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30" w:right="-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3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 xml:space="preserve">к ОПОП по </w:t>
      </w:r>
      <w:r>
        <w:rPr>
          <w:rFonts w:cs="Times New Roman" w:ascii="Times New Roman" w:hAnsi="Times New Roman"/>
          <w:i/>
        </w:rPr>
        <w:t>професси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.01.05 Сварщик (ручной и частично механизированной плавки (наплавки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 от  «30» августа 2022 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aps/>
          <w:sz w:val="24"/>
          <w:szCs w:val="24"/>
        </w:rPr>
        <w:t>ОДБ.03 ИНОСТРАННЫЙ ЯЗЫК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</w:t>
      </w:r>
      <w:r>
        <w:rPr>
          <w:rFonts w:cs="Times New Roman" w:ascii="Times New Roman" w:hAnsi="Times New Roman"/>
          <w:caps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Б.03  Иностранный язы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профессионального образования по профессии 15.01.05 Сварщик (ручной и частично механизированной плавки (наплавки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ый приказом Министерства образования и науки Российской Федерации от 2 августа 2013 года № 854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и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8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_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Угольникова Елена Александровн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фио)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_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ДБ.03 Иностранный язык</w:t>
      </w:r>
      <w:r>
        <w:rPr>
          <w:rFonts w:cs="Times New Roman" w:ascii="Times New Roman" w:hAnsi="Times New Roman"/>
          <w:b/>
          <w:sz w:val="24"/>
          <w:szCs w:val="24"/>
        </w:rPr>
        <w:t>_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общее и различное в культуре родной страны и англоговорящих стран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ебя гражданином и защитником великой страны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 демонстрировать уважение к представителям различных этнокультурных, социальных, конфессиональных и иных групп. Быть сопричастным 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в форме диффер. заче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 семест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й дисци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962"/>
        <w:gridCol w:w="2299"/>
        <w:gridCol w:w="2422"/>
      </w:tblGrid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й курс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</w:rPr>
              <w:t>Вве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 1-5, МР 1-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 1-4, ЛРВ 1, ЛРВ 5, ЛРВ 7, ЛРВ 8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в современном мире, своеобразие английского языка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 учебного материала. Сравнение грамматических систем русского и английского языков.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бщего между родным языком и английским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общих языковых признаков наглядно.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ветствие, прощание, представление себя и других людей в официальной и неофициальной обстановке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2-5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. Представление друг друга. Формы этикета. Что говорят при встрече и прощании.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рамматических упражнений. Повторение спряжения глагола to be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вести беседу. Выражение своего отношения к высказыванию собеседника. Вопросительные местоим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е встречи. Официальная и бытовая речь. Особенности ведения деловой беседы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по телефону. Социально-бытовые диалог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трановедческой информации по особенностям ведения переговоров, встреч, бесед в различных англоговорящих странах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вопросов для интервью по теме «Телевизионная программа с участием известных людей»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грамматике: тренироваться в употреблении форм глагола  to be в вопросительных и отрицательных предложениях в настоящем простом времени. Выполнение грамматических упражнени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нешность, национальнос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разование, личные качества, род занятий, место работы и др.)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6-1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 людей. Составление словесного портрета своих друзей. Описание внешности людей по иллюстрациям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рамматических упражнений. Повторение спряжения глагола to have got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а, личностных качеств. Рассуждение на тему «Какие качества я ценю в людях». Структура монологического высказыв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 число имен существительных. Повторение и систематизация грамматического материала. Грамматические упражнения подстановочного и трансформационного характер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характера необходимые для работы. Безличные предложения. Предложения с модальными глаголами. Диалог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я, заполнение анкеты. Порядок слов в вопросительных предложениях .Общий и специальный вопрос. Составление анкеты. Моя биограф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будущая работа. Биография, заполнение анкеты. Рассуждение на тему «Кем быть?» Побудительные предлож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материала. Грамматически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ение подготовки программы об известных людях. Сбор информации из интернета, книг и журналов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ния внешности по 3 фотографиям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оформление визитной карточ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1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емья и семейные отношения, домашние обязанности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4-2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ебе и о своей семье.  Рассказ о своей семь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предложения. Употребление простых предложений, распространенных за счет однородных второстепенных членов предлож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ей фамилии. Поисковое чтение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омашние обязанности. Использование служебных слов для организации логической связи предложени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и традиции нашей семь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словообразов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проводим свободное время в нашей семь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отношения. Социально-бытовые диалоги. Аудирова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цы и дети. Монологи-рассуждения. Семейные отнош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в моей семье. Рабочие династи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«Идеальная семья»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ссказа по теме «Соблюдение традиций в нашей семье»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о традициях семьи Уайт и перевести его, пользуясь словарем к тексту. (Текст прилагается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й дом, кварти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1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я № 24-35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 по теме «Дом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ы there is/there ar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упражнений на употребление грамматических конструк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текстом «Сколько людей, столько мнений»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й жилищный проект. Монологи-рассуждения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текстом «Британские дома»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ицательные и вопросительные предложения с конструкцией there is/there are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 электронных устройств в современной жизни. Чтение на уровне детального понимания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ртира Александра. Аудирование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материала по теме «Дом»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  <w:br/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для проспектов о родном городе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к контрольной работ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right" w:pos="79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  <w:tab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рядок дня студента колледжа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36-42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 «Мой день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 порядковые числительны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времени. Обозначение времен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День Александра». Послетекстовы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тудента. Аудирование. Монологи-рассужд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-рассуждения на тему «Как все успеть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 «Мой день»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 «Не позволяй душе лениться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ая комната мечты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26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43-48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ческие единицы по теме «Классная комната мечты».               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текстов на уровне детального поним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: предлоги места и направл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Сверх наших мечтаний». Послетекстовы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Наша классная комната в колледже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бби, досуг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27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49-55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 «Хобби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love, like, enjoy + infinitive/ing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Хобби». Послетекстовы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. «Мой свободный день». Грамматически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звернутого плана по теме «Какое у тебя хобби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Хобби студентов колледжа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материал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ровка в употреблении в речи предлогов места и направления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ить вопросы для интервью по теме «Интересные хобби»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ренировка в употреблении в речи конструкции love, like, enjoy + infinitive/ing. Выполнение грамамтических упражнений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ологи-рассуждения «Есть ли бесполезные хобби?» Подготовить моноло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1.9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положения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а (адрес, как найти)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28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56-6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вопросы. Выполнение тренировочных упражнений на употребление вопрос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 по теме «Как добраться до…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с извлечением необходимой информации «Как мне туда добраться?» Выполнение упражнений по тексту. Ответы на вопросы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 на предлоги. Наречия и выражения места и направл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правочные службы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лицах города. Социально-бытовые диалог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маршрута до места учебы. Монологи-рассужд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диалога об историческом музее или любом другом музее, который находится в вашей местности. Найдите информацию в интернете, в буклетах или самом музее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роваться в употреблении в речи специальных вопросов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роваться в употреблении в речи наречий и выражений места и направления. 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ссе « Как я добираюсь до самого известного места в нашем городе»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1.1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Еда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24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64-69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 по теме «Еда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исляемые и неисчисляемые существительные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ренировочных упражнени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. Текст «Британская еда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извлечением необходимой информации. Текст «Британская еда».   Ответы на вопросы по тексту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a lot of, much, many, little, few. </w:t>
            </w:r>
            <w:r>
              <w:rPr>
                <w:rFonts w:cs="Times New Roman" w:ascii="Times New Roman" w:hAnsi="Times New Roman"/>
              </w:rPr>
              <w:t>Выполнение грамматических упражнени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составлением плана пересказа услышанного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ровка в употреблении в речи исчисляемых и неисчисляемых существительных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ренировка в употреблении в речи местоимений a lot of, much, many, little, few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ологи рассуждения на тему «Традиционные блюда в моей семье»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ьте презентацию на тему «Рестораны и кафе в вашей местности»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азины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14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70-75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 по теме «Магазины». Неопределенные местоим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текста «Что предлагают магазины». Послетекстовы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окупки: цена и формы оплаты. Как покупать полезные для здоровья продукты?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ермаркет или рынок? Аргументы за и против. Монологи-рассужд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покупки. Риски и преимущества. Поисковое чте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по магазинам: удовольствие или мания? Секреты правильного шоппинга. Чтение на уровне детального поним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962"/>
        <w:gridCol w:w="2299"/>
        <w:gridCol w:w="2422"/>
      </w:tblGrid>
      <w:tr>
        <w:trPr>
          <w:trHeight w:val="219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еревод текста «В супермаркете». Подготовка к контрольной работ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 и спорт, здоровый образ жизни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17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76-8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ьные истории. Имя существительное: его основные функции в предложении; имена существительные во множественном числе, образованные по правилу, а также исключения. Новые лексические единицы по теме «Физкультура и спорт, здоровый образ жизни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. Нет курению. Чтение текстов на уровне критического понимания. Различные точки зр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здоровым – это … Выражение собственного мнения. Социально-бытовые диалог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. Стресс. Сложноподчиненные предложения с союзами for, as, till, until, (as) though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ные вида спорта в разных странах. Роль спорта в жизнедеятельности человека. Популярные вида спорта в России. Диалог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е спортсмены. Спорт и я. Мой любимый вид спорта. Чемпионы России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ного из истории спорта. Спорт в нашей стране. Олимпийские игры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рта в мире. Новые виды спорта. Поисковое чте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и и путешествия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84-9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 по теме «Экскурсии и путешествия». Путешествия. Составление маршрута путешеств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, где я хотел бы побывать… Сослагательное наклонение. Грамматически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-сердце России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едпочитают отдыхать твои сверстники за рубежом? Поисковое чтение. Виды туризма. Аудирова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е компании. Употребление артикля перед географическими названиями континентов, стран, городов, океанов, морей, рек, озер и гор и т.п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ал-жемчужина Сибири. Перевод рекламных проспектов на английский язык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планы на лето. Повторение будущих времен действительного и страдательного залог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осква: ее прошлое и настоящее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22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ие занятия № 92-98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 по теме «Москва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962"/>
        <w:gridCol w:w="2299"/>
        <w:gridCol w:w="2422"/>
      </w:tblGrid>
      <w:tr>
        <w:trPr>
          <w:trHeight w:val="24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Москва: вечно молода и красива».Чтение текста на уровне детального понимания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used to + инфинитив. Повторение: время The Past Simple. Выполнение грамматических упражнени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метро. Аудироа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Москвы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ы можешь рассказать о…? Диалоги о Москв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тел бы посетить… Мини-монологи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оссия, ее национальные символы, государственное и политическое устройство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98-104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великая наша держава. Национальные символы государства. Новые лексические единицы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-основной закон государства. Поисковое чтение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устройство РФ. Аудирова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ава и обязанности граждан в государстве. Дифференци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Past Perfect, Past Continuous, Future in the Past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партии России. Рейтинги политических партий. Лидеры. Чтение и перевод газетных стате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авовых институтов. Чтение на уровне детального поним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нституты РФ. Страдательный залог английского глагола. Чтение на уровне детального поним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демократия. Дискуссия. Мини-монологи. Грамматически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-тельности, традиции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В7, ЛРВ8</w:t>
            </w:r>
          </w:p>
        </w:tc>
      </w:tr>
      <w:tr>
        <w:trPr>
          <w:trHeight w:val="2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105-115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. Соединенное Королевство Великобритании и Северной Ирландии. Географическое положение, климат, флора и фауна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устройство Великобритании, Америки. Национальные символы государства. Монологи-сообщения. Времена страдательного залог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  Лондона. Чтение на уровне детального поним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 Великобритании. Сравнительный анализ. Связь с историе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бразования в Великобритании. Способы передачи инфинитива и его производных на родном язык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ные праздники Великобритании. Работа с переводом. Обычаи и традиции англоговорящих стран. Изучающее чте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ные Штаты Америки. Поисковое чтение. Составление рассказа по опорным фразам. Канада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. Чтение на уровне детального понимания. Аудирова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ород или деревня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1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116-12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а и недостатки жизни в городе и в деревне. Ознакомительное чтение. Новые лексические единицы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тексту: ответы на вопросы, монологи-рассужд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ундий. Функции герундия в предложении. Выполнение тренировочных упражнени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зде хорошо, где нас нет». Диалоги на тему «Жизнь в городе или в деревне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958"/>
        <w:gridCol w:w="2297"/>
        <w:gridCol w:w="2416"/>
      </w:tblGrid>
      <w:tr>
        <w:trPr>
          <w:trHeight w:val="26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 Подготовка к контрольной работе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8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лимпийское движение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17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22-13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 знаете об Олимпийских играх? Чтение на уровне детального понима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</w:t>
            </w:r>
            <w:r>
              <w:rPr>
                <w:rFonts w:cs="Times New Roman" w:ascii="Times New Roman" w:hAnsi="Times New Roman"/>
                <w:lang w:val="en-US"/>
              </w:rPr>
              <w:t xml:space="preserve"> The Present Perfect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The Past Perfect. </w:t>
            </w:r>
            <w:r>
              <w:rPr>
                <w:rFonts w:cs="Times New Roman" w:ascii="Times New Roman" w:hAnsi="Times New Roman"/>
              </w:rPr>
              <w:t>Образование, употребление в речи. Выполнение грамматических упражнений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лексических единиц по теме «Олимпийские игры»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Олимпийские игры». Ответы на вопросы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ечия и словосочетания, характерные для. </w:t>
            </w:r>
            <w:r>
              <w:rPr>
                <w:rFonts w:cs="Times New Roman" w:ascii="Times New Roman" w:hAnsi="Times New Roman"/>
                <w:lang w:val="en-US"/>
              </w:rPr>
              <w:t xml:space="preserve">The Present Perfect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The Past Perfect. </w:t>
            </w:r>
            <w:r>
              <w:rPr>
                <w:rFonts w:cs="Times New Roman" w:ascii="Times New Roman" w:hAnsi="Times New Roman"/>
              </w:rPr>
              <w:t>Выполнение грамматических упражнений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ая символика. Диалоги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 и летние олимпиады. Монологи-рассуждения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. Некоторые факты об Олимпийских играх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кусство и культура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17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132-14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лексических единиц по теме «Искусство и культура». Система модальности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рамматических упражнений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Наследие русского искусства». Чтение на уровне детального понимания»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вид искусства ты предпочитаешь? Монологи-рассужде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 думаете о телевидении? Ознакомительное чтение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. Озаглавить тексты. Диалоги по прослушанному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культура. Составление рассказа по опорным схемам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ты посещаешь выставки и музеи? Мини-монолог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2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удеса света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17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144-15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 по теме «Чудеса света»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Храм Артемиды в Эфесе». Чтение на уровне детального понима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Храм Артемиды в Эфесе». Ответы на вопросы по тексту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предложения. Союзы, используемые в придаточные условия. Выполнение грамматических предложений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. «Чудеса света». Составление диалогов по прослушанному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 чудес света. Монологи-сообщения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Чудеса света». Ознакомительное чтение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науки и техники. Мини-монологи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2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овек и природа, экологические проблем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17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54-16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. Мир вокруг нас. Работа с картой мира. Анализ природных условий. Чтение на уровне детального понимания. Географическое положение и жизнь людей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облемы. Загрязнение окружающей среды. Экология и защита окружающей среды. Дискуссия на тему. Аргументация своей позиции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человека: плюсы и минусы. Проблемы нашей планеты. Радиац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лонтерские движения в защиту окружающей среды. Образ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Present, Past, Future Simple/Indefinite, Present Continuous/Progressive, Present Perfect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. Времена года. Различные виды климата. Особенности погоды в Англии. Чтение на уровне детального понима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е время года. Рассказ - рассуждение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 о погоде. Употребление глаголов в Present Simple/Indefinite для выражения действий в будущем после if, when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погоды.  Погода в нашем регионе.  Предлоги времени. Грамматические упражне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2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уть к карьере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17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64-170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 по теме «Путь к карьере»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текстом « Выбор карьеры компьютерного программиста»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иалогов на тему «Моя будущая профессия»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. Разные профессии. Мини-монологи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работа. Монологи-рассужде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тение и перевод текстов по специальности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общающее повторение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«Иностранного языка»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наименование кабинета из указанных в приказе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й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оборудованием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>посадочные места по числу студентов (28) , рабоче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  <w:u w:val="single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>место преподавателя (1), рабочая доска (1) , комплект наглядных пособий по предмету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  <w:u w:val="single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>(учебники, справочные пособия)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, техническими средствами обучения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 xml:space="preserve">персональный компьютер (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401" w:hRule="atLeast"/>
        </w:trPr>
        <w:tc>
          <w:tcPr>
            <w:tcW w:w="90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ровайная Г. Т., Койранская Е. А., Соколова Н. И., Лаврик Г. В. Planet of English: учебник английского языка для учреждений СПО. — М., 2022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. П., Коржавный А. П., Смирнова И. Б. English for Technical Colleges: учебник английского языка для учреждений СПО. --- М., 2022</w:t>
            </w:r>
          </w:p>
        </w:tc>
      </w:tr>
      <w:tr>
        <w:trPr>
          <w:trHeight w:val="605" w:hRule="atLeast"/>
        </w:trPr>
        <w:tc>
          <w:tcPr>
            <w:tcW w:w="90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Электронные ресурсы (не учебные издания) указываются в дополнительных источниках.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 lingvo-online. ru (более 30 англо-русских, русско-английских и толковых словар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й и отраслевой лексики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 macmillandictionary. com/dictionary/british/enjoy (Macmillan Dictionary с возможностью прослушать произношение слов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 britannica. com (энциклопедия «Британника»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ww. ldoceonline. com (Longman Dictionary of Contemporary English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ttp://ege.edu.ru/ * http://www.statgrad.org/ * http://olimpiada.ru * http://www.turgor.ru * http://videouroki.net/ * http://school-collection.edu.ru * http://www.encyclopedia.ru * http://www.ed.gov.ru/ * http://www.edu.ru * http://uztest.ru/http://iyazyki.ru/</w:t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учебной программы включает текущий контроль успеваемости,  промежуточную аттестацию  по итогам освоения дисциплин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проводится в форме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в виде перечня вопросов для собеседования, рубежного контроля, примерной тематики и содержания контрольных работ, тестовых заданий, рефератов отражено  в контрольно-оценочных средствах дисциплины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, МР, ПР, ЛР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ражданская идентич</w:t>
              <w:softHyphen/>
              <w:t>ность, патриотизм, уважение к своему народу, чувства ответ</w:t>
              <w:softHyphen/>
              <w:t>ственности перед Родиной, гор</w:t>
              <w:softHyphen/>
              <w:t>дости за свой край, свою Родину, прошлое и настоящее многонацио</w:t>
              <w:softHyphen/>
              <w:t>нального народа России, уважение государственных символов (герб, флаг, гим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позиция как активного и ответственного члена российского общества, осознающего свои кон</w:t>
              <w:softHyphen/>
              <w:t>ституционные права и обязанности, уважающего закон и правопорядок, обладающего чувством собствен</w:t>
              <w:softHyphen/>
              <w:t>ного достоинства, осознанно при</w:t>
              <w:softHyphen/>
              <w:t>нимающего традиционные нацио</w:t>
              <w:softHyphen/>
              <w:t>нальные и общечеловеческие гума</w:t>
              <w:softHyphen/>
              <w:t>нистические и демократические цен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</w:t>
              <w:softHyphen/>
              <w:t>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</w:t>
              <w:softHyphen/>
              <w:t>развития и самовоспитания в соответствии с общечеловеческими ценностями и идеалами граждан</w:t>
              <w:softHyphen/>
              <w:t>ского общества; готовность и способность к самостоятельной, творческой и ответственной дея</w:t>
              <w:softHyphen/>
              <w:t>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</w:t>
              <w:softHyphen/>
              <w:t>вать позиции других участников деятельности, эффективно раз</w:t>
              <w:softHyphen/>
              <w:t>решать конфликт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аботы в групп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</w:t>
              <w:softHyphen/>
              <w:t>ционных технологий (далее – ИКТ) в решении когнитивных, коммуни</w:t>
              <w:softHyphen/>
              <w:t>кативных и организационных задач с соблюдением требований эргоно</w:t>
              <w:softHyphen/>
              <w:t>мики, техники безопасности, гиги</w:t>
              <w:softHyphen/>
              <w:t>ены, ресурсосбережения, правовых и этических норм, норм инфор</w:t>
              <w:softHyphen/>
              <w:t>мационной безопас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презентац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сообщения, дифференцированного заче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ебя гражданином и защитником великой страны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, диалог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 демонстрировать уважение к представителям различных этнокультурных, социальных, конфессиональных и иных групп. Быть сопричастным 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сообщения, дифференцированного зачет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4:00Z</dcterms:created>
  <dc:creator>ЦРПО Мосполитех</dc:creator>
  <dc:description/>
  <cp:keywords/>
  <dc:language>en-US</dc:language>
  <cp:lastModifiedBy>virus.metodist@bk.ru</cp:lastModifiedBy>
  <cp:lastPrinted>2021-06-24T15:53:00Z</cp:lastPrinted>
  <dcterms:modified xsi:type="dcterms:W3CDTF">2022-12-23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