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30" w:right="-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4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 xml:space="preserve">к ОПОП по </w:t>
      </w:r>
      <w:r>
        <w:rPr>
          <w:rFonts w:cs="Times New Roman" w:ascii="Times New Roman" w:hAnsi="Times New Roman"/>
          <w:i/>
        </w:rPr>
        <w:t>професси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.01.05 Сварщик (ручной и частично механизированной сварки (наплавк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aps/>
          <w:sz w:val="24"/>
          <w:szCs w:val="24"/>
        </w:rPr>
        <w:t>_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ДБ.04.У  Математик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ОДБ.04.У Математика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профессионального образования по профессии 15.01.05 Сварщик (ручной и частично механизированной сварки (наплавки)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ый приказом Министерства образования и науки Российской Федерации от 2 августа 2013 года № 854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и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_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Морозова Н.В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фио)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_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ДБ.04. Математика</w:t>
      </w:r>
      <w:r>
        <w:rPr>
          <w:rFonts w:cs="Times New Roman" w:ascii="Times New Roman" w:hAnsi="Times New Roman"/>
          <w:b/>
          <w:sz w:val="24"/>
          <w:szCs w:val="24"/>
        </w:rPr>
        <w:t>_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доказательств и алгоритмов решения; умение их применять, проводить доказательные рассуждения в ходе решения задач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основных понятиях, идеях и методах математического анализа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использования готовых компьютерных программ при решении задач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епых и слабовидящих обучающих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вилами записи математических формул и специальных знаков рельефно-точечной системы обозначений Л. Брайл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актильно-осязательным способом обследования и восприятия рельефных изображений предметов, контурных изображений геометрических фигур и друго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мения выполнять геометрические построения с помощью циркуля и линейки, читать рельефные графики элементарных функций на координатной плоскости, применять специальные приспособления для рельефного черчения ("Драфтсмен", "Школьник"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 функционалом программы невизуального доступа к информации на экране персонального компьютера, умение использовать персональные тифлотехнические средства информационно-коммуникационного доступа слепыми обучающимися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нарушениями опорно-двигательного аппара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мения использовать персональные средства доступа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9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3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 семест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й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62"/>
        <w:gridCol w:w="2299"/>
        <w:gridCol w:w="2422"/>
      </w:tblGrid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витие понятия о числе. Повто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8, ПР1, ПР5, ЛРВ4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ка в науке, технике, экономике, информационных технологиях и практической деятельност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 и задачи изучения математики. Входной контроль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торение. Проценты и отношения. Основное свойство пропорции. Действия над одночленами и многочленами.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ы сокращённого умножения. Нахождение НОД и НОК.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инейные уравнения и неравенства.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дратные уравнения и неравенств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туральные числа. Целые и рациональные числа. Действительные числа. Приближенные вычисления Вычисление погрешностей. Комплексные числ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-3.  Составление опорного конспект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-7.  Подготовка к аудиторным занятия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-10.Выполнение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ямые и плоскости в пространстве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7, ПР3, ПР8, ЛРВ17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логическом строении курса геометри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основного планиметрического материала.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ксиомы стереометрии. Следствие аксиом стереометри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двух прямых в пространств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араллельность прямых и их свойства, прямой и плоскост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лоскосте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ой, прямой и плоскости, плоскосте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и наклонна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 между прямой и плоскостью.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плоскостям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двух плоскосте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е проектирова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преобразования пространства: параллельный перенос, симметрия относительно плоскости. Изображение пространственных фигур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-14.Составление опорного конспект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-18.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 аудиторным занятия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-21.Выпол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ы и вектор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2, ПР7, ПР2, ЛРВ17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ая система координат в пространств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стояние между двумя точкам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середины отрезк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ы в пространств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вектор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вектор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ктор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анарные векторы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вектора по трем некомпланарным вектора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векторам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ногогранник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4, ПР3, ПР5, ЛРВ17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. Многогранные углы.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клые многогранники. Теорема Эйлер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наклонная призм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ая призм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. Куб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. Правильная пирамид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и в кубе, в параллелепипеде, в призме и пирамид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я куба, призмы и пирамиды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равильных многогранниках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-25.Создание моделей к геометрическим задача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-28.Создание моделей пространственных фигур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9-31.Выполнение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ращен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6, ПР7, ПР4, ЛРВ4</w:t>
            </w:r>
          </w:p>
        </w:tc>
      </w:tr>
      <w:tr>
        <w:trPr>
          <w:trHeight w:val="1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и конус. Усеченный конус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е, высота, боковая поверхность, образующая, развертк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ые сечения и сечения, параллельные основанию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ар и сфера, их сечени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 плоскость к сфер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2-33.Составление опорного конспект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4.Подготовка к аудиторным занятия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5-36.Выполнение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я в геометри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3, ПР7, ПР3, ЛРВ4</w:t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его измерени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объема куба, прямоугольного параллелепипеда, призмы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ы объема пирамиды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ы объема цилиндра и конус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лощади поверхностей цилиндра и конус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объема шара и площади сферы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7-38.Создание моделей к геометрическим задача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9-40.Создание моделей пространственных фигур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1.Выполнение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7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, их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войства и графики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3, ПР2, ПР6, ЛРВ4</w:t>
            </w:r>
          </w:p>
        </w:tc>
      </w:tr>
      <w:tr>
        <w:trPr>
          <w:trHeight w:val="26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. Область определения и множество значений; график функци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и: монотонность, четность, нечетность, ограниченность, периодичность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ки убывания и возрастания, наибольшее и наименьшее значения, точки экстремум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ая интерпретаци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операции над функциям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е функции. Область определения и область значений обратной функции. График обратной функци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0.Составление опорного конспект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1-60.Подготовка к аудиторным занятиям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0-69.Выполнение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ни, степени и логариф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3, ПР1, ПР6, ЛРВ4</w:t>
            </w:r>
          </w:p>
        </w:tc>
      </w:tr>
      <w:tr>
        <w:trPr>
          <w:trHeight w:val="27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орень натуральной степен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 натуральной степени из числа и их свойств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 действительными и рациональными показателями, их свойств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ная функция, ее свойства и график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иррациональных уравнени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функци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. Показательные неравенства. Решение систем показательных уравнений и неравенст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ы. Свойства логарифм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и натуральные логарифмы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ая функция, ее свойства и график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. Логарифмические неравенств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-78.Составление опорного конспект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9-85.Подготовка к аудиторным занятия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5-89.Выполнение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ригонометри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5, ПР4, ПР2, ЛРВ4</w:t>
            </w:r>
          </w:p>
        </w:tc>
      </w:tr>
      <w:tr>
        <w:trPr>
          <w:trHeight w:val="28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ное и радианное измерение угловых величин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, тангенс и котангенс числового аргумент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игонометрические тождеств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суммы и разности двух угл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ус и косинус двойного угла.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оловинного угл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образования суммы тригонометрических функций в произведени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простейших тригонометрических выражени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функци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синус, арккосинус, арктангенс числ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тригонометрические уравнения и неравенств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Решение тригонометрических уравнений и неравенст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аудиторным занятия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1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следовательност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4, ПР7, ПР4, ЛРВ17</w:t>
            </w:r>
          </w:p>
        </w:tc>
      </w:tr>
      <w:tr>
        <w:trPr>
          <w:trHeight w:val="24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ы задания и свойства числовых последовательносте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еделе последовательност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ование предела монотонной ограниченной последовательност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сконечно убывающая геометрическая прогрессия и ее сумм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0.Составление опорного конспект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1.Подготовка к аудиторным занятия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2.Выполнение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3, ПР2, ПР6, ЛРВ4</w:t>
            </w:r>
          </w:p>
        </w:tc>
      </w:tr>
      <w:tr>
        <w:trPr>
          <w:trHeight w:val="14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ащение аргумента и функции. Производна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дифференцировани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некоторых элементарных функци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и физический смысл производно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ешения примеров на нахождение производных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элементарных функци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одные тригонометрических функци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 сложной функци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авнение касательно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62"/>
        <w:gridCol w:w="2299"/>
        <w:gridCol w:w="2422"/>
      </w:tblGrid>
      <w:tr>
        <w:trPr>
          <w:trHeight w:val="219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3-100.Составление опорного конспект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1-104.Подготовка к аудиторным занятия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5-107.Выполнение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2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производной фун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8, ПР6, ПР8, ЛРВ17</w:t>
            </w:r>
          </w:p>
        </w:tc>
      </w:tr>
      <w:tr>
        <w:trPr>
          <w:trHeight w:val="17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 (убывания) функции. Экстремумы функци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изводной к исследованию функций и построению график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ая в физике и техник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использования производной для нахождения решения в прикладных задачах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и наименьшее значение функци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8-114.Составление опорного конспект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5-120.Подготовка к аудиторным занятия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1-122.Выполнение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ообраз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интеграл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1, ПР2, ПР8, ЛРВ4</w:t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бразна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первообразных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нахождения первообразных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определенного интеграла для нахождения площади криволинейной трапеци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Ньютона—Лейбниц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числение неопределенного интеграл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определенного интеграл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ы применения интеграла в физике и геометри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3-129.Составление опорного конспект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0-135.Подготовка к аудиторным занятия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6-138.Выполнение упражнений по тем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лементы комбинаторик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5, ПР7, ПР1, ЛРВ17</w:t>
            </w:r>
          </w:p>
        </w:tc>
      </w:tr>
      <w:tr>
        <w:trPr>
          <w:trHeight w:val="22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ие заня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комбинаторик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62"/>
        <w:gridCol w:w="2299"/>
        <w:gridCol w:w="2422"/>
      </w:tblGrid>
      <w:tr>
        <w:trPr>
          <w:trHeight w:val="24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дсчет числа размещений, перестановок, сочетаний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еребор вариант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бинома Ньютон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биноминальных коэффициент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 Паскал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5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лементы теории вероятностей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4, ПР3, ПР2, ЛРВ17</w:t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бытие, вероятность события, сложение и умножение вероятносте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независимости событи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ое определение вероятности, свойства вероятностей, теорема о сумме вероятносте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скретная случайная величина, закон ее распределени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характеристики дискретной случайной величины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законе больших чисе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тематической статистики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6, ПР7, ПР1, ЛРВ17</w:t>
            </w:r>
          </w:p>
        </w:tc>
      </w:tr>
      <w:tr>
        <w:trPr>
          <w:trHeight w:val="2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задачах математической статистики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данных (таблицы, диаграммы, графики)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атистические характеристики (объем измерения, размах, мода, среднее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ифметическое, медиана)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шение практических задач с применением вероятностных метод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равнения и неравенств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4, ПР7, ПР7, ЛРВ4</w:t>
            </w:r>
          </w:p>
        </w:tc>
      </w:tr>
      <w:tr>
        <w:trPr>
          <w:trHeight w:val="1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вносильность уравнений, неравенств, систем. Уравнения и системы уравнени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емы их решения (разложение на множители, введение новых неизвестных, подстановка, графический метод)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уравнения и системы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ациональные уравнения и системы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 и системы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 уравнения и системы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62"/>
        <w:gridCol w:w="2299"/>
        <w:gridCol w:w="2422"/>
      </w:tblGrid>
      <w:tr>
        <w:trPr>
          <w:trHeight w:val="309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гонометрические уравнения и системы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свойств и графиков функций при решении уравнений и неравенств. Метод интервал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на координатной плоскости множества решений уравнений и неравенств с двумя переменными и их систем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. Рациональные неравенства. Основные приемы их решени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ррациональные неравенства.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ные неравенств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арифмические неравенств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ригонометрические неравенства Решение систем уравнений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войств и графиков функций для решения уравнений и неравенст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9-1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Подготовка к промежуточной аттестаци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</w:rPr>
              <w:t>в форме (экзамен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6 семестр</w:t>
            </w:r>
          </w:p>
        </w:tc>
      </w:tr>
      <w:tr>
        <w:trPr>
          <w:trHeight w:val="23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(макс)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Математики №28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риказе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й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оборудованием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>посадочные места по числу студентов (28) , рабоче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  <w:u w:val="single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>место преподавателя (1), рабочая доска (1) , комплект наглядных пособий по предмету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  <w:u w:val="single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>(учебники, справочные пособия, дидактический материал: карточки,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>таблицы)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, техническими средствами обучения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 xml:space="preserve">персональный компьютер (1), мультимедийный проектор (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637" w:hRule="atLeast"/>
        </w:trPr>
        <w:tc>
          <w:tcPr>
            <w:tcW w:w="9499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матика: учебник для учреждений нач. и сред. проф. образования / М.И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. - 5-е изд. Стер. - М. Издательский центр "Академия", 2019. - 258 с.</w:t>
            </w:r>
          </w:p>
        </w:tc>
      </w:tr>
      <w:tr>
        <w:trPr>
          <w:trHeight w:val="961" w:hRule="atLeast"/>
        </w:trPr>
        <w:tc>
          <w:tcPr>
            <w:tcW w:w="9499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. Задачник: учеб. пособие для студ. учреждений сред. проф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\ М.И. Башмаков. - 5-е изд.. стер. - М. Издательский центр "Академия", 2018. - 416 с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: учебник для учреждений нач. и сред. проф. образования / В.А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, С. Г. Григорьев, С. В. Иволгина. - М. Издательский центр "Академия", 2020. - 383 с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Электронные ресурсы (не учебные издания) указываются в дополнительных источниках.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3.Алгебра и начала анализа 10-11 кл, А.Н. Колмогоров, 2020г                                         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4. Геометрия 10-11 кл. А.В. Погорелов, 2018г                                                                         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5. Н.В. Богомолов. Практические задания по математике. М.: Высшая школа,                                                                    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нтернет-ресурсы:                    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i/>
          <w:sz w:val="24"/>
          <w:szCs w:val="24"/>
        </w:rPr>
        <w:t>://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Cs/>
          <w:i/>
          <w:sz w:val="24"/>
          <w:szCs w:val="24"/>
        </w:rPr>
        <w:t>_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/>
          <w:sz w:val="24"/>
          <w:szCs w:val="24"/>
        </w:rPr>
        <w:t>/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bCs/>
          <w:i/>
          <w:sz w:val="24"/>
          <w:szCs w:val="24"/>
        </w:rPr>
        <w:t>/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tematika</w:t>
      </w:r>
      <w:r>
        <w:rPr>
          <w:rFonts w:cs="Times New Roman" w:ascii="Times New Roman" w:hAnsi="Times New Roman"/>
          <w:bCs/>
          <w:i/>
          <w:sz w:val="24"/>
          <w:szCs w:val="24"/>
        </w:rPr>
        <w:t>/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i/>
          <w:sz w:val="24"/>
          <w:szCs w:val="24"/>
        </w:rPr>
        <w:t>://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llmath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учебной программы включает текущий контроль успеваемости, промежуточную аттестацию по итогам освоения дисциплин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проводится в форме экзамен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 xml:space="preserve">Методическое обеспечение в виде перечня вопросов для собеседования, рубежного контроля, примерной тематики и содержания контрольных работ, тестовых заданий, рефератов отражено в контрольно-оценочных средствах дисциплины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твет, тестирование, </w:t>
              <w:br/>
              <w:t>практическая, контрольная,</w:t>
              <w:br/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твет, тестирование, </w:t>
              <w:br/>
              <w:t>практическая, контрольная,</w:t>
              <w:br/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твет, тестирование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твет, тестирование, </w:t>
              <w:br/>
              <w:t>практическая, контрольная,</w:t>
              <w:br/>
              <w:t>домашняя работа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твет, тестирование, </w:t>
              <w:br/>
              <w:t>практическая, контрольная,</w:t>
              <w:br/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твет, тестирование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твет, тестирование, </w:t>
              <w:br/>
              <w:t>практическая, контрольная,</w:t>
              <w:br/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твет, тестирование, </w:t>
              <w:br/>
              <w:t>практическая, контрольная,</w:t>
              <w:br/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твет, тестирование, </w:t>
              <w:br/>
              <w:t>практическая, контрольная,</w:t>
              <w:br/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твет, тестирование, </w:t>
              <w:br/>
              <w:t>практическая, контрольная,</w:t>
              <w:br/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твет, тестирование, </w:t>
              <w:br/>
              <w:t>практическая, контрольная,</w:t>
              <w:br/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твет, тестирование, </w:t>
              <w:br/>
              <w:t>практическая, контрольная,</w:t>
              <w:br/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твет, тестирование, </w:t>
              <w:br/>
              <w:t>практическая, контрольная,</w:t>
              <w:br/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доказательств и алгоритмов решения; умение их применять, проводить доказательные рассуждения в ходе решения задач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основных понятиях, идеях и методах математического анализа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использования готовых компьютерных программ при решении задач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 экзамен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лепых и слабовидящих обучающих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вилами записи математических формул и специальных знаков рельефно-точечной системы обозначений Л. Брайл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актильно-осязательным способом обследования и восприятия рельефных изображений предметов, контурных изображений геометрических фигур и друго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мения выполнять геометрические построения с помощью циркуля и линейки, читать рельефные графики элементарных функций на координатной плоскости, применять специальные приспособления для рельефного черчения ("Драфтсмен", "Школьник"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 функционалом программы невизуального доступа к информации на экране персонального компьютера, умение использовать персональные тифлотехнические средства информационно-коммуникационного доступа слепыми обучающимися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нарушениями опорно-двигательного аппара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мения использовать персональные средства доступ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актическая, контро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машняя работа, экзамен.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 экзамен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стный ответ, тестирование, экзамен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8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0:02:00Z</dcterms:created>
  <dc:creator>ЦРПО Мосполитех</dc:creator>
  <dc:description/>
  <cp:keywords/>
  <dc:language>en-US</dc:language>
  <cp:lastModifiedBy>virus.metodist@bk.ru</cp:lastModifiedBy>
  <cp:lastPrinted>2021-06-24T15:53:00Z</cp:lastPrinted>
  <dcterms:modified xsi:type="dcterms:W3CDTF">2023-01-09T05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