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5.01.05 Сварщик (ручной и частично механизированной сварки (наплавки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 30.08.2022 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ОДП.03. У 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ДП.03.У Физ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, </w:t>
      </w:r>
      <w:r>
        <w:rPr>
          <w:rFonts w:cs="Times New Roman" w:ascii="Times New Roman" w:hAnsi="Times New Roman"/>
          <w:bCs/>
          <w:sz w:val="24"/>
          <w:szCs w:val="28"/>
        </w:rPr>
        <w:t>утверждённого приказом Министерства образования и науки Российской Федерации от 29 января 2016 года № 50</w:t>
      </w:r>
      <w:r>
        <w:rPr>
          <w:rFonts w:cs="Times New Roman" w:ascii="Times New Roman" w:hAnsi="Times New Roman"/>
          <w:sz w:val="24"/>
          <w:szCs w:val="28"/>
        </w:rPr>
        <w:t>;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Башкина Е. 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ДП.03. У 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входит в с.р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5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10"/>
        <w:gridCol w:w="3289"/>
        <w:gridCol w:w="1781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0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торение изученного по дисциплине. Обобщение изученног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 «Физика-наука о природ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 Физика-наука о природе. Естественнонаучный метод познания, его возможности и границы применим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Моделирование физических явлений и процессор познания природ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 1-15, МР 1-9, ПР 1-5, ЛРВ 4, 10</w:t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Меха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Кинематика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Механическое движение. Относительность механическ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еремещение и путь. Скор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вномерное прямолиней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Уск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Равноускоренное движение, его характеристики (перемещение, скорость, ускор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Равнозамедленное прямолиней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Свободное па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Движение тела, брошенного под углом горизонту. Движение тела по окружн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Перемещение и путь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2. Решение задач на тему «Прямолинейное равномерное дви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3. Решение задач на тему «Ускор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4. Решение задач на тему «Равнопеременное дви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5. Решение задач на тему «Свободное падение и тела брошенного под углом к горизонт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6. Решение задач на тему «Движение тела по окруж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7. Контрольная работа на тему «Механическое движение»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а: «Виды движ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Кинематика материальной точки», «Вращательное и колебательное движ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движения, баллистическое движение, вращательное и колебательное движени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коны механики Ньютон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Первы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Сила. М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Импульс т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Второ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Трети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Закон всемирного тягот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Гравитационн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Сила тяже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Вес т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 Сила упруг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Первый закон Ньют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9. Решение задач на тему «Импульс те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0. Решение задач на тему «Законы Ньют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1. Решение задач на тему «Закон всемирного тягот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2. Решение задач по теме «Силы в природе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Законы сохранения в механик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Закон сохранения импуль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Реактив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бота си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Мощ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Энергия. Кинетическа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Потенциальна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Закон сохранения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Применение закона сохра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Условие равновесие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Центр тяже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 Виды равновесия. Устойчивость т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3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по теме: Закон сохранения импуль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4. Решение задач по теме: Работа и мощ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5. Решение задач на тему: Кинетическая и потенциальная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6. Решение задач по теме: Закон сохранения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7. Решение задач по теме: «Виды равновесия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8. Контрольная работа  по теме: Законы Ньютона и законы сохране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Законы сохранения в меха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Законы сохранения в механи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энергии, импульс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олекулярной физики и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Основы молекулярно-кинетической теории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Основные положения молекулярно-кинетической те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Размеры и масса молекул и атом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Количество вещества и молярная м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Броуновское движ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Диффу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Силы и энергия межмолекулярного взаимо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Строение газообразных, жидких и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Скорости движения молекул и их изме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Параметры состояния идеального газ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Основное уравнение молекулярно-кинетической теории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Температура и ее изме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 Газовые зак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3. Абсолютный нуль температу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 Термодинамическая шкала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. Уравнение состояния идеального газ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 Молярная газовая постоянна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Размеры и масса молекул и атом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0. Решение задач на тему «Основное уравнение МК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1. Решение задач на тему «Газовые закон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2. Решение задач на тему «Термодинамическая температур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3. Решение задач на тему «Уравнение состояния идеального газа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Основное уравнение МКТ» «Уравнение Менделеева-Клапейр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Основы МК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а: Агрегатное состоян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Изопроцессы, температур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сновы термодинамики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Основные понятия и определения термодинам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нутрення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бота и теплота как формы передачи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Теплоемкость. Удельная теплоемк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Уравнение теплового балан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Первое начало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Адиабатный проце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. Принцип действия тепловой маши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КПД теплового двиг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Второе начало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 Холодильная машина. Тепловой двигатель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4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Внутренняя энергия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5. Решение задач на тему «Первое начало термодинами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6. Решение задач на тему «КПД теплового двигателя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история изобретения тепловых двигателей, вечный двигатель., история открытия I закона термодина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Работа газа в изопроцесс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Термодин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Первый закон термодинамики, тепловые двигатели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йства паров.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Испарение и конденс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Насыщенный пар и его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Абсолютная и относительная влажность воздух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Точка 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Кипение. Перегретый пар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7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Пары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войства жидкостей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Характеристика жидкого состояния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Поверхностный слой жидкости. Энергия поверхностного сло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Явления на границе жидкости с твердым тел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Капиллярные явл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Жидк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9. Контрольная работа по теме «Основы молекулярной физики и термодинамики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войства твердых тел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Характеристика твердого состояния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Упругие свойства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Гу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Механические свойства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Тепловое расширение твердых тел и жидкостей. Плавление и кристаллизац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Твердые те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1. Контрольная работа по теме «Основы молекулярной физики и термодинамики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Жидкость и па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Фазовый переход пар - жидкость, влажность воздуха, поверхностное натяжение, смачивание и капилляр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Твердое тело», «Деформация», «Механические свойства твердых те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жизнь, творчество: Юнг, Г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Твердое тело, деформац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  <w:tab/>
              <w:t xml:space="preserve"> Основы Электр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ическое пол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Электрические заря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 сохранения за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Ку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Электрическое поле. Напряженность электр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Принцип суперпозиции по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Работа сил электростат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 Потенциал. Разность потенциа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Эквипотенциальные поверх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Связь между напряженностью и разностью потенциалов электр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Диэлектрики в электрическом поле. Поляризация диэлектр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 Проводники в электрическом поле. Конденсат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Закон Кул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3. Решение задач на тему «Напряженность электрического пол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4. Решение задач на тему «Работа сил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5. Решение задач на тему «Работа сил электростатического поля. Разность потенциалов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Электризация тел», «История открытия электростатики», «Силы электростатического взаимодействия подвижных заряд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биография и открытия Милликен, жизнь и открытия Ку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Электрический заряд», Закон Кул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Силы электростатического взаимодействия подвижных заряд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Электризация тел, напряжённость электростатического поля. Реферат: «Конденсаторы и их применение», «Работа и потенциал электрического поля», «Электрическое поле в веществ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история открытия конденса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Электроемкость уединенного проводн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движения, баллистическое движение, вращательное и колебательное движени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коны постоянного ток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Условия, необходимые для возникновения и поддержания электрическ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Сила тока и плотность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Ома для участка цепи без ЭД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Зависимость электрического сопротивления от материала, длины и площади поперечного сечения прово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Зависимость электрического сопротивления проводников от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Электродвижущая сила источника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Закон Ома для полной цеп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Соединение проводников. Соединение источников электрической энергии в батаре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Закон Джоуля-Лен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 Работа и мощность электрического тока. Тепловое действие тока 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6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Закон Ом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7. Решение задач на тему «Зависимость электрического сопротивления от материала, длины и площади поперечного сечения провод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8. Решение задач на тему «Зависимость электрического сопротивления проводников от температур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9. Решение задач на тему «Электродвижущая си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0. Решение задач на тему «Закон Ома для полной цеп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1. Решение задач на тему «Соединение проводник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2. Решение задач на тему «Закон Джоуля-Ленц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3. Решение задач на тему «Работа и мощность электрического тока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ический ток в полупроводниках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Собственная проводимость полупроводников. Полупроводниковые приб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Основы Электродинамики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агнитное пол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Магнитное поле. Вектор индукции магнитн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 Действие магнитного поля на прямолинейный проводник с ток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Амп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Взаимодействие то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Магнитный п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Работа по перемещению проводника с током в магнитном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 Действие магнитного поля на движущийся заря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Сила Лорен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 Определение удельного заря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 Ускорители заряженных частиц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Закон Амп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6. Решение задач на тему: Магнитный п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7. Решение задач на тему: Работа по перемещению проводника с током в магнитном пол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омагнитная индукц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омагнитная 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ихревое электрическ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амо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Энергия магнитного пол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: электромагнитная 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9. Решение задач на тему: Самоиндукция и энергия магнитн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50. Контрольная работа по теме: Магнитное пол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ебания и волн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5 «Механические колебан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Колебательное движение. Гармо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Свободны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Линейные механические колебательные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Превращение энергии при колебательном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Свободные затухающи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Вынужденные механические колеб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на тему: Гармонические колеба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угие волны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Поперечные и продольные волны. Характеристики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Уравнение плоской бегущей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Интерференция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Понятие о дифракции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Звуков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Ультразвук и его применени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Характеристики волн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магнитные колебан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Свободные электромагнитные колеб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евращение энергии в колебательном кон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54. Затухающи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55. Генератор незатухающих колеб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56. Вынужденны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57. Переменный ток. Генератор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58. Емкостное и индуктивное сопротивления переменного т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59. Закон Ома для электрической цепи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60. Работа и мощность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61. Генераторы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62. Трансформа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63. Токи высокой част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64. Получение, передача и распределение электро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5. Контрольная работа на тему: Электромагнитные колеба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омагнитные волны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омагнитное поле как особый вид материи. Электромагнитные волн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66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ибратор Герц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67. </w:t>
            </w:r>
            <w:r>
              <w:rPr>
                <w:rFonts w:cs="Times New Roman" w:ascii="Times New Roman" w:hAnsi="Times New Roman"/>
                <w:bCs/>
                <w:sz w:val="20"/>
              </w:rPr>
              <w:t>Открытый колебательный конту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68. </w:t>
            </w:r>
            <w:r>
              <w:rPr>
                <w:rFonts w:cs="Times New Roman" w:ascii="Times New Roman" w:hAnsi="Times New Roman"/>
                <w:bCs/>
                <w:sz w:val="20"/>
              </w:rPr>
              <w:t>Изобретение радио А.С. Поповым. Понятие 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 69. </w:t>
            </w:r>
            <w:r>
              <w:rPr>
                <w:rFonts w:cs="Times New Roman" w:ascii="Times New Roman" w:hAnsi="Times New Roman"/>
                <w:bCs/>
                <w:sz w:val="20"/>
              </w:rPr>
              <w:t>Применение электромагнитных вол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0. Контрольная работа по теме: Колебания и волн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  <w:tab/>
              <w:t xml:space="preserve"> Оп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ирода свет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корость распространен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ы отражения и преломлен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Полное отра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Линз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лаз как оптическая система. Оптические прибо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2 Решение задач на тему: «Законы отражения и преломлен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3. Решение задач на тему: Законы геометрической оп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4. Решение задач на тему: Линз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Развитие взглядов на природу света, открытие дисперсии света и опыт Ньютона, Левенгук о линзах, открытия Эдис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Геометрическая опт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Отражение и преломление волн, линз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отражение и преломление волн, дисперсия света, линзы, оптические прибор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олновые свойства свет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Интерференция света. Когерентность световых луч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5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нтерференция в тонких пленк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76. Полосы равной толщины. Кольца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77. Использование интерференции в науке и тех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78. Дифракц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79. Дифракция на щели в параллельных луч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0. Дифракционная решет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1. Понятие о голограф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2. Поляризация поперечных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3. Поляризац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4. Двойное лучепреломление. Полярои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5. Дисперс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6. Виды спектров. Спектры испускания. Спектры погло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7. Ультрафиолетовое и инфракрасное излу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8. Рентгеновские лучи. Их природа и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0"/>
              </w:rPr>
              <w:t>89. Контрольная работа по теме: Опт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«Интерферен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0. Решение задач на тему: «Дифракц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1. Решение задач на тему: «Поляризац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2. Решение задач на тему: «Дисперс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3. Решение задач на тему: «Спектры.»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Применение интерференции света», «Волновая оптика», «Дифракция света и ее примен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Гюйгенс о волновой теории света, история открытия дифракции и интерференции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Волновые свойства с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олновая оптик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менты квантовой физ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1 «Квантовая оптик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4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Квантовая гипотеза Планка. Фот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Внешний и внутренний фотоэффек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94</w:t>
            </w:r>
            <w:r>
              <w:rPr>
                <w:rFonts w:cs="Times New Roman" w:ascii="Times New Roman" w:hAnsi="Times New Roman"/>
                <w:bCs/>
                <w:sz w:val="20"/>
              </w:rPr>
              <w:t>. Типы фотоэлементов. Решение задач на тему: Фотоэффект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изика атом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Развитие взглядов на строен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омерности в атомных спектрах вод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Ядерная (планетарная) модель атома. Опыты Резерфор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Модель атома водорода по Бору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5</w:t>
            </w:r>
            <w:r>
              <w:rPr>
                <w:rFonts w:cs="Times New Roman" w:ascii="Times New Roman" w:hAnsi="Times New Roman"/>
                <w:bCs/>
                <w:sz w:val="20"/>
              </w:rPr>
              <w:t>. Квантовые генера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6</w:t>
            </w:r>
            <w:r>
              <w:rPr>
                <w:rFonts w:cs="Times New Roman" w:ascii="Times New Roman" w:hAnsi="Times New Roman"/>
                <w:bCs/>
                <w:sz w:val="20"/>
              </w:rPr>
              <w:t>. Решение задач на тему: Строение атом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изика атомного ядр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32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Естественная радиоактивность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7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акон радиоактивного распа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98. </w:t>
            </w:r>
            <w:r>
              <w:rPr>
                <w:rFonts w:cs="Times New Roman" w:ascii="Times New Roman" w:hAnsi="Times New Roman"/>
                <w:bCs/>
                <w:sz w:val="20"/>
              </w:rPr>
              <w:t>Способы наблюдения и регистрации заряженных част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99. </w:t>
            </w:r>
            <w:r>
              <w:rPr>
                <w:rFonts w:cs="Times New Roman" w:ascii="Times New Roman" w:hAnsi="Times New Roman"/>
                <w:bCs/>
                <w:sz w:val="20"/>
              </w:rPr>
              <w:t>Строение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0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Ядерные реа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1. </w:t>
            </w:r>
            <w:r>
              <w:rPr>
                <w:rFonts w:cs="Times New Roman" w:ascii="Times New Roman" w:hAnsi="Times New Roman"/>
                <w:bCs/>
                <w:sz w:val="20"/>
              </w:rPr>
              <w:t>Искусственная радиоакти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2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Деление тяжелых яде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3. </w:t>
            </w:r>
            <w:r>
              <w:rPr>
                <w:rFonts w:cs="Times New Roman" w:ascii="Times New Roman" w:hAnsi="Times New Roman"/>
                <w:bCs/>
                <w:sz w:val="20"/>
              </w:rPr>
              <w:t>Ценная ядерная реа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4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правляемая цепная реак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5. </w:t>
            </w:r>
            <w:r>
              <w:rPr>
                <w:rFonts w:cs="Times New Roman" w:ascii="Times New Roman" w:hAnsi="Times New Roman"/>
                <w:bCs/>
                <w:sz w:val="20"/>
              </w:rPr>
              <w:t>Ядерный реакто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6. </w:t>
            </w:r>
            <w:r>
              <w:rPr>
                <w:rFonts w:cs="Times New Roman" w:ascii="Times New Roman" w:hAnsi="Times New Roman"/>
                <w:bCs/>
                <w:sz w:val="20"/>
              </w:rPr>
              <w:t>Получение радиоактивных изотопов и их приме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7. </w:t>
            </w:r>
            <w:r>
              <w:rPr>
                <w:rFonts w:cs="Times New Roman" w:ascii="Times New Roman" w:hAnsi="Times New Roman"/>
                <w:bCs/>
                <w:sz w:val="20"/>
              </w:rPr>
              <w:t>Биологическое действие радиоактивных излу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08. </w:t>
            </w:r>
            <w:r>
              <w:rPr>
                <w:rFonts w:cs="Times New Roman" w:ascii="Times New Roman" w:hAnsi="Times New Roman"/>
                <w:bCs/>
                <w:sz w:val="20"/>
              </w:rPr>
              <w:t>Элементарные части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09</w:t>
            </w:r>
            <w:r>
              <w:rPr>
                <w:rFonts w:cs="Times New Roman" w:ascii="Times New Roman" w:hAnsi="Times New Roman"/>
                <w:bCs/>
                <w:sz w:val="20"/>
              </w:rPr>
              <w:t>. Решение задач на тему: «Закон радиоактивного распада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10</w:t>
            </w:r>
            <w:r>
              <w:rPr>
                <w:rFonts w:cs="Times New Roman" w:ascii="Times New Roman" w:hAnsi="Times New Roman"/>
                <w:bCs/>
                <w:sz w:val="20"/>
              </w:rPr>
              <w:t>. Решение задач на тему: Строение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11</w:t>
            </w:r>
            <w:r>
              <w:rPr>
                <w:rFonts w:cs="Times New Roman" w:ascii="Times New Roman" w:hAnsi="Times New Roman"/>
                <w:bCs/>
                <w:sz w:val="20"/>
              </w:rPr>
              <w:t>. Решение задач на тему: «Изотопы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12</w:t>
            </w:r>
            <w:r>
              <w:rPr>
                <w:rFonts w:cs="Times New Roman" w:ascii="Times New Roman" w:hAnsi="Times New Roman"/>
                <w:bCs/>
                <w:sz w:val="20"/>
              </w:rPr>
              <w:t>.  Контрольная работа по теме: Элементы квантовой физики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</w:t>
              <w:tab/>
              <w:t xml:space="preserve"> Эволюция Вселенн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и развитие Вселенной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Наша звездная система — Галак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роисхождение Солнечной систем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индивидуальных проект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«Механическое движ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«Виды движен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«Относительное движ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«Свободное падение тел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«Баллистическое движ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«Вращательное и колебательное движени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«Законы сохранения в механик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«Развитие ракетной техник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. «Реактивное движ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 «Агрегатные состояния веществ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 «Основы МКТ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 «Роль диффузии в моей професси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 «Плазм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4. «Передача энергии в гроз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. «Открытие I закона термодинамик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. «Теплообмен в природе и техник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«Тепловые двигате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«поверхностное натяжение и его учет в моей професси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 «Конвекц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 «Погода и влажность воздух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«Значение влажности воздуха в моей професси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 «Смачивание. Капилляр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3. «Значение влажности воздуха для живых организм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«Человеческий глаз как оптическая систем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 «Оптические приборы, увеличивающие угол зрен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 «Развитие взглядов на природу свет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. «Путешествие в мир отражения и преломления свет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8. «Дисперсия света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 5 семестр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адочные места по количеству обучающихся; рабочее место преподавателя; комплект учебно-наглядных пособий; типовые комплекты учебного оборудования физики; стенд для изучения правил Т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лаборатории и рабочих мест лаборатории: оборудование для лабораторных и практических работ: набор лабораторный «Механика», штатив, грузики, динамометр, психрометр, набор лабораторный «Электричество», набор лабораторный «Оптика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митриева, В. Ф. Физика для профессий и специальностей технического профиля. Сборник задач : учеб. пособие для студ. учреждений сред. проф. образования / В. Ф. Дмитриева. — М. : Издательский центр «Академия», 2018. — 256 с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Дмитриева, В. Ф. Физика для профессий и специальностей технического профиля : учебник для студ. учреждений сред. проф. образования / В. Ф. Дмитриева. — М. : Издательский центр «Академия», 2018. — 448 с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https://znanium.com/catalog/product/1012153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https://znanium.com/catalog/product/1179510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инский, А. А. Физика : учебник / А.А. Пинский, Г.Ю. Граковский ; под общ. ред. Ю.И. Дика, Н.С. Пурышевой. — 4-е изд., испр. — Москва : ФОРУМ : ИНФРА-М, 2022. — 560 с. — (Cреднее профессиональное образование). - ISBN 978-5-00091-739-8. - Текст : электронный. - URL: https://znanium.com/catalog/product/1712397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Физика : методическое пособие / сост. И. В. Попова. - Москва : ГБПОУ МИПК им. И. Федорова, 2019. - 84 с. - Текст : электронный. - URL: https://znanium.com/catalog/product/1684083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оманова, В. В. Физика. Примеры решения задач : учебное пособие / В. В. Романова. - 2-е изд., испр. - Минск : РИПО, 2021. - 346 с. - ISBN 978-985-7253-60-9. - Текст : электронный. - URL: https://znanium.com/catalog/product/1854599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https://znanium.com/catalog/product/1138798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Ханнанов, Н. К. Физика. Решение заданий повышенного и высокого уровня сложности : учебное пособие / Н. К. Ханнанов. - Москва : Издательство «Интеллект-Центр», 2021. - 227 с. - (Как получить максимальный балл на ЕГЭ). - ISBN 978-5-907339-60-6. - Текст : электронный. - URL: https://znanium.com/catalog/product/1855751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ttp://www.fizika.ru - Физика. На сайте размещены учебники физики, сборники вопросов и задач, тесты, описания лабораторных работ. Учителя могут найти здесь обзоры учебной литературы, тематические и поурочные планы, методические разработ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http://www.infoline.ru/g23/5495/physics.htm - Физические опыты. Оптика, механика, термодинамика, волны - физические процессы в анимированном формат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ttp://www.alleng.ru/edu/phys1.htm - К уроку по физике - учебники по физике, специализированные сайты, разбор тем и примеров решения задач, урок по физике, лабораторные работы, методические и консультационные материалы по физике, статьи, методики преподавания и многое друг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pagemarker.narod.ru/lab.html - В данном разделе вы можете просмотреть все опыты, имеющиеся в лаборатор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://children.kulichki.net/raznoe/opyty/1.htm - Занимательные опыты по физике и хим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http://demo.home.nov.ru/interest.htm - Демонстрационные модели опы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http://physics.nad.ru/ - Физика в анимациях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82"/>
        <w:gridCol w:w="4258"/>
      </w:tblGrid>
      <w:tr>
        <w:trPr>
          <w:trHeight w:val="5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Р, МР, ПР, ЛР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 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7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01-09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