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.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ПОП по профе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5.01.05 Сварщик (ручной и частично механизированной сварки (плавки)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амках ФП «Профессионалитет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-о от 30.08.2022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.01. </w:t>
      </w:r>
      <w:r>
        <w:rPr>
          <w:rFonts w:cs="Times New Roman" w:ascii="Times New Roman" w:hAnsi="Times New Roman"/>
          <w:sz w:val="28"/>
          <w:szCs w:val="24"/>
        </w:rPr>
        <w:t>Основы инженерной графики</w:t>
      </w:r>
    </w:p>
    <w:p>
      <w:pPr>
        <w:pStyle w:val="Normal"/>
        <w:shd w:fill="FFFFFF" w:val="clear"/>
        <w:spacing w:lineRule="auto" w:line="240" w:before="0" w:after="0"/>
        <w:ind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ОП.01. Основы инженерной графики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15.01.05. Сварщик (ручной частично механизированное сварки (наплавки)), </w:t>
      </w:r>
      <w:r>
        <w:rPr>
          <w:rFonts w:cs="Times New Roman" w:ascii="Times New Roman" w:hAnsi="Times New Roman"/>
          <w:bCs/>
          <w:sz w:val="24"/>
          <w:szCs w:val="24"/>
        </w:rPr>
        <w:t>утверждённого приказом Министерства образования и  науки Российской Федерации от 29 января 2016 года No 50; и – примерной  основной образовательной программы по профессии 15.01.05 Сварщик</w:t>
        <w:br/>
        <w:t>(ручной и частично механизированной сварки (наплавки) (рег.No 67 дата включения в</w:t>
        <w:br/>
        <w:t>реестр 29.07.202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преподаватель ГБПОУ МО «Воскресенски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анская О.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РАБОЧЕЙ ПРОГРАММЫ УЧЕБНОЙ ДИСЦИПЛИНЫ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П.01.01 Основы инженерной графики» является обязательной част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  основной профессиональной образовательной программы в соответствии с ФГОС по профессии  15.01.05. Сварщик (ручной частично механизированное сварки (наплавк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</w:t>
      </w:r>
      <w:r>
        <w:rPr/>
        <w:t xml:space="preserve"> умения и знания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823"/>
        <w:gridCol w:w="423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194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 4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справочными таблицами для определения свойств материалов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материалы для осуществлени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)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рименения охлаждающих и смазывающих материалов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ческие испытания образцов материалов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3. Распределение планируемых результатов освоения дисциплины: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45"/>
        <w:gridCol w:w="2835"/>
        <w:gridCol w:w="2845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, Л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оиск информации, необходимой для эффективного выполнения профессиональных задач.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справочными таблицами для определения свойств материалов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материалы для осуществления профессиональн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)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рименения охлаждающих и смазывающих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ческие испытания образцов материалов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справочными таблицами для определения свойств материалов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материалы для осуществления профессиональн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)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рименения охлаждающих и смазывающих материал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ческие испытания образцов материалов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в команде, эффективно общаться с коллегами, руковод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справочными таблицами для определения свойств материалов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материалы для осуществления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)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рименения охлаждающих и смазывающих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ческие испытания образцов материалов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чертежи средней сложности и сложных сварных металлоконструкц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справочными таблицами для определения свойств материалов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материалы для осуществления профессиональной деятельност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)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рименения охлаждающих и смазывающих материало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ческие испытания образцов материалов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конструкторскую, нормативно-техническую и производственно-технологическую документацию по свар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справочными таблицами для определения свойств материалов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материалы для осуществления профессиональн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)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рименения охлаждающих и смазывающих материало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ческие испытания образцов материалов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7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8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0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2483"/>
      </w:tblGrid>
      <w:tr>
        <w:trPr>
          <w:trHeight w:val="490" w:hRule="atLeast"/>
        </w:trPr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490" w:hRule="atLeast"/>
        </w:trPr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работы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>
          <w:trHeight w:val="267" w:hRule="atLeast"/>
        </w:trPr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>
          <w:trHeight w:val="331" w:hRule="atLeast"/>
        </w:trPr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З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9962"/>
        <w:gridCol w:w="1149"/>
        <w:gridCol w:w="2059"/>
      </w:tblGrid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00" w:val="clear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ы, линии чертежа, выполнение надписей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 4-6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 -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, цели и задачи дисциплины. Основные понятия и термины. Структура дисциплины. Форматы. Типы линий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орские документы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зделий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комплектности конструкторских документов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 PL KaitiM GB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рифт стандартный. Оформление чертежей в соответствии с ГОСТ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№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 PL KaitiM GB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вная надпись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 PL KaitiM GB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 PL KaitiM GB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 PL KaitiM GB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кация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государственных стандарт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шрифта типа Б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зрезы, сечения, сборочные чертежи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 4-6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 -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, разрезы, сечения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рисование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эскиз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ьбовые соединения труб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чертежа общего вида и рабочего чертежа детали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рабочий чертеж по рабочему эскизу детали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 источников питания сварочной дуги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полуавтоматической сварки в защитном газе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полуавтоматической сварки под слоем флюса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сварки в углекислом газе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автоматизации сварочного процесса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и схем по видам сварки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Д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экологических основ природопользования, оснащенный оборудованием: посадочными местами по количеству обучающихся; рабочим местом преподавателя;  комплектом учебно-наглядных пособий; и техническими средствами обучения: персональным компьютером с лицензионным программным обеспе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1"/>
        <w:spacing w:before="0" w:after="0"/>
        <w:ind w:left="0" w:righ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42" w:right="0" w:hanging="360"/>
        <w:contextualSpacing/>
        <w:jc w:val="both"/>
        <w:rPr/>
      </w:pPr>
      <w:r>
        <w:rPr/>
        <w:t xml:space="preserve">Н.А. Березина Инженерная графика – М. Учебное пособие 2019 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42" w:right="0" w:hanging="360"/>
        <w:contextualSpacing/>
        <w:jc w:val="both"/>
        <w:rPr/>
      </w:pPr>
      <w:r>
        <w:rPr/>
        <w:t>Боголюбов С.к. Черчение – М.: Машиностроение, 20</w:t>
      </w:r>
      <w:r>
        <w:rPr>
          <w:lang w:val="ru-RU"/>
        </w:rPr>
        <w:t>20</w:t>
      </w:r>
      <w:r>
        <w:rPr/>
        <w:t>.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42" w:right="0" w:hanging="360"/>
        <w:contextualSpacing/>
        <w:jc w:val="both"/>
        <w:rPr/>
      </w:pPr>
      <w:r>
        <w:rPr/>
        <w:t>Боголюбов С.К. Индивидуальные задания по курсу черчения – М.: Высшая школа, 201</w:t>
      </w:r>
      <w:r>
        <w:rPr>
          <w:lang w:val="ru-RU"/>
        </w:rPr>
        <w:t>9</w:t>
      </w:r>
      <w:r>
        <w:rPr/>
        <w:t>.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42" w:right="0" w:hanging="360"/>
        <w:contextualSpacing/>
        <w:jc w:val="both"/>
        <w:rPr/>
      </w:pPr>
      <w:r>
        <w:rPr/>
        <w:t>Боголюбов С.К. Черчение и детализирование сборочных чертежей, альбом – М.: Машиностроение, 2020</w:t>
      </w:r>
    </w:p>
    <w:p>
      <w:pPr>
        <w:pStyle w:val="Style41"/>
        <w:numPr>
          <w:ilvl w:val="0"/>
          <w:numId w:val="3"/>
        </w:numPr>
        <w:spacing w:before="0" w:after="0"/>
        <w:ind w:left="142" w:right="0" w:hanging="360"/>
        <w:contextualSpacing/>
        <w:jc w:val="both"/>
        <w:rPr/>
      </w:pPr>
      <w:r>
        <w:rPr/>
        <w:t>Федоренко А.П., Мартынюк В.А., Девятов А.Н. Выполнение чертежей в системе     Автокад – М.: ЛТД, 201</w:t>
      </w:r>
      <w:r>
        <w:rPr>
          <w:lang w:val="ru-RU"/>
        </w:rPr>
        <w:t>9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right="0" w:hanging="360"/>
        <w:contextualSpacing/>
        <w:jc w:val="both"/>
        <w:rPr/>
      </w:pPr>
      <w:r>
        <w:rPr/>
        <w:t>Чекмарев А.А. Справочник по машиностроительной графике. – М.: Высшая школа, 201</w:t>
      </w:r>
      <w:r>
        <w:rPr>
          <w:lang w:val="ru-RU"/>
        </w:rPr>
        <w:t>9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right="0" w:hanging="360"/>
        <w:contextualSpacing/>
        <w:jc w:val="both"/>
        <w:rPr/>
      </w:pPr>
      <w:r>
        <w:rPr/>
        <w:t>Бродский А.М. Инженерная графика (металлообработка): учебник для студ. сред.      проф. Образования/ А.М. Бродский, Э.М, Фазлуин, В.А. Халдинов. – 5-е изд., стер. –     М.:Издательский центр « Академия», 20</w:t>
      </w:r>
      <w:r>
        <w:rPr>
          <w:lang w:val="ru-RU"/>
        </w:rPr>
        <w:t>21</w:t>
      </w:r>
      <w:r>
        <w:rPr/>
        <w:t>.-400с.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right="0" w:hanging="360"/>
        <w:contextualSpacing/>
        <w:jc w:val="both"/>
        <w:rPr/>
      </w:pPr>
      <w:r>
        <w:rPr/>
        <w:t xml:space="preserve">Чекмарев А.А Справочник по черчению: учеб.пособие для студ.учрежд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1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.проф.образовния/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right="0" w:hanging="360"/>
        <w:contextualSpacing/>
        <w:jc w:val="both"/>
        <w:rPr/>
      </w:pPr>
      <w:r>
        <w:rPr/>
        <w:t>А.А.Чекмарев, В.К.Осипов.-3-е изд.,стер.-М.:Издательский     центр «Академия», 20</w:t>
      </w:r>
      <w:r>
        <w:rPr>
          <w:lang w:val="ru-RU"/>
        </w:rPr>
        <w:t>20</w:t>
      </w:r>
      <w:r>
        <w:rPr/>
        <w:t>.-336 с.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right="0" w:hanging="360"/>
        <w:contextualSpacing/>
        <w:jc w:val="both"/>
        <w:rPr/>
      </w:pPr>
      <w:r>
        <w:rPr/>
        <w:t>Бродский А.М. Практикум по инженерной графике:тучеб.пособие для студ.сред.проф.образования/ А.М. Бродский, Э.М, Фазлуин, В.А. Халдинов. – 5-е изд., стер. –  М.:Издательский центр « Академия», 201</w:t>
      </w:r>
      <w:r>
        <w:rPr>
          <w:lang w:val="ru-RU"/>
        </w:rPr>
        <w:t>9</w:t>
      </w:r>
      <w:r>
        <w:rPr/>
        <w:t>.-192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справочными таблицами для определения свойств материалов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материалы для осуществлени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читать чертежи средней сложности и сложных конструкций, изделий, узлов и деталей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аудиторная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)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рименения охлаждающих и смазывающих материа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ческие испытания образцов материалов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авила чтения конструкторской документации; общие сведения о сборочных чертежах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занятия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аудиторна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14">
    <w:name w:val="Знак примечания1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Style36">
    <w:name w:val="Символ концевой сноски"/>
    <w:qFormat/>
    <w:rPr>
      <w:rFonts w:cs="Times New Roman"/>
      <w:vertAlign w:val="superscript"/>
    </w:rPr>
  </w:style>
  <w:style w:type="character" w:styleId="Style3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Список 21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41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3">
    <w:name w:val="Тема примечания"/>
    <w:basedOn w:val="16"/>
    <w:next w:val="16"/>
    <w:qFormat/>
    <w:pPr/>
    <w:rPr>
      <w:rFonts w:ascii="Times New Roman" w:hAnsi="Times New Roman" w:cs="Times New Roman"/>
      <w:b/>
      <w:bCs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7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right="0" w:hanging="0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left="0" w:right="0"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tyle89">
    <w:name w:val="Содержимое таблицы"/>
    <w:basedOn w:val="Normal"/>
    <w:qFormat/>
    <w:pPr>
      <w:suppressLineNumbers/>
    </w:pPr>
    <w:rPr/>
  </w:style>
  <w:style w:type="paragraph" w:styleId="Style90">
    <w:name w:val="Заголовок таблицы"/>
    <w:basedOn w:val="Style8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04:00Z</dcterms:created>
  <dc:creator>ЦРПО Мосполитех</dc:creator>
  <dc:description/>
  <cp:keywords/>
  <dc:language>en-US</dc:language>
  <cp:lastModifiedBy>virus.metodist@bk.ru</cp:lastModifiedBy>
  <cp:lastPrinted>1995-11-21T17:41:00Z</cp:lastPrinted>
  <dcterms:modified xsi:type="dcterms:W3CDTF">2024-04-04T07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