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.14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i/>
          <w:sz w:val="24"/>
          <w:szCs w:val="24"/>
        </w:rPr>
        <w:t>/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.02 Основы электротехник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ОП.02 Основы электротехники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>утверждённого приказом Министерства образования и науки Российской Федерации от 29.01.2016 № 50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,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Уланова Н.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92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bookmarkStart w:id="0" w:name="_Hlk147099907"/>
      <w:r>
        <w:rPr>
          <w:rFonts w:cs="Times New Roman" w:ascii="Times New Roman" w:hAnsi="Times New Roman"/>
          <w:b/>
          <w:caps/>
          <w:sz w:val="24"/>
          <w:szCs w:val="24"/>
        </w:rPr>
        <w:t>ОП.02 Основы электротехник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_Hlk147099844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/>
      </w:pPr>
      <w:r>
        <w:rPr/>
      </w:r>
      <w:bookmarkStart w:id="2" w:name="_Hlk147099844"/>
      <w:bookmarkStart w:id="3" w:name="_Hlk147099844"/>
      <w:bookmarkEnd w:id="3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8"/>
        <w:gridCol w:w="5499"/>
      </w:tblGrid>
      <w:tr>
        <w:trPr/>
        <w:tc>
          <w:tcPr>
            <w:tcW w:w="38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38"/>
              <w:ind w:right="2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Код и наименование формируемых компетенций</w:t>
            </w:r>
          </w:p>
        </w:tc>
        <w:tc>
          <w:tcPr>
            <w:tcW w:w="11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Style38"/>
              <w:ind w:right="2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38"/>
              <w:snapToGrid w:val="false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8"/>
              <w:ind w:right="28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щие</w:t>
            </w:r>
          </w:p>
        </w:tc>
        <w:tc>
          <w:tcPr>
            <w:tcW w:w="5499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8"/>
              <w:ind w:right="28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исциплинар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8"/>
              <w:ind w:right="280" w:hanging="0"/>
              <w:jc w:val="both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ОК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02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trike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Dtm"/>
                <w:rFonts w:ascii="Times New Roman" w:hAnsi="Times New Roman" w:eastAsia="Arial Unicode MS" w:cs="Times New Roman"/>
                <w:b/>
                <w:b/>
                <w:bCs/>
                <w:color w:val="80808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Style w:val="Dtm"/>
                <w:rFonts w:eastAsia="Arial Unicode MS" w:cs="Times New Roman" w:ascii="Times New Roman" w:hAnsi="Times New Roman"/>
                <w:b/>
                <w:bCs/>
                <w:color w:val="808080"/>
                <w:shd w:fill="FFFFFF" w:val="clear"/>
              </w:rPr>
              <w:t xml:space="preserve">а) 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базовые логические действия</w:t>
            </w:r>
            <w:r>
              <w:rPr>
                <w:rFonts w:eastAsia="Arial Unicode MS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 xml:space="preserve">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вать креативное мышление при решении жизненных проблем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Arial Unicode MS" w:cs="Times New Roman" w:ascii="Times New Roman" w:hAnsi="Times New Roman"/>
                <w:b/>
                <w:bCs/>
                <w:color w:val="808080"/>
                <w:shd w:fill="FFFFFF" w:val="clear"/>
              </w:rPr>
              <w:t>б)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нтегрировать знания из разных предметных областей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вигать новые идеи, предлагать оригинальные подходы и решения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Style38"/>
              <w:ind w:right="280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сформировать представления о роли и месте физики и электротехник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сформирова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владеть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владеть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8"/>
              <w:ind w:right="280" w:hanging="0"/>
              <w:jc w:val="both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ОК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03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</w:rPr>
              <w:t>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</w:rPr>
              <w:t>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38"/>
              <w:ind w:right="280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владеть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8"/>
              <w:ind w:right="280" w:hanging="0"/>
              <w:jc w:val="both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ОК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06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Работать в команде, эффективно общаться с коллегами, руководством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готовность и способность к образованию и саморазвитию, самостоятельности и самоопределению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</w:rPr>
              <w:t>б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 принятие себя и других людей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навать свое право и право других людей на ошибки;</w:t>
            </w:r>
          </w:p>
          <w:p>
            <w:pPr>
              <w:pStyle w:val="Style38"/>
              <w:ind w:right="278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</w:rPr>
              <w:t>- овладеть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8"/>
              <w:ind w:right="280" w:hanging="0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К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1.1</w:t>
            </w:r>
          </w:p>
        </w:tc>
        <w:tc>
          <w:tcPr>
            <w:tcW w:w="11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тать чертежи средней сложности и сложных сварных металлоконструкци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284" w:gutter="0" w:header="0" w:top="850" w:footer="708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161"/>
        <w:gridCol w:w="3248"/>
        <w:gridCol w:w="1737"/>
      </w:tblGrid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 Электрическое пол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30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История развития электротехники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электрической энергии в жизни современного обществ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сновные </w:t>
            </w:r>
            <w:bookmarkStart w:id="4" w:name="_Hlk147103223"/>
            <w:r>
              <w:rPr>
                <w:rFonts w:cs="Times New Roman" w:ascii="Times New Roman" w:hAnsi="Times New Roman"/>
                <w:bCs/>
              </w:rPr>
              <w:t>характеристики электрического поля</w:t>
            </w:r>
            <w:bookmarkEnd w:id="4"/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Проводники и диэлектрик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 Электрическая емкость. Конденсаторы. Соединения конденсаторов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электрических цепей при последовательном, параллельном и смешанном соединении конденсаторо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. Доклады на темы: «История создания электрической батареи»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2. Доклады на темы: «Дуга Петрова»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 Электрические цепи постоянного ток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Электрическая цепь, её элементы. Сила тока, плотность тока, единицы измерения.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ЭДС и напряжение. Закон Ома для участка цепи. Сопротивление и проводимость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именение закона Ома для последовательного, параллельного соединения резисторов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Кирхгоф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. Коэффициент полезного действия. Химическое действие электрического то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электрической цепи постоянного тока при смешанном соединении резисто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ложных электрических цепей методом уравнений Кирхгоф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-28" w:righ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учение метода узлового потенциала.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ind w:left="-28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использованием законов Ом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№4. Решение задач с использованием закона Кирхгоф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 Магнитные цеп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bookmarkStart w:id="5" w:name="_Hlk147105826"/>
            <w:r>
              <w:rPr>
                <w:rFonts w:cs="Times New Roman" w:ascii="Times New Roman" w:hAnsi="Times New Roman"/>
              </w:rPr>
              <w:t>Магнитное поле</w:t>
            </w:r>
            <w:bookmarkEnd w:id="5"/>
            <w:r>
              <w:rPr>
                <w:rFonts w:cs="Times New Roman" w:ascii="Times New Roman" w:hAnsi="Times New Roman"/>
              </w:rPr>
              <w:t>. Характеристики магнитного пол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водник с током в магнитном пол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еразветвленной магнитной цеп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5. Решение задач на определение характерис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го пол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6. Решение задач на определение высоты светила над горизонтом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</w:rPr>
              <w:t>Электромагнитная индукц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акон электромагнитной индукции. Самоиндукция. Индуктивность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заимоиндукц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ихревые ток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7. Доклады на темы: «Природа магнетизма»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8. Доклады на темы: «Применение электромагнитов»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/>
            </w:pPr>
            <w:r>
              <w:rPr>
                <w:rFonts w:cs="Times New Roman" w:ascii="Times New Roman" w:hAnsi="Times New Roman"/>
                <w:b/>
              </w:rPr>
              <w:t>Тема 5. Однофазные электрические цепи переменного ток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усоид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. Основные парамет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форма представления переменных ЭДС, напряжения и тока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онанс напряжений. Разветвлённые цепи переменного тока с активным, индуктивным и ёмкостным элементам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онанс токов. Мощность в цепях переменного то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неразветвленных электрических цепей.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чет трехфазных цепей при соединении потребите</w:t>
              <w:softHyphen/>
              <w:t>лей "звездой" и "треугольником"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ение переменной ЭДС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явления резонанса в техник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повы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эффициента мощности электротехнических устройств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Трехфазные электрические цеп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6" w:right="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единение трехфазного генератора и приемника электрической энерги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6" w:right="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щность трехфазной электрической цеп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</w:rPr>
              <w:t>Электрические измерения и электроизмерительные прибор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6" w:right="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Классификация электроизмерительных приборов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6" w:right="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Измерение напряжения и то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6" w:right="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 xml:space="preserve">Измерение электрического сопротивления,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6" w:right="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Измерение индуктивности и емкост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6" w:right="1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 xml:space="preserve">Измерение </w:t>
            </w:r>
            <w:r>
              <w:rPr>
                <w:rFonts w:cs="Times New Roman" w:ascii="Times New Roman" w:hAnsi="Times New Roman"/>
              </w:rPr>
              <w:t>частоты и сдвига фаз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</w:rPr>
              <w:t>Трансформатор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Устройство и принцип действия однофазного трансформатор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Электрическая схема однофазного трансформатор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Режимы работы трансформатор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Коэффициент полезного действия трансформатор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Трехфазные трансформаторы. Автотрансформаторы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параметров трансформатора по паспортным данным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</w:rPr>
              <w:t>Асинхронный двигатель с короткозамкнутым ротором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2. </w:t>
            </w:r>
            <w:r>
              <w:rPr>
                <w:rFonts w:cs="Times New Roman" w:ascii="Times New Roman" w:hAnsi="Times New Roman"/>
                <w:bCs/>
              </w:rPr>
              <w:t>Трансформаторы специального назначен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9. Электрические машин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и принцип действия электрических машин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тройство и принцип действия асинхронного двигателя. Режимы работы асинхронного двигател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стройство и принцип действия синхронных машин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шины постоянного то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0. Производство, распределение, потребление электрической энерг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–15, МР 1–9, ПР1–5, ЛРВ 4, 10, ОК 2, ОК 3, ОК 6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оизводство и</w:t>
            </w:r>
            <w:r>
              <w:rPr>
                <w:rFonts w:cs="Times New Roman" w:ascii="Times New Roman" w:hAnsi="Times New Roman"/>
                <w:bCs/>
              </w:rPr>
              <w:t xml:space="preserve"> распределение электрической энергии. Электроэнергетические системы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Потребление </w:t>
            </w:r>
            <w:r>
              <w:rPr>
                <w:rFonts w:cs="Times New Roman" w:ascii="Times New Roman" w:hAnsi="Times New Roman"/>
                <w:bCs/>
              </w:rPr>
              <w:t>электрической энергии. Экономия электрической энерги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3. </w:t>
            </w:r>
            <w:r>
              <w:rPr>
                <w:rFonts w:cs="Times New Roman" w:ascii="Times New Roman" w:hAnsi="Times New Roman"/>
                <w:bCs/>
              </w:rPr>
              <w:t>Электрическое освещение и источники свет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4. </w:t>
            </w:r>
            <w:r>
              <w:rPr>
                <w:rFonts w:cs="Times New Roman" w:ascii="Times New Roman" w:hAnsi="Times New Roman"/>
                <w:bCs/>
              </w:rPr>
              <w:t>Установки электронагре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>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Физики и электротехн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адочные места по числу студентов, (28)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чее место преподавателя, (1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чая доска, (1),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лект наглядных пособий по предмету (учебники, справочные пособия, дидактический материал: карточки, таблицы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речисляется основное оборудование кабинета)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ерсональный компьюте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</w:t>
      </w:r>
      <w:r>
        <w:rPr>
          <w:rFonts w:cs="Times New Roman" w:ascii="Times New Roman" w:hAnsi="Times New Roman"/>
          <w:bCs/>
          <w:i/>
          <w:sz w:val="24"/>
          <w:szCs w:val="24"/>
        </w:rPr>
        <w:t>еречисляются технические средства необходимые для реализации программы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личие в библиотеке (не старше 5 лет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6" w:name="_Hlk147099532"/>
      <w:bookmarkEnd w:id="6"/>
      <w:r>
        <w:rPr>
          <w:rFonts w:cs="Times New Roman" w:ascii="Times New Roman" w:hAnsi="Times New Roman"/>
          <w:sz w:val="24"/>
          <w:szCs w:val="24"/>
        </w:rPr>
        <w:t>1. Прошин В.М. Электротехника: учебник.-М.: Академия,2019. – 288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Ярочкина Г.В. Основы электротехники. Учебник для нач.проф.образования.- М:    Издательский центр «Академия», 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47099532"/>
      <w:bookmarkEnd w:id="7"/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шин В.М. Лабораторно-практические работы по электротехнике: учебное   пособие, 2010. – 192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Р 1</w:t>
        <w:tab/>
        <w:t xml:space="preserve">http://ktf.krk.ru/courses/foet/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Р 2</w:t>
        <w:tab/>
        <w:t>http://www.college.ru/enportal/physics/content/chapter4/section/paragraph8/the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.html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Р 3</w:t>
        <w:tab/>
        <w:t xml:space="preserve">http://elib.ispu.ru/library/electro1/index.htm 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«</w:t>
      </w:r>
      <w:r>
        <w:rPr>
          <w:rFonts w:cs="Times New Roman" w:ascii="Times New Roman" w:hAnsi="Times New Roman"/>
          <w:b/>
          <w:caps/>
          <w:sz w:val="24"/>
          <w:szCs w:val="24"/>
        </w:rPr>
        <w:t>ОП.02.01 Основы электротехн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26"/>
        <w:gridCol w:w="3014"/>
      </w:tblGrid>
      <w:tr>
        <w:trPr>
          <w:trHeight w:val="5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жданская идентичность, патриотизм, уважение к своему народу, чувства ответственности перед Родиной, гор</w:t>
              <w:softHyphen/>
              <w:t>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</w:t>
              <w:softHyphen/>
              <w:t>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>
          <w:trHeight w:val="5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</w:t>
              <w:softHyphen/>
              <w:t>решать конфлик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аботы в групп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</w:t>
              <w:softHyphen/>
              <w:t>ционных технологий (далее – ИКТ) в решении когнитивных, коммуни</w:t>
              <w:softHyphen/>
              <w:t>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</w:t>
              <w:softHyphen/>
              <w:t>мационной безопас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езентации-докла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й работы, устный опрос, тест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выполнения индивидуальных зада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актических и лабораторных работ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дивидуальных зада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аботы в групп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редней сложности и сложных сварных металлоконструк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х работ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45:00Z</dcterms:created>
  <dc:creator>ЦРПО Мосполитех</dc:creator>
  <dc:description/>
  <cp:keywords/>
  <dc:language>en-US</dc:language>
  <cp:lastModifiedBy>virus.metodist@bk.ru</cp:lastModifiedBy>
  <cp:lastPrinted>2024-04-04T11:35:00Z</cp:lastPrinted>
  <dcterms:modified xsi:type="dcterms:W3CDTF">2024-04-04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