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05. Сварщик (ручной частично механизированное сварки (наплавк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. 03 </w:t>
      </w:r>
      <w:r>
        <w:rPr>
          <w:rFonts w:cs="Times New Roman" w:ascii="Times New Roman" w:hAnsi="Times New Roman"/>
          <w:sz w:val="28"/>
          <w:szCs w:val="24"/>
        </w:rPr>
        <w:t>Основы материаловедения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П.03 Основы материаловедения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15.01.05. Сварщик (ручной частично механизированное сварки (наплавки)),  </w:t>
      </w:r>
      <w:r>
        <w:rPr>
          <w:rFonts w:cs="Times New Roman" w:ascii="Times New Roman" w:hAnsi="Times New Roman"/>
          <w:bCs/>
          <w:sz w:val="24"/>
          <w:szCs w:val="24"/>
        </w:rPr>
        <w:t>утверждённого приказом Министерства образования и  науки Российской Федерации от 29 января 2016 года No 50; и примерной основной образовательной программы по профессии 15.01.05 Сварщик</w:t>
        <w:br/>
        <w:t>(ручной и частично механизированной сварки (наплавки) (рег.No 67 дата включения в</w:t>
        <w:br/>
        <w:t>реестр 29.07.202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преподаватель ГБПОУ МО «Воскресен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анская О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03 ОСНОВЫ МАТЕРИАЛОВЕДЕН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 03 Основы материаловедения» является обязательной ч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 основной профессиональной образовательной программы в соответствии с ФГОС по профессии 15.01.05. Сварщик (ручной частично механизированное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>
          <w:rFonts w:cs="Times New Roman" w:ascii="Times New Roman" w:hAnsi="Times New Roman"/>
        </w:rPr>
        <w:t xml:space="preserve"> </w:t>
      </w:r>
      <w:r>
        <w:rPr/>
        <w:t>умения и знан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23"/>
        <w:gridCol w:w="42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9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1,2,4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5"/>
        <w:gridCol w:w="2835"/>
        <w:gridCol w:w="284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нформации, необходимой для эффективного выполнения профессиональ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манде, эффективно общаться с коллегами, руковод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Style78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1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ующий поддержанию престижа своей профессии, отрасли и образовательной организации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2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483"/>
      </w:tblGrid>
      <w:tr>
        <w:trPr>
          <w:trHeight w:val="490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>
          <w:trHeight w:val="267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331" w:hRule="atLeast"/>
        </w:trPr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106"/>
        <w:gridCol w:w="2005"/>
        <w:gridCol w:w="2059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, свойства и методы испытаний металлов и сплавов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 1,2,4-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исталлическое строение металлов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изучения строения металлов и их свойства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ческие свойства металлов. Эксплуатационные свойства металлов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ткие сведения о производстве чугуна и стали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работка конспектов занятий и учебной литерату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 PL KaitiM GB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металлов и сплавов ( физические и механические)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 PL KaitiM GB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 PL KaitiM GB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металлов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 PL KaitiM GB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Железоуглеродистые сплав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 1,2,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укция черной металлургии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чугуна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труктура чугуна, его легирующие компоненты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углерода и постоянных примесей на свойства углеродист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ей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талей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конструкционные стал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термической обработки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сообщений и докладов на тему «Виды ста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работка конспектов занятий и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Анализ производственной работы  в учебных мастерских на соответствие применяемых материалов в изготовлении издел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 PL KaitiM GB;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дукции черной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ификация и маркировка чугун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свойств чугуна.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сталей.   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 PL KaitiM GB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кировка сталей.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ория термической обработки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рмическая обработка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 1,2,4-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термической обработки легированных стал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люминий и алюминиевые сплавы.  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дготовка презентаций на тему «Отжиг и нормализац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ко-термическая обработка и поверхностное упрочнение стали.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алка и отпуск.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 PL KaitiM GB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лизация и отжег.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 PL KaitiM GB;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ермической обработки .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химико-термической обработки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ные металлы и их сплав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дь и медные сплавы 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 1,2,4-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тан, магний и их сплавы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ово, свинец, цинк и их сплавы.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тифрикционные сплавы.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сведения о порошковой металлурги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одготовка сообщений и докладов на темы «Цветные металлы и сплавы», «Неметаллические материа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оработка конспектов занятий и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Анализ производственной работы  в учебных мастерских на соответствие применяемых материалов в изготовлении издели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антифрикционных сплавов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маркировки сталей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 PL KaitiM GB;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фрикционные материалы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твердых металлов и металокерамики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свойств пластмассовых и резиновых материалов, клеи и лакокрасочные материалы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лакокрасочных покрытий для защиты металлоконструкций 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клеевых соединений 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учение классификаций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экологических основ природопользования, оснащенный оборудованием: посадочными местами по количеству обучающихся; рабочим местом преподавателя;  комплектом учебно-наглядных пособий; и техническими средствами обучения: персональным компьютером с лицензионным программным обеспе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1"/>
        <w:spacing w:before="0" w:after="0"/>
        <w:ind w:left="0" w:righ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Style41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Ю.П. Солнцева, С.А. Вологжанина, А.Ф. Иголкин. «Материаловедение» Москва Издательский центр «Академия» 20</w:t>
      </w:r>
      <w:r>
        <w:rPr>
          <w:lang w:val="ru-RU"/>
        </w:rPr>
        <w:t>19</w:t>
      </w:r>
    </w:p>
    <w:p>
      <w:pPr>
        <w:pStyle w:val="Style4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В.В. Овчинников «Основы материаловедения для сварщиков» Москва Издательский центр «Академия» 20</w:t>
      </w:r>
      <w:r>
        <w:rPr>
          <w:lang w:val="ru-RU"/>
        </w:rPr>
        <w:t>20</w:t>
      </w:r>
    </w:p>
    <w:p>
      <w:pPr>
        <w:pStyle w:val="Style4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О.С. Моряков «Материаловедение» Москва издательский центр «Академия» 20</w:t>
      </w:r>
      <w:r>
        <w:rPr>
          <w:lang w:val="ru-RU"/>
        </w:rPr>
        <w:t>21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  В.В. Овчинников «Основы материаловедения для сварщиков» Москва издательский центр «Академия» 20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right="0" w:hanging="0"/>
        <w:contextualSpacing/>
        <w:jc w:val="both"/>
        <w:rPr>
          <w:bCs/>
        </w:rPr>
      </w:pPr>
      <w:r>
        <w:rPr>
          <w:b/>
          <w:bCs/>
          <w:i/>
        </w:rPr>
        <w:t>1.</w:t>
      </w:r>
      <w:hyperlink r:id="rId4">
        <w:r>
          <w:rPr>
            <w:rStyle w:val="InternetLink"/>
            <w:bCs/>
          </w:rPr>
          <w:t>http://www.twirpx.com</w:t>
        </w:r>
      </w:hyperlink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right="0" w:hanging="0"/>
        <w:contextualSpacing/>
        <w:jc w:val="both"/>
        <w:rPr>
          <w:bCs/>
        </w:rPr>
      </w:pPr>
      <w:r>
        <w:rPr>
          <w:bCs/>
        </w:rPr>
        <w:t xml:space="preserve">2. </w:t>
      </w:r>
      <w:hyperlink r:id="rId5">
        <w:r>
          <w:rPr>
            <w:rStyle w:val="InternetLink"/>
            <w:bCs/>
          </w:rPr>
          <w:t>http://gomelauto.com</w:t>
        </w:r>
      </w:hyperlink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right="0" w:hanging="0"/>
        <w:contextualSpacing/>
        <w:jc w:val="both"/>
        <w:rPr>
          <w:lang w:val="ru-RU"/>
        </w:rPr>
      </w:pPr>
      <w:r>
        <w:rPr>
          <w:bCs/>
        </w:rPr>
        <w:t xml:space="preserve">3. </w:t>
      </w:r>
      <w:hyperlink r:id="rId6">
        <w:r>
          <w:rPr>
            <w:rStyle w:val="InternetLink"/>
            <w:bCs/>
          </w:rPr>
          <w:t>http://avtoliteratura.ru</w:t>
        </w:r>
      </w:hyperlink>
    </w:p>
    <w:p>
      <w:pPr>
        <w:pStyle w:val="Style4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right="0" w:hanging="0"/>
        <w:contextualSpacing/>
        <w:jc w:val="both"/>
        <w:rPr>
          <w:bCs/>
        </w:rPr>
      </w:pPr>
      <w:r>
        <w:rPr>
          <w:bCs/>
        </w:rPr>
        <w:t xml:space="preserve">4. </w:t>
      </w:r>
      <w:hyperlink r:id="rId7">
        <w:r>
          <w:rPr>
            <w:rStyle w:val="InternetLink"/>
            <w:bCs/>
          </w:rPr>
          <w:t>http://metalhandling.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 и аргументировано отвечает по содержанию задания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наруживает понимание материала, может обосно-вать свои суждения, приме-нить знания на практике, привести необходимые примеры не только по учебнику, но и самостоятельно составленные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агает материал последовательно и правильн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ы по темам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одить исследование и испытания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ть физико-химические методы исследования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ьзоваться справочными таблицами для определения свойств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обирать материалы для осуществления профессион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7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right="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89">
    <w:name w:val="Содержимое таблицы"/>
    <w:basedOn w:val="Normal"/>
    <w:qFormat/>
    <w:pPr>
      <w:suppressLineNumbers/>
    </w:pPr>
    <w:rPr/>
  </w:style>
  <w:style w:type="paragraph" w:styleId="Style90">
    <w:name w:val="Заголовок таблицы"/>
    <w:basedOn w:val="Style8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wirpx.com/" TargetMode="External"/><Relationship Id="rId5" Type="http://schemas.openxmlformats.org/officeDocument/2006/relationships/hyperlink" Target="http://gomelauto.com/" TargetMode="External"/><Relationship Id="rId6" Type="http://schemas.openxmlformats.org/officeDocument/2006/relationships/hyperlink" Target="http://avtoliteratura.ru/" TargetMode="External"/><Relationship Id="rId7" Type="http://schemas.openxmlformats.org/officeDocument/2006/relationships/hyperlink" Target="http://metalhandling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56:00Z</dcterms:created>
  <dc:creator>ЦРПО Мосполитех</dc:creator>
  <dc:description/>
  <cp:keywords/>
  <dc:language>en-US</dc:language>
  <cp:lastModifiedBy>virus.metodist@bk.ru</cp:lastModifiedBy>
  <cp:lastPrinted>1995-11-21T17:41:00Z</cp:lastPrinted>
  <dcterms:modified xsi:type="dcterms:W3CDTF">2024-04-04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