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05. Сварщик (ручной частично механизированное сварки (наплавк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.04 </w:t>
      </w:r>
      <w:r>
        <w:rPr>
          <w:rFonts w:cs="Times New Roman" w:ascii="Times New Roman" w:hAnsi="Times New Roman"/>
          <w:sz w:val="28"/>
          <w:szCs w:val="24"/>
        </w:rPr>
        <w:t>ДОПУСКИ И ТЕХНИЧЕСКИЕ ИЗМЕРЕНИЯ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4 Допуски и технические измерения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15.01.05. Сварщик (ручной частично механизированное сварки (наплавки)), 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29 января 2016 года No 50; и примерной основной образовательной программы по профессии 15.01.05 Сварщик</w:t>
        <w:br/>
        <w:t>(ручной и частично механизированной сварки (наплавки) (рег.No 67 дата включения в</w:t>
        <w:br/>
        <w:t>реестр 29.07.20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ая 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4 Допуски и технические измер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4 Допуски и технические измерения» является обязательной ч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 основной профессиональной образовательной программы в соответствии с ФГОС по профессии 15.01.05. Сварщик (ручной частично механизированное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>
          <w:rFonts w:cs="Times New Roman" w:ascii="Times New Roman" w:hAnsi="Times New Roman"/>
        </w:rPr>
        <w:t xml:space="preserve"> </w:t>
      </w:r>
      <w:r>
        <w:rPr/>
        <w:t>умения и зна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3"/>
        <w:gridCol w:w="424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опусков и посадок, точность обработки, квалитеты, классы точност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отклонения формы и расположения поверхностей;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5"/>
        <w:gridCol w:w="2835"/>
        <w:gridCol w:w="285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опусков и посадок, точность обработки, квалитеты, классы точ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отклонения формы и расположения поверхностей;</w:t>
            </w: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опусков и посадок, точность обработки, квалитеты, классы точ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отклонения формы и расположения поверхностей;</w:t>
            </w: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опусков и посадок, точность обработки, квалитеты, классы точ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контроль подготовки и сборки элементов конструкции под сва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отклонения формы и расположения поверхностей;</w:t>
            </w: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опусков и посадок, точность обработки, квалитеты, классы точ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6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имающий цели и задачи научно-технологического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экономического, информационного и социокультурного развития России, готовый работать на их достижени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495"/>
      </w:tblGrid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331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06"/>
        <w:gridCol w:w="2005"/>
        <w:gridCol w:w="206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андарт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стандарт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тандартизаци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области стандарт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b/>
              </w:rPr>
              <w:t>Взаимозаменяемость деталей, узлов и механиз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огрешности и точности размер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ые числа и ряды предпочтительных чисе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сть и шероховатость поверхност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взаимозаменяемости деталей узлов и механизмов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 и учебной литерату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чертежах допусков формы и взаимного расположения поверхностей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шероховатости поверхности на чертежах</w:t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метрологии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метроло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метрологическом обеспечении издел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1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змерений и контро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мерений и контроля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еспечения единства измерений в Российской Федерации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измерения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и контроля линейных размеров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1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параллельные концевые меры длины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линейки , штангенинструмент  и микрометрический инструмент 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и контроля волнистости и шероховатост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«Об обеспечении единства измерений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уски и посадки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1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подшипников кач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углов конусов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конических соединен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епежных резьб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ы с натяг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шпоночных и шлицевых соединен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передач по назначению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зубчатых колес и передач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садок на чертеж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соединения с зазором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размерных цепей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eastAsia="Calibri" w:cs="Times New Roman" w:ascii="Times New Roman" w:hAnsi="Times New Roman"/>
          <w:lang w:eastAsia="en-US"/>
        </w:rPr>
        <w:t xml:space="preserve">оснащенный оборудованием 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адочные места обучающихся (по количеству обучающихс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лект учебно-методической документации (согласно перечню используемых учебных изданий и дополнительной литератур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лект чертежных инструментов и приспособл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лект учебно-наглядных средств обучения (модели, натурные объекты, электронные презентации, демонстрационные таблиц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лекты для визуально-измерительного контроля сварных соединений и шв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мерительные инстру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ибры для метрической резьб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тангенциркул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ники повероч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ки измерительные металлическ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крометр гладк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крометрический глубиноме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троме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цы различных типов и видов деталей и заготовок для измер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шиностроительные чертежи деталей с изображением чтения размеров, допусков, посадок, зазоров и шероховатостей. Технические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ьютеры с лицензионным программным обеспеч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ультимедийный проекто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к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используемых учебных изданий, Интернет-ресурсов, дополнительной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опуски и технические измерения: учебник для нач. проф. образования / С.А. Зайцев, А.Д. Куранов, А.Н. Толстов. . — М.: ИЦ «Академия», 2019. — 304 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. Допуски и технические измерения: Контрольные материалы: учеб. пособие для нач. проф. образования / Т. А. Багдасарова. — М.: ИЦ «Академия», 2020. — 64 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агдасарова Т. А. Допуски и технические измерения: Лабораторно-практические работы: учеб. пособие для нач. проф. образования /. — М.: ИЦ «Академия», 2019. — 64 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аталог учебных и наглядных пособий и презентаций по курсу «Допуски и технические измерения» (диск, плакаты, слайды) [Электронный ресурс] Режим доступа:http://www.labstend.ru/site/index/uch_tech/index_full.php?mode=full&amp;id=377&amp;id_cat =1562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иртуальные лабораторные работы 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eastAsia="ru-RU"/>
          </w:rPr>
          <w:t>http://cde.tsogu.ru/labrabs/9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доку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ГОСТ 2.307- 2011 «ЕСКД. Нанесение размеров и предельных отклонен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ГОСТ 2.308- 2011 «ЕСКД. Указание допусков формы и расположения поверхност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ОСТ 2.309-73 «ЕСКД. Обозначение шероховатости поверхнос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ГОСТ 2.311-68 «ЕСКД. Изображение резьб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ГОСТ 2.313-82 «ЕСКД. Условные изображения и обозначения неразъемных соединен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ГОСТ 2.318-81 «ЕСКД. Правила упрощенного нанесения размеров отверстий» (с Изменениями №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ГОСТ 2.320-82 «ЕСКД. Правила нанесения размеров, допусков и посадок конус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ГОСТ 25346-89 «Единая система допусков и посадок. Общие положения, ряды допусков и основных отклонений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ГОСТ 2789-73 «Шероховатость поверхности. Параметры и характеристики. Обознач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 РД 03-606-03 «Инструкция по визуальному и измерительному контролю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 и аргументировано отвечает по содержанию задания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наруживает понимание материала, может обосно-вать свои суждения, приме-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ет материал последовательно и прави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ы по тема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отклонения формы и расположения поверхносте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одить исследование и испытани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ико-химические методы исследован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ьзоваться справочными таблицами для определения свойств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бирать материалы для осуществления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de.tsogu.ru/labrabs/9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4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