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по профе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1.05 Сварщик (ручной и частично механизированной сварки (плавки))(в рамках ФП «Профессионалитет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-о от 30.08.2022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ПРОФЕССИОНАЛЬНОГО МОДУ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 ПОДГОТОВИТЕЛЬНО-СВАРОЧНЫЕ РАБОТЫ И КОНТРОЛЬ КАЧЕСТВА СВАРНЫХ ШВОВ ПОСЛЕ СВАР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11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го модуля ПМ.01 ПОДГОТОВИТЕЛЬНЫЕ СВАРОЧНЫЕ РАБОТЫ И КОНТРОЛЬ КАЧЕСТВА СВАРНЫХ ШВОВ ПОСЛЕ СВАРКИ 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15.01.05 Сварщик (ручной и частично механизированной сварки наплавки) 9 января 2016 года No 50;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ённого приказом Министерства образования и  науки Российской Федерации от примерной основной образовательной программы по профессии 15.01.05 Сварщик</w:t>
        <w:br/>
        <w:t>(ручной и частично механизированной сварки (наплавки) (рег.No 67 дата включения в</w:t>
        <w:br/>
        <w:t>реестр 29.07.202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Сперанская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 ПОДГОТОВИТЕЛЬНО-СВАРОЧНЫЕ РАБОТЫ И КОНТРОЛЬ КАЧЕСТВА СВАРНЫХ ШВОВ ПОСЛЕ СВАР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Проведение подготовительных, сборочных операций перед сваркой, зачистка и контроль сварных швов после сварки 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976"/>
        <w:gridCol w:w="29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</w:t>
            </w:r>
          </w:p>
        </w:tc>
      </w:tr>
      <w:tr>
        <w:trPr>
          <w:trHeight w:val="1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использовать ручной и механизированный инструмент зачистки сварных швов и удаления поверхностных дефектов после свар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дготавливать сварочные материалы к сварк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зачищать швы после свар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льзоваться производственно-технологической и нормативной документацией для выполнения трудовых функ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- основы теории сварочных процессов (понятия: сварочный термический цикл, сварочные деформации и напряжения)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необходимость проведения подогрева при сварк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лассификацию и общие представления о методах и способах свар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ные типы, конструктивные элементы, размеры сварных соединений и обозначение их на чертежа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лияние основных параметров режима и пространственного положения при сварке на формирование сварного ш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ные типы, конструктивные элементы, разделки кромо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ы технологии сварочного производст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иды и назначение сборочных, технологических приспособлений и оснаст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ные правила чтения технологической документ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ипы дефектов сварного ш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методы неразрушающего контрол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ичины возникновения и меры предупреждения видимых дефект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пособы устранения дефектов сварных шв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авила подготовки кромок изделий под сварк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устройство вспомогательного оборудования, назначение, правила 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луатации и область примен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авила сборки элементов конструкции под сварк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устройство свароч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авила технической эксплуатации  электроустаново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лассификацию сварочного оборудования и материал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ные принципы работы источников питания для свар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авила хранения и транспортировки свароч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ыполнения типовых слесарных операций, применяемых при подготовке деталей перед сварко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эксплуатирования оборудования для свар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ыполнения предварительного, сопутствующего (межслойного) подогрева свариваемых кромо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ыполнения зачистки швов после свар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использования измерительного инструмента для контроля геометрических размеров сварного ш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пределения причин дефектов сварочных швов и соедин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едупреждения и устранения различных видов дефектов в сварных швах;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Распределение планируемых результатов освоения профессионального модул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549"/>
        <w:gridCol w:w="3039"/>
        <w:gridCol w:w="3214"/>
      </w:tblGrid>
      <w:tr>
        <w:trPr>
          <w:trHeight w:val="6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, Л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ОК 1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использовать ручной и механизированный инструмент зачистки сварных швов и удаления поверхностных дефектов после свар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льзоваться производственно-технологической и нормативной документацией для выполнения трудовых функц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- основы теории сварочных процессов (понятия: сварочный термический цикл, сварочные деформации и напряжения)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необходимость проведения подогрева при сварк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лассификацию и общие представления о методах и способах свар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ные типы, конструктивные элементы, размеры сварных соединений и обозначение их на чертежах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ОК 2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овывать собственную деятельность, исходя из цели и способов ее достижения, определенных руководителем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ы технологии сварочного производст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иды и назначение сборочных, технологических приспособлений и оснаст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ные правила чтения технологической документ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ипы дефектов сварного ш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методы неразрушающего контрол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ичины возникновения и меры предупреждения видимых дефект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пособы устранения дефектов сварных швов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ОК 3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использовать ручной и механизированный инструмент зачистки сварных швов и удаления поверхностных дефектов после свар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оверять работоспособность и исправность оборудования поста для сварки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устройство свароч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авила технической эксплуатации  электроустановок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ОК 4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ы технологии сварочного производст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иды и назначение сборочных, технологических приспособлений и оснаст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ные правила чтения технологической документ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ипы дефектов сварного ш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методы неразрушающего контрол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ОК 5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дготавливать сварочные материалы к сварк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зачищать швы после свар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льзоваться производственно-технологической и нормативной документацией для выполнения трудовых функц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ичины возникновения и меры предупреждения видимых дефект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пособы устранения дефектов сварных шв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авила подготовки кромок изделий под сварк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устройство вспомогательного оборудования, назначение, правила 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луатации и область применения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ОК 6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ать в команде, эффективно общаться с коллегами, руководством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дготавливать сварочные материалы к сварк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зачищать швы после свар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льзоваться производственно-технологической и нормативной документацией для выполнения трудовых функц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авила сборки элементов конструкции под сварк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устройство свароч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ичины возникновения и меры предупреждения видимых дефект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пособы устранения дефектов сварных шв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авила подготовки кромок изделий под сварк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устройство вспомогательного оборудования, назначение, правила 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луатации и область применения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авила сборки элементов конструкции под сварк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устройство сварочного оборудования, назначение, правила его эксплуатации и область применения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К 1.1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Читать чертежи средней сложности и сложных сварных металлоконструкций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использовать ручной и механизированный инструмент зачистки сварных швов и удаления поверхностных дефектов после свар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- основы теории сварочных процессов (понятия: сварочный термический цикл, сварочные деформации и напряжения)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необходимость проведения подогрева при сварк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лассификацию и общие представления о методах и способах свар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ные типы, конструктивные элементы, размеры сварных соединений и обозначение их на чертежах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К 1.2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Использовать конструкторскую, нормативно-техническую и производственно-технологическую документацию по сварке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дготавливать сварочные материалы к сварке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лияние основных параметров режима и пространственного положения при сварке на формирование сварного ш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ные типы, конструктивные элементы, разделки кромо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ы технологии сварочного производст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иды и назначение сборочных, технологических приспособлений и оснастки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К 1.3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роверять оснащенность, работоспособность, исправность и осуществлять настройку оборудования поста для различных способов сварки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использовать ручной и механизированный инструмент зачистки сварных швов и удаления поверхностных дефектов после свар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ные правила чтения технологической документ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ипы дефектов сварного ш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методы неразрушающего контрол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ичины возникновения и меры предупреждения видимых дефектов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К 1.4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Подготавливать и проверять сварочные материалы для различных способов свар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дготавливать сварочные материалы к сварк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зачищать швы после сварки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ичины возникновения и меры предупреждения видимых дефект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пособы устранения дефектов сварных шв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авила подготовки кромок изделий под сварку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необходимость проведения подогрева при сварк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лассификацию и общие представления о методах и способах свар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К 1.5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Выполнять сборку и подготовку элементов конструкции под сварку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использовать ручной и механизированный инструмент зачистки сварных швов и удаления поверхностных дефектов после свар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устройство вспомогательного оборудования, назначение, правила 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луатации и область примен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авила сборки элементов конструкции под сварк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К 1.6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роводить контроль подготовки и сборки элементов конструкции под сварку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дготавливать сварочные материалы к сварк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зачищать швы после сварки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устройство свароч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авила технической эксплуатации  электроустановок- необходимость проведения подогрева при сварк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лассификацию и общие представления о методах и способах свар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  <w:sz w:val="23"/>
                <w:szCs w:val="23"/>
              </w:rPr>
              <w:t xml:space="preserve">ПК 1.7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Выполнять предварительный, сопутствующий (межслойный) подогрева металла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использовать ручной и механизированный инструмент зачистки сварных швов и удаления поверхностных дефектов после свар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лассификацию сварочного оборудования и материал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ные принципы работы источников питания для сварки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необходимость проведения подогрева при сварк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лассификацию и общие представления о методах и способах свар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К 1.8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Зачищать и удалять поверхностные дефекты сварных швов после сварки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дготавливать сварочные материалы к сварк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зачищать швы после сварки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авила хранения и транспортировки сварочных - устройство свароч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авила технической эксплуатации  электроустановок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необходимость проведения подогрева при сварк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лассификацию и общие представления о методах и способах свар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иверженность принципам честности, порядочности, открыт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экономически активный и участвующий в студенческо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рриториальном самоуправлении, в том числе на услов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обровольчества, продуктивно взаимодействующий и участв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 деятельности общественных организа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</w:t>
              <w:br/>
              <w:t>гражданского общества, обеспечения безопасности, прав и свобод</w:t>
              <w:br/>
              <w:t>граждан России. Лояльный к установкам и проявлениям</w:t>
              <w:br/>
              <w:t>представителей субкультур, отличающий их от групп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ным и девиантным поведением. Демонстрирующий</w:t>
              <w:br/>
              <w:t>неприятие и предупреждающий социально опасное поведение</w:t>
              <w:br/>
              <w:t>окружающих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сознающий ценность собственного труда. Стремящийся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ормированию в сетевой среде личностно и 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структивного «цифрового следа»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6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 участию в социальной поддержке и волонтерских движениях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7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важающий собственную и чужую уникальность в разли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итуациях, во всех формах и видах деятельности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9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езопасного образа жизни, спорта; предупреждающий ли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еодолевающий зависимости от алкоголя, табака, психоакти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еществ, азартных игр и т.д. Сохраняющий психологическ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стойчивость в ситуативно сложных или стремительно меня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итуациях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езопасности, в том числе цифровой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ценивающий возможные ограничители свободы сво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фессионального выбора, предопредел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сихофизиологическими особенностями или состоянием здоровь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отивированный к сохранению здоровья в проце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цели и задачи научно-технологического, ЛР 16 экономического, информационного и социокультурного развития России, готовый работать на их достижение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0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1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2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пособный искать нужные источники информации и данны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оспринимать, анализировать, запоминать и передавать информацию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спользованием цифровых средств; предупреждающий собственно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чужое деструктивное поведение в сетевом пространстве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/>
        <w:t>2.1. Структура профессионального модуля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24"/>
        <w:gridCol w:w="774"/>
        <w:gridCol w:w="774"/>
        <w:gridCol w:w="553"/>
        <w:gridCol w:w="578"/>
        <w:gridCol w:w="563"/>
        <w:gridCol w:w="573"/>
        <w:gridCol w:w="563"/>
        <w:gridCol w:w="563"/>
        <w:gridCol w:w="695"/>
        <w:gridCol w:w="774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х компетенций</w:t>
            </w:r>
          </w:p>
        </w:tc>
        <w:tc>
          <w:tcPr>
            <w:tcW w:w="7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ый 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грузки, час.</w:t>
            </w:r>
          </w:p>
        </w:tc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обяз.)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. атт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экзамен)</w:t>
            </w:r>
          </w:p>
        </w:tc>
      </w:tr>
      <w:tr>
        <w:trPr>
          <w:trHeight w:val="1971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уро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ан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зан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. зачеты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– 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 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 Основы технологии сварки и сварочное оборуд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– 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 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сварных конструк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– 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 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и сборочные операции перед сварко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– 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 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4 Контроль качества сварных соединени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– 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 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– 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 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.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M.01.Э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М.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одготовительно-сварочные работы и контроль качества сварных швов после сва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ПМ 01 Подготовительно-сварочные работы и контроль качества сварных швов после свар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22"/>
        <w:gridCol w:w="9612"/>
        <w:gridCol w:w="2640"/>
      </w:tblGrid>
      <w:tr>
        <w:trPr>
          <w:trHeight w:val="1204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если предусмотрены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поста для сварки, сварочные материалы, подогрев мет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Основы технологии сварки и сварочное оборуд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сва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ификация видов сварк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арные соединения и швы при сварке плавлением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ификация сварных соединений и швов и их обозначение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лектрическая дуга и ее применение при сварке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ное занятие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пловые процессы при сварке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еталлургические процессы при сварке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пряжение и деформация при сварке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вариваемость металлов и методы ее оценк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варочные материалы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авила подготовки метала под сварку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Сущность процесса ручной дуговой свар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ыбор режимов при ручной дуговой сварке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собенность сварки в различных пространственных положениях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етоды повышения производительности ручной сварки покрытыми электродам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Технологические свойства сварочной дуг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онтрольное занятие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очно-сварочные операци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сталлизация металла шва и строение сварного соединени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варки и порядок выполнения швов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варочной дуг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атистической вольт-амперной характеристики сварочной дуг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арактеристик сварочных материалов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зация металла шв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варного соединени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хемы «Последовательность наложения сварных швов для уменьшения сварочных деформаций»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борьбы с напряжениями и деформациям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рочное оборудование для дуговых способов сварки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сварочного поста для дуговой свар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. Сварочные трансформаторы. Сварочные выпрямители. Инверторные сварочные выпрямител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арочные генераторы и преобразовател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устройства и принципа работы сварочного трансформатор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устройства и принципа работы инверторного выпрямител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и принципа работы сварочного генератор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и принципа работы сварочных преобразователе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еометрических размеров шва в зависимости от параметров режима сварк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1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еометрических размеров шва в зависимости от параметров режима сварк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780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8"/>
            </w:tblGrid>
            <w:tr>
              <w:trPr>
                <w:trHeight w:val="1138" w:hRule="atLeast"/>
              </w:trPr>
              <w:tc>
                <w:tcPr>
                  <w:tcW w:w="85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амостоятельная работа №1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истематическая проработка конспектов занятий, учебной, дополнительной и справочной литературы при подготовке к занятия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амостоятельная работа№2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их к защит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амостоятельная работа №3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дготовка и защита докладов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Классификация способов сварки»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Расчётная оценка свариваемости сталей с учетом толщины металла к выбору параметров предварительного подогрева с учетом эквивалента углерода»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Методы уменьшения сварочных напряжений и деформаций»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Термические способы правки сварных конструкций»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Строение сварочной дуги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Виды переноса металла при дуговой сварке плавящимся электродом в защитном газе и их связь с режимом сварки»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Трансформаторы с увеличенным рассеянием»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Трансформаторы нормальным рассеянием»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Способы регулировки силы тока в сварочных трансформаторах»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Преимущества инверторных сварочных выпрямителей перед трансформаторными и тиристорными выпрямителями»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Специализированные источники питания для импульсно-дуговой сварки плавящимся электродом: отличительные характеристики, примеры марок»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Синергетические системы управления современными источниками питания: принцип работы, основные отличительные возможности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амостоятельная работа №4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дготовка к выполнению индивидуальных заданий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651" w:hRule="atLeast"/>
        </w:trPr>
        <w:tc>
          <w:tcPr>
            <w:tcW w:w="1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Конструкторская, нормативно-техническая и производственно-технологическая документация по сварке, сборка элементов под сварк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1.02 Технология производства сварных конструк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651" w:hRule="atLeast"/>
        </w:trPr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ность сварных конструкций и заготовитель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Классификация сварных конструкций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ы заготовительных операций и оборудовани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.Виды термической обработки сварных конструкций и применяемое оборудование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ологичность изготовления сварных конструкц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рядок разработки технологического процесса изготовления сварных конструкций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ормативно-техническая документация на сварочные технологические процессы (технологическая карта на сварочные работы)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аршрутная карта (МК); карта ТП (КТП)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перационная карта (ОК);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рта типовой операции (КТО); комплектовочная карта (КК)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Ведомость оснастки (ВО); ведомость оборудования (ВОб); ведомость материалов (ВМ)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иповых операций заготовительного производств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идов термической обработки сварных конструкц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технической документации на сварочные технологические процессы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изготовления сварных конструкций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Технологические особенности изготовления сварных конструкц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Технология производства балочных конструкц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Технология производства рамных конструкц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Технология производства решетчатых конструкц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Технология изготовления емкостей, резервуаров и сварных сосудов, работающих под давлением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я изготовления балочных решётчатых конструкц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ологической последовательности сборки-сварки двутавровых и коробчатых бало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ологической последовательности сборки-сварки рамных конструкц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ологической последовательности сборки-сварки емкостей, резервуаров и сварных сосудов, работающих под давлением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занят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ологической последовательности сборки-сварки решётчатых конструкц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занят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рядка сварки и наложения слоёв шва при сварке труб различного диаметров в различных пространственных положения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цированный зачё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защита докладов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ры технологических и нетехнологических сварных конструкц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хематичное представление технологического процесса изготовления сварных конструкций (в общем виде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оборудование для правки металла различной толщи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ое оборудование для гибки металла различной толщин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льотинные ножницы для резки метал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с-ножницы для резки фасонного прока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сковые ножницы для резки по непрямолинейной траектор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овая резка метал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зка металла сжатой дуг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азерная резка метал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изготовления строительных фер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 изготовления корпусов сосудов, работающих под давлением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сборки и монтажной сварки трубопровод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, учебной, дополнительной и справочной литературы при подготовке к зан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работам с использованием методических рекомендаций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ктических работ, отчетов и подготовка их к защ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индивидуальных зад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Чертежи сварных металлоконструкций и сборка элементов под сварк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1.03 Подготовительные и сборочные операции перед сва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ые операции перед сваркой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  <w:tab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абочего места слесаря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бования безопасности труда при подготовке металла к сварке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виды слесарных операций при подготовке металла к сварке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вила подготовки кромок для сварки.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ное заняти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лассификация сварных соединений и сварных шв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Типы сварных шв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Тест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Зач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документации, ЕСК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документации, регламентирующей обозначение швов сварных соединений. (ГОСТ 5264-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еометрические параметры сварных шв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изображения и обозначения швов и сварных соедин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разделки кром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документации, регламентирующей обозначение швов сварных соединений выполненных дуговой сваркой в защитном газе  (ГОСТ 14771-76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документации, регламентирующей обозначение сварных соединений стальных трубопроводов (ГОСТ 16037-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ка конструкций под сварку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еносные сборочные приспособления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способления для сборки типовых сварных конструкций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версально-сборные приспособлени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альные сборочно-сварочные приспособления (УСП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трольное занят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борка пластин в нижнем положении сварного ш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арочные прихват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троль собранных под сварки издел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борка коробчатой конструк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борка решетчатой конструк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борка рамной конструк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трольное занят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ификация дефектов сварных соедин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лияние дефектов в сварке на работоспособность конструкц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явление дефектов внешним осмотро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23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сборки деталей под сварк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очно-сварочные приспособления и их элемен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ка в наклонном, вертикальном, и горизонтальном положениях ш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279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правил нанесения размеров на чертежах, разметка на чертеж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рихватки плоских листовых констру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рихватки при сборке трубопроводов малого диаметра (до 40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работам с использованием методических рекомендаций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рихватки плоских листовых констру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и защита докладов по тем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Типы сварных соединений листовых конструкций: параметры подготовки и сборки, нормативные документы на подготовку и сборку листов под сварку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ипы сварных соединений трубопроводов: параметры подготовки и сборки, нормативные документы на подготовку и сборку трубопроводов под свар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фекты подготовки и сборки кромок под сварку: причины образования, способы и схемы измерения». «Разметка с применением проекционного способ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азерная разметка». «Специальные символы в обозначении сварных швов на чертежах (сварка по замкнутому контуру, снять усиление шва и пр.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обенности подготовки по сварку кромок конструкций из алюминия и его сплав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Типовая конструкция УСП-универсального сборочно-сварочного приспособле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Базировочные, прижимные и зажимные элементы УСП: виды, конструкция, назначени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»,   «Правила прихватки при сборке двутавровых бал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вила прихватки при сборке большого диаметра (до 1220 мм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ктических работ и подготовка их к защит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 . Дефекты сварных швов, контроль сварных соедин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01.04 Контроль качества сварных соедин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екты сварных соединений</w:t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квалификации сварщиков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ий осмотр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шва на непроницаем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разрушающий контро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сварных соедин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фекты соединений при сварке плавление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дефектов сварки на работоспособность конструк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ыявление дефектов в сварных соединения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лассификация видов технического контро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Контрольное занят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основных и сварочных материал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дготовки изделий под сварку, сварочного оборудования и технологии свар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новных материал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варочных материал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борудования и технологии свар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измерительный контро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качества сварных соединений</w:t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ьтразвуковая дефектоскоп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гнитная дефектоскопи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сварных соединений магнитной дефектоскопие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стирование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ариваемость металла и методы ее оценк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пределение качества сварных соединений разрушающими методам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справление наружных и внутренних дефектов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арка дефектных мес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й контроль сварных соедин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лярная дефектоскоп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чеискание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сварных соединений керосиновой проб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испыт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графический анали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анали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озионные испыт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сварных соединений разрушающими метод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1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наружных и внутренних дефек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защита докладов на те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ды поверхностных дефектов сварных швов, причины их образования и меры их предотвращени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фекты несплошности в сварных швах, причины их образования и меры предотвращени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ды трещин в сварных швах причины их образования и меры предотвращени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язь дефектов подготовки и сборки с образованием дефектов сварк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ецифические дефекты в сварных соединениях конструкций из алюминия и его сплавов, причины их образовани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Шаблоны сварщика –УШС, шаблон Красовского, калибры угловых швов: конструкция, назначение, схемы измерения параметров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хемы измерения основных дефектов подготовки и сборки с применением шаблона УШС-3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хемы измерения основных поверхностных дефектов шва с применением шаблона УШС-3». «Технология радиографического контроля сварных швов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ехнология проведения цветной дефектоскопии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пытание сварного соединения на растяжени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пытание сварного соединения на изгиб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пытание сварного соединения на ударный изгиб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структаж по охране труда и техника безопасности при работе с электрооборудование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ование сварочной ванны в различных пространственных положениях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збуждение сварочной дуг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гнитное дутьё при сварк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монстрация видов переноса электродного металл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настройка и порядок работы со сварочными трансформатор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настройка и порядок работы с выпрямителем, управляемым трансформатором, тиристорным и транзисторным выпрямител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настройка и порядок работы с инверторным выпрямител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настройка и порядок работы со сварочным генератор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настройка и порядок работы со специализированными источниками питания для сварки неплавящимся электрод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настройка и порядок работы со специализированными источниками питания для импульсно-дуговой сварки плавящимся электрод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эксплуатации и обслуживания источников 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ой рабо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ка кромок под сварк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ри помощи линейки, угольника, циркуля, по шаблон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ри помощи лазерных, ручных инструментов (нивелир, уровень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Очистка поверхности пластин и труб металлической щёткой, опиливание ребер и плоскостей пластин,</w:t>
            </w:r>
          </w:p>
          <w:tbl>
            <w:tblPr>
              <w:tblW w:w="10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2"/>
            </w:tblGrid>
            <w:tr>
              <w:trPr>
                <w:trHeight w:val="1629" w:hRule="atLeast"/>
              </w:trPr>
              <w:tc>
                <w:tcPr>
                  <w:tcW w:w="109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иливание труб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мерение параметров подготовки кромок под сварку с применением измерительного инструмента сварщика (шаблоны)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мерение параметров сборки элементов конструкции под сварку с применением измерительного инструмента сварщика (шаблоны)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баллонов, регулирующей и коммуникационной аппаратуры для сварки и резки. Допустимое остаточное давление в баллонах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становка редуктора на баллон, регулирование давления. Присоединение шлангов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Наложение прихваток. Прихватки пластин толщиной 2,3,4 мм. Прихватки пластин толщиной до 1 мм с отбортовкой кромок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борка деталей в приспособлениях. Контроль качества сборки под сварку.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роль качества сварных соединений невооружённым глазом и с применением оптических инструментов (луп, эндоскопов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й контроль качества сборки плоских элементов и труб с применением измерительного инструмента. Стыковые, угловые, тавровые и нахлёсточные соедин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й контроль качества параметров сварных швов и размеров поверхностных дефектов на металле и в сварном шве на плоских элементах и трубах с применением измерительного инструмен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варных швов на герметичность-гидравлические испы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варных швов на герметичность- пневматические испытания с погружением образца в вод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никающими веществами-цветная дефектоскоп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ой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</w:t>
            </w:r>
          </w:p>
        </w:tc>
      </w:tr>
      <w:tr>
        <w:trPr>
          <w:trHeight w:val="1410" w:hRule="atLeast"/>
        </w:trPr>
        <w:tc>
          <w:tcPr>
            <w:tcW w:w="1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хника безопасности при слесарных, сборочных работах и работах с газовыми баллон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оборудования к сварк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источников питания для ручной дуговой свар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источников питания (установок) для ручной аргонодуговой сварки и газового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источников питания (установок) для частично механизированной сварки плавлением в защитном газе, и газового оборудования пос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текущего и периодического обслуживания сварочного оборудования для ручной дуговой сварки, ручной аргонодуговой и механизированной сварки плавлением в защитном газ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стройка специальных функций специализированных источников питания для сварки неплавящимся электродом постоянного, переменного тока и импульсных, а также источников питания для импульсно- дуговой сварки плавящимся электрод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полнение типовых слесарных операций, выполняемых при подготовке металла к сварке: резка, рубка, гибка и правка металл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полнение предварительной зачистки свариваемых кромок из углеродистых и высоколегированных сталей перед сварко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Выполнение предварительного подогрева перед сваркой с применением газового пламени, а также индуктивных нагревателе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Чтение чертежей сварных конструкций по системе ЕСК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тение чертежей сварных конструкций, оформленных в соответствии с ISO 255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Чтение чертежей сварных конструкций, оформленных в соответствии с ANSI/AWS А2.4 и AWSА3.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Выплнение разметки заготовок по чертежу (ЕСКД, ISO 2553, ANSI/AWS А2.4*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Выполнение по чертежу сборки конструкций из углеродистых и высоколегированных сталей, а также алюминия и его сплавов под сварку с применением сборочных приспособл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носных универсальных сборочных приспособл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ниверсальных сборочно-сварочных приспособл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ализированных сборочно-сварочных приспособл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становка приспособлений для защиты обратной стороны сварного шва (для поддува защитного газа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Выполнение визуально-измерительного контроля точности сборки конструкций под сварк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Выполнение визуально-измерительного контроля геометрии готовых сварных узлов на соответствие требованиям чертеж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Выполнение визуально-измерительного контроля размеров и формы сварных швов в узлах. Выявление и измерение типичных поверхностных дефектов в сварных шва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Выполнение пневматических испытаний герметичности сварной констру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Выполнение гидравлических испытаний герметичности сварной констру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Чтение карт технологического процесса сварки, оформленных по требованиям ЕСК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Чтение технологических карт сварки оформленных по требованиям ISO 15609-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Дифференцированный заче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269" w:hRule="atLeast"/>
        </w:trPr>
        <w:tc>
          <w:tcPr>
            <w:tcW w:w="1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  <w:br/>
        <w:t>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/>
          <w:sz w:val="24"/>
          <w:szCs w:val="24"/>
        </w:rPr>
        <w:t>Теоретических основ сварки и резк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снащенный в соответствии с п. 6.1.2.1 образовательной программы </w:t>
      </w:r>
      <w:bookmarkStart w:id="1" w:name="_Hlk105233096"/>
      <w:r>
        <w:rPr>
          <w:rFonts w:cs="Times New Roman" w:ascii="Times New Roman" w:hAnsi="Times New Roman"/>
          <w:bCs/>
          <w:sz w:val="24"/>
          <w:szCs w:val="24"/>
        </w:rPr>
        <w:t xml:space="preserve">по профессии </w:t>
      </w:r>
      <w:bookmarkEnd w:id="1"/>
      <w:r>
        <w:rPr>
          <w:rFonts w:cs="Times New Roman" w:ascii="Times New Roman" w:hAnsi="Times New Roman"/>
          <w:sz w:val="24"/>
          <w:szCs w:val="24"/>
        </w:rPr>
        <w:t>15.01.05 Сварщик (ручной и частично механизированной сварки (наплавки)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«Лаборатории испытания материалов и контроля качества сварных соединений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снащенной в соответствии с п. 6.1.2.1 образовательной программы по профессии </w:t>
      </w:r>
      <w:r>
        <w:rPr>
          <w:rFonts w:cs="Times New Roman" w:ascii="Times New Roman" w:hAnsi="Times New Roman"/>
          <w:sz w:val="24"/>
          <w:szCs w:val="24"/>
        </w:rPr>
        <w:t>15.01.05 Сварщик (ручной и частичномеханизированной сварки (наплавки)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«Мастерских: слесарная и сварочная для сварки металлов (компетенция "Сварочные технологии")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ых в соответствии с п. 6.1.2.1 образовательной программы по профессии </w:t>
      </w:r>
      <w:r>
        <w:rPr>
          <w:rFonts w:cs="Times New Roman" w:ascii="Times New Roman" w:hAnsi="Times New Roman"/>
          <w:sz w:val="24"/>
          <w:szCs w:val="24"/>
        </w:rPr>
        <w:t>15.01.05 Сварщик (ручной и частично механизированной сварки (наплавки)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lineRule="auto" w:line="276" w:before="0" w:after="0"/>
        <w:ind w:left="0" w:firstLine="709"/>
        <w:contextualSpacing/>
        <w:jc w:val="both"/>
        <w:rPr>
          <w:b/>
          <w:b/>
          <w:lang w:val="ru-RU"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Style9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вчинников В.В. Дефектация сварных швов и контроль качества сварных соединений (5-е изд.): учебник.- Москва: издательский центр «Академия», 2020.</w:t>
      </w:r>
    </w:p>
    <w:p>
      <w:pPr>
        <w:pStyle w:val="Style9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чинников В.В. Контроль качества сварных соединений (3-е изд.) учебник.- Москва: издательский центр «Академия»,  2020.</w:t>
      </w:r>
    </w:p>
    <w:p>
      <w:pPr>
        <w:pStyle w:val="Style9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вчинников В.В. Контроль качества сварных соединений: Практикум (6-е изд.) учеб. пособие.- Москва: издательский центр «Академия», 2019.</w:t>
      </w:r>
    </w:p>
    <w:p>
      <w:pPr>
        <w:pStyle w:val="Style9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вчинников В.В. Основы технологии сварки и сварочное оборудование (4-е изд.) учебник.- Москва: издательский центр «Академия»,  2020.</w:t>
      </w:r>
    </w:p>
    <w:p>
      <w:pPr>
        <w:pStyle w:val="Style9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кровский Б.С. Основы слесарного дела (4-е изд.) учебник.- Москва: издательский центр «Академия», 202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использовать ручной и механизированный инструмент зачистки сварных швов и удаления поверхностных дефектов после свар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дготавливать сварочные материалы к сварк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зачищать швы после сварк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льзоваться производственно-технологической и нормативной документацией для выполнения трудовых функ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навыков использования конструкторской, нормативно-технической и производственно-технологической документации по сварк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в соответствии с установленными регламентами с соблюдением правил безопасности труда, санитарными нормами. Демонстрация навыков проверки оснащенности, работоспособности, исправности и осуществления настройки оборудования поста для различных способов сварк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навыков чтения чертежей средней сложности и сложных сварных металлоконструк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в соответствии с установленными регламентами с соблюдением правил безопасности труда, санитарными нормами. Демонстрация навыков подготовки и проверки сварочных материалов для различных способов сварк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в соответствии с установленными регламентами с соблюдением правил безопасности труда, санитарными нормами. демонстрация навыков выполнения сборки и подготовки элементов конструкции под сварк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навыков проведения контроля подготовки и сборки элементов конструкции под сварк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в соответствии с установленными регламентами с соблюдением правил безопасности труда, санитарными нормами. Демонстрация навыков выполнения предварительного, сопутствующего (межслойного) подогрева металл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в соответствии с установленными регламентами с соблюдением правил безопасности труда, санитарными нормами. Демонстрация навыков зачистки и удаления поверхностных дефектов сварных швов после сварк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в соответствии с установленными регламентами с соблюдением правил безопасности труда, санитарными нормами. Демонстрация навыков проведения контроля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интереса к будущей професс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и оценка работы при выполнении работ по учебной и производственной практик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 по  производственной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е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и, устны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ам разде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- основы теории сварочных процессов (понятия: сварочный термический цикл, сварочные деформации и напряжения)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необходимость проведения подогрева при сварк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лассификацию и общие представления о методах и способах свар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ные типы, конструктивные элементы, размеры сварных соединений и обозначение их на чертежа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лияние основных параметров режима и пространственного положения при сварке на формирование сварного ш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ные типы, конструктивные элементы, разделки кромо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ы технологии сварочного производст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иды и назначение сборочных, технологических приспособлений и оснаст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ные правила чтения технологической документ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ипы дефектов сварного ш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методы неразрушающего контрол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ичины возникновения и меры предупреждения видимых дефект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пособы устранения дефектов сварных шв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авила подготовки кромок изделий под сварк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устройство вспомогательного оборудования, назначение, правила 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луатации и область примен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авила сборки элементов конструкции под сварк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устройство свароч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авила технической эксплуатации  электроустаново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лассификацию сварочного оборудования и материал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ные принципы работы источников питания для сварк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авила хранения и транспортировки сварочных материа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интереса к будущей професс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и применение методов и способов решения профессиональных задач в области разработки технологических процессов подготовки и сборки деталей под сварку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эффективности и качества выполн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ффективный пои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й ин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различных источников, включая электронны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временные средства и устройства информатиза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рядка их применения и применение программного обеспечения в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нформационных 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временного программного обеспечен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информатизации и информационных технологий для реализац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аимодействие с обучающимися, преподавателями и мастерами в ходе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и соблюдение конституционных прав и обязанностей,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деятельности на основе правопорядка и общечеловеческих цен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астие в мероприятиях гражданско- патриотического характера, волонтерском движ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подготовки 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ю воинского долг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явление сформирова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ции гражданской идентичности, патриотизма, уважения к своему государству, народу, государственным символ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именяет стандарты антикоррупционного поведения. выявление достоинств и недостатков коммерческой иде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умение презентовать идеи открытия собственного дела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демонстрацию умения оформлять бизнес-пл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демонстрацию умения рассчитывать размеры выплат по процентным ставкам кредит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определение инвестиционной привлекательности коммерческих идей в рамках профессиона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емонстрацию умения определения источников  финанс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работы на практических занятиях,  при выполнении работ по учебной и производственной практике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 по  производственной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экзам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и, устны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ам разде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 w:val="false"/>
      <w:color w:val="000000"/>
    </w:rPr>
  </w:style>
  <w:style w:type="character" w:styleId="WW8Num23z2">
    <w:name w:val="WW8Num23z2"/>
    <w:qFormat/>
    <w:rPr>
      <w:b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24"/>
      <w:szCs w:val="24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8:19:00Z</dcterms:created>
  <dc:creator>ЦРПО Мосполитех</dc:creator>
  <dc:description/>
  <cp:keywords/>
  <dc:language>en-US</dc:language>
  <cp:lastModifiedBy>virus.metodist@bk.ru</cp:lastModifiedBy>
  <cp:lastPrinted>2022-02-28T13:10:00Z</cp:lastPrinted>
  <dcterms:modified xsi:type="dcterms:W3CDTF">2023-01-09T06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