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по 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1.05 Сварщик (ручной и частично механизированной сварки (плавки))(в рамках ФП «Профессионалитет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30.08.2022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ПРОФЕССИОНАЛЬНОГО МОДУ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4 ЧАСТИЧНО МЕХАНИЗИРОВАННАЯ СВАРКА (НАПЛАВКА) ПЛАВЛЕНИ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М.04 ЧАСТИЧНО МЕХАНИЗИРОВАННАЯ СВАРКА (НАПЛАВКА) ПЛАВЛЕНИЕМ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15.01.05 Сварщик (ручной и частично механизированной сварки наплавки) 9 января 2016 года No 50;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приказом Министерства образования и  науки Российской Федерации от примерной основной образовательной программы по профессии 15.01.05 Сварщик</w:t>
        <w:br/>
        <w:t>(ручной и частично механизированной сварки (наплавки) (рег.No 67 дата включения в</w:t>
        <w:br/>
        <w:t>реестр 29.07.202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Сперанская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4 ЧАСТИЧНО МЕХАНИЗИРОВАННАЯ СВАРКА (НАПЛАВКА) ПЛАВ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976"/>
        <w:gridCol w:w="29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</w:p>
        </w:tc>
      </w:tr>
      <w:tr>
        <w:trPr>
          <w:trHeight w:val="1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ять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группы и марки материалов, свариваемых частично механизированной сваркой (наплавкой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варочные (наплавочные) материалы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ричины возникновения дефектов сварных швов, способы их предупреждения и ис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ки оснащенности сварочного поста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ки работоспособности и исправности оборудования поста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ки наличия заземления сварочного поста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дготовки и проверки сварочных материалов для частич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ханизированной сварки (наплавки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астройки оборудования для частично механизированной сварки (наплавки) плавлением для выполнения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ения частично механизированной сваркой (наплавкой) плавлением различных деталей и конструкций во всех пространственных положениях сварного шва;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Распределение планируемых результатов освоения профессионального моду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549"/>
        <w:gridCol w:w="3039"/>
        <w:gridCol w:w="3214"/>
      </w:tblGrid>
      <w:tr>
        <w:trPr>
          <w:trHeight w:val="6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К 1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ять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группы и марки материалов, свариваемых частично механизированной сваркой (наплавкой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варочные (наплавочные) материалы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К 2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овывать собственную деятельность, исходя из цели и способов ее достижения, определенных руководителем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ять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К 3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ять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группы и марки материалов, свариваемых частично механизированной сваркой (наплавкой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варочные (наплавочные) материалы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К 4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ять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К 5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ять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группы и марки материалов, свариваемых частично механизированной сваркой (наплавкой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варочные (наплавочные) материалы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К 6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ть в команде, эффективно общаться с коллегами, руководством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ять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ять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группы и марки материалов, свариваемых частично механизированной сваркой (наплавкой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варочные (наплавочные) материалы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ять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К 4.1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ять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группы и марки материалов, свариваемых частично механизированной сваркой (наплавкой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варочные (наплавочные) материалы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К 4.2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ять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группы и марки материалов, свариваемых частично механизированной сваркой (наплавкой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варочные (наплавочные) материалы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К 4.3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ять частично механизированную наплавку различных детале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ять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группы и марки материалов, свариваемых частично механизированной сваркой (наплавкой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варочные (наплавочные) материалы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верженность принципам честности, порядочности, открыт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экономически активный и участвующий в студенческо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рриториальном самоуправлении, в том числе на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бровольчества, продуктивно взаимодействующий и участв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 деятельности общественных организа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</w:t>
              <w:br/>
              <w:t>гражданского общества, обеспечения безопасности, прав и свобод</w:t>
              <w:br/>
              <w:t>граждан России. Лояльный к установкам и проявлениям</w:t>
              <w:br/>
              <w:t>представителей субкультур, отличающий их от групп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ым и девиантным поведением. Демонстрирующий</w:t>
              <w:br/>
              <w:t>неприятие и предупреждающий социально опасное поведение</w:t>
              <w:br/>
              <w:t>окружающих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ознающий ценность собственного труда. Стремящийся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ормированию в сетевой среде личностно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структивного «цифрового следа»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6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 участию в социальной поддержке и волонтерских движениях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7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важающий собственную и чужую уникальность в разл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итуациях, во всех формах и видах деятельности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9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езопасного образа жизни, спорта; предупреждающий ли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еодолевающий зависимости от алкоголя, табака, психоак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еществ, азартных игр и т.д. Сохраняющий психологиче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тойчивость в ситуативно сложных или стремительно меня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езопасности, в том числе цифровой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фессионального выбора, предопредел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сихофизиологическими особенностями или состоянием здоровь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отивированный к сохранению здоровья в проце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ЛР 16 экономического, информационного и социокультурного развития России, готовый работать на их достижение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2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пособный искать нужные источники информации и данн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оспринимать, анализировать, запоминать и передавать информацию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спользованием цифровых средств; предупреждающий собственно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чужое деструктивное поведение в сетевом пространств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/>
        <w:t>2.1. Структура профессионального модуля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24"/>
        <w:gridCol w:w="774"/>
        <w:gridCol w:w="774"/>
        <w:gridCol w:w="553"/>
        <w:gridCol w:w="578"/>
        <w:gridCol w:w="563"/>
        <w:gridCol w:w="573"/>
        <w:gridCol w:w="563"/>
        <w:gridCol w:w="563"/>
        <w:gridCol w:w="695"/>
        <w:gridCol w:w="774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х компетенций</w:t>
            </w:r>
          </w:p>
        </w:tc>
        <w:tc>
          <w:tcPr>
            <w:tcW w:w="7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грузки, час.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обяз.)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. атт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экзамен)</w:t>
            </w:r>
          </w:p>
        </w:tc>
      </w:tr>
      <w:tr>
        <w:trPr>
          <w:trHeight w:val="1971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уро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ан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зан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. зачеты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4.1 – 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 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– 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 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– 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 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M.04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М.04 Частично механизированная сварка (наплавка) плавле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ПМ.04 Частично механизированная сварка (наплавка) плавл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439"/>
        <w:gridCol w:w="1723"/>
      </w:tblGrid>
      <w:tr>
        <w:trPr>
          <w:trHeight w:val="120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сли предусмотрен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1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4.01.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го поста для частично механизированной сварки (наплавки) плавлением в защитном газе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88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оборудование сварочного поста для частично механизированной сварки (наплавки) плавлением в защитном газ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полуавтоматы, применяемые для частично механизированной сварки (наплавки) плавлением в защитном газ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основные узл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х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е оборудование и аппаратура для частично механизированной сварки (наплавки) плавлением в защитном газ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устройством и принципом работы сварочного полуавтомат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сварочного поста для частично механизированной сварки (наплавки) плавлением в защитном газе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Технология частично механизированной сварки плавлением в защитном газе углеродистых и легированных сталей, цветных металлов и их сплавов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602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арочные материалы для частично механизированной сварки(наплавки) плавлением в защитном газ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очная проволока сплошного сечения (стальная, из цветных металлов и их сплав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шковая провол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ы защитные, флю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 режима частично механизированной сварки (наплавки) плавлением в защитном га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ики и технологии частично механизированной сварки (наплавки) плавлением в защитном газе различных конструкций из углеродистой конструкционной  ста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хники сварки легированной стали во всех пространственных положениях сварного ш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хники и технологии частично механизированной сварки (наплавки) плавлением в защитном газе различных конструкций из цветных металлов и их сплавов во всех пространственных положениях сварного ш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варных швов конструкций из углеродистой, конструкционной и легированной стали, цветных металлов и их сплавов, выполненных частично механизированной сварки (наплавки) плавлением в защитном га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 предупреждения и устранения деф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безопасности при проведении частично механизированной сварки (наплавки) плавлением в защитном газ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 сварочные материалы для частично механизированной сварки (наплавки) плавлением в защитном га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навыков техники частично механизированной сварки в защитном газе в нижнем положении стыковых шв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навыков техники частично механизированной сварки в защитном газе в нижнем положении угловых шв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навыков техники частично механизированной сварки в защитном газе в вертикальном положении стыковых шв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навыков техники частично механизированной сварки в защитном газе в вертикальном положении угловых шв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навыков техники частично механизированной сварки в защитном газе в горизонтальном положении стыковых шв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навыков техники частично механизированной сварки в защитном газе в горизонтальном положении угловых шв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навыков техники частично механизированной в защитном газе трубных стыков (кольцевых шв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частично механизированной наплавки в защитном газе углеродистых и легированных сталей, цветных металлов и их сплавов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сведения о наплав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сущность наплав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наплавки: низкоуглеродистые и легиров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углеродистые и легированные проволоки и ленты;; флюсы; твёрд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ковые проволоки и лент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сы, твёрдые спл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наплавки различных поверх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лавка тел вращения поверх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лавка плоских поверхнос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дуговой наплавки частично механизированным способом в защитном газ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, дополнительной и справочной литературы при подготовке к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ым рабо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абораторным работам с использованием методических рекомендаций преподавателя, оформление практических и лабораторных работ и подготовка их к защ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индивидуаль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защита докладов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менты к приспособления сварщика для механизированной сварки плавящимся электродом в среде активных газов и смеся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сварочного поста для механизированной сварки плавящимся электродом в среде активных и смеся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орудование сварочного поста для механизированной сварки порошковой проволокой в среде активных газ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к источникам питания и установкам для механизированной сварки плавящимся электрод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фровка марок сварочных материалов для частично механизированной свар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фекты сварных швов, выполненных частично механизированных сваркой плавящимся электродом в среде активных газов и смеся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технологии частично механизированной сварки (наплавки) плавлением в защитном газе трубопроводов из углеродистых, конструкционных и легированных ста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технологии частично механизированной сварки (наплавки) плавлением в защитном газе листовых конструкций из углеродистых, конструкционных и легированных ста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технологии частично механизированной сварки (наплавки) плавлением в защитном газе конструкций из алюминия и его сплав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технологии частично механизированной сварки (наплавки) плавлением в защитном газе конструкций из меди и ее сплав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технологии частично механизированной сварки (наплавки) плавлением в защитном газе конструкций из титана и его сплав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требования к организации рабочего места и безопасности выполнения работ при частично механизированной сварки (наплавки) плавлением в защитном газ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чего места и правила безопасности труда при частично механизированной сварки (наплавке) плавле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тация сварочного поста частично механизированной сварки (наплавки) плав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ройка оборудования для частично механизированной сварки (наплавки) плав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жигание сварочной д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бор наиболее подходящего диаметра сварочной проволоки и расхода защитного г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бор режима частично механизированной сварки (наплавки) плавлением углеродистых и конструкционных с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готовка под сварку деталей из углеродистых и конструкционных с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борка деталей из углеродистых и конструкционных сталей с применением приспособлений и на прихват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полнение частичной механизированной сварки плавлением проволокой сплошного сечения в среде активных газов и угловых швов стальных пластин из углеродистых с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ыполнение частично механизированной сварки плавлением порошковой проволоки в среде активных газов стыковых и угловых швов стальных пластин из углеродистых с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полнение частично механизированной сварки проволокой сплошного сечения в среде активных газов стыковых и угловых швов пластин толщиной 2-20 мм из углеродистой стали в различных пространственных полож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ыполнение частично механизированной сварки проволокой сплошного сечения в среде активных газов кольцевых швов труб диаметром 25-250 мм, с толщиной стенок 1,6-6 мм из углеродистой стали в различных пространственных полож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ыполнение частично механизированной сварки проволокой сплошного сечения в среде активных газах и смесях стыковых, угловых швов резервуара высокого давления из пластин толщиной 6,8 и 10 м и труб с толщиной стенок от 3 до 10 мм из углеродистой 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астично механизированная наплавка углеродистых и конструкционных с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справление дефектов сварных ш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Выполнение комплек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ифференцированный за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1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чего места и правила безопасности труда при частично механизированной сварке (наплавке) плавлением в защитных газ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чертежей, схем, маршрутных и технологических кар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подготовки деталей из углеродистых и конструкционных сталей под свар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ение сборки деталей из углеродистых и конструкционных сталей под сварку на прихватках и с применением сборочных приспособл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полнение частично механизированной сварки угловых и стыковых швов пластин из углеродистых и конструкционной стали в различных положениях сварного ш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полнение частично механизированной сварки кольцевых швов труб из углеродистых и конструкционных сталей в различных положениях сварного ш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полнение частично механизированной сварки кольцевых швов труб из углеродистых стали в наклонном положении по углом 450*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ыполнение частично механизированной сварки плавлением проволокой сплошного сечения в среде активных газов и смесях полностью замкнутой трубной конструкции их низкоуглеродистых стали с толщиной стенок трубы от 3 до 10 мм, диаметром 25 – 250 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полнение частично механизированной наплавки валиков на плоскую и цилиндрическую поверхность деталей в различных пространственных положениях сварного ш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ифференцированный заче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/>
          <w:sz w:val="24"/>
          <w:szCs w:val="24"/>
        </w:rPr>
        <w:t>Теоретических основ сварки и резк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снащенный в соответствии с п. 6.1.2.1 образовательной программы </w:t>
      </w:r>
      <w:bookmarkStart w:id="1" w:name="_Hlk105233096"/>
      <w:r>
        <w:rPr>
          <w:rFonts w:cs="Times New Roman" w:ascii="Times New Roman" w:hAnsi="Times New Roman"/>
          <w:bCs/>
          <w:sz w:val="24"/>
          <w:szCs w:val="24"/>
        </w:rPr>
        <w:t xml:space="preserve">по профессии </w:t>
      </w:r>
      <w:bookmarkEnd w:id="1"/>
      <w:r>
        <w:rPr>
          <w:rFonts w:cs="Times New Roman" w:ascii="Times New Roman" w:hAnsi="Times New Roman"/>
          <w:sz w:val="24"/>
          <w:szCs w:val="24"/>
        </w:rPr>
        <w:t>15.01.05 Сварщик (ручной и частично механизированной сварки (наплавки)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«Лаборатории испытания материалов и контроля качества сварных соединен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снащенной в соответствии с п. 6.1.2.1 образовательной программы по профессии </w:t>
      </w:r>
      <w:r>
        <w:rPr>
          <w:rFonts w:cs="Times New Roman" w:ascii="Times New Roman" w:hAnsi="Times New Roman"/>
          <w:sz w:val="24"/>
          <w:szCs w:val="24"/>
        </w:rPr>
        <w:t>15.01.05 Сварщик (ручной и частичномеханизированной сварки (наплавки)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«Мастерских: слесарная и сварочная для сварки металлов (компетенция "Сварочные технологии")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х в соответствии с п. 6.1.2.1 образовательной программы по профессии </w:t>
      </w:r>
      <w:r>
        <w:rPr>
          <w:rFonts w:cs="Times New Roman" w:ascii="Times New Roman" w:hAnsi="Times New Roman"/>
          <w:sz w:val="24"/>
          <w:szCs w:val="24"/>
        </w:rPr>
        <w:t>15.01.05 Сварщик (ручной и частично механизированной сварки (наплавки)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вчинников В.В. Дефектация сварных швов и контроль качества сварных соединений (5-е изд.): учебник.- Москва: издательский центр «Академия», 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чинников В.В. Контроль качества сварных соединений (3-е изд.) учебник.- Москва: издательский центр «Академия»,  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вчинников В.В. Контроль качества сварных соединений: Практикум (6-е изд.) учеб. пособие.- Москва: издательский центр «Академия», 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чинников В.В. Основы технологии сварки и сварочное оборудование (4-е изд.) учебник.- Москва: издательский центр «Академия»,  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ровский Б.С. Основы слесарного дела (4-е изд.) учебник.- Москва: издательский центр «Академия», 202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рять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последовательности выполнения сварки во всех пространственных полож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   последовательности выполнения сварки цветных металлов и их сплавов во всех пространственных положен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последовательности выполнения наплав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 последовательности выполнения напла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и оценка работы при выполнении работ по учебной и производственной практик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 производственно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и, устны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 разде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группы и марки материалов, свариваемых частично механизированной сваркой (наплавкой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варочные (наплавочные) материалы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ричины возникновения дефектов сварных швов, способы их предупреждения и исправл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интереса к будущей профе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применение методов и способов решения профессиональных задач в области разработки технологических процессов подготовки и сборки деталей под свар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шение стандартных и 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задач в области разработки технологических процессов подготовки и сборки деталей под свар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и качества выполн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ый 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азличных источников, включая электронны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овременные средства и устройства информатиз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орядка их применения и применение программного обеспече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нформационных технологий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овременного программного обеспеч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информатизации и информационных технологий для реализац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обучающимися, преподавателями и мастерами в ходе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и соблюдение конституционных прав и обязанностей,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деятельности на основе правопорядка и общечеловеческих цен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мероприятиях гражданско- патриотического характера, волонтерском движ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дготовки к выполнению воинского долг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явление сформированной позиции гражданской идентичности, патриотизма, уважения к своему государству, народу, государственным символ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именяет стандарты антикоррупционного п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явление достоинств  и недостатков коммерческой иде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мение 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демонстрацию умения оформлять бизнес-пл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емонстрацию умения рассчитывать размеры выплат по процентным ставкам кредит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пределение инвестиционной привлекательности коммерческих идей в рамках профессиона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демонстрацию умения определения источников  финансир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работы на практических занятиях, при выполнении работ по учебной и производственной практике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роизводственно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и, устны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 раз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  <w:color w:val="000000"/>
    </w:rPr>
  </w:style>
  <w:style w:type="character" w:styleId="WW8Num22z2">
    <w:name w:val="WW8Num22z2"/>
    <w:qFormat/>
    <w:rPr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24"/>
      <w:szCs w:val="24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19:00Z</dcterms:created>
  <dc:creator>ЦРПО Мосполитех</dc:creator>
  <dc:description/>
  <cp:keywords/>
  <dc:language>en-US</dc:language>
  <cp:lastModifiedBy>Olga_</cp:lastModifiedBy>
  <cp:lastPrinted>2022-02-28T13:10:00Z</cp:lastPrinted>
  <dcterms:modified xsi:type="dcterms:W3CDTF">2022-10-01T14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