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профе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плавки))(в рамках ФП «Профессионалитет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М.08  РУЧНАЯ АРГОННО-ДУГОВАЯ СВАР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М.08  РУЧНАЯ АРГОННО-ДУГОВАЯ СВАР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наплавки) 9 января 2016 года No 50;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примерной основной образовательной программы по профессии 15.01.05 Сварщик</w:t>
        <w:br/>
        <w:t>(ручной и частично механизированной сварки (наплавки) (рег.No 67 дата включения в</w:t>
        <w:br/>
        <w:t>реестр 29.07.20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Сперанская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8  РУЧНАЯ АРГОННО-ДУГОВАЯ СВ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ая дуговая сварка (наплавка) неплавящимся электродом в защитном газе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976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8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ки оснащенности сварочного поста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ки работоспособности и исправности оборудования поста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ки наличия заземления сварочного поста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готовки и проверки сварочных материалов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ойки оборудования ручной дуговой сварки (наплавки) неплавящимся электродом в защитном газе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учной дуговой сварки (наплавки) неплавящимся электродом в защитном газе различных деталей и конструкций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9"/>
        <w:gridCol w:w="3214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3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4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К 6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в команде, эффективно общаться с коллегами, руководство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3"/>
                <w:szCs w:val="23"/>
              </w:rPr>
              <w:t xml:space="preserve">ПК 8.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олнять ручную дуговую сварка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3"/>
                <w:szCs w:val="23"/>
              </w:rPr>
              <w:t xml:space="preserve">ПК 8.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олнять ручную дуговую сварка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3"/>
                <w:szCs w:val="23"/>
              </w:rPr>
              <w:t xml:space="preserve">ПК 8.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полнять аргонно-дуговую сварку неплавящимся электродом в инертном  газ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в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верженность принципам честности, порядочности, открыт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кономически активный и участвующий в студенческо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территориальном самоуправлении, в том числе на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бровольчества, продуктивно взаимодействующий и участв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 деятельности обществен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</w:t>
              <w:br/>
              <w:t>гражданского общества, обеспечения безопасности, прав и свобод</w:t>
              <w:br/>
              <w:t>граждан России. Лояльный к установкам и проявлениям</w:t>
              <w:br/>
              <w:t>представителей субкультур, отличающий их от групп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ным и девиантным поведением. Демонстрирующий</w:t>
              <w:br/>
              <w:t>неприятие и предупреждающий социально опасное поведение</w:t>
              <w:br/>
              <w:t>окружающи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ценность собственного труда. Стремящийс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ированию в сетевой среде личностно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6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 участию в социальной поддержке и волонтерских движения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важающий собственную и чужую уникальность в 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зопасного образа жизни, спорта; предупреждающий л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еодолевающий зависимости от алкоголя, табака, психоакти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еществ, азартных игр и т.д. Сохраняющий психолог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тойчивость в ситуативно сложных или стремительно меня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езопасности, в том числе цифровой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ого выбора, предопреде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сихофизиологическими особенностями или состоянием здоров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мотивированный к сохранению здоровья в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ЛР 16 экономического, информационного и социокультурного развития России, готовый работать на их достижение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0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2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оспринимать, анализировать, запоминать и передавать информацию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ьзованием цифровых средств; предупреждающий собственн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чужое деструктивное поведение в сетевом пространств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4"/>
        <w:gridCol w:w="774"/>
        <w:gridCol w:w="774"/>
        <w:gridCol w:w="553"/>
        <w:gridCol w:w="578"/>
        <w:gridCol w:w="563"/>
        <w:gridCol w:w="573"/>
        <w:gridCol w:w="563"/>
        <w:gridCol w:w="563"/>
        <w:gridCol w:w="695"/>
        <w:gridCol w:w="77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компетенций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узки, час.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обяз.)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. ат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экзамен)</w:t>
            </w:r>
          </w:p>
        </w:tc>
      </w:tr>
      <w:tr>
        <w:trPr>
          <w:trHeight w:val="197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. зачеты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 – ПК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8.01 Техника и технология ручной аргонно-дуговой  свар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 – ПК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8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8.1 – ПК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 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8.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M.08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8  Ручная аргонно-дуговая св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8  РУЧНАЯ АРГОННО-ДУГОВАЯ СВАР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99"/>
        <w:gridCol w:w="284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студ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МДК. 08.01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Техника и технология ручной аргонно-дуговой сварк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Тема 1.1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руд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варочного поста для ручной дуговой сварки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(наплавки) неплавящимся электродом в защитном газе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Содержа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екции, у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Сварка в среде защитных газов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Назначение и особенности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Влияние теплофизических свойств защитных газов на качество сварки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Техника сварки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Оборудование для сварки в защитных газах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Типовое оборудование сварочного поста для РАД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сточники питания, применяемые для РАД 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Назначение, классификация,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технические характеристики,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основные требования к источникам питания для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РАД.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Инструменты и принадлежности  сварщика для выполнения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(РАД)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спомогательное оборудование и аппаратура для ручной дуговой сварки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(наплавки) неплавящимся электродом в защитном газ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8</w:t>
            </w:r>
          </w:p>
        </w:tc>
      </w:tr>
      <w:tr>
        <w:trPr>
          <w:trHeight w:val="57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ое занятие  №1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Ознакомление с оборудованием сварочного пос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зучение устройства горелок для ручной аргонодуговой сварки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9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ое занятие №2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знакомление с конструкцией и принципом работы а</w:t>
            </w:r>
            <w:r>
              <w:rPr>
                <w:rFonts w:eastAsia="Calibri" w:cs="Exo2Light;Times New Roman" w:ascii="Exo2Light;Times New Roman" w:hAnsi="Exo2Light;Times New Roman"/>
                <w:bCs/>
                <w:sz w:val="24"/>
                <w:lang w:eastAsia="en-US"/>
              </w:rPr>
              <w:t>ппарат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а</w:t>
            </w:r>
            <w:r>
              <w:rPr>
                <w:rFonts w:eastAsia="Calibri" w:cs="Exo2Light;Times New Roman" w:ascii="Exo2Light;Times New Roman" w:hAnsi="Exo2Light;Times New Roman"/>
                <w:bCs/>
                <w:sz w:val="24"/>
                <w:lang w:eastAsia="en-US"/>
              </w:rPr>
              <w:t xml:space="preserve"> для 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аргонодуговой сварки </w:t>
            </w:r>
            <w:r>
              <w:rPr>
                <w:rFonts w:eastAsia="Calibri" w:cs="Exo2Light;Times New Roman" w:ascii="Exo2Light;Times New Roman" w:hAnsi="Exo2Light;Times New Roman"/>
                <w:bCs/>
                <w:sz w:val="24"/>
                <w:lang w:eastAsia="en-US"/>
              </w:rPr>
              <w:t>переменным и постоянным током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6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ое занятие №3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знакомление с конструкцией и принципом работы осциллятора для ручной аргонодуговой сварки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актическое занятие №4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  Оборудование сварочного поста для ручной дуговой сварки и наплавки неплавящимся электродом в защитном газ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Тема 1.2</w:t>
            </w: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Технология ручной дуговой сварки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(наплавки) неплавящимся электродом в защитном газе углеродистых и легированных сталей, цветных металлов и их сплавов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Содержа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52</w:t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екции, у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1</w:t>
            </w:r>
          </w:p>
        </w:tc>
      </w:tr>
      <w:tr>
        <w:trPr>
          <w:trHeight w:val="60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лассификация сварочных материалов для ручной дуговой сварки 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(наплавки) неплавящимся электродом в защитном г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варочная проволока сплошного сечения стальная, из цветных металлов и их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азы инертные и защи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ольфрамовые электроды неплавя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 поверхностей изделий из углеродистых сталей, конструкционных и легированных сталей, цветных металлов и их сплавов под сварку.Параметры режима РАД углеродистых, конструкционных и легированных сталей, цветных металлов и их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 техники и технологии РАД различных конструкций из углеродистой, конструкционной и легированной стали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 техники и технологии РАД различных конструкций из цветных металлов и их сплавов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фекты сварных швов конструкций из углеродистой, конструкционной и легированной стали, цветных металлов и их сплавов, выполненных РА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особы их предупреждения и уст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ры безопасности при проведении 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а эксплуатации баллонов с защитными газам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актическое занятие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бор сварочных материалов для ручной дуговой сварки (наплавки) неплавящимся электродом в защитном газе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собенности технологии РАД углеродистой, конструкционной и легированной стали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и технологии РАД цветных металлов и их сплаво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работка навыков техники РАД  в нижнем положении стыковых швов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работка навыков техники РАД  в нижнем положении угловых шво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работка навыков техники РАД  в вертикальном положении стыковых швов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работка навыков техники РАД  в вертикальном положении угловых шво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ка навыков техники РАД  в горизонтальном положении стыковых шво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ботка навыков техники РАД  в горизонтальном положении угловых швов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тработка навыков техники РАД  кольцевых  швов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ическое занятие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и технология ручной дуговой сварки неплавящимся электродом в защитном газе углеродистых сталей, цветных металлов и их сплавов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 и защита докладов по тем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Инструменты и приспособления сварщика для РАД»; «Оборудование сварочного поста для РАД»; «Требования к источникам питания и установкам для РАД»; «Расшифровка марок сварочных материалов для РАД углеродистых, конструкционных и легированных сталей, цветных металлов и их сплавов»; «Дефекты сварных швов, выполненных РАД»; «Источники питания для аргонодуговой сварки. Осцилляторы. Импульсные стабилизаторы горения дуги»; «Особенности применения прямой и обратной полярности при проведении РАД»; «Особенности подготовки свариваемых поверхностей из легированных сталей, алюминия и его сплавов»; «Особенности технологии РАД трубопроводов из углеродистых, конструкционных и легированных сталей»; «Особенности технологии РАД листовых конструкций из углеродистых, конструкционных и легированных сталей»; «Особенности технологии РАД конструкций из алюминия и его сплавов»; «Особенности технологии РАД конструкций из меди и ее сплавов»; «Особенности технологии РАД конструкций из титана и его сплавов»; «Основные требования к организации рабочего места и безопасности выполнения работ при ручной дуговой сварки (наплавки) неплавящимся электро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абораторным работам с использованием методических рекомендаций преподавателя, оформление практических и лабораторных работ и подготовка их к защ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Виды рабо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чего места и правила безопасности труда при ручной дуговой сварке (наплавке) неплавящимся электродом в защитном газ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готовка сварочного поста РАД к рабо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жигание сварочной дуги контактным и бесконтактным способ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очка вольфрамового элект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диаметров вольфрамовых электродов, газовых сопл, присадочных прутков, соответствующих различной толщине основного метал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режимов РАД углеродистых и конструкционных сталей, цветных металлов и их сплавов: регулирование величины сварочного тока, определение расхода защитного г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од сварку деталей из углеродистых и конструкционных сталей, цветных металлов и их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од сварку деталей из 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режимов РАД легированных сталей: регулирование величины сварочного тока, определение расхода защитного га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ка деталей из углеродистых и конструкционных сталей, цветных металлов и их сплавов с применением приспособлений и на прихват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ка деталей из легированных стали с применением приспособлений и на прихват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е РАД угловых швов пластин из углеродистой и конструкционной стали в различных положениях сварного ш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из углеродистой и конструкционной стали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стыковых и угловых швов пластин толщиной 1,5-10 мм из легированной нержавеющей стали, алюминия и его сплавов в горизонтальном, вертикальном и потолочном полож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диаметром 25-250 мм, с толщиной стенок 1,6 -6 мм с поддувом корня шва из легированной нержавеющей стали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диаметром 25-250 мм, с толщиной стенок 1,6 -6 мм с поддувом корня шва из легированной нержавеющей стали в наклонном положении под углом 45 ˚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диаметром 25-250 мм, с толщиной стенок 1,6 -6 мм из алюминия и его сплавов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диаметром 25-250 мм, с толщиной стенок 1,6 -6 мм из алюминия и его сплавов в наклонном положении под углом 45˚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комплекс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2</w:t>
            </w:r>
          </w:p>
        </w:tc>
      </w:tr>
      <w:tr>
        <w:trPr/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чего места и правила безопасности труда при ручной дуговой сварки неплавящимся электродом в защитном газ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чертежей, схем, маршрутных и технологических кар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одготовки деталей из углеродистых и конструкционных сталей цветных металлов и их сплавов под свар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подготовки деталей из легированной стали под свар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борки деталей из углеродистых и конструкционных сталей, цветных металлов и их сплавов под сварку на прихватках и с применением сборочных приспособ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борки деталей из легированной стали под сварку на прихватках и с применением сборочных приспособ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угловых швов пластин из углеродистой стали в различных положениях сварного ш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стыковых и угловых швов пластин из легированной нержавеющей стали, алюминия и его сплавов в горизонтальном вертикальном и потолоч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с поддувом корня шва из легированной нержавеющей стали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с поддувом корня шва из легированной нержавеющей стали в наклонном положении под углом 45 ˚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из алюминия и его сплавов в горизонтальном и вертикальном полож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АД кольцевых швов труб из алюминия и его сплавов наклонном положении под угл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Экзамен квалификационны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/демонстрационный экза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Все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46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етических основ сварки и рез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й в соответствии с п. 6.1.2.1 образовательной программы </w:t>
      </w:r>
      <w:bookmarkStart w:id="1" w:name="_Hlk105233096"/>
      <w:r>
        <w:rPr>
          <w:rFonts w:cs="Times New Roman" w:ascii="Times New Roman" w:hAnsi="Times New Roman"/>
          <w:bCs/>
          <w:sz w:val="24"/>
          <w:szCs w:val="24"/>
        </w:rPr>
        <w:t xml:space="preserve">по профессии </w:t>
      </w:r>
      <w:bookmarkEnd w:id="1"/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Лаборатории испытания материалов и контроля качества сварных соеди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ой в соответствии с п. 6.1.2.1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механизированной сварки (наплавки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«Мастерских: слесарная и сварочная для сварки металлов (компетенция "Сварочные технологии")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х в соответствии с п. 6.1.2.1 образовательной программы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чинников В.В. Дефектация сварных швов и контроль качества сварных соединений (5-е изд.): учебник.- Москва: издательский центр «Академия»,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чинников В.В. Контроль качества сварных соединений (3-е изд.) учебник.- Москва: издательский центр «Академия», 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чинников В.В. Контроль качества сварных соединений: Практикум (6-е изд.) учеб. пособие.- Москва: издательский центр «Академия»,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чинников В.В. Основы технологии сварки и сварочное оборудование (4-е изд.) учебник.- Москва: издательский центр «Академия», 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ровский Б.С. Основы слесарного дела (4-е изд.) учебник.- Москва: издательский центр «Академия», 20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рять работоспособность и исправность оборудования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страивать сварочное оборудование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ыполнять ручной дуговой сваркой (наплавкой) неплавящимся электродом в защитном газе различных деталей и конструкций во всех пространственных положениях сварного 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типы, конструктивные элементы и размеры сварных соединений из стали, выполняемых РАД и обозначение их на черте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варочные материалы для РАД ста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и вспомогательного оборудования для РАД, назначение и условия работы контрольно-измерительных приборов, правила их эксплуатации и область приме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основные типы и устройства для возбуждения и стабилизации сварочной дуги (сварочные осциллято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 безопасной эксплуатации газовых балл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хнологию РАД сталей во всех пространственных положениях сварного ш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ирует возникновение дефектов сварных швов при РАД сталей, и устраняет их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 наплавочные материалы для РА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верку оснащенности сварочного поста ручной дуговой наплавки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верку работоспособности и исправности оборудования поста ручной дуговой наплавки неплавящимся электродом в защитном га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учную дуговую наплавку защитном газе различных дета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ет этапы подготовки и проверки сварочных материалов для ручной дуговой наплавки неплавящимся электродом в защитном газ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 и оценка работы при выполнении работ по учебной и производственной практик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 производствен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и, уст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, конструктивные элементы и размеры сварных соединений, выполняемых ручной дуговой сваркой (наплавкой) неплавящимся электродом в защитном газе, и обозначение их на чертеж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группы и марки материалов, свариваемых ручной дуговой сваркой (наплавкой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варочные (наплавочные) материалы для ручной дуговой сварки (наплавки) неплавящимся электродом в защитном га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ройство сварочного и вспомогательного оборудования для ручной дуговой сварки (наплавки) неплавящимся электродом в защитном газе, назначение и условия работы контрольно-измерительных приборов, правила их эксплуатации и область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новные типы и устройства для возбуждения и стабилизации сварочной дуги (сварочные осциллято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авила эксплуатации газовых балл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ехника и технология ручной дуговой сварки (наплавки) неплавящимся электродом в защитном газе для сварки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ричины возникновения дефектов сварных швов, способы их предупреждения и исправления при ручной дуговой сварке (наплавке) неплавящимся электродом в защитном газ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подготовки и сборки деталей под свар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разработки технологических процессов подготовки и сборки деталей под свар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орядка их применения и применение программного обеспеч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временного программного обеспе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нформатизации и информационных технологий для реализац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обучающимися, преподавателями и мастерами в ходе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соблюдение конституционных прав и обязанностей,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деятельности на основе правопорядка и общечеловеческих цен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мероприятиях гражданско- патриотического характера, волонтерском движ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дготовки к выполнению воинского дол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явление сформированной позиции гражданской идентичности, патриотизма, уважения к своему государству, народу, государственным символ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меняет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ыявление достоинств  и недостатков коммерческой иде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мение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монстрацию умения оформлять бизнес-пл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емонстрацию умения рассчитывать размеры выплат по процентным ставкам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ределение инвестиционной привлекательности коммерческих идей в рамках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монстрацию умения определения источников  финансир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работы на практических занятиях, при выполнении работ по учебной и производственной практике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производствен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и, устны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Exo2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24"/>
      <w:szCs w:val="24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9:00Z</dcterms:created>
  <dc:creator>ЦРПО Мосполитех</dc:creator>
  <dc:description/>
  <cp:keywords/>
  <dc:language>en-US</dc:language>
  <cp:lastModifiedBy>Olga_</cp:lastModifiedBy>
  <cp:lastPrinted>2022-02-28T13:10:00Z</cp:lastPrinted>
  <dcterms:modified xsi:type="dcterms:W3CDTF">2022-10-01T1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