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05 Сварщик ручной и частично механизированной сварки(наплав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.01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М.01 Подготовительно-сварочные работы и контроль качества сварных швов после свар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П.01 Производственная практика по ПМ.01 Подготовительно-сварочные работы и контроль качества сварочных швов после сварки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«Сварщик (ручной и частично механизированной сварки (наплавки)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29 января 2016 года № 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профессии 15.01.05 «Сварщик (ручной и частично механизированной сварки (наплавки)» (рег.№ 67 дата включения в реестр 29.07.2022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.01 Производственная практика по ПМ.01 «Подготовительные сварочные работы и контроль качества сварных швов после св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1 Производственная практика по ПМ.01 «Подготовительные сварочные работы и контроль качества сварных швов после сварки» является частью основной образовательной программы в соответствии с ФГОС СПО 15.01.05 Сварщик (ручной и частично механизированной сварки (наплавки), утвержденным приказом № 50 Министерства образования и науки Российской Федерации от 29.01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ВД 1 Ручная дуговая сварка (наплавка, резка) плавящимся покрытым электродом и соответствующим ему общим компетенциям,</w:t>
      </w:r>
      <w:r>
        <w:rPr/>
        <w:t xml:space="preserve">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хранения и транспортировки сварочных материал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луатирования оборудования дл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зачистки швов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упреждения и устранения различных видов дефектов в сварных швах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ерять сварочные материалы для различных способов свар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одготовки и сборки элементов конструкции под свар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а метал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и удалять поверхностные дефекты сварных швов после свар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хранения и транспортировки свароч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11591667"/>
      <w:bookmarkStart w:id="4" w:name="_Hlk511591667"/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производственной практики в рамках освоения профессионального модуля ПМ.01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«Подготовительные сварочные работы и контроль качества сварных швов после сварки»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08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практики определяются рабочим учебным планом по специальности СПО 15.01.05 «Сварщик (ручной и частично механизированной сварки (наплавки)» и графиком учебного процесса. Практика проводится на 1 курсе в 2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5" w:name="bookmark9"/>
      <w:bookmarkStart w:id="6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01.01 в структуре профессионального модуля ПМ.0</w:t>
      </w:r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bidi="ru-RU"/>
        </w:rPr>
        <w:t>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П.01.01 проводится, в соответствии с утвержденным учебным планом, после прохождения междисциплинарных курсов (МДК) в рамках профессионального модуля ««Подготовительные сварочные работы и контроль качества сварных швов после сварки»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1</w:t>
        <w:tab/>
        <w:t>Основы технологии сварки и сварочное обору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2</w:t>
        <w:tab/>
        <w:t>Технология производства сварных констру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3</w:t>
        <w:tab/>
        <w:t>Подготовительные и сборочные операции перед свар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4</w:t>
        <w:tab/>
        <w:t>Контроль качества сварных соеди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7" w:name="bookmark13"/>
      <w:bookmarkStart w:id="8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7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Воскресенского района, в специально- оборудованных помещениях. Руководителями практики назначаются работники пред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Тематический план и содержан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35"/>
        <w:gridCol w:w="93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 1. Обучение приёма выполнения электрогазосварочных рабо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.Вводное занятие. Инструктаж по безопасности и охране туда на предприят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.Правила подготовки изделий под сварку; назначение, сущность и техника выполнения типовых слесарных операци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3.Выполнение подготовки газовых баллонов к работе. Умение определять типы газовых баллонов и правила подготовки к работе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4.Выполнение подготовки регулирующей и коммуникационной аппаратуры для сварки и резки. Подсоединение электропровода к источнику пита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Подготовка заготовок для РДС и полуавтоматической  сварки   кислородная резка скосов кром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 2. Самостоятельное выполнение работ по ручной электродуговой и газовой сварки, кислородной и газоэлектрической резк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.Резка сколов кромок и сварка труб общего назначе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.Сварка опорных катк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3.Сварка трубопроводов для воды (кроме магистральных)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4.Сварка сосудов и ёмкостей из углеродистых сталей работающих без давле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5.Наплавка шеек на коленчатые валы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6.Сварка деталей из листовой низколегированной стал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7.Сварка опорных катк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8.Сварка пластин в угловом соединении в нижне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варка труб диаметром 20- 40 мм. Диаметр электрода з-4 м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9" w:name="bookmark17"/>
      <w:bookmarkStart w:id="10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9"/>
      <w:bookmarkEnd w:id="1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1" w:name="bookmark19"/>
      <w:bookmarkStart w:id="12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1"/>
      <w:bookmarkEnd w:id="1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практики предполагает прохождение практики на предприятиях городского округа Воскресенск, оснащенные следующим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щитные очки для свар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арочная ма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лоток для отделения шла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лот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ниверсальный шаблон сварщ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альная линейка с метрической размет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рубцины и приспособления для сборки под свар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орудование для ручной дуговой сварки плавящимся покрытым электрод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костюм сварщика (подшлемник, куртка, штан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ные оч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ные ботин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аги спилков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вчинников В.В. Современные виды сварки 2018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алушкина В.Н. Технология производства сварных конструкций 2019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вчинников В.В. Сварка и резка деталей из различных сталей, цветных металлов и их сплавов, чугунов во всех пространственных положениях 2019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Чернышов Г.Г. Технология сварки плавлением 2018 г 496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слов В.И. Сварочные работы 2019 г 288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иноградов В.С. Электрическая дуговая сварка: учебник для нач. проф. Образования    -6-е изд., стер. – М.: Издательство «Академия», 2018. -32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азаков Ю.В. Сварка и резка материалов: учебник. – М.: Стройиздат, 2019 г 24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нов М.Д. Технология и оборудование контактной сварки 2018 г 224</w:t>
      </w:r>
      <w:r>
        <w:rPr>
          <w:rFonts w:cs="Times New Roman" w:ascii="Times New Roman" w:hAnsi="Times New Roman"/>
          <w:b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Основные электронные издания</w:t>
      </w:r>
    </w:p>
    <w:p>
      <w:pPr>
        <w:pStyle w:val="Heading1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  <w:tab/>
        <w:t>Сварочный портал www.svarka.com</w:t>
      </w:r>
    </w:p>
    <w:p>
      <w:pPr>
        <w:pStyle w:val="Heading1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2.</w:t>
        <w:tab/>
        <w:t>Информационный книжный портал www.infobook.ru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  <w:tab/>
        <w:t xml:space="preserve">Электронный сайт «Сварка и сварщик»,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  <w:lang w:val="ru-RU" w:eastAsia="ru-RU"/>
          </w:rPr>
          <w:t>www.weldering.com</w:t>
        </w:r>
      </w:hyperlink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Юхин Н.А. Газосварщик 2015 г. 165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собие сварщика иллюстрированного М. «СОУЭ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лак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3" w:name="bookmark21"/>
      <w:bookmarkStart w:id="14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3"/>
      <w:bookmarkEnd w:id="1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роизводствен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weldering.com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2-11-01T08:4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