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.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ОП по </w:t>
      </w:r>
      <w:r>
        <w:rPr>
          <w:rFonts w:cs="Times New Roman" w:ascii="Times New Roman" w:hAnsi="Times New Roman"/>
          <w:i/>
          <w:sz w:val="24"/>
          <w:szCs w:val="24"/>
        </w:rPr>
        <w:t>профессии/специально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01.05 Сварщик ручной и частично механизированной сварки(наплавк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 и наименование профессии/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РАБОЧАЯ ПРОГРАММА по практической подготовк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изводственной практики Пп.02.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М.02 «Ручная дуговая сварка (наплавка, резка) плавящимся покрытым электродо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2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П.02 Производственная практика по ПМ.02 «Ручная дуговая сварка (наплавка, резка) плавящимся покрытым электродом»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15.01.05 «Сварщик (ручной и частично механизированной сварки (наплавки)», </w:t>
      </w:r>
      <w:r>
        <w:rPr>
          <w:rFonts w:cs="Times New Roman" w:ascii="Times New Roman" w:hAnsi="Times New Roman"/>
          <w:bCs/>
          <w:sz w:val="24"/>
          <w:szCs w:val="24"/>
        </w:rPr>
        <w:t>утверждённого приказом Министерства образования и  науки Российской Федерации от 29 января 2016 года № 5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рной основной образовательной программы по профессии 15.01.05 «Сварщик (ручной и частично механизированной сварки (наплавки)» (рег.№ 67 дата включения в реестр 29.07.2022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ИЗВОДСТВЕННОЙ ПРАК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ИЗВОДСТВЕННОЙ ПРАК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ИЗВОДСТВЕННОЙ ПРАК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ИЗВОДСТВЕН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П.02 Производственная практика по ПМ.02 «Ручная дуговая сварка (наплавка, резка) плавящимся покрытым электро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 рабочей программы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П.02 Производственная практика по ПМ.02 ««Ручная дуговая сварка (наплавка, резка) плавящимся покрытым электродом» является частью основной образовательной программы в соответствии с ФГОС СПО 15.01.05 Сварщик (ручной и частично механизированной сварки (наплавки), утвержденным приказом № 50 Министерства образования и науки Российской Федерации от 29.01.2016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программы производственной практ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оизводственной практики у студентов должен сформироваться практический опыт по основному виду деятельности ВД 1 Ручная дуговая сварка (наплавка, резка) плавящимся покрытым электродом и соответствующим ему общим компетенциям,</w:t>
      </w:r>
      <w:r>
        <w:rPr/>
        <w:t xml:space="preserve"> и профессиональным компетенциям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3544"/>
        <w:gridCol w:w="25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</w:t>
            </w:r>
          </w:p>
        </w:tc>
      </w:tr>
      <w:tr>
        <w:trPr>
          <w:trHeight w:val="1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хникой дуговой резки металл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дуговой рез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и оснащенности сварочного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и работоспособности и исправности оборудования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рки наличия заземления сварочного поста ручной дуговой сварки (наплавки, резки)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и и проверки сварочных материалов для ручной дуговой сварки (наплавки, резки) плавящимся покрытым электродо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стройки оборудования ручной дуговой сварки (наплавки, резки) плавящимся покрытым электродом для выполнения свар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я ручной дуговой сварки (наплавки, резки) плавящимся покрытым электродом различных деталей и конструк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я дуговой резк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профессионального моду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51"/>
        <w:gridCol w:w="3077"/>
        <w:gridCol w:w="3827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хникой дуговой резки металл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дуговой рез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хникой дуговой резки металл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дуговой рез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хникой дуговой резки металл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дуговой рез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хникой дуговой резки металл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дуговой рез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хникой дуговой резки металл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дуговой рез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хникой дуговой резки металл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дуговой рез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хникой дуговой резки металл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дуговой рез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хникой дуговой резки металл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дуговой рез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наплавку покрытыми электродами различных детале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хникой дуговой резки металл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дуговой рез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уговую резку различных детале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хникой дуговой резки металл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дуговой рез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0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  <w:bookmarkEnd w:id="2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оличество часов, отводимое на освоение производствен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511591667"/>
      <w:bookmarkStart w:id="4" w:name="_Hlk511591667"/>
      <w:bookmarkEnd w:id="4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емкость производственной практики в рамках освоения профессионального модуля ПМ.02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«Ручная дуговая сварка (наплавка, резка) плавящимся покрытым электродом»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108 ча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изводственной практики определяются рабочим учебным планом по специальности СПО 15.01.05 «Сварщик (ручной и частично механизированной сварки (наплавки)» и графиком учебного процесса. Практика проводится на 2 курсе в 3 семестре концентрирован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bookmarkStart w:id="5" w:name="bookmark9"/>
      <w:bookmarkStart w:id="6" w:name="bookmark8"/>
      <w:r>
        <w:rPr>
          <w:rFonts w:cs="Times New Roman" w:ascii="Times New Roman" w:hAnsi="Times New Roman"/>
          <w:b/>
          <w:sz w:val="24"/>
          <w:szCs w:val="24"/>
          <w:lang w:bidi="ru-RU"/>
        </w:rPr>
        <w:t>Место производственной практики ПП.02.01 в структуре профессионального модуля ПМ.0</w:t>
      </w:r>
      <w:bookmarkEnd w:id="5"/>
      <w:bookmarkEnd w:id="6"/>
      <w:r>
        <w:rPr>
          <w:rFonts w:cs="Times New Roman" w:ascii="Times New Roman" w:hAnsi="Times New Roman"/>
          <w:b/>
          <w:sz w:val="24"/>
          <w:szCs w:val="24"/>
          <w:lang w:bidi="ru-RU"/>
        </w:rPr>
        <w:t>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П.02.01 проводится, в соответствии с утвержденным учебным планом, после прохождения междисциплинарных курсов (МДК) в рамках профессионального модуля «Ручная дуговая сварка (наплавка, резка) плавящимся покрытым электродом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2.01</w:t>
        <w:tab/>
        <w:t>Техника и технология ручной дуговой сварки (наплавки, резки) покрытыми электрод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. </w:t>
      </w:r>
      <w:bookmarkStart w:id="7" w:name="bookmark13"/>
      <w:bookmarkStart w:id="8" w:name="bookmark12"/>
      <w:r>
        <w:rPr>
          <w:rFonts w:cs="Times New Roman" w:ascii="Times New Roman" w:hAnsi="Times New Roman"/>
          <w:b/>
          <w:sz w:val="24"/>
          <w:szCs w:val="24"/>
          <w:lang w:bidi="ru-RU"/>
        </w:rPr>
        <w:t>Место прохождения практики</w:t>
      </w:r>
      <w:bookmarkEnd w:id="7"/>
      <w:bookmarkEnd w:id="8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роводится на предприятиях Воскресенского района, в специально- оборудованных помещениях. Руководителями практики назначаются работники предприя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ИЗВОДСТВЕН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Тематический план и содержание производствен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35"/>
        <w:gridCol w:w="93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изводственн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к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pacing w:val="-5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Тема 1.Ознакомление со сварочным оборудованием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1.Вводное занятие. Инструктаж по безопасности и охране туда на предприятии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2.Правила подготовки изделий под сварку; назначение, сущность и техника выполнения типовых слесарных операций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 xml:space="preserve">3.Ознакомление с оборудованием для ручной дуговой сварки и правилами эксплуатации. 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4.Отработка приемов зажигания дуги (чирканьем, ударом). Регулировка силы сварочного тока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5.Тренировочные работы по возбуждению дуги переменного и постоянного тока. Горение и поддержка горения дуги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Основы дуговой резки метал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Тема 2. Электродуговая наплавка и механизированная сварка в различных пространственных положениях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1.Дуговая наплавка валиков в нижнем положении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2.Дуговая наплавка валиков в вертикальном и горизонтальном положении сварочного шва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3.Дуговая наплавка валиков в вертикальном и горизонтальном положении сварочного шва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4.Электродуговая наплавка валиков во всех пространственных положениях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5.Наложение вертикальных валиков способом сверху вниз и снизу вверх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6.Сварка пластин в стык без скоса кромок в нижнем положении сварочного шва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7.Сварка пластин в стык сплошным и прерывистым швом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 xml:space="preserve">8.Сварка пластин в угловом соединении в нижнем положении сварочного шва. 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9.Сварка пластин внахлест в нижнем горизонтальном положении сварочного шва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10.Сварка пластин во всех пространственных положениях сварочного шва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11.Ознакомление с промышленным оснащением сварочного поста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12.Проверка работоспособности сварочного оборудования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13.Проверка защитного заземления. Настройка сварочного оборудования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14.Выполнение различных деталей во всех пространственных положениях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Сварка конструктивных элементов по чертежам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16.Наплавка уширенного валикового шва на трубы диаметром 76мм, 50мм 3-х мм электродом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17.Электродуговая сварка трубы, стыковое соединение с поворотом диаметром 89мм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18.Многослойная наплавка в нижнем положении с разделкой кромок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19.Электродуговая наплавка ниточных, уширенных валиков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Многослойная наплавка с односторонней разметкой кромок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21.Устранение дефектов РДС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Исправление дефектов при резке и сварке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23.Электродуговая сварка пластин встык в вертикальном положении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24.Сварка пластин встык в горизонтальном положении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Наплавка уширенного валикового шва на трубы диаметром 108мм  3-х мм электрод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Дифференцированны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  <w:br/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bookmarkStart w:id="9" w:name="bookmark17"/>
      <w:bookmarkStart w:id="10" w:name="bookmark16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проведению практики</w:t>
      </w:r>
      <w:bookmarkEnd w:id="9"/>
      <w:bookmarkEnd w:id="1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рабочего дня студента во время практики определяется согласно трудовому законодательству из расчета 36 часов в неделю при возрасте 16-</w:t>
        <w:softHyphen/>
        <w:t>18 лет, и до 40 часов в неделю при возрасте старше 18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 студентами обязательно проводится инструктаж по технике безопасности, электробезопасности и пожарной безопасности непосредственно на рабочем месте практика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охождению практики допускаются студенты, освоившие теоретический курс обучения в рамках профессионального моду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bookmarkStart w:id="11" w:name="bookmark19"/>
      <w:bookmarkStart w:id="12" w:name="bookmark18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минимальному материально-техническому обеспечению</w:t>
      </w:r>
      <w:bookmarkEnd w:id="11"/>
      <w:bookmarkEnd w:id="12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практики предполагает прохождение практики на предприятиях городского округа Воскресенск, оснащенные следующим оборудование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защитные очки для свар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варочная мас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молоток для отделения шла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молото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универсальный шаблон сварщи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тальная линейка с метрической разметко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трубцины и приспособления для сборки под сварк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борудование для ручной дуговой сварки плавящимся покрытым электрод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- костюм сварщика (подшлемник, куртка, штаны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щитные оч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щитные ботин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раги спилковы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3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Овчинников В.В. Современные виды сварки 2018 г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Галушкина В.Н. Технология производства сварных конструкций 2018 г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Овчинников В.В. Сварка и резка деталей из различных сталей, цветных металлов и их сплавов, чугунов во всех пространственных положениях 2018 г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Чернышов Г.Г. Технология сварки плавлением 2019 г 496 с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Маслов В.И. Сварочные работы 2018 г 288 с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Виноградов В.С. Электрическая дуговая сварка: учебник для нач. проф. Образования    -6-е изд., стер. – М.: Издательство «Академия», 2018. -320 с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Казаков Ю.В. Сварка и резка материалов: учебник. – М.: Стройиздат, 2019 г 240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Банов М.Д. Технология и оборудование контактной сварки 2018 г 224</w:t>
      </w:r>
      <w:r>
        <w:rPr>
          <w:rFonts w:cs="Times New Roman" w:ascii="Times New Roman" w:hAnsi="Times New Roman"/>
          <w:b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 Основные электронные издания</w:t>
      </w:r>
    </w:p>
    <w:p>
      <w:pPr>
        <w:pStyle w:val="Heading1"/>
        <w:suppressAutoHyphens w:val="true"/>
        <w:spacing w:before="240" w:after="0"/>
        <w:ind w:firstLine="709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1.</w:t>
        <w:tab/>
        <w:t>Сварочный портал www.svarka.com</w:t>
      </w:r>
    </w:p>
    <w:p>
      <w:pPr>
        <w:pStyle w:val="Heading1"/>
        <w:suppressAutoHyphens w:val="true"/>
        <w:spacing w:before="240" w:after="0"/>
        <w:ind w:firstLine="709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2.</w:t>
        <w:tab/>
        <w:t>Информационный книжный портал www.infobook.ru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1.</w:t>
        <w:tab/>
        <w:t xml:space="preserve">Электронный сайт «Сварка и сварщик», форма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kern w:val="0"/>
            <w:sz w:val="24"/>
            <w:szCs w:val="24"/>
            <w:lang w:val="ru-RU" w:eastAsia="ru-RU"/>
          </w:rPr>
          <w:t>www.weldering.com</w:t>
        </w:r>
      </w:hyperlink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Юхин Н.А. Газосварщик 2015 г. 165 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особие сварщика иллюстрированного М. «СОУЭЛО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лака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</w:t>
      </w:r>
      <w:bookmarkStart w:id="13" w:name="bookmark21"/>
      <w:bookmarkStart w:id="14" w:name="bookmark20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Кадровое обеспечение образовательного процесса</w:t>
      </w:r>
      <w:bookmarkEnd w:id="13"/>
      <w:bookmarkEnd w:id="14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о производственной практикой обучающихся осуществляется преподавателем спецдисциплин или мастером производственного обучения с обязательной стажировкой в профильных организациях не реже одного раза в три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ПРОИЗВОДСТВЕННОЙ ПРАКТИКИ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 период прохождения производственной практики обучающиеся обязаны вести документацию: дневник-отчет по практик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фференцированный зачет по производственной практике выставляется на основании собеседования по отчету и данных аттестационного листа (характеристики профессиональной деятельности 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2z1">
    <w:name w:val="WW8Num22z1"/>
    <w:qFormat/>
    <w:rPr>
      <w:b/>
      <w:bCs/>
      <w:w w:val="100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weldering.com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8:00Z</dcterms:created>
  <dc:creator>ЦРПО Мосполитех</dc:creator>
  <dc:description/>
  <cp:keywords/>
  <dc:language>en-US</dc:language>
  <cp:lastModifiedBy>virus.metodist@bk.ru</cp:lastModifiedBy>
  <cp:lastPrinted>2022-02-28T13:10:00Z</cp:lastPrinted>
  <dcterms:modified xsi:type="dcterms:W3CDTF">2023-01-09T06:16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