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1.05 Сварщик ручной и частично механизированной сварки(наплав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изводственной практики Пп.04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М.04 «Частично механизированная сварка (наплавка) плавлением в защитном газ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П.04 Производственная практика по ПМ.04 «Частично механизированная сварка (наплавка) плавлением в защитном газе»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05 «Сварщик (ручной и частично механизированной сварки (наплавки)»,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приказом Министерства образования и  науки Российской Федерации от 29 января 2016 года № 5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 профессии 15.01.05 «Сварщик (ручной и частично механизированной сварки (наплавки)» (рег.№ 67 дата включения в реестр 29.07.2022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ИЗВОДСТВЕН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ИЗВОДСТВЕН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ИЗВОДСТВЕН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П.04 Производственная практика по ПМ.04 «Частично механизированная сварка (наплавка) плавлением в защитном газ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.04 Производственная практика по ПМ.04 «Частично механизированная сварка (наплавка) плавлением в защитном газе» является частью основной образовательной программы в соответствии с ФГОС СПО 15.01.05 Сварщик (ручной и частично механизированной сварки (наплавки), утвержденным приказом № 50 Министерства образования и науки Российской Федерации от 29.01.20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производствен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изводственной практики у студентов должен сформироваться практический опыт по основному виду деятельности ВД 1 : Частично механизированная сварка (наплавка) плавлением в защитном газе и соответствующим ему общим компетенциям,</w:t>
      </w:r>
      <w:r>
        <w:rPr/>
        <w:t xml:space="preserve"> и профессиональным компетенциям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544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возникновения дефектов сварных швов, способы их предупреждения и ис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и оснащенности сварочного поста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и работоспособности и исправности оборудования поста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и наличия заземления сварочного поста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и и проверки сварочных материалов для частично механизированной сварки (наплавк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стройки оборудования для частично механизированной сварки (наплавки) плавлением для выполнения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3077"/>
        <w:gridCol w:w="3827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наплавку различных детал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511591667"/>
      <w:bookmarkStart w:id="4" w:name="_Hlk511591667"/>
      <w:bookmarkEnd w:id="4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емкость производственной практики в рамках освоения профессионального модуля ПМ.04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«Частично механизированная сварка (наплавка) плавлением в защитном газе»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108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изводственной практики определяются рабочим учебным планом по специальности СПО 15.01.05 «Сварщик (ручной и частично механизированной сварки (наплавки)» и графиком учебного процесса. Практика проводится на 3 курсе в 6 семестре концентрирова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5" w:name="bookmark9"/>
      <w:bookmarkStart w:id="6" w:name="bookmark8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изводственной практики ПП.04.01 в структуре профессионального модуля ПМ.0</w:t>
      </w:r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bidi="ru-RU"/>
        </w:rPr>
        <w:t>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П.04.01 проводится, в соответствии с утвержденным учебным планом, после прохождения междисциплинарных курсов (МДК) в рамках профессионального модуля «Ручная дуговая сварка (наплавка, резка) плавящимся покрытым электродом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4.01</w:t>
        <w:tab/>
        <w:t>Техника и технология частично механизированной сварки (наплавки) плавлением в защитном газ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bookmarkStart w:id="7" w:name="bookmark13"/>
      <w:bookmarkStart w:id="8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7"/>
      <w:bookmarkEnd w:id="8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на предприятиях Воскресенского района, в специально- оборудованных помещениях. Руководителями практики назначаются работники пред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Тематический план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35"/>
        <w:gridCol w:w="93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изводствен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-5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Выполнять частично механизированную сварку плавлением различных дета-лей из углеродистых и конструкционных сталей во всех пространственных положнях сварного шв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.Вводное занятие. Инструктаж по безопасности и охране туда на предприяти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2.Ознакомление с оборудованием для ручной дуговой сварки и частично механизированной и правилами эксплуатации. 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3.Комплектация сварочного поста РДС и частично механизированной сварки (наплавки)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4.Настройка оборудования для РДС и частично механизированной сварки (наплавки)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5.Выбор наиболее подходящего материала и электродов для РДС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6.Подбор режимов сварки (наплавки)  углеродистых и конструкционных сталей 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7.Подготовка под сварку деталей из углеродистых и конструкционных сталей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8.Сборка деталей из углеродистых и конструкционных сталей с применением приспособлений и на прихватках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9.Выполнение частично механизированной сварки проволокой сплошного сечения в среде активных газов угловых швов стальных пластин из углеродистых сталей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0.Выполнение частично механизированной сварки проволокой сплошного сечения в среде активных газов стыковых и угловых  швов пластин толщиной 2-20 мм из углеродистой стали в различных пространственных положениях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1.Выполнение частично механизированной сварки проволокой сплошного сечения в среде активных газов кольцевых швов труб диаметром 25-108мм, с толщиной стенок 1,6-6 мм из углеродистой стали в различных пространственных положениях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2.Выполнение частично механизированной сварки проволокой сплошного сечения в среде активных газов угловых швов патрубков диаметром 25-108мм, с толщиной стенок 1,6-6 мм из углеродистой стали в различных пространственных положениях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3.Выполнение частично механизированной сварки проволокой сплошного сечения в среде активных газов угловых швов резервуара высокого давления из пластин толщиной 6,8 и 10 мм и труб с толщиной стенок от 3 до 10 мм из углеродистой стал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Сварка заглушек к трубопроводам 50-108 мм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ема 2. Выполнять частично механизированную сварку плавлением различных дет-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.Настройка оборудования для частично механизированной сварки (наплавки)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.Выбор наиболее подходящего диаметра сварочных материалов и расхода защитного газ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3.Подбор режима частично механизированной сварки (наплавки) черных и цветных металлов. 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4.Подготовка под сварку деталей из цветных металлов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5.Сборка деталей из цветных металлов с применением приспособлений и на прихватках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6.Выполнение частично механизированной сварки плавлением проволокой сплошного сечения в среде активных газов и угловых швов пластин из цветных металлов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7.Выполнение частично механизированной сварки проволокой сплошного сечения в среде активных газов стыковых и угловых  швов пластин толщиной 2-20 мм из цветных металлов в различных пространственных положениях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8.Выполнение частично механизированной сварки в среде активных газов кольцевых швов труб диаметром 25-108 мм, с толщиной стенок 1,6-6 мм из цветных металлов в различных пространственных положениях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9.Выполнение частично механизированной сварки в среде активных газов и смесях стыковых, угловых швов резервуара высокого давления из пластин толщиной 6,8 и 10 мм и труб с толщиной стенок от 3 до 10 мм из цветных металлов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Исправление дефектов сварных швов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1.Ознакомление с промышленным оснащением сварочного пост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2.Проверка работоспособности сварочного оборудования. Проверка защитного заземления. Настройка сварочного оборудования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3.Сварка конструктивных элементов по чертежам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14.Дуговая наплавка валиков в вертикальном и горизонтальном  и нижнем положении сварочного шва. 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5.Наложение вертикальных валиков способом сверху вниз и снизу вверх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6.Сварка пластин в стык без скоса кромок в нижнем положении сварочного шв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17.Сварка пластин в угловом соединении в нижнем положении сварочного шва. 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8.Сварка пластин внахлест в нижнем горизонтальном положении сварочного шв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Сварка пластин во всех пространственных положениях сварочного шв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0.Наплавка уширенного валикового шва на трубы диаметром 76мм, 50мм 3-х мм электродом. Устранение дефектов РДС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1.Электродуговая сварка трубы, стыковое соединение с поворотом диаметром 89мм. Устранение дефектов РДС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2.Электродуговая наплавка ниточных, уширенных валиков. Устранение дефектов РДС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Многослойная наплавка с односторонней разметкой кромок. Устранение дефектов РДС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4.Сварка пластин встык в горизонтальном и вертикальном положени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5.Наплавка уширенного валикового шва в неповоротном положении на трубы диаметром 108мм  3-х мм электродом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Частично механизированная наплавка цветных металл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Дифференцирован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9" w:name="bookmark17"/>
      <w:bookmarkStart w:id="10" w:name="bookmark1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9"/>
      <w:bookmarkEnd w:id="1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11" w:name="bookmark19"/>
      <w:bookmarkStart w:id="12" w:name="bookmark18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11"/>
      <w:bookmarkEnd w:id="1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практики предполагает прохождение практики на предприятиях городского округа Воскресенск, оснащенные следующим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защитные очки для свар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варочная ма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молоток для отделения шла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молот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ниверсальный шаблон сварщ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тальная линейка с метрической разметк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трубцины и приспособления для сборки под сварк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орудование для ручной дуговой сварки плавящимся покрытым электрод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костюм сварщика (подшлемник, куртка, штаны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щитные оч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щитные ботин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аги спилков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вчинников В.В. Современные виды сварки 2019 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Галушкина В.Н. Технология производства сварных конструкций 2019 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вчинников В.В. Сварка и резка деталей из различных сталей, цветных металлов и их сплавов, чугунов во всех пространственных положениях 2018 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Чернышов Г.Г. Технология сварки плавлением 2018 г 496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аслов В.И. Сварочные работы 2019 г 288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Виноградов В.С. Электрическая дуговая сварка: учебник для нач. проф. Образования    -6-е изд., стер. – М.: Издательство «Академия», 2019. -320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Казаков Ю.В. Сварка и резка материалов: учебник. – М.: Стройиздат, 2018 г 240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Банов М.Д. Технология и оборудование контактной сварки 2018 г 224</w:t>
      </w:r>
      <w:r>
        <w:rPr>
          <w:rFonts w:cs="Times New Roman" w:ascii="Times New Roman" w:hAnsi="Times New Roman"/>
          <w:b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Основные электронные издания</w:t>
      </w:r>
    </w:p>
    <w:p>
      <w:pPr>
        <w:pStyle w:val="Heading1"/>
        <w:suppressAutoHyphens w:val="true"/>
        <w:spacing w:before="24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.</w:t>
        <w:tab/>
        <w:t>Сварочный портал www.svarka.com</w:t>
      </w:r>
    </w:p>
    <w:p>
      <w:pPr>
        <w:pStyle w:val="Heading1"/>
        <w:suppressAutoHyphens w:val="true"/>
        <w:spacing w:before="24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2.</w:t>
        <w:tab/>
        <w:t>Информационный книжный портал www.infobook.ru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.</w:t>
        <w:tab/>
        <w:t xml:space="preserve">Электронный сайт «Сварка и сварщик», форма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kern w:val="0"/>
            <w:sz w:val="24"/>
            <w:szCs w:val="24"/>
            <w:lang w:val="ru-RU" w:eastAsia="ru-RU"/>
          </w:rPr>
          <w:t>www.weldering.com</w:t>
        </w:r>
      </w:hyperlink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Юхин Н.А. Газосварщик 2015 г. 165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собие сварщика иллюстрированного М. «СОУЭ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лак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3" w:name="bookmark21"/>
      <w:bookmarkStart w:id="14" w:name="bookmark2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3"/>
      <w:bookmarkEnd w:id="14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производствен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производственной практики обучающиеся обязаны вести документацию: дневник-отчет по практик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производствен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2z1">
    <w:name w:val="WW8Num22z1"/>
    <w:qFormat/>
    <w:rPr>
      <w:b/>
      <w:bCs/>
      <w:w w:val="100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weldering.com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virus.metodist@bk.ru</cp:lastModifiedBy>
  <cp:lastPrinted>2022-02-28T13:10:00Z</cp:lastPrinted>
  <dcterms:modified xsi:type="dcterms:W3CDTF">2022-11-01T08:4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