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5.01.0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Сварщик (ручной и частично механизированной сварки (наплавки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ПМ.01 «Подготовительные сварочные работы и контроль качества сварных швов после сварк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__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pacing w:val="-2"/>
          <w:sz w:val="24"/>
          <w:szCs w:val="24"/>
        </w:rPr>
        <w:t>УП.01 «Подготовительные сварочные работы и контроль качества сварных швов после сварки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/специальности _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______________ 20___ года № 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профессии/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ег.№ ____________ дата включения в реестр ___________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rPr>
                    <w:b w:val="false"/>
                    <w:b w:val="false"/>
                  </w:rPr>
                </w:pPr>
                <w:r>
                  <w:fldChar w:fldCharType="begin"/>
                </w:r>
                <w:r>
                  <w:rPr>
                    <w:b w:val="false"/>
                  </w:rPr>
                  <w:instrText xml:space="preserve"> TOC \o "1-1" \t "Стиль_1;2" </w:instrText>
                </w:r>
                <w:r>
                  <w:rPr>
                    <w:b w:val="false"/>
                  </w:rPr>
                  <w:fldChar w:fldCharType="separate"/>
                </w:r>
                <w:r>
                  <w:rPr>
                    <w:b w:val="false"/>
                  </w:rPr>
                  <w:t>1.</w:t>
                  <w:tab/>
                  <w:t>ПАСПОРТ РАБОЧЕЙ ПРОГРАММЫ УЧЕБНОЙ ПРАКТИКИ</w:t>
                  <w:tab/>
                </w:r>
                <w:hyperlink w:anchor="__RefHeading___Toc495865137">
                  <w:r>
                    <w:rPr>
                      <w:rStyle w:val="IndexLink"/>
                      <w:b w:val="false"/>
                    </w:rPr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1.</w:t>
                  <w:tab/>
                  <w:t>Область применения  рабочей программы</w:t>
                  <w:tab/>
                </w:r>
                <w:hyperlink w:anchor="__RefHeading___Toc495865138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2.</w:t>
                  <w:tab/>
                  <w:t>Место практики в структуре основной профессиональной образовательной программы.</w:t>
                  <w:tab/>
                </w:r>
                <w:hyperlink w:anchor="__RefHeading___Toc495865139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3.</w:t>
                  <w:tab/>
                  <w:t>Цели и задачи учебной практики – требования к результатам освоения учебной практики.</w:t>
                  <w:tab/>
                </w:r>
                <w:hyperlink w:anchor="__RefHeading___Toc495865140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1.4.</w:t>
                  <w:tab/>
                  <w:t>Рекомендуемое количество часов на освоение рабочей программы учебной практики.</w:t>
                  <w:tab/>
                </w:r>
                <w:hyperlink w:anchor="__RefHeading___Toc495865141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rPr/>
                </w:pPr>
                <w:r>
                  <w:rPr/>
                  <w:t>2.</w:t>
                  <w:tab/>
                  <w:t>РЕЗУЛЬТАТЫ ОСВОЕНИЯ ПРОГРАММЫ УЧЕБНОЙ ПРАКТИКИ</w:t>
                  <w:tab/>
                </w:r>
                <w:hyperlink w:anchor="__RefHeading___Toc495865142">
                  <w:r>
                    <w:rPr>
                      <w:rStyle w:val="IndexLink"/>
                    </w:rPr>
                    <w:t>6</w:t>
                  </w:r>
                </w:hyperlink>
              </w:p>
              <w:p>
                <w:pPr>
                  <w:pStyle w:val="Contents1"/>
                  <w:rPr/>
                </w:pPr>
                <w:r>
                  <w:rPr/>
                  <w:t>3.</w:t>
                  <w:tab/>
                  <w:t>СТРУКТУРА И СОДЕРЖАНИЕ РАБОЧЕЙ ПРОГРАММЫ УЧЕБНОЙ ПРАКТИКИ</w:t>
                  <w:tab/>
                  <w:t>7</w:t>
                </w:r>
              </w:p>
              <w:p>
                <w:pPr>
                  <w:pStyle w:val="Contents1"/>
                  <w:rPr/>
                </w:pPr>
                <w:r>
                  <w:rPr/>
                  <w:t>4.</w:t>
                  <w:tab/>
                  <w:t>УСЛОВИЯ РЕАЛИЗАЦИИ  РАБОЧЕЙ  ПРОГРАММЫ УЧЕБНОЙ ПРАКТИКИ</w:t>
                  <w:tab/>
                  <w:t>10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1.</w:t>
                  <w:tab/>
                  <w:t>Требования к материально-техническому обеспечению</w:t>
                  <w:tab/>
                  <w:t>10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2.</w:t>
                  <w:tab/>
                  <w:t>Информационное обеспечение обучения</w:t>
                  <w:tab/>
                  <w:t>13</w:t>
                </w:r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3.</w:t>
                  <w:tab/>
                  <w:t>Общие требования к организации образовательного процесса.</w:t>
                  <w:tab/>
                </w:r>
                <w:hyperlink w:anchor="__RefHeading___Toc495865147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left" w:pos="709" w:leader="none"/>
                    <w:tab w:val="right" w:pos="10195" w:leader="dot"/>
                  </w:tabs>
                  <w:rPr>
                    <w:rFonts w:ascii="Times New Roman" w:hAnsi="Times New Roman" w:cs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>4.4.</w:t>
                  <w:tab/>
                  <w:t>Кадровое обеспечение учебной практики.</w:t>
                  <w:tab/>
                </w:r>
                <w:hyperlink w:anchor="__RefHeading___Toc495865148">
                  <w:r>
                    <w:rPr>
                      <w:rStyle w:val="IndexLink"/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rPr/>
                </w:pPr>
                <w:r>
                  <w:rPr/>
                  <w:t>5.</w:t>
                  <w:tab/>
                  <w:t>КОНТРОЛЬ И ОЦЕНКА РЕЗУЛЬТАТОВ ОСВОЕНИЯ УЧЕБНОЙ ПРАКТИКИ</w:t>
                  <w:tab/>
                  <w:t>15</w:t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П.01 «Подготовительные сварочные работы и контроль качества сварных швов после сва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П.01 Производственная практика по ПМ.01 Разработка модулей программного обеспечения для компьютерных систем является частью основной образовательной программы в соответствии с ФГОС СПО 09.02.07 Информационные системы и программирование, утвержденным приказом № 1547 Министерства образования и науки Российской Федерации от 09.12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практики у студентов должен сформироваться практический опыт по основному виду деятельности ВД 1 Разработка модулей программного обеспечения для компьютерных систем</w:t>
      </w:r>
      <w:r>
        <w:rPr/>
        <w:t xml:space="preserve"> и соответствующим ему общим компетенциям и профессиональным компетенция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оборудования поста для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варочные материалы к свар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щать швы после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изводственно-технологической и нормативной документацией для выполнения трудовых функци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роведения подогрева при свар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общие представления о методах и способах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, размеры сварных соединений и обозначение их на чертеж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основных параметров режима и пространственного положения при сварке на формирование сварного ш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, разделки кром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технологии сварочного произ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 назначение сборочных, технологических приспособлений и оснаст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технологической документ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дефектов сварного ш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неразрушающе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и меры предупреждения видимых деф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странения дефектов сварных шв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дготовки кромок изделий под свар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борки элементов конструкции под сварк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оведения работ по предварительному, сопутствующему (межслойному) подогреву метал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сварочного оборудования, назначение, правила его эксплуатации и область примен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ческой эксплуатации электроустанов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сварочного оборудования и материа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работы источников питания для свар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хранения и транспортировки свароч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овых слесарных операций, применяемых при подготовке деталей перед сварк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сборки элементов конструкции (изделий, узлов, деталей) под сварку на прихватк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луатирования оборудования для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предварительного, сопутствующего (межслойного) подогрева свариваемых кром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зачистки швов после св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причин дефектов сварочных швов и соеди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я и устранения различных видов дефектов в сварных швах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учебной практики в рамках освоения профессионального модуля ПМ.03 Организация монтажа, наладки и технического обслуживания систем и средств автоматизации составляет 222 часов (1 нед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13"/>
      <w:bookmarkStart w:id="5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4"/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95865142"/>
      <w:bookmarkEnd w:id="6"/>
      <w:r>
        <w:rPr>
          <w:rFonts w:cs="Times New Roman" w:ascii="Times New Roman" w:hAnsi="Times New Roman"/>
          <w:sz w:val="24"/>
          <w:szCs w:val="24"/>
        </w:rPr>
        <w:t>РЕЗУЛЬТАТЫ ОСВОЕНИЯ ПРОГРАММЫ УЧЕБНОЙ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учебной практики является овладение обучающимися видом профессиональной деятельности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дготовительно-сварочные работы и контроль </w:t>
        <w:br/>
        <w:t>качества сварных швов после сварк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офессиональными (ПК) и общими (ОК) компетен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 подготовку элементов конструкции под свар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подготовки и сборки элементов конструкции под свар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щать и удалять поверхностные дефекты сварных швов после свар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Тематический план и содержа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"/>
        <w:gridCol w:w="7370"/>
        <w:gridCol w:w="1560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К,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учебной практики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модулей,   видов работ учеб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М01. «Подготовительно-сварочные работы и контр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а сварных швов после свар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рабо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 охраны труда при выполнении электоргазасварочных работ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ое занятие. Охрана труда и пожарная безопас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ой в мастерской. Инструктаж по охране труда и 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одготовки металла к свар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ивание ребер и плоских пластин, опиливание труб под сварку. Выравнивание деталей по разметке. Проверка точности у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 гибка пластин, разметка при помощи мерительного инстр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пластин, резка пластин и труб. Разметка при помощи мерительного инстр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3. Ознакомление со сварочным оборуд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борудованием для ручной дуговой сварки и правилами эксплуат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зажигания дуги (чирканьем, ударом). Регулировка силы сварочного т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возбуждению дуги переменного и постоянного тока. Горение и поддержка горения д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говой резки метал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4. Электродуговая наплавка и сварка в различных пространственных положениях 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наплавка валиков в нижне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наплавка валиков в вертикальном и горизонтально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вая наплавка валиков в вертикальном и горизонтально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наплавка валиков во все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ертикальных валиков способом сверху вниз и снизу ввер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 стык без скоса кромок в нижне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 стык сплошным и прерывистым ш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ка пластин в угловом соединении в нижнем положении сварочного ш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нахлест в нижнем горизонтальном положении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о всех пространственных положениях сварочного ш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мышленным оснащением сварочного по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свароч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щитного заземления. Настройка свароч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личных деталей во всех пространственных положе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ка конструктивных элементов по чертеж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5. Электродуговая наплавка сварка трубчатых соединений 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уширенного валикового шва на трубы диаметром 76мм, 50мм 3-х мм элект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сварка трубы, стыковое соединение с поворотом диаметром 76мм, 50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наплавка в нижнем положении с разделкой кром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наплавка ниточных, уширенных вал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наплавка с односторонней разметкой кром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ма  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ранение дефектов при Р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дефектов РД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ение дефектов при резке и свар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7. Комплекс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сварка пластин встык в вертик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 пластин встык в горизонтальном поло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уширенного валикового шва на трубы диаметром 108мм, 76мм, 50мм 3-х мм электро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  ПК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7" w:name="bookmark17"/>
      <w:bookmarkStart w:id="8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7"/>
      <w:bookmarkEnd w:id="8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9" w:name="bookmark19"/>
      <w:bookmarkStart w:id="10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9"/>
      <w:bookmarkEnd w:id="1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актики предполагает прохождение практики в лаборатории автоматизированных систем управления, кабинете вычислительной техники, кабинете типовых узлов и средств автоматизации, оборудованных необходимыми компьютерами с соответствующим программным обеспе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 xml:space="preserve">Основные </w:t>
      </w:r>
      <w:r>
        <w:rPr>
          <w:b/>
        </w:rPr>
        <w:t>из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Овчинников Дефектация сварных швов и контроль качества сварных соединений: «Академия»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Овчинников Дефектация сварных швов и контроль качества сварных соединений. Практикум «Академия»,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Овчинников Дефекты сварных соединений. Практикум «Академия», 20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Г. Маслов Производство сварных конструкций «Академия»,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Овчинников Оборудование , механизация и автоматизация и автоматизация сварочных процессов «Академия»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Овчинников Основы технологии сварочное оборудование «Академия»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Овчинников </w:t>
        <w:tab/>
        <w:t>Выполнение сварочных работ ручной электродуговой сварки «Академия»,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Овчинников Ручная дуговая сварка (наплавка, резка) плавящимся покрытым электродом «Академия»,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Овчинников Термитная сварка «Академия», 2018.</w:t>
      </w:r>
    </w:p>
    <w:p>
      <w:pPr>
        <w:pStyle w:val="Normal"/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1" w:name="bookmark21"/>
      <w:bookmarkStart w:id="12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1"/>
      <w:bookmarkEnd w:id="1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рабочей программы осуществляется мастером производственного обучения  в процессе учеб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практике, обеспечивает организацию и проведение текуще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по учебной практике завершается проведением зачёта по данному профессиональному модулю, при отсутствии зачета выполнением практических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665"/>
        <w:gridCol w:w="3260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и общие компетенции)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Читать чертежи средней сложности и сложных сварных металлоконструкций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типы, конструктивные элементы, размеры сварных соединений и обозначение их на чертеж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основные типы, конструктивные элементы, разделки кром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основные правила чтения чертежей и специфика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 чертежи и спецификации, оформленными в соответствии с международными стандартами по сварке и родственным технология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tabs>
                <w:tab w:val="clear" w:pos="708"/>
                <w:tab w:val="left" w:pos="168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Использовать конструкторскую, нормативно-техническую и производственно-технологическую документацию по сварке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основные правила чтения технологической докумен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роизводственно-технологическую и нормативную документацию для выполнения трудовых функций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ерять оснащенность, работоспособность, исправность и осуществлять настройку оборудования поста для различных способов сварки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классификацию сварочного оборуд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устройство сварочного оборудования, назначение, правила его эксплуатации и область приме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сновные принципы работы источников питания для свар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авила технической эксплуатации электроустаново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рганизацию сварочного по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работоспособность и исправность оборудования поста для сва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луатацию оборудования для сварк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одготавливать и проверять сварочные материалы для различных способов сварки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классификацию сварочн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хранения и транспортировки сварочн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дготовку сварочных материалов к свар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варочные материал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сборку и подготовку элементов конструкции под сварку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слесарные операции, выполняемые при подготовке металла к сварке: разметка, резка, рубка, гибка и правка метал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правила подготовки кромок изделий под свар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иды и назначение сборочных, технологических приспособлений и оснаст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сборки элементов конструкции под свар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виды и назначение ручного и механизированного инструмента для подготовки элементов конструкции под свар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дготовку металла к сварке в соответствии с ГОСТ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оследовательность  сборки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оследовательность сборки элементов конструкции (изделий, узлов, деталей) под сварку на прихватк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спользование ручного и механизированного инструмента для подготовки элементов конструкции (изделий, узлов, деталей) под сварку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Проводить контроль подготовки и сборки элементов конструкции под сварку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авила сборки элементов конструкции под свар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этапы проверки  качества подготовки элементов конструкции под свар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этапы контроля качества сборки элементов конструкции под свар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нтроль качества сборки элементов конструкции под сварку, в соответствии с производственно-технологической и нормативной документацией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Выполнять предварительный, сопутствующий (межслойный) подогрева металла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основы теории сварочных процессов (понятия: сварочный термический цикл, сварочные деформации и напряжени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необходимость проведения подогрева при свар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орядок проведения работ по предварительному, сопутствующему (межслойному) подогреву метал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технологию выполнения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Зачищать и удалять поверхностные дефекты сварных швов после сварки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типы дефектов сварного ш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виды и назначение ручного и механизированного инструмента для зачистки сварных швов и удаления поверхностных дефектов после сва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технологию зачистки швов после сварк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типы дефектов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измерительный инструмент для контроля геометрических размеров сварного ш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ричины появления дефектов сварных швов и соединен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ет причины возникновения  дефектов сварных швов и соединен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пособы предупреждения и устранения  различных видов дефектов в сварных шв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тоды неразрушающего контроля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актуальный профессиональный и социальный контекст, в котором приходится работать и жи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алгоритмы выполнения работ в профессиональной и смежных област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щность и/или значимос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значимость будущей 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ет задачу профессии  и выделять её составные част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 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других мероприятиях профессиональной направленности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ржание актуальной нормативно-правовой докум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возможные траектории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ланирование профессиональной деятельност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  практике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чую проблемную ситуацию в различных контекст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основные источники информации и ресурсы для решения задач и проблем в профессиональном контекс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ет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и итогового контр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ет структуру плана решения задач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обствен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яет порядок оценки результатов решения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результат своих действий (самостоятельно или с помощью наставника)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планирование процесса пои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чи поиска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 приемы структурирования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оменклатуру информационных источников, применяемых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обходимые источники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аем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наиболее значимое в перечне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 форму результатов поиска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актическую значимость результатов поиска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ологических кар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на учебной    практике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овременные средства и устройства информат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 информационных технологий для решения профессиональ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современное программное обеспе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редства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.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психологию коллекти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индивидуальные свойства л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основы проект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ет 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деловом общ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коллегами, руководством, клиентам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ет в работе коллектива и коман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решения делов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ланирование профессиональной деяте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йствиями входе выполнения практических работ на учебной   практи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4z1">
    <w:name w:val="WW8Num24z1"/>
    <w:qFormat/>
    <w:rPr>
      <w:b/>
      <w:bCs/>
      <w:w w:val="100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2-11-0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