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5.01.0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варщик (ручной и частично механизированной сварки (наплавки)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й практики уп.02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чная дуговая сварка (наплавка, резка) плавящимся покрытым электродом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П.02 Производственная практика по ПМ.0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чная дуговая сварка (наплавка, резка) плавящимся покрытым электродом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роизводствен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НП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«Сварщик (ручной и частично механизированной сварки (наплавк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</w:t>
      </w:r>
      <w:r>
        <w:rPr>
          <w:rFonts w:cs="Times New Roman" w:ascii="Times New Roman" w:hAnsi="Times New Roman"/>
          <w:sz w:val="24"/>
          <w:szCs w:val="24"/>
          <w:u w:val="single"/>
        </w:rPr>
        <w:t>Н.Е Кузнецов, О.В. Сперанская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Contents1"/>
              <w:spacing w:lineRule="auto" w:line="240" w:before="240" w:after="120"/>
              <w:rPr/>
            </w:pPr>
            <w:r>
              <w:rPr/>
              <w:t>1.</w:t>
              <w:tab/>
              <w:t>ПАСПОРТ РАБОЧЕЙ ПРОГРАММЫ УЧЕБНОЙ ПРАКТИКИ</w:t>
              <w:tab/>
            </w:r>
            <w:r>
              <w:rPr/>
              <w:fldChar w:fldCharType="begin"/>
            </w:r>
            <w:r>
              <w:rPr/>
              <w:instrText xml:space="preserve"> PAGEREF __RefHeading___Toc495865137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  <w:tab/>
              <w:t>Область применения  рабочей программы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PAGEREF __RefHeading___Toc495865138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  <w:tab/>
              <w:t>Место практики в структуре основной профессиональной образовательной программы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PAGEREF __RefHeading___Toc495865139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  <w:tab/>
              <w:t>Цели и задачи учебной практики – требования к результатам освоения учебной практики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PAGEREF __RefHeading___Toc495865140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  <w:tab/>
              <w:t>Рекомендуемое количество часов на освоение рабочей программы учебной практики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PAGEREF __RefHeading___Toc495865141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Contents1"/>
              <w:rPr/>
            </w:pPr>
            <w:r>
              <w:rPr/>
              <w:t>2.</w:t>
              <w:tab/>
              <w:t>РЕЗУЛЬТАТЫ ОСВОЕНИЯ ПРОГРАММЫ УЧЕБНОЙ ПРАКТИКИ</w:t>
              <w:tab/>
            </w:r>
            <w:r>
              <w:rPr/>
              <w:fldChar w:fldCharType="begin"/>
            </w:r>
            <w:r>
              <w:rPr/>
              <w:instrText xml:space="preserve"> PAGEREF __RefHeading___Toc49586514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1"/>
              <w:rPr/>
            </w:pPr>
            <w:r>
              <w:rPr/>
              <w:t>3.</w:t>
              <w:tab/>
              <w:t>СТРУКТУРА И СОДЕРЖАНИЕ РАБОЧЕЙ ПРОГРАММЫ УЧЕБНОЙ ПРАКТИКИ</w:t>
              <w:tab/>
              <w:t>7</w:t>
            </w:r>
          </w:p>
          <w:p>
            <w:pPr>
              <w:pStyle w:val="Contents1"/>
              <w:rPr/>
            </w:pPr>
            <w:r>
              <w:rPr/>
              <w:t>4.</w:t>
              <w:tab/>
              <w:t>УСЛОВИЯ РЕАЛИЗАЦИИ  РАБОЧЕЙ  ПРОГРАММЫ УЧЕБНОЙ ПРАКТИКИ</w:t>
              <w:tab/>
              <w:t>10</w:t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  <w:tab/>
              <w:t>Требования к материально-техническому обеспечению</w:t>
              <w:tab/>
              <w:t>10</w:t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</w:t>
              <w:tab/>
              <w:t>Информационное обеспечение обучения</w:t>
              <w:tab/>
              <w:t>11</w:t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</w:t>
              <w:tab/>
              <w:t>Общие требования к организации образовательного процесса.</w:t>
              <w:tab/>
              <w:t>12</w:t>
            </w:r>
          </w:p>
          <w:p>
            <w:pPr>
              <w:pStyle w:val="Contents2"/>
              <w:tabs>
                <w:tab w:val="clear" w:pos="708"/>
                <w:tab w:val="left" w:pos="709" w:leader="none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</w:t>
              <w:tab/>
              <w:t>Кадровое обеспечение учебной практики.</w:t>
              <w:tab/>
              <w:t>12</w:t>
            </w:r>
          </w:p>
          <w:p>
            <w:pPr>
              <w:pStyle w:val="Contents1"/>
              <w:rPr/>
            </w:pPr>
            <w:r>
              <w:rPr/>
              <w:t>5.</w:t>
              <w:tab/>
              <w:t>КОНТРОЛЬ И ОЦЕНКА РЕЗУЛЬТАТОВ ОСВОЕНИЯ УЧЕБНОЙ ПРАКТИКИ</w:t>
              <w:tab/>
              <w:t>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П.02 «Ручная дуговая сварка (наплавка, резка) плавящимся покрытым электро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 и может быть применена для освоения программ повышения квалификации и профессиональной подготовки по профессии «Свар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практики в структуре основной профессиональной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ходит в профессиональный учебный цикл, реализуемая в рамках профессионального модуля ПМ.02 </w:t>
      </w:r>
      <w:r>
        <w:rPr>
          <w:rFonts w:cs="Times New Roman" w:ascii="Times New Roman" w:hAnsi="Times New Roman"/>
          <w:spacing w:val="-2"/>
          <w:sz w:val="24"/>
          <w:szCs w:val="24"/>
        </w:rPr>
        <w:t>Ручная дуговая сварка (наплавка, резка) плавящимся покрытым электродом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на базе ОСП №2 ГБПОУ МО «Воскресенский колледж».</w:t>
      </w:r>
    </w:p>
    <w:p>
      <w:pPr>
        <w:pStyle w:val="16"/>
        <w:numPr>
          <w:ilvl w:val="1"/>
          <w:numId w:val="3"/>
        </w:numPr>
        <w:spacing w:before="200" w:after="200"/>
        <w:ind w:left="993" w:hanging="360"/>
        <w:rPr/>
      </w:pPr>
      <w:r>
        <w:rPr>
          <w:rFonts w:eastAsia="Times New Roman"/>
        </w:rPr>
        <w:t xml:space="preserve">   </w:t>
      </w:r>
      <w:r>
        <w:rPr/>
        <w:t>Цели и задачи учебной практики – требования к результатам освоения учеб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техникой дуговой резки метал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уговой резки.</w:t>
            </w:r>
          </w:p>
        </w:tc>
      </w:tr>
    </w:tbl>
    <w:p>
      <w:pPr>
        <w:pStyle w:val="16"/>
        <w:numPr>
          <w:ilvl w:val="0"/>
          <w:numId w:val="0"/>
        </w:numPr>
        <w:spacing w:lineRule="auto" w:line="240"/>
        <w:ind w:left="0" w:hanging="0"/>
        <w:rPr/>
      </w:pPr>
      <w:bookmarkStart w:id="1" w:name="_Hlk511591667"/>
      <w:bookmarkEnd w:id="1"/>
      <w:r>
        <w:rPr/>
        <w:t>1.4 Рекомендуемое количество часов на освоение рабочей программы учеб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222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ПМ.0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 15.01.05 «Сварщик (ручной и частично механизированной сварки (наплавки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13"/>
      <w:bookmarkStart w:id="5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4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Heading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УЧЕБН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учебной практики является овладение обучающимися видом профессиональной деятельности: </w:t>
      </w:r>
      <w:r>
        <w:rPr>
          <w:rFonts w:cs="Times New Roman" w:ascii="Times New Roman" w:hAnsi="Times New Roman"/>
          <w:spacing w:val="-2"/>
          <w:sz w:val="24"/>
          <w:szCs w:val="24"/>
        </w:rPr>
        <w:t>Ручная дуговая сварка (наплавка, резка) плавящимся покрытым электродом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и содержание учебная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1"/>
        <w:gridCol w:w="992"/>
        <w:gridCol w:w="7370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К,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учебной практик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модулей,   видов работ учеб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.02 «Ручная дуговая сварка (наплавка, резка) плавящимся покрытым электро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 охраны труда при выполнении сварочных работ в среде защитных газов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храна труда и пожарная безопас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 Ознакомление со сварочным оборудо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орудованием для ручной дуговой сварки и правилами эксплуат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зажигания дуги (чирканьем, ударом). Регулировка силы сварочного 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возбуждению дуги переменного и постоянного тока. Горение и поддержка горения д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говой резки метал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алла к сварке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ластин под сварку в стык с заданным зазором инструмент, приспособления  (струбцины, пруж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ластин под сварку в стык, в угол, в тавр с заданным зазором инструмент, приспособления  (струбцины, пруж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ластин под сварку  в нахлестку с заданным зазором инструмент, приспособления  (струбцины, пружин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амок для верей и воро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амок для верей и воро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сборки. И устранение дефе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 4.  Электродуговая наплавка и механизированная сварка в различных пространственных положениях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нижне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вертикальном и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вертикальном и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наплавка валиков во все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ертикальных валиков способом сверху вниз и снизу ввер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 стык без скоса кромок в нижне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 стык сплошным и прерывистым ш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пластин в угловом соединении в нижнем положении сварочного ш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нахлест в нижнем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о всех пространственных положениях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мышленным оснащением сварочного п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вароч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щитного заземления. Настройка свароч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деталей во все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конструктивных элементов по черт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Электродуговая наплавка и частично механизированная сварка  трубчатых соединений 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на трубы диаметром 76мм, 50мм 3-х м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трубы, стыковое соединение с поворотом диаметром 89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наплавка в нижнем положении с разделкой кром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наплавка ниточных, уширенных вал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наплавка с односторонней разметкой кром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 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ранение дефектов при Р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дефектов при резке и сва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Комплекс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пластин встык в вертик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стык в горизонт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на трубы диаметром 108мм  3-х м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наличие  </w:t>
      </w:r>
      <w:r>
        <w:rPr>
          <w:rFonts w:cs="Times New Roman" w:ascii="Times New Roman" w:hAnsi="Times New Roman"/>
          <w:sz w:val="24"/>
          <w:szCs w:val="24"/>
          <w:u w:val="single"/>
        </w:rPr>
        <w:t>Сварочной мастерской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сварочной мастерск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я - по количеству сварочных по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варочного поста для дуговой сварки и резки металлов на 1 рабочее место (на группу 15 чел):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/>
      </w:pPr>
      <w:r>
        <w:rPr/>
        <w:t>- сварочное оборудование для ручной дуговой сварки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арочный стол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 xml:space="preserve">- приспособления для сборки изделий; 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молоток-шлакоотделитель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разметчики (керн, чертилка)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маркер для металла бел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/>
      </w:pPr>
      <w:r>
        <w:rPr/>
        <w:t>- маркер для металла черный.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Инструменты и принадлежности на 1 рабочее место (на группу 15 чел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угломер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линейка металлическая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зубило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напильник  треугольн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напильник кругл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стальная линейка-прямоугольник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пассатижи (плоскогубцы)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штангенциркуль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омплект для визуально-измерительного контроля (ВИК)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 комплект для проведения ультразвукового метода контроля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 xml:space="preserve">- комплект для проведения магнитного метода контроля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омплект для проведения капиллярной дефектоскопии.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Защитные средства на 1 обучающегося (на группу 15 чел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костюм сварщика (подшлемник, куртка, штаны)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защитные очки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защитные ботинки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раги спилковые.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Дополнительное оборудование мастерской (полигона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столы металлические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стеллажи металлические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/>
        <w:t>- стеллаж для хранения металлических лис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.В. Овчинников Дефектация сварных швов и контроль качества сварных соединений: «Академия», 2015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.В. Овчинников Дефектация сварных швов и контроль качества сварных соединений. Практикум «Академия», 2015. 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.В. Овчинников Дефекты сварных соединений. Практикум «Академия», 2015. 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.Г. Маслов Производство сварных конструкций «Академия», 2017. 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.В. Овчинников Оборудование , механизация и автоматизация и автоматизация сварочных процессов «Академия», 2015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.В. Овчинников Основы технологии сварочное оборудование «Академия», 2018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.В. Овчинников </w:t>
        <w:tab/>
        <w:t>Выполнение сварочных работ ручной электродуговой сварки «Академия», 2015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.В. Овчинников Ручная дуговая сварка (наплавка, резка) плавящимся покрытым электродом «Академия», 2019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.В. Овчинников Термитная сварка «Академия», 2018.</w:t>
      </w:r>
    </w:p>
    <w:p>
      <w:pPr>
        <w:pStyle w:val="Normal"/>
        <w:tabs>
          <w:tab w:val="clear" w:pos="708"/>
          <w:tab w:val="left" w:pos="215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rPr/>
      </w:pPr>
      <w:r>
        <w:rPr/>
        <w:t>В.В. Овчинников Современные виды сварки «Академия», 2013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rPr/>
      </w:pPr>
      <w:r>
        <w:rPr/>
        <w:t>В.В. Овчинников Сварка и резка деталей из различных сталей цветных металлов и их сплавов, чугунов во всех пространственных положениях «Академия», 2014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09"/>
        <w:contextualSpacing/>
        <w:rPr/>
      </w:pPr>
      <w:r>
        <w:rPr/>
        <w:t>В.С. Милютин ,Р.Ф. Катаев Источники питания и оборудование для электрической сварки плавлением «Академия», 2011.</w:t>
      </w:r>
    </w:p>
    <w:p>
      <w:pPr>
        <w:pStyle w:val="Style39"/>
        <w:tabs>
          <w:tab w:val="clear" w:pos="708"/>
          <w:tab w:val="left" w:pos="2156" w:leader="none"/>
        </w:tabs>
        <w:spacing w:before="120" w:after="0"/>
        <w:ind w:left="0" w:firstLine="709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76" w:before="0" w:after="0"/>
        <w:ind w:left="0" w:firstLine="709"/>
        <w:contextualSpacing/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www.svarka.net</w:t>
        </w:r>
      </w:hyperlink>
    </w:p>
    <w:p>
      <w:pPr>
        <w:pStyle w:val="Style39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76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39"/>
        <w:tabs>
          <w:tab w:val="clear" w:pos="708"/>
          <w:tab w:val="left" w:pos="1200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2601-84 Сварка металлов. Термины и определение основных понятий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3242-79 Соединения сварные. Методы контроля качества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7512-82 Контроль неразрушающий. Соединения сварные. Радиографический метод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14782-86 Контроль неразрушающий. Соединения сварные. Методы ультразвуковые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20415-82 Контроль неразрушающий. Методы акустические. Общие положения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20426-82 Контроль неразрушающий. Методы дефектоскопии радиационные. Область применения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134" w:leader="none"/>
          <w:tab w:val="left" w:pos="2156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Heading1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360" w:before="0" w:after="0"/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ГОСТ 3.1705-81 Единая система технологической документации. Правила записи операций и переход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9"/>
        <w:tabs>
          <w:tab w:val="clear" w:pos="708"/>
          <w:tab w:val="left" w:pos="4785" w:leader="none"/>
        </w:tabs>
        <w:ind w:left="0" w:hanging="0"/>
        <w:jc w:val="both"/>
        <w:rPr/>
      </w:pPr>
      <w:r>
        <w:rPr/>
        <w:tab/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>4.3.</w:t>
        <w:tab/>
        <w:t>Общие требования к организации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образовательным учреждением при освоении обучающимися профессиональных компетенций и может реализовываться, чередуясь с теоретическими занят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воения содержания учебной практики осуществляется в форме тестовых заданий и выполнения практических работ.</w:t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>4.4.</w:t>
        <w:tab/>
        <w:t xml:space="preserve">Кадровое обеспечение учебной прак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практики должна обеспечиваться педагогическими кадрами, имеющими среднее профессиональное или высшее профессиональное образование.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рабочей программы осуществляется мастером производственного обучения  в процессе учеб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практике, обеспечивает организацию и проведение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о учебной практике завершается проведением зачёта по данному профессиональному модулю, при отсутствии зачета выполнением практи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647"/>
        <w:gridCol w:w="3383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ручной дуговой сваркой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ручной дуговой сварки цветных металлов и спла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дуговой наплав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дуговую резку различных деталей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дуговой резки мет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дуговой рез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дуговой резки металла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и/или значим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начимость будущей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 задачу профессии  и выделять её составные части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других мероприятиях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ь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и итогов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т структуру плана решения задач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обстве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ет порядок оценки результатов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результат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йствий обучающихся по взаимодействию с коллегами.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деловом общ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готовности брать на себя ответственность за работу членов команды, за результат выполнения заданий</w:t>
            </w:r>
          </w:p>
        </w:tc>
      </w:tr>
    </w:tbl>
    <w:p>
      <w:pPr>
        <w:pStyle w:val="Style39"/>
        <w:tabs>
          <w:tab w:val="clear" w:pos="708"/>
          <w:tab w:val="left" w:pos="1134" w:leader="none"/>
          <w:tab w:val="left" w:pos="2156" w:leader="none"/>
        </w:tabs>
        <w:ind w:left="-1134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-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9z1">
    <w:name w:val="WW8Num29z1"/>
    <w:qFormat/>
    <w:rPr>
      <w:b/>
      <w:bCs/>
      <w:w w:val="100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Стиль_1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Стиль_1"/>
    <w:basedOn w:val="Normal"/>
    <w:qFormat/>
    <w:pPr>
      <w:numPr>
        <w:ilvl w:val="0"/>
        <w:numId w:val="2"/>
      </w:numPr>
      <w:spacing w:before="0" w:after="0"/>
      <w:ind w:left="-567" w:firstLine="567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.net/" TargetMode="External"/><Relationship Id="rId7" Type="http://schemas.openxmlformats.org/officeDocument/2006/relationships/hyperlink" Target="http://www.weldering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User</cp:lastModifiedBy>
  <cp:lastPrinted>2022-02-28T13:10:00Z</cp:lastPrinted>
  <dcterms:modified xsi:type="dcterms:W3CDTF">2022-10-12T13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