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1.05 «Сварщик (ручной и частично механизированной сварки (наплавки)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caps/>
          <w:sz w:val="28"/>
          <w:szCs w:val="24"/>
        </w:rPr>
        <w:t>учебнОЙ</w:t>
      </w:r>
      <w:r>
        <w:rPr>
          <w:rFonts w:cs="Times New Roman" w:ascii="Times New Roman" w:hAnsi="Times New Roman"/>
          <w:caps/>
          <w:sz w:val="24"/>
          <w:szCs w:val="24"/>
        </w:rPr>
        <w:t xml:space="preserve"> подготовке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ПМ.04 «</w:t>
      </w:r>
      <w:r>
        <w:rPr>
          <w:rFonts w:cs="Times New Roman" w:ascii="Times New Roman" w:hAnsi="Times New Roman"/>
          <w:b/>
          <w:sz w:val="28"/>
          <w:szCs w:val="28"/>
        </w:rPr>
        <w:t>Частично механизированная сварка (наплавка) плавлением в защитном газе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П.04 Производственная практика по ПМ.04 Рабочая программа производственной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НПО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5 «Сварщик (ручной и частично механизированной сварки (наплавки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___</w:t>
      </w:r>
      <w:r>
        <w:rPr>
          <w:rFonts w:cs="Times New Roman" w:ascii="Times New Roman" w:hAnsi="Times New Roman"/>
          <w:sz w:val="24"/>
          <w:szCs w:val="24"/>
          <w:u w:val="single"/>
        </w:rPr>
        <w:t>Н.Е Кузнецов, О.В. Сперанская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spacing w:before="240" w:after="120"/>
                  <w:rPr/>
                </w:pPr>
                <w:r>
                  <w:fldChar w:fldCharType="begin"/>
                </w:r>
                <w:r>
                  <w:rPr/>
                  <w:instrText xml:space="preserve"> TOC \o "1-1" \t "Стиль_1;2" </w:instrText>
                </w:r>
                <w:r>
                  <w:rPr/>
                  <w:fldChar w:fldCharType="separate"/>
                </w:r>
                <w:r>
                  <w:rPr/>
                  <w:t>1.</w:t>
                  <w:tab/>
                  <w:t>ПАСПОРТ РАБОЧЕЙ ПРОГРАММЫ УЧЕБНОЙ ПРАКТИКИ</w:t>
                  <w:tab/>
                  <w:t>4</w:t>
                </w:r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1.1.</w:t>
                  <w:tab/>
                  <w:t>Область применения  рабочей программы</w:t>
                  <w:tab/>
                  <w:t>4</w:t>
                </w:r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1.2.</w:t>
                  <w:tab/>
                  <w:t>Место практики в структуре основной профессиональной образовательной программы.</w:t>
                  <w:tab/>
                  <w:t>4</w:t>
                </w:r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1.3.</w:t>
                  <w:tab/>
                  <w:t>Цели и задачи учебной практики – требования к результатам освоения учебной практики.</w:t>
                  <w:tab/>
                  <w:t>4</w:t>
                </w:r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1.4.</w:t>
                  <w:tab/>
                  <w:t>Рекомендуемое количество часов на освоение рабочей программы учебной практики.</w:t>
                  <w:tab/>
                  <w:t>5</w:t>
                </w:r>
              </w:p>
              <w:p>
                <w:pPr>
                  <w:pStyle w:val="Contents1"/>
                  <w:rPr/>
                </w:pPr>
                <w:r>
                  <w:rPr/>
                  <w:t>2.</w:t>
                  <w:tab/>
                  <w:t>РЕЗУЛЬТАТЫ ОСВОЕНИЯ ПРОГРАММЫ УЧЕБНОЙ ПРАКТИКИ</w:t>
                  <w:tab/>
                  <w:t>6</w:t>
                </w:r>
              </w:p>
              <w:p>
                <w:pPr>
                  <w:pStyle w:val="Contents1"/>
                  <w:rPr/>
                </w:pPr>
                <w:r>
                  <w:rPr/>
                  <w:t>3.</w:t>
                  <w:tab/>
                  <w:t>СТРУКТУРА И СОДЕРЖАНИЕ РАБОЧЕЙ ПРОГРАММЫ УЧЕБНОЙ ПРАКТИКИ</w:t>
                  <w:tab/>
                  <w:t>7</w:t>
                </w:r>
              </w:p>
              <w:p>
                <w:pPr>
                  <w:pStyle w:val="Contents1"/>
                  <w:rPr/>
                </w:pPr>
                <w:r>
                  <w:rPr/>
                  <w:t>4.</w:t>
                  <w:tab/>
                  <w:t>УСЛОВИЯ РЕАЛИЗАЦИИ  РАБОЧЕЙ  ПРОГРАММЫ УЧЕБНОЙ ПРАКТИКИ</w:t>
                  <w:tab/>
                  <w:t>11</w:t>
                </w:r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4.1.</w:t>
                  <w:tab/>
                  <w:t>Требования к материально-техническому обеспечению</w:t>
                  <w:tab/>
                  <w:t>11</w:t>
                </w:r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4.2.</w:t>
                  <w:tab/>
                  <w:t>Информационное обеспечение обучения</w:t>
                  <w:tab/>
                  <w:t>11</w:t>
                </w:r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4.3.</w:t>
                  <w:tab/>
                  <w:t>Общие требования к организации образовательного процесса.</w:t>
                  <w:tab/>
                  <w:t>12</w:t>
                </w:r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4.4.</w:t>
                  <w:tab/>
                  <w:t>Кадровое обеспечение учебной практики.</w:t>
                  <w:tab/>
                  <w:t>12</w:t>
                </w:r>
              </w:p>
              <w:p>
                <w:pPr>
                  <w:pStyle w:val="Contents1"/>
                  <w:rPr/>
                </w:pPr>
                <w:r>
                  <w:rPr/>
                  <w:t>5.</w:t>
                  <w:tab/>
                  <w:t>КОНТРОЛЬ И ОЦЕНКА РЕЗУЛЬТАТОВ ОСВОЕНИЯ УЧЕБНОЙ ПРАКТИКИ</w:t>
                  <w:tab/>
                  <w:t>13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П.04 «</w:t>
      </w:r>
      <w:r>
        <w:rPr>
          <w:rFonts w:cs="Times New Roman" w:ascii="Times New Roman" w:hAnsi="Times New Roman"/>
          <w:b/>
          <w:sz w:val="24"/>
          <w:szCs w:val="24"/>
        </w:rPr>
        <w:t>Частично механизированная сварка (наплавка) плавлением в защитном газ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»</w:t>
      </w:r>
    </w:p>
    <w:p>
      <w:pPr>
        <w:pStyle w:val="16"/>
        <w:numPr>
          <w:ilvl w:val="1"/>
          <w:numId w:val="2"/>
        </w:numPr>
        <w:ind w:left="0" w:hanging="0"/>
        <w:rPr/>
      </w:pPr>
      <w:r>
        <w:rPr/>
        <w:t>Область применения  рабоче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основной образовательной программы в соответствии с ФГОС СПО 15.01.05 Сварщик (ручной и частично механизированной сварки (наплавки) и может быть применена для освоения программ повышения квалификации и профессиональной подготовки по профессии «Сварщ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numPr>
          <w:ilvl w:val="0"/>
          <w:numId w:val="0"/>
        </w:numPr>
        <w:spacing w:before="200" w:after="200"/>
        <w:ind w:left="709" w:hanging="709"/>
        <w:rPr/>
      </w:pPr>
      <w:r>
        <w:rPr/>
        <w:t>1.2.  Место практики в структуре основной профессиональной образовательной       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входит в профессиональный учебный цикл, реализуемая в рамках профессионального модуля ПМ.04 </w:t>
      </w:r>
      <w:r>
        <w:rPr>
          <w:rFonts w:cs="Times New Roman" w:ascii="Times New Roman" w:hAnsi="Times New Roman"/>
          <w:spacing w:val="-2"/>
          <w:sz w:val="24"/>
          <w:szCs w:val="24"/>
        </w:rPr>
        <w:t>Частично механизированная сварка (наплавка) плавлением в защитном газе</w:t>
      </w:r>
      <w:r>
        <w:rPr>
          <w:rFonts w:cs="Times New Roman" w:ascii="Times New Roman" w:hAnsi="Times New Roman"/>
          <w:sz w:val="24"/>
          <w:szCs w:val="24"/>
        </w:rPr>
        <w:t xml:space="preserve"> и проводится на базе ОСП №2 ГБПОУ МО «Воскресенский колледж».</w:t>
      </w:r>
    </w:p>
    <w:p>
      <w:pPr>
        <w:pStyle w:val="16"/>
        <w:numPr>
          <w:ilvl w:val="0"/>
          <w:numId w:val="0"/>
        </w:numPr>
        <w:spacing w:before="200" w:after="200"/>
        <w:ind w:left="709" w:hanging="709"/>
        <w:rPr/>
      </w:pPr>
      <w:r>
        <w:rPr/>
        <w:t>1.3.   Цели и задачи учебной практики – требования к результатам освоения учебной 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544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возникновения дефектов сварных швов, способы их предупреждения и исправ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оснащенности сварочного поста частично механизированной сварки (наплавки) пл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работоспособности и исправности оборудования поста частично механизированной сварки (наплавки) пл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наличия заземления сварочного поста частично механизированной сварки (наплавки) пл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и проверки сварочных материалов для частично механизированной сварки (наплавк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и оборудования для частично механизированной сварки (наплавки) плавлением для выполнения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numPr>
          <w:ilvl w:val="1"/>
          <w:numId w:val="9"/>
        </w:numPr>
        <w:spacing w:lineRule="auto" w:line="240"/>
        <w:rPr/>
      </w:pPr>
      <w:bookmarkStart w:id="0" w:name="_Hlk511591667"/>
      <w:bookmarkEnd w:id="0"/>
      <w:r>
        <w:rPr/>
        <w:t>Рекомендуемое количество часов на освоение рабочей программы учебной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>246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емкость учебной практики в рамках освоения профессионального модуля ПМ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3" w:name="bookmark13"/>
      <w:bookmarkStart w:id="4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3"/>
      <w:bookmarkEnd w:id="4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образовательном учреждении в специально- оборудованных помещениях. Руководителями практики назначаются преподаватели дисциплин профессионального цик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ЗУЛЬТАТЫ ОСВОЕНИЯ ПРОГРАММЫ УЧЕБНОЙ ПРАК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учебной практики является овладение обучающимися видом профессиональной деятельности: </w:t>
      </w:r>
      <w:r>
        <w:rPr>
          <w:rFonts w:cs="Times New Roman" w:ascii="Times New Roman" w:hAnsi="Times New Roman"/>
          <w:spacing w:val="-2"/>
          <w:sz w:val="24"/>
          <w:szCs w:val="24"/>
        </w:rPr>
        <w:t>Частично механизированная сварка (наплавка) плавлением в защитном газе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рофессиональными (ПК) и общими (ОК) компетенция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частично механизированную наплавку различных дета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</w:t>
        <w:tab/>
        <w:t>СТРУКТУРА И СОДЕРЖАНИЕ РАБОЧЕЙ ПРОГРАММЫ 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992"/>
        <w:gridCol w:w="7370"/>
        <w:gridCol w:w="1560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К,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учебной практики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модулей,   видов работ учеб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>ПМ.04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чно механизированная сварка (наплавка) плавлением в защитном газ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ое занятие охраны труда при выполнении сварочных работ в среде защитных газов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. Охрана труда и пожарная безопас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полнять частично механизиро-ванную сварку плавле-нием различных дета-лей из углеродистых и конструкционных сталей во всех прост-ранственных положе-ниях сварного ш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борудованием для ручной дуговой сварки и частично механизированной и правилами эксплуат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ация сварочного поста РДС и частично механизированной сварки (наплав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а оборудования для РДС и частично механизированной сварки (наплав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подходящего материала и электродов для Р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ор режимов сварки (наплавки)  углеродистых и конструкционных ста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од сварку деталей из углеродистых и конструкционных с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ка деталей из углеродистых и конструкционных сталей с применением приспособлений и на прихв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проволокой сплошного сечения в среде активных газов угловых швов стальных пластин из углеродистых с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проволокой сплошного сечения в среде активных газов стыковых и угловых  швов пластин толщиной 2-20 мм из углеродистой стали в различных пространственных по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проволокой сплошного сечения в среде активных газов кольцевых швов труб диаметром 25-108мм, с толщиной стенок 1,6-6 мм из углеродистой стали в различных пространственных по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проволокой сплошного сечения в среде активных газов угловых швов патрубков диаметром 25-108мм, с толщиной стенок 1,6-6 мм из углеродистой стали в различных пространственных по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проволокой сплошного сечения в среде активных газов угловых швов резервуара высокого давления из пластин толщиной 6,8 и 10 мм и труб с толщиной стенок от 3 до 10 мм из углеродистой ста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заглушек к трубопроводам 50-108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3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полнять частично механизиро-ванную сварку плавле-нием различных дет-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6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а оборудования для частично механизированной сварки (наплав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подходящего диаметра сварочных материалов и расхода защитного г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ор режима частично механизированной сварки (наплавки) черных и цветных металл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д сварку деталей из цветных мет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деталей из цветных металлов с применением приспособлений и на прихв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плавлением проволокой сплошного сечения в среде активных газов и угловых швов пластин из цветных мет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проволокой сплошного сечения в среде активных газов стыковых и угловых  швов пластин толщиной 2-20 мм из цветных металлов в различных пространственных по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в среде активных газов кольцевых швов труб диаметром 25-108 мм, с толщиной стенок 1,6-6 мм из цветных металлов в различных пространственных по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в среде активных газов и смесях стыковых, угловых швов резервуара высокого давления из пластин толщиной 6,8 и 10 мм и труб с толщиной стенок от 3 до 10 мм из цветных мет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равление дефектов сварных ш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полнять частично механизи-рованную наплавку различных деталей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мышленным оснащением сварочного по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сварочного оборудования.</w:t>
            </w:r>
            <w:r>
              <w:rPr>
                <w:rFonts w:cs="Times New Roman" w:ascii="Times New Roman" w:hAnsi="Times New Roman"/>
              </w:rPr>
              <w:t xml:space="preserve"> Проверка защитного заземления. Настройка сварочного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конструктивных элементов по чертеж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говая наплавка валиков в вертикальном и горизонтальном  и нижнем положении сварочного ш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ертикальных валиков способом сверху вниз и снизу ввер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 стык без скоса кромок в нижнем положении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а пластин в угловом соединении в нижнем положении сварочного ш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нахлест в нижнем горизонтальном положении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о всех пространственных положениях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5. Электродуговая наплавка и частично механизированная сварка  трубчатых соединений 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уширенного валикового шва на трубы диаметром 76мм, 50мм 3-х мм электродо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анение дефектов РД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сварка трубы, стыковое соединение с поворотом диаметром 89м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анение дефектов РД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наплавка ниточных, уширенных вал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анение дефектов РД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наплавка с односторонней разметкой кромо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анение дефектов РД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6. Комплекс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стык в горизонтальном и вертикаль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уширенного валикового шва в неповоротном положении на трубы диаметром 108мм  3-х мм электр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наплавка цветных мет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РЕАЛИЗАЦИИ ПРОГРАММЫ УЧ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наличие  </w:t>
      </w:r>
      <w:r>
        <w:rPr>
          <w:rFonts w:cs="Times New Roman" w:ascii="Times New Roman" w:hAnsi="Times New Roman"/>
          <w:sz w:val="24"/>
          <w:szCs w:val="24"/>
          <w:u w:val="single"/>
        </w:rPr>
        <w:t>Сварочной мастерской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сварочной мастерско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жная вентиляция - по количеству сварочных пос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сварочного поста для дуговой сварки и резки металлов на 1 рабочее место (на группу 15 чел):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/>
      </w:pPr>
      <w:r>
        <w:rPr/>
        <w:t>- сварочное оборудование для ручной дуговой сварки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варочный стол;</w:t>
      </w:r>
    </w:p>
    <w:p>
      <w:pPr>
        <w:pStyle w:val="Style39"/>
        <w:tabs>
          <w:tab w:val="clear" w:pos="708"/>
          <w:tab w:val="left" w:pos="855" w:leader="none"/>
          <w:tab w:val="left" w:pos="1134" w:leader="none"/>
        </w:tabs>
        <w:spacing w:before="120" w:after="0"/>
        <w:ind w:left="0" w:firstLine="680"/>
        <w:rPr/>
      </w:pPr>
      <w:r>
        <w:rPr/>
        <w:t xml:space="preserve">- приспособления для сборки изделий; </w:t>
      </w:r>
    </w:p>
    <w:p>
      <w:pPr>
        <w:pStyle w:val="Style39"/>
        <w:tabs>
          <w:tab w:val="clear" w:pos="708"/>
          <w:tab w:val="left" w:pos="855" w:leader="none"/>
          <w:tab w:val="left" w:pos="1134" w:leader="none"/>
        </w:tabs>
        <w:spacing w:before="120" w:after="0"/>
        <w:ind w:left="0" w:firstLine="680"/>
        <w:rPr/>
      </w:pPr>
      <w:r>
        <w:rPr/>
        <w:t>- молоток-шлакоотделитель;</w:t>
      </w:r>
    </w:p>
    <w:p>
      <w:pPr>
        <w:pStyle w:val="Style39"/>
        <w:tabs>
          <w:tab w:val="clear" w:pos="708"/>
          <w:tab w:val="left" w:pos="855" w:leader="none"/>
          <w:tab w:val="left" w:pos="1134" w:leader="none"/>
        </w:tabs>
        <w:spacing w:before="120" w:after="0"/>
        <w:ind w:left="0" w:firstLine="680"/>
        <w:rPr/>
      </w:pPr>
      <w:r>
        <w:rPr/>
        <w:t>- разметчики (керн, чертилка);</w:t>
      </w:r>
    </w:p>
    <w:p>
      <w:pPr>
        <w:pStyle w:val="Style39"/>
        <w:tabs>
          <w:tab w:val="clear" w:pos="708"/>
          <w:tab w:val="left" w:pos="855" w:leader="none"/>
          <w:tab w:val="left" w:pos="1134" w:leader="none"/>
        </w:tabs>
        <w:spacing w:before="120" w:after="0"/>
        <w:ind w:left="0" w:firstLine="680"/>
        <w:rPr/>
      </w:pPr>
      <w:r>
        <w:rPr/>
        <w:t>- маркер для металла белый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/>
      </w:pPr>
      <w:r>
        <w:rPr/>
        <w:t>- маркер для металла черный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Инструменты и принадлежности на 1 рабочее место (на группу 15 чел):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угломер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линейка металлическая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зубило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напильник  треугольный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напильник круглый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стальная линейка-прямоугольник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пассатижи (плоскогубцы)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штангенциркуль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>
          <w:bCs/>
        </w:rPr>
        <w:t>- комплект для визуально-измерительного контроля (ВИК)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>
          <w:bCs/>
        </w:rPr>
        <w:t>-  комплект для проведения ультразвукового метода контроля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>
          <w:bCs/>
        </w:rPr>
        <w:t xml:space="preserve">- комплект для проведения магнитного метода контроля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>
          <w:bCs/>
        </w:rPr>
        <w:t>- комплект для проведения капиллярной дефектоскопии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Защитные средства на 1 обучающегося (на группу 15 чел):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костюм сварщика (подшлемник, куртка, штаны)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защитные очки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защитные ботинки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>
          <w:bCs/>
        </w:rPr>
        <w:t>- краги спилковые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Дополнительное оборудование мастерской (полигона):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 xml:space="preserve">- столы металлические; 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rPr>
          <w:bCs/>
        </w:rPr>
      </w:pPr>
      <w:r>
        <w:rPr>
          <w:bCs/>
        </w:rPr>
        <w:t>- стеллажи металлические;</w:t>
      </w:r>
    </w:p>
    <w:p>
      <w:pPr>
        <w:pStyle w:val="Style39"/>
        <w:tabs>
          <w:tab w:val="clear" w:pos="708"/>
          <w:tab w:val="left" w:pos="1134" w:leader="none"/>
        </w:tabs>
        <w:spacing w:before="120" w:after="0"/>
        <w:ind w:left="0" w:firstLine="680"/>
        <w:jc w:val="both"/>
        <w:rPr>
          <w:bCs/>
        </w:rPr>
      </w:pPr>
      <w:r>
        <w:rPr/>
        <w:t>- стеллаж для хранения металлически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В.В. Овчинников Дефектация сварных швов и контроль качества сварных соединений: «Академия»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.В. Овчинников Дефектация сварных швов и контроль качества сварных соединений. Практикум «Академия», 201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В. Овчинников Дефекты сварных соединений. Практикум «Академия», 201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Г. Маслов Производство сварных конструкций «Академия», 201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В. Овчинников Оборудование , механизация и автоматизация и автоматизация сварочных процессов «Академия»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В. Овчинников Основы технологии сварочное оборудование «Академия», 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1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В. Овчинников </w:t>
        <w:tab/>
        <w:t>Выполнение сварочных работ ручной электродуговой сварки «Академия»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В. Овчинников Ручная дуговая сварка (наплавка, резка) плавящимся покрытым электродом «Академия», 20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В. Овчинников Термитная сварка «Академия», 2018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В.В. Овчинников Современные виды сварки «Академия»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В. Овчинников Сварка и резка деталей из различных сталей цветных металлов и их сплавов, чугунов во всех пространственных положениях «Академия»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С. Милютин ,Р.Ф. Катаев Источники питания и оборудование для электрической сварки плавлением «Академия», 2011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Интернет- 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hyperlink r:id="rId6">
        <w:r>
          <w:rPr>
            <w:rStyle w:val="InternetLink"/>
            <w:color w:val="0000FF"/>
            <w:szCs w:val="24"/>
            <w:u w:val="single"/>
            <w:lang w:val="en-US"/>
          </w:rPr>
          <w:t>www.svarka.ne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hyperlink r:id="rId7"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weldering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докумен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601-84 Сварка металлов. Термины и определение основных по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3242-79 Соединения сварные. Методы контроля ка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5264-80. Ручная дуговая сварка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7512-82 Контроль неразрушающий. Соединения сварные. Радиографический мет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ГОСТ 14782-86 Контроль неразрушающий. Соединения сварные. Методы ультразвуков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0415-82 Контроль неразрушающий. Методы акустические. Общие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0426-82 Контроль неразрушающий. Методы дефектоскопии радиационные. Область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Cambria" w:ascii="Cambria" w:hAnsi="Cambria"/>
          <w:bCs/>
          <w:kern w:val="2"/>
          <w:sz w:val="24"/>
          <w:szCs w:val="32"/>
          <w:lang w:val="en-US"/>
        </w:rPr>
        <w:t xml:space="preserve">ГОСТ 3.1705-81 Единая система технологической документации. Правила записи операций и переходов. </w:t>
      </w:r>
    </w:p>
    <w:p>
      <w:pPr>
        <w:pStyle w:val="Style39"/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pacing w:val="-9"/>
          <w:kern w:val="2"/>
          <w:sz w:val="24"/>
          <w:szCs w:val="24"/>
          <w:lang w:val="en-US"/>
        </w:rPr>
      </w:pPr>
      <w:r>
        <w:rPr>
          <w:rFonts w:cs="Times New Roman"/>
          <w:bCs/>
          <w:color w:val="000000"/>
          <w:spacing w:val="-9"/>
          <w:kern w:val="2"/>
          <w:sz w:val="24"/>
          <w:szCs w:val="24"/>
          <w:lang w:val="en-US"/>
        </w:rPr>
      </w:r>
    </w:p>
    <w:p>
      <w:pPr>
        <w:pStyle w:val="16"/>
        <w:numPr>
          <w:ilvl w:val="0"/>
          <w:numId w:val="0"/>
        </w:numPr>
        <w:ind w:left="0" w:hanging="0"/>
        <w:rPr/>
      </w:pPr>
      <w:r>
        <w:rPr/>
        <w:t>4.3.</w:t>
        <w:tab/>
        <w:t>Общие требования к организации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образовательным учреждением при освоении обучающимися профессиональных компетенций и может реализовываться, чередуясь с теоретическими занят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воения содержания учебной практики осуществляется в форме тестовых заданий и выполнения практических работ.</w:t>
      </w:r>
    </w:p>
    <w:p>
      <w:pPr>
        <w:pStyle w:val="16"/>
        <w:numPr>
          <w:ilvl w:val="0"/>
          <w:numId w:val="0"/>
        </w:numPr>
        <w:ind w:left="0" w:hanging="0"/>
        <w:rPr/>
      </w:pPr>
      <w:r>
        <w:rPr/>
        <w:t>4.4.</w:t>
        <w:tab/>
        <w:t xml:space="preserve">Кадровое обеспечение учебной прак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учебной практики должна обеспечиваться педагогическими кадрами, имеющими среднее профессиональное или высшее профессиональное образование. 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Heading1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ПРАК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рабочей программы осуществляется мастером производственного обучения  в процессе учебн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учебной практике, обеспечивает организацию и проведение т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по учебной практике завершается проведением зачёта по данному профессиональному модулю, при отсутствии зачета выполнением практических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647"/>
        <w:gridCol w:w="3544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и общие компетенции)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сварочных материалов для частично механизированной свар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свариваемых 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причины возникновение дефектов сварных швов при частично механизированной сварке сталей, и устраняет их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и производственной практике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группы и марки цветных металлов и сплав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сварочных материалов для частично механизированной сварки из цветных металлов и сплавов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настройку оборудования для частично механизированной сварки в защитном газе для выполнения сварки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ехнологию частично механизированной сварки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свариваемых 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причины возникновение дефектов сварных швов при частично механизированной сварке из цветных металлов и сплавов, и устраняет их.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и производственной практике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частично механизированную наплавку различных дета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наплавочных материалов для частично механизированной наплав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этапы подготовки и проверки сварочных материалов для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верку оснащенности сварочного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верку работоспособности и исправности оборудования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частично механизированную наплавку в защитном газе различных дета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наплавляемых изделиях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и производственной прак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ность и/или значимос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значимость будущей профе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ет задачу профессии  и выделять её составные ча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других мероприятиях профессиональной направленности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ланирование профессиональной деятельност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ет 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го и итогов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ет структуру плана решения задач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собствен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яет порядок оценки результатов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результат своих действий (самостоятельно или с помощью наставника)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на учебной и производственной практике</w:t>
            </w:r>
          </w:p>
        </w:tc>
      </w:tr>
      <w:tr>
        <w:trPr>
          <w:trHeight w:val="269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ланирование процесса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чи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луч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форму результатов поис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актическую значимость результатов поиска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современное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йствий обучающихся по взаимодействию с коллегами.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ет психологию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индивидуальные свойств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основы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ет 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деловом общ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коллегами, руководством, клиент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ует в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решения дело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ланирование профессиональной деятельност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готовности брать на себя ответственность за работу членов команды, за результат выполнения зад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8z1">
    <w:name w:val="WW8Num28z1"/>
    <w:qFormat/>
    <w:rPr>
      <w:b/>
      <w:bCs/>
      <w:w w:val="100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4">
    <w:name w:val="Стиль_1 Знак"/>
    <w:qFormat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6">
    <w:name w:val="Стиль_1"/>
    <w:basedOn w:val="Normal"/>
    <w:qFormat/>
    <w:pPr>
      <w:numPr>
        <w:ilvl w:val="0"/>
        <w:numId w:val="2"/>
      </w:numPr>
      <w:spacing w:before="0" w:after="0"/>
      <w:ind w:left="-567" w:firstLine="567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varka.net/" TargetMode="External"/><Relationship Id="rId7" Type="http://schemas.openxmlformats.org/officeDocument/2006/relationships/hyperlink" Target="http://www.weldering.com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8:00Z</dcterms:created>
  <dc:creator>ЦРПО Мосполитех</dc:creator>
  <dc:description/>
  <cp:keywords/>
  <dc:language>en-US</dc:language>
  <cp:lastModifiedBy>Admin</cp:lastModifiedBy>
  <cp:lastPrinted>2022-02-28T13:10:00Z</cp:lastPrinted>
  <dcterms:modified xsi:type="dcterms:W3CDTF">2022-09-09T07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