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14.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>к ОПОП по професси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Cs/>
        </w:rPr>
        <w:t>15.01.33 Токарь на станках с ЧП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146569033"/>
      <w:bookmarkEnd w:id="0"/>
      <w:r>
        <w:rPr>
          <w:rFonts w:cs="Times New Roman" w:ascii="Times New Roman" w:hAnsi="Times New Roman"/>
          <w:caps/>
          <w:sz w:val="24"/>
          <w:szCs w:val="24"/>
        </w:rPr>
        <w:t xml:space="preserve">ДУП.01 </w:t>
      </w:r>
      <w:r>
        <w:rPr>
          <w:rFonts w:cs="Times New Roman" w:ascii="Times New Roman" w:hAnsi="Times New Roman"/>
          <w:sz w:val="24"/>
          <w:szCs w:val="24"/>
        </w:rPr>
        <w:t>Родная литература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" w:name="_Hlk146569033"/>
      <w:bookmarkStart w:id="2" w:name="_Hlk146569033"/>
      <w:bookmarkEnd w:id="2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ДУП.01 Родная литература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15.01.33 Токарь на станках с ЧПУ, </w:t>
      </w:r>
      <w:r>
        <w:rPr>
          <w:rFonts w:cs="Times New Roman" w:ascii="Times New Roman" w:hAnsi="Times New Roman"/>
          <w:bCs/>
          <w:sz w:val="24"/>
          <w:szCs w:val="28"/>
        </w:rPr>
        <w:t xml:space="preserve">утверждённого приказом Министерства образования и науки Российской Федерации от 9 декабря 2016 года № 1569 и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Пешехонова Е.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ДУП.01 Родная литература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роли родного языка в жизни человека, общества, государства, способности свободно общаться на родном языке в различных формах и на разные тем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ультурно-языковое поле родной литературы и культуры, воспитание ценностного отношения к родному языку как носителю культуры своего народ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стойчивого интереса к чтению на родном языке как средству познания культуры своего народа и других культур, уважительного отношения к ним; приобщение к литературному наследию и через него - к сокровищам отечественной и мировой культур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использование словарного запаса,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, правилами речевого этикет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этнокультурных, социальных, конфессиональных и и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 Сопричастный к сохранению, преумножению и трансля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 традиций и ценностей многонационального россий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237"/>
        <w:gridCol w:w="4961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3" w:name="_Hlk146573604"/>
            <w:bookmarkStart w:id="4" w:name="_Hlk120300275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компетенции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ые результаты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циплинарны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color w:val="80808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Dtm"/>
                <w:rFonts w:eastAsia="Calibri" w:cs="Calibri"/>
                <w:color w:val="808080"/>
                <w:shd w:fill="FFFFFF" w:val="clear"/>
                <w:lang w:eastAsia="en-US"/>
              </w:rPr>
              <w:t xml:space="preserve"> </w:t>
            </w:r>
            <w:r>
              <w:rPr>
                <w:rStyle w:val="Dtm"/>
                <w:color w:val="808080"/>
                <w:shd w:fill="FFFFFF" w:val="clear"/>
                <w:lang w:eastAsia="en-US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Dtm"/>
                <w:color w:val="808080"/>
                <w:shd w:fill="FFFFFF" w:val="clear"/>
                <w:lang w:eastAsia="en-US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ознавать причастность к отечественным традициям и исторической преемственности поколений; включение в культурно-языковое пространство русской и мировой культуры; сформированность ценностного отношения к литературе как неотъемлемой част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ознавать взаимосвязь между языковым, литературным, интеллектуальным, духовно-нравственным развитием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нать содержание, понимание ключевых проблем и осознание историко-культурного и нравственно-ценностного взаимовлияния произведений русской, зарубежной классической и современной литературы, в том числе литературы народов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формировать умения определять и учитывать историко-культурный контекст и контекст творчества писателя в процессе анализа художественных произведений, выявлять их связь с современ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меть сопоставлять произведения русской и зарубежной литературы и сравнивать их с художественными интерпретациями в других видах искусств (графика, живопись, театр, кино, музыка и другие)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К 0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color w:val="80808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адеть умениями анализа и интерпретации художественных произведений в единстве формы и содержания (с учетом неоднозначности заложенных в нем смыслов и наличия в нем подтекста) с использованием теоретико-литературных терминов и понятий (в дополнение к изученным на уровне начального общего и основного общего образова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адеть современными читательскими практиками, культурой восприятия и понимания литературных текстов, умениями самостоятельного истолкования прочитанного в устной и письменной форме, информационной переработки текстов в виде аннотаций, докладов, тезисов, конспектов, рефератов, а также написания отзывов и сочинений различных жанров (объем сочинения - не менее 250 слов); владеть умением редактировать и совершенствовать собственные письменные высказывания с учетом норм русского литературного язы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меть работать с разными информационными источниками, в том числе в медиапространстве, использовать ресурсы традиционных библиотек и электронных библиотеч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К 0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амо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эмоциональный интеллект, предполагающий сформирован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формировать устойчивый интерес к чтению как средству познания отечественной и других культур; приобщение к отечественному литературному наследию и через него - к традиционным ценностям и сокровищам миров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пособность выявлять в произведениях художественной литературы образы, темы, идеи, проблемы и выражать свое отношение к ним в развернутых аргументированных устных и письменных высказываниях, участвовать в дискуссии на литератур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ознавать художественную картины жизни, созданная автором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формировать умения выразительно (с учетом индивидуальных особенностей обучающихся) читать, в том числе наизусть, не менее 10 произведений и (или)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овместн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ознавать взаимосвязь между языковым, литературным, интеллектуальным, духовно-нравственным развитием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формировать умения выразительно (с учетом индивидуальных особенностей обучающихся) читать, в том числе наизусть, не менее 10 произведений и (или) фрагментов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К 0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формировать умения выразительно (с учетом индивидуальных особенностей обучающихся) читать, в том числе наизусть, не менее 10 произведений и (или) фраг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адеть умениями анализа и интерпретации художественных произведений в единстве формы и содержания (с учетом неоднозначности заложенных в нем смыслов и наличия в нем подтекста) с использованием теоретико-литературных терминов и понятий (в дополнение к изученным на уровне начального общего и основного общего образова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формировать представления о литературном произведении как явлении словесного искусства, о языке художественной литературы в его эстетической функции, об изобразительно-выразительных возможностях русского языка в художественной литературе и уметь применять их в речевой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К 0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готовность к гуманитарной и волонтерской деятельност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Dtp"/>
              <w:shd w:fill="FFFFFF" w:val="clear"/>
              <w:spacing w:before="0" w:after="0"/>
              <w:textAlignment w:val="baselin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формировать устойчивый интерес к чтению как средству познания отечественной и других культур; приобщение к отечественному литературному наследию и через него - к традиционным ценностям и сокровищам мирово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формировать умения определять и учитывать историко-культурный контекст и контекст творчества писателя в процессе анализа художественных произведений, выявлять их связь с современностью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К 0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color w:val="80808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Dtm"/>
                <w:color w:val="808080"/>
                <w:shd w:fill="FFFFFF" w:val="clear"/>
                <w:lang w:eastAsia="en-US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адеть современными читательскими практиками, культурой восприятия и понимания литературных текстов, умениями самостоятельного истолкования прочитанного в устной и письменной форме, информационной переработки текстов в виде аннотаций, докладов, тезисов, конспектов, рефератов, а также написания отзывов и сочинений различных жанров (объем сочинения - не менее 250 слов); владеть умением редактировать и совершенствовать собственные письменные высказывания с учетом норм русского литературного язык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  <w:lang w:eastAsia="en-US"/>
              </w:rPr>
              <w:t>ПК 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  <w:lang w:eastAsia="en-US"/>
              </w:rPr>
              <w:t>Осуществлять подготовку и обслуживание рабочего места для работы на токарных стан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  <w:gridCol w:w="3833"/>
      </w:tblGrid>
      <w:tr>
        <w:trPr>
          <w:trHeight w:val="490" w:hRule="atLeast"/>
        </w:trPr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1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67" w:hRule="atLeast"/>
        </w:trPr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З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8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"/>
        <w:gridCol w:w="7198"/>
        <w:gridCol w:w="49"/>
        <w:gridCol w:w="3281"/>
        <w:gridCol w:w="64"/>
        <w:gridCol w:w="1886"/>
      </w:tblGrid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8. Творчество поэтов в 1950—1980-е годы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-15, МР 1-9, ПР 1-6, ЛРВ 1, 2, 5, 8, 1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Лекции. Развитие традиций русской классики и поиски нового поэтического языка, формы, жанра в поэзии 1950—1980-х годов. Лирика поэтов-фронтовиков. Творчество авторов, развивавших жанр авторской песни. Литературные объединения и направления в поэзии 1950—1980-х годов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1. Н. Рубцов. Стихотворения: «Березы», «Поэзия», «Оттепель», «Не пришла», «О чем писать?…», «Сергей Есенин», «В гостях», «Гран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2. Б. Окуджава. Стихотворения: «Арбатский дворик», «Арбатский романс», «Ангелы», «Песня кавалергарда», «Мы за ценой не постоим…». А. Вознесенский. Стихотворения: «Гойя», «Дорогие литсобратья», «Автопортрет», «Гитара», «Смерть Шукшина», «Памятник».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9. Драматургия 1950—1980-х годов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-15, МР 1-9, ПР 1-6, ЛРВ 1, 2, 5, 8, 1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собенности драматургии 1950—1960-х годов. Жанры и жанровые разновидности драматургии 1950—1960-х годов.  Тематика и проблематика драматургии 1970—1980-х годов.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3. Практические задания. В. Розов. «В добрый час!», «Гнездо глухаря». А. Арбузов. «Иркутская история», «Жестокие игры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4. А. Володин. «Пять вечеров». А. Салынский. «Барабанщица».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0. Александр Трифонович Твардовский (1910—1971)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-15, МР 1-9, ПР 1-6, ЛРВ 1, 2, 5, 8, 1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Сведения из биографии А. Т. Твардовского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Обзор творчества А. Т. Твардовского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собенности поэтического мира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1. Александр Исаевич Солженицын (1918—2008)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-15, МР 1-9, ПР 1-6, ЛРВ 1, 2, 5, 8, 1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бзор жизни и творчества А. И. Солженицын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Сюжетно-композиционные особенности повести «Один день Ивана Денисовича» и рассказа «Матренин двор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Отражение конфликтов истории в судьбах герое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Характеры героев как способ выражения авторской пози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Проблема ответственности поколений.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2. Александр Валентинович Вампилов (1937—1972)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-15, МР 1-9, ПР 1-6, ЛРВ 1, 2, 5, 8, 1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бзор жизни и творчества А. Вампило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роза А. Вампилова. Своеобразие драмы «Утиная охота».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3. Русское литературное зарубежье 1920—1990-х годов (три волны эмиграции)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-15, МР 1-9, ПР 1-6, ЛРВ 1, 2, 5, 8, 1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Первая волна эмиграции русских писателей. Характерные черты литературы русского зарубежья 1920—1930-х г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Вторая волна эмиграции русских писателей. Осмысление опыта сталинских репрессий и Великой Отечественной войны в литератур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Третья волна эмиграции. Возникновение диссидентского движения в СССР.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4. Особенности развития литературы конца 1980—2000-х годов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-15, МР 1-9, ПР 1-6, ЛРВ 1, 2, 5, 8, 1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бщественно-культурная ситуация в России конца ХХ — начала ХХI ве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«Задержанная» и «возвращенная» литератур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Отражение постмодернистского мироощущения в современной литературе.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модернизм и новая искренность в современной литературе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-15, МР 1-9, ПР 1-6, ЛРВ 1, 2, 5, 8, 12</w:t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. "Истоки постмодернизма в отечественной литера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е постмодернистские художественные опыты в условиях неофициальной советской литературы. Формы пародии в творчестве писателей-постмодернистов. Вен. Ерофеев, А. Битов как основоположники постмодернизма в русской литературе"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8. Постмодернистские поэтические течения. История и поэтика московского концептуализма. Метафора и метабола в поэзии метариалистов. Переосмысление классических традиций в творчестве куртуазных маньерис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2. Новый реализм и постреализм в современной литературе. Неоклассическая проза в диалоге с постмодернизмом. Соотношение понятий «неореализм» и «постреализм». Осмысление общечеловеческих проблем в прозе В. Маканина, З. Прилепина, Р. Сенчин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</w:rPr>
              <w:t>в форме Д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(макс):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Русского языка и литературы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ка, столы, стулья, шкаф деревянный с полками без дверей, тумб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пьютер преподавател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итература : учебник для студ. учреждений сред. проф. Образования : в 2 ч. Ч. 1 / [Г. А. Обернихина, А. Г. Антонова, И. Л. Вольнова и др.] ; под ред. Г. А. Обернихиной. — М. : Издательский центр «Академия», 2018. — 432 с. : и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Литература : учебник для студ. учреждений сред. проф. Образования : в 2 ч. Ч. 2 / [Г. А. Обернихина, А. Г. Антонова, И. Л. Вольнова и др.] ; под ред. Г. А. Обернихиной. — М. : Издательский центр «Академия», 2018. — 432 с. : и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Литература : практикум : учеб. пособие для студ. учреждений сред. проф. Образования : в 2 ч. Ч. 2 / [Г. А. Обернихина, А. Г. Антонова, И. Л. Вольнова и др.] ; под ред. Г. А. Обернихиной. — 2-е изд., стер. — М. : Издательский центр «Академия», 2018. — 432 с. : и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игов В. К. Русский язык и литература. Часть 2: Литература : учебник / В.К. Сигов, Е. В. Иванова, Т. М. Колядич, Е. Н. Чернозёмова. — Москва : ИНФРА-М, 2021. — 491 с. — (Среднее профессиональное образование). —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 10.12737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69160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усская и зарубежная литература: учебник / под ред.проф. В. К. Сигова. — Москва : ИНФРА-М, 2021. — 512 с. — (Среднее профессиональное образование)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646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рхипова, И.А., Фысина, У.Н.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: Практикум для студентов среднего профессионального образования. — М.: РГУП, 2019. — 141 с. Режим доступа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65159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Литература народов России : учебное пособие / под ред. Р.З. Хайруллина, Т. И. Зайцевой. — Москва : ИНФРА-М, 2022. — 395 с. — (Среднее профессиональное образование)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95343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gramma.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krugosvet.ru (универсальная научно-популярная онлайн-энциклопедия «Энциклопедия Кругосвет»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www.school-collection.edu.ru (сайт «Единая коллекция цифровых образовательных ресурсов»)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047"/>
        <w:gridCol w:w="6633"/>
      </w:tblGrid>
      <w:tr>
        <w:trPr>
          <w:trHeight w:val="5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роли родного языка в жизни человека, общества, государства, способности свободно общаться на родном языке в различных формах и на разные те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ультурно-языковое поле родной литературы и культуры, воспитание ценностного отношения к родному языку как носителю культуры своего народ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стойчивого интереса к чтению на родном языке как средству познания культуры своего народа и других культур, уважительного отношения к ним; приобщение к литературному наследию и через него - к сокровищам отечественной и мировой культур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использование словарного запаса,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, правилами речевого этике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.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гвистические задач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- задания</w:t>
            </w:r>
          </w:p>
          <w:p>
            <w:pPr>
              <w:pStyle w:val="Normal"/>
              <w:spacing w:lineRule="auto" w:line="254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2.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54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3.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</w:t>
            </w:r>
          </w:p>
          <w:p>
            <w:pPr>
              <w:pStyle w:val="Normal"/>
              <w:spacing w:lineRule="auto" w:line="254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  <w:p>
            <w:pPr>
              <w:pStyle w:val="Normal"/>
              <w:spacing w:lineRule="auto" w:line="254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убличного выступ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.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гвистические задач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- задания</w:t>
            </w:r>
          </w:p>
          <w:p>
            <w:pPr>
              <w:pStyle w:val="Normal"/>
              <w:spacing w:lineRule="auto" w:line="254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.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54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9.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</w:t>
            </w:r>
          </w:p>
          <w:p>
            <w:pPr>
              <w:pStyle w:val="Normal"/>
              <w:spacing w:lineRule="auto" w:line="254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  <w:p>
            <w:pPr>
              <w:pStyle w:val="Normal"/>
              <w:spacing w:lineRule="auto" w:line="254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ПК 1.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Осуществлять подготовку и обслуживание рабочего места для работы на токарных станках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убличного выступ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rFonts w:cs="Times New Roman" w:ascii="Times New Roman" w:hAnsi="Times New Roman"/>
          <w:szCs w:val="4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00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Dtm">
    <w:name w:val="dt-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znanium.com/read?id=369160" TargetMode="External"/><Relationship Id="rId8" Type="http://schemas.openxmlformats.org/officeDocument/2006/relationships/hyperlink" Target="https://znanium.com/read?id=364609" TargetMode="External"/><Relationship Id="rId9" Type="http://schemas.openxmlformats.org/officeDocument/2006/relationships/hyperlink" Target="https://znanium.com/read?id=365159" TargetMode="External"/><Relationship Id="rId10" Type="http://schemas.openxmlformats.org/officeDocument/2006/relationships/hyperlink" Target="https://znanium.com/read?id=395343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45:00Z</dcterms:created>
  <dc:creator>ЦРПО Мосполитех</dc:creator>
  <dc:description/>
  <cp:keywords/>
  <dc:language>en-US</dc:language>
  <cp:lastModifiedBy>Александр Пантюх</cp:lastModifiedBy>
  <cp:lastPrinted>2021-06-24T15:53:00Z</cp:lastPrinted>
  <dcterms:modified xsi:type="dcterms:W3CDTF">2024-01-14T06:4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