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0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.01.33. Токарь на станках с числовым программным управлением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-о от 28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05 Технический иностранный язык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5 Технический иностранный язык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                                                                         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9 декабря 2016 года № 15 4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профессии  </w:t>
      </w:r>
      <w:r>
        <w:rPr>
          <w:rFonts w:cs="Times New Roman" w:ascii="Times New Roman" w:hAnsi="Times New Roman"/>
          <w:sz w:val="24"/>
          <w:szCs w:val="24"/>
        </w:rPr>
        <w:t xml:space="preserve">15.01.33 Токарь на станках с числовым программным управлением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ег.№ 38.02.06-190129 дата включения в реестр 26.12.2016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Копылова Елена Александров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05 Технический иностранный язы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Технический иностранный язык» является обязательной частью общего гуманитарного и социально-экономического цикла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ных высказываний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темы (профессиональны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 своей 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предложений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(бытовая и профессиональная лексик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профессион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2652"/>
        <w:gridCol w:w="340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состав и структуру персональных электронно-вычислительных машин (ЭВМ) и вычислительных систе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состав и структуру персональных электронно-вычислительных машин (ЭВМ) и вычислительных систе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ать информацию в локальных и глобальных компьютерных сет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ые системные программные продукты и пакеты прикладных програм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З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255"/>
        <w:gridCol w:w="3336"/>
        <w:gridCol w:w="1874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Основной курс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-10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блема выбора будущей профессии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етенции: токарь, токарь-расточник, токарь-карусельщик, токарьревольверщик, токарь на станках с числовым программным управлением. Востребованность профессии токаря в современном мире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как язык международного общения в современном мире и средство познания. Роль английского языка для развития профессиональной квалификации. Чтение тематических текстов профессиональной направленности с полным извлечением информации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лог-общение. Диалоги смешанного типа, включающие в себя элементы разных типов диалогов: построение диалога, применение в различных ситуациях профессионального и социального общения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рана-организатор чемпионата WS.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е положение страны, природные особенности, климат, экология. Ценностные ориентиры молодежи.  </w:t>
            </w:r>
          </w:p>
          <w:p>
            <w:pPr>
              <w:pStyle w:val="Style8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ана-организатор чемпионата WS.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ости получения профессионального образования. 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рана-организатор чемпионата WS.  </w:t>
            </w:r>
            <w:r>
              <w:rPr>
                <w:rFonts w:cs="Times New Roman" w:ascii="Times New Roman" w:hAnsi="Times New Roman"/>
                <w:sz w:val="24"/>
              </w:rPr>
              <w:t>Отдых, туризм, культурные достопримечательности стран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трана-организатор чемпионата WS. </w:t>
            </w:r>
            <w:r>
              <w:rPr>
                <w:rFonts w:cs="Times New Roman" w:ascii="Times New Roman" w:hAnsi="Times New Roman"/>
                <w:sz w:val="24"/>
              </w:rPr>
              <w:t xml:space="preserve"> Беседа о профессиональном образовании в данной стране.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мпионат WS по компетенциям «Токарные работы на станках с числовым программным управлением». </w:t>
            </w:r>
            <w:r>
              <w:rPr>
                <w:rFonts w:cs="Times New Roman" w:ascii="Times New Roman" w:hAnsi="Times New Roman"/>
                <w:sz w:val="24"/>
              </w:rPr>
              <w:t xml:space="preserve">Техническое описание по компетенции.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и и техническая документация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1-16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: формат, основная надпись, типы линий чертежа, стандартные масштабы чертежей, инструменты и материалы для черчения.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. Геометрические построения на плоскости, сечения и разрезы, проекционные изображения на чертежах, аксонометрические проекции и техническое рисование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нанесения размеров на чертежах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ьные чертежи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ческих единиц: рабочие чертежи, эскизы, чертежи общего вида, сборочные чертежи; условности и упрощения на машиностроительных чертежах.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ьные чертежи. Деталирование, спецификация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ая документация.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. Стандарты ЕКСД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ы, оборудование, станки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7-2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струменты для обработки наружных поверх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ведение лексических единиц: инструмент для обработки наружных поверхностей, резцы, фрезы, плашки.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обрабатывающие станки. </w:t>
            </w:r>
          </w:p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зивные, вспомогательные инструменты (материалы). Введение лексических единиц: токарный станок, станки с электроприводом, форма, деталь, сверлильный станок, шлифовальный станок, электрофизический станок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обрабатывающие станки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обрабатывающий станок, фрезерный станок, строгальный станок. 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зивные, вспомогательные инструменты (материалы)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зивные инструменты, шлифовальные круги, шлифовальные шкурки; шлифовальные материалы, алмазные, эльборовые, электрокорундовые, карбидкремниевые. 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24-28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онструкционные материалы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ческих единиц: конструкционный материал, черные сплавы, сталь, чугун; цветные сплавы, бронза, латунь, силумин, титановый материал.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вод текстов по специальности.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материалы. Введение лексических единиц: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материал, инструментальная сталь, углеродистая сталь, легированная сталь, быстрорежущая сталь, твердые сплавы, сверхтвердые материалы.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их текстов с полным извлечением информации «Характеристика конструкционных материалов и их применение в токарных работах»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их текстов с полным извлечением информации «Характеристика инструментальных материалов и их применение при обработке деталей»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окар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английском языке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29-34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наружных и внутренних цилиндрических поверх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лексических единиц: наружная цилиндрическая поверхность, внутренняя цилиндрическая поверхность, торцовая поверхность, отверстие, сверление, рассверливание, растачивание, развертывание, зенкерование.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конических и фасонных поверхностей, отделка поверх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лексических единиц: коническая поверхность, фасонная поверхность, отделка поверхности, опиливание, полирование, доводка, тонкое точение, упрочняющая обработка, обкатывание, раскатывание, выглаживание,  накатывание.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вод текстов по специальности.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зание резь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ческих единиц: стержень, плашка, плашакодержатель, метчик, метчикодержатель, метрическая резьба, трубная резьба, дюймовая резьба, резьбовой резец.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Кабинет иностранного языка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е место преподавателя; рабочее место обучающегося; мебель для размещения и хранения учебной литературы и наглядного материал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ая доска; компьютер; проектор,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Безкоровайная  Г.Т. «Planet of  English: учебник английского языка для учреждений НПО и СПО». М.: Издательский центр «Академия», 202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врик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. «Planet of  English»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кум для профессий и специальностей социально-экономического профиля СПО: учебное пособие. – М.: Издательский центр «Академия», 2022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.  Агабекян И. П. «Английский для средних специальных учебных заведений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–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стов-на-Дону: «Феникс»,  202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.  Голубев А.П. «Английский язык: учебное пособие для студентов средних профессиональных учебных заведений». – М.: Издательский центр «Академия», 202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Abby Lingvo Live [Электронный ресурс] Англо-русский. Русско-английский словарь.- Режим доступа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lingvolive.com/ru-ru?lol=true&amp;utm_source=lingvo-online.ru&amp;utm_medium=301redirect&amp;utm_campaign=reg+landing-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 xml:space="preserve">Cambridge Dictionary [Электронный ресурс]- англо-английский словарь. Режим доступа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ictionary.cambridge.org/dictionary/british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>Cambridge Dictionary. Grammar [Электронный ресурс] – статьи по грамматике английского языка. Реж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уп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s://dictionary.cambridge.org/dictionary/british/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.</w:t>
        <w:tab/>
        <w:t>Learn how to speak English fast like a native speaker [</w:t>
      </w: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ур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</w:rPr>
        <w:t>подбор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уди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й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ов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глийск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  <w:t xml:space="preserve">British  Council  [Электронный  ресурс]  –  Сайт  обучения  английскому.  Режим доступа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learnenglish.britishcouncil.org/en/listenin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Lingualeo [Электронный ресурс] - сборник аудио, грамматических, лексический материалов для изучения английского языка. Режим доступа: http://lingualeo.com/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языковые средства для общения (устного и письменного) на иностранном язы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фессиональные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ые т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икой перевода (со словарем) профессиональн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нных тек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совершенствов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ую и письменную реч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ять словарный запа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й профессиональ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и, а такж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ми единица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ми для разговорно- бытов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скуссии/беседе на знакомую тему; 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 и обобщение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аться за разъясне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 свое отно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ие, несогласие) 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ю собеседника, свое мнение по обсуждаемой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 (порождение инициативных реплик для нач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а, при переходе к новым темам); поддерживать общение 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ить к новой т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рождение реактивных реплик – ответы на вопросы собеседника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комментарии, замечания; завершать общ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логическ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сообщения, содержащие наиболее важную информацию по теме, проблеме; кратко передавать содержание полученной информации; 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эссе, небольшие рассказы; заполнять анкеты, бланки; писать тезисы, делать конспекты сообщений, в том числе на основе работы с текс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сновное 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 монологического и диалогического характера в рамках изучаемых тем; высказывания собеседника в наиболее распространенных стандартных ситуациях повседневн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наиболее значимые факты; определять свое отношение к н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 необходимую информацию; отделять главную информацию от второстепенной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го и граммат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при ведении диалог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небольших эссе 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(в утвердительной и вопросительной формах)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и устной речи,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ов (э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нес-пл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нк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терминологию сферы экономики и финансов, социально- культурные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 обусловл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на иностранном язы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ростых и сложных предложений, предложений утвердительных, вопрос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, побуд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основные функции в предлож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тяжа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ь: определенны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, нулев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учаи употреб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, сравнительной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 простые, состав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; степени сравнения нареч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(личные, притяжательные, указатель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, возврат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, в том числе 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much, many, few, afew, little, alittle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, понятие глагола-связки, модальные глаголы (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, Past, Future Simple/Indefinite; Present, Past, Future Continuous/Progressive; Present,Past, Future Perfect; Present, Past, Future Continuous/Progressiv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voi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комплек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 язы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лексическим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 минимум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(утвердите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х), диал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ingvolive.com/ru-ru?lol=true&amp;utm_source=lingvo-online.ru&amp;utm_medium=301redirect&amp;utm_campaign=reg+landing-" TargetMode="External"/><Relationship Id="rId5" Type="http://schemas.openxmlformats.org/officeDocument/2006/relationships/hyperlink" Target="https://dictionary.cambridge.org/dictionary/british/" TargetMode="External"/><Relationship Id="rId6" Type="http://schemas.openxmlformats.org/officeDocument/2006/relationships/hyperlink" Target="https://dictionary.cambridge.org/dictionary/british/" TargetMode="External"/><Relationship Id="rId7" Type="http://schemas.openxmlformats.org/officeDocument/2006/relationships/hyperlink" Target="http://learnenglish.britishcouncil.org/en/listenin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9:00Z</dcterms:created>
  <dc:creator>ЦРПО Мосполитех</dc:creator>
  <dc:description/>
  <cp:keywords/>
  <dc:language>en-US</dc:language>
  <cp:lastModifiedBy>virus.metodist@bk.ru</cp:lastModifiedBy>
  <cp:lastPrinted>2022-03-21T11:48:00Z</cp:lastPrinted>
  <dcterms:modified xsi:type="dcterms:W3CDTF">2023-10-20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