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.1.</w:t>
      </w:r>
    </w:p>
    <w:p>
      <w:pPr>
        <w:pStyle w:val="Normal"/>
        <w:suppressAutoHyphens w:val="true"/>
        <w:jc w:val="right"/>
        <w:rPr/>
      </w:pPr>
      <w:r>
        <w:rPr>
          <w:rFonts w:cs="Times New Roman" w:ascii="Times New Roman" w:hAnsi="Times New Roman"/>
        </w:rPr>
        <w:t>к ОПОП по профессии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5.01.33 Токарь на станках с ЧПУ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Московской области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 «Воскресенский колледж»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 приказом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а</w:t>
            </w:r>
          </w:p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ПОУ МО «Воскресенский колледж»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0-о от «28» августа 2023 г</w:t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АБОЧАЯ ПРОГРАММА УЧЕБНОЙ ДИСЦИПЛИНЫ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Hlk113732832"/>
      <w:bookmarkEnd w:id="0"/>
      <w:r>
        <w:rPr>
          <w:rFonts w:cs="Times New Roman" w:ascii="Times New Roman" w:hAnsi="Times New Roman"/>
          <w:caps/>
          <w:sz w:val="24"/>
          <w:szCs w:val="24"/>
        </w:rPr>
        <w:t xml:space="preserve">ОУП.01.У </w:t>
      </w:r>
      <w:r>
        <w:rPr>
          <w:rFonts w:cs="Times New Roman" w:ascii="Times New Roman" w:hAnsi="Times New Roman"/>
          <w:sz w:val="24"/>
          <w:szCs w:val="24"/>
        </w:rPr>
        <w:t>Русский язык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  <w:bookmarkStart w:id="1" w:name="_Hlk113732832"/>
      <w:bookmarkStart w:id="2" w:name="_Hlk113732832"/>
      <w:bookmarkEnd w:id="2"/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360" w:before="0" w:after="0"/>
        <w:ind w:left="1670" w:hanging="111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кресенск, 2023 г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ограмма учебной дисциплины ОУП.01.У Русский язык разработана в соответствии с требованиями федерального государственного образовательного стандарта среднего профессионального образования по профессии 15.01.33 Токарь на станках с числовым программным управлением, утверждённый приказом Министерства образования и науки Российской Федерации от 9 декабря 2016 года №1544 </w:t>
      </w:r>
      <w:r>
        <w:rPr>
          <w:rFonts w:cs="Times New Roman" w:ascii="Times New Roman" w:hAnsi="Times New Roman"/>
          <w:bCs/>
          <w:sz w:val="24"/>
          <w:szCs w:val="28"/>
        </w:rPr>
        <w:t>и в соответствии с требованиями федерального государственного образовательного стандарта среднего общего образования, утвержденный приказом Минпросвещения от 12.08.2022 № 732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рганизация-разработчик: ГБПОУ МО «Воскресенский колледж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Разработчик: преподаватель ГБПОУ МО «Воскресенский колледж» Пешехонова Е.А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vertAlign w:val="superscript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 РАБОЧЕЙ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1. ОБЩАЯ ХАРАКТЕРИСТИКА РАБОЧЕЙ ПРОГРАММЫ УЧЕБНОЙ ДИСЦИПЛИНЫ «ОУП.01. Русский язык»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является частью программы подготовки специалистов среднего звена в соответствии с ФГОС СПО и ФГОС СО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дисциплины «Русский язык»: сформировать у обучающихся знания и умения в области языка, навыки их применения в практической профессиональной деятельности.</w:t>
      </w:r>
    </w:p>
    <w:p>
      <w:pPr>
        <w:pStyle w:val="Normal"/>
        <w:suppressAutoHyphens w:val="true"/>
        <w:spacing w:lineRule="auto" w:line="240"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ое значение дисциплина имеет при формировании и развитии ОК и ПК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675" w:leader="none"/>
        </w:tabs>
        <w:suppressAutoHyphens w:val="true"/>
        <w:spacing w:lineRule="auto" w:line="240" w:before="0" w:after="240"/>
        <w:rPr/>
      </w:pPr>
      <w:r>
        <w:rPr/>
        <w:tab/>
      </w:r>
    </w:p>
    <w:tbl>
      <w:tblPr>
        <w:tblW w:w="14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5950"/>
        <w:gridCol w:w="6234"/>
      </w:tblGrid>
      <w:tr>
        <w:trPr>
          <w:trHeight w:val="699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  <w:t xml:space="preserve">Код и наименование формируемых компетенций </w:t>
            </w:r>
          </w:p>
        </w:tc>
        <w:tc>
          <w:tcPr>
            <w:tcW w:w="1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  <w:t>Планируемые результаты освоения дисциплины</w:t>
            </w:r>
          </w:p>
        </w:tc>
      </w:tr>
      <w:tr>
        <w:trPr>
          <w:trHeight w:val="554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  <w:t>Общие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  <w:t>Дисциплинарные (предметные)</w:t>
            </w:r>
            <w:r>
              <w:rPr>
                <w:rStyle w:val="FootnoteAnchor"/>
                <w:rFonts w:eastAsia="Calibri" w:cs="Times New Roman" w:ascii="Times New Roman" w:hAnsi="Times New Roman"/>
                <w:b/>
                <w:iCs/>
                <w:sz w:val="24"/>
                <w:szCs w:val="24"/>
                <w:vertAlign w:val="superscript"/>
              </w:rPr>
              <w:footnoteReference w:id="2"/>
            </w:r>
          </w:p>
        </w:tc>
      </w:tr>
      <w:tr>
        <w:trPr>
          <w:trHeight w:val="56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3"/>
                <w:szCs w:val="23"/>
              </w:rPr>
              <w:t xml:space="preserve">ОК 04. </w:t>
            </w: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- готовность к саморазвитию, самостоятельности и самоопределению;</w:t>
            </w:r>
          </w:p>
          <w:p>
            <w:pPr>
              <w:pStyle w:val="Normal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овладение навыками учебно-исследовательской, проектной и социальной 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808080"/>
                <w:sz w:val="23"/>
                <w:szCs w:val="23"/>
              </w:rPr>
              <w:t>б)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совместная деятельность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понимать и использовать преимущества командной и индивидуальной работ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осуществлять позитивное стратегическое поведение в различных ситуациях, проявлять творчество и воображение, быть инициативны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808080"/>
                <w:sz w:val="23"/>
                <w:szCs w:val="23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color w:val="808080"/>
                <w:sz w:val="23"/>
                <w:szCs w:val="23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 принятие себя и других людей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принимать мотивы и аргументы других людей при анализе результатов 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признавать свое право и право других людей на ошибк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развивать способность понимать мир с позиции другого человека;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3"/>
                <w:szCs w:val="23"/>
              </w:rPr>
              <w:t>- уметь создавать устные монологические и диалогические высказывания различных типов и жанров; употреблять языковые средства в соответствии с речевой ситуацией (объем устных монологических высказываний – не менее 100 слов, объем диалогического высказывания – не менее 7-8 реплик); уметь выступать публично, представлять результаты учебно-исследовательской и проектной деятельности; использовать образовательные информационно-коммуникационные инструменты и ресурсы для решения учебных задач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3"/>
                <w:szCs w:val="23"/>
              </w:rPr>
              <w:t>- сформировать представления об аспектах культуры речи: нормативном, коммуникативном и этическом; сформировать системы знаний о номах современного русского литературного языка и их основных видах (орфоэпические, лексические, грамматические, стилистические; уметь применять знание норм современного русского литературного языка в речевой практике, корректировать устные и письменные высказывания; обобщать знания об основных правилах орфографии и пунктуации, уметь применять правила орфографии и пунктуации в практике письма; уметь работать со словарями и справочниками, в том числе академическими словарями и справочниками в электронном формат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iCs/>
                <w:sz w:val="23"/>
                <w:szCs w:val="23"/>
              </w:rPr>
              <w:t>- уметь использовать правила русского речевого этикета в социально-культурной, учебно-научной, официально-деловой сферах общения, в повседневном общении, интернет-коммуникации.</w:t>
            </w:r>
          </w:p>
        </w:tc>
      </w:tr>
      <w:tr>
        <w:trPr>
          <w:trHeight w:val="310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3"/>
                <w:szCs w:val="23"/>
              </w:rPr>
              <w:t xml:space="preserve">ОК 05. </w:t>
            </w: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shd w:fill="FFFFFF" w:val="clear"/>
              </w:rPr>
              <w:t>В области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shd w:fill="FFFFFF" w:val="clear"/>
              </w:rPr>
              <w:t>эстетическ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- эстетическое отношение к миру, включая эстетику быта, научного и технического творчества, спорта, труда и общественных отнош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- способность воспринимать различные виды искусства, традиции и творчество своего и других народов, ощущать эмоциональное воздействие искус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- убежденность в значимости для личности и общества отечественного и мирового искусства, этнических культурных традиций и народного творч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- готовность к самовыражению в разных видах искусства, стремление проявлять качества творческой лич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23"/>
                <w:szCs w:val="23"/>
              </w:rPr>
              <w:t>а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 общение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осуществлять коммуникации во всех сферах жизн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распознавать невербальные средства общения, понимать значение социальных знаков, распознавать предпосылки конфликтных ситуаций и смягчать конфликт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развернуто и логично излагать свою точку зрения с использованием языковых средств;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iCs/>
                <w:sz w:val="23"/>
                <w:szCs w:val="23"/>
              </w:rPr>
              <w:t>- сформировать представления о функциях русского языка в современном мире (государственный язык Российской Федерации, язык межнационального общения, один из мировых языков); о русском языке как духовно-нравственной и культурной ценности многонационального народа России; о взаимосвязи языка и культуры, языка и истории, языка и личности; об отражении в русском языке традиционных российских духовно-нравственных ценностей; сформировать ценностное отношение к русскому языку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3"/>
                <w:szCs w:val="23"/>
              </w:rPr>
              <w:t xml:space="preserve">- сформировать знаний о признаках текста, его структуре, видах информации в тексте; уметь понимать, анализировать и комментировать основную и дополнительную, явную и скрытую (подтекстовую) информацию текстов, воспринимаемых зрительно и (или) на слух; выявлять логико-смысловые отношения между предложениями в тексте; создавать тексты разных функционально-смысловых типов; тексты научного, публицистического, официально-делового стилей разных жанров (объем сочинения не менее 150 слов); </w:t>
            </w:r>
          </w:p>
        </w:tc>
      </w:tr>
      <w:tr>
        <w:trPr>
          <w:trHeight w:val="3352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3"/>
                <w:szCs w:val="23"/>
              </w:rPr>
              <w:t xml:space="preserve">ОК 09. </w:t>
            </w: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 xml:space="preserve">- наличие мотивации к обучению и личностному развитию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shd w:fill="FFFFFF" w:val="clear"/>
              </w:rPr>
              <w:t>В области ценности научного по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      </w: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- совершенствование языковой и читательской культуры как средства взаимодействия между людьми и познания мира;</w:t>
            </w: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>-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80808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shd w:fill="FFFFFF" w:val="clear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23"/>
                <w:szCs w:val="23"/>
                <w:shd w:fill="FFFFFF" w:val="clear"/>
              </w:rPr>
              <w:t>б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shd w:fill="FFFFFF" w:val="clear"/>
              </w:rPr>
              <w:t> базовые исследовательские действ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владеть навыками учебно-исследовательской и проектной деятельности, навыками разрешения пробле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способность и готовность к самостоятельному поиску методов решения практических задач, применению различных методов познания;</w:t>
            </w: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овладение видами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</w:t>
            </w: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формирование научного типа мышления, владение научной терминологией, ключевыми понятиями и методами;</w:t>
            </w: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осуществлять целенаправленный поиск переноса средств и способов действия в профессиональную среду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3"/>
                <w:szCs w:val="23"/>
              </w:rPr>
              <w:t>- уметь использовать разные виды чтения и аудирования, приемы информационно-смысловой переработки прочитанных и прослушанных текстов, включая гипертекст, графику, инфографику и другое (объем текста для чтения – 450-500 слов; объем прослушанного или прочитанного текста для пересказа от 250 до 300 слов); уметь создавать вторичные тексты (тезисы, аннотация, отзыв, рецензия и другое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3"/>
                <w:szCs w:val="23"/>
              </w:rPr>
              <w:t>- обобщить знания о языке как системе, его основных единицах и уровнях: обогащение словарного запаса, расширение объема используемых в речи грамматических языковых средств; уметь анализировать единицы разных уровней, тексты разных функционально-смысловых типов, функциональных разновидностей языка (разговорная речь, функциональные стили, язык художественной литературы), различной жанровой принадлежности; сформированность представлений о формах существования национального русского языка; знаний о признаках литературного языка и его роли в обществ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3"/>
                <w:szCs w:val="23"/>
              </w:rPr>
              <w:t>- обобщить знания о функциональных разновидностях языка: разговорной речи, функциональных стилях (научный, публицистический, официально-деловой), языке художественной литературы; совершенствование умений распознавать, анализировать и комментировать тексты различных функциональных разновидностей языка (разговорная речь, функциональные стили, язык художественной литературы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3"/>
                <w:szCs w:val="23"/>
              </w:rPr>
              <w:t>- обобщить знания об изобразительно-выразительных средствах русского языка; совершенствование умений определять изобразительно-выразительные средства языка в тексте</w:t>
            </w:r>
          </w:p>
        </w:tc>
      </w:tr>
      <w:tr>
        <w:trPr>
          <w:trHeight w:val="55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iCs/>
                <w:sz w:val="23"/>
                <w:szCs w:val="23"/>
              </w:rPr>
              <w:t>ПК 1.1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iCs/>
                <w:sz w:val="23"/>
                <w:szCs w:val="23"/>
              </w:rPr>
              <w:t>Осуществлять подготовку и обслуживание рабочего места для работы на токарных станках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iCs/>
                <w:sz w:val="23"/>
                <w:szCs w:val="23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orient="landscape" w:w="16838" w:h="11906"/>
          <w:pgMar w:left="284" w:right="1134" w:gutter="0" w:header="0" w:top="1701" w:footer="708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675" w:leader="none"/>
        </w:tabs>
        <w:suppressAutoHyphens w:val="true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979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0"/>
        <w:gridCol w:w="1845"/>
      </w:tblGrid>
      <w:tr>
        <w:trPr>
          <w:trHeight w:val="485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ъем в часах</w:t>
            </w:r>
          </w:p>
        </w:tc>
      </w:tr>
      <w:tr>
        <w:trPr>
          <w:trHeight w:val="485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дисциплин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</w:t>
            </w:r>
          </w:p>
        </w:tc>
      </w:tr>
      <w:tr>
        <w:trPr>
          <w:trHeight w:val="517" w:hRule="atLeast"/>
        </w:trPr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517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517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17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17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рофессионально ориентированное содержание (содержание прикладного модуля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517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righ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8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межуточная аттестация </w:t>
            </w:r>
            <w:r>
              <w:rPr>
                <w:rFonts w:cs="Times New Roman" w:ascii="Times New Roman" w:hAnsi="Times New Roman"/>
                <w:b/>
                <w:iCs/>
              </w:rPr>
              <w:t>в форме экзамена во 2 семестр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</w:tbl>
    <w:p>
      <w:pPr>
        <w:sectPr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701" w:right="851" w:gutter="0" w:header="0" w:top="1134" w:footer="708" w:bottom="76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2. Тематический план и содержание учебной дисциплины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7787"/>
        <w:gridCol w:w="3004"/>
        <w:gridCol w:w="1765"/>
      </w:tblGrid>
      <w:tr>
        <w:trPr>
          <w:trHeight w:val="23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ъем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часа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ды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, МР, ПР, ЛРВ</w:t>
            </w:r>
          </w:p>
        </w:tc>
      </w:tr>
      <w:tr>
        <w:trPr>
          <w:trHeight w:val="23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ведение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и лабораторные занят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 4, ОК 5, ОК 9</w:t>
            </w:r>
          </w:p>
        </w:tc>
      </w:tr>
      <w:tr>
        <w:trPr>
          <w:trHeight w:val="301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Язык как средство общения и форма существования национальной культуры. Язык и общество. Язык как система.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I.  Язык и речь. Функциональные стили речи</w:t>
              <w:tab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№1.1. Язык и речь. Функциональные стили речи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и лабораторные занят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 4, ОК 5, ОК 9</w:t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Язык и речь. Виды речевой деятельности. Основные требования к речи. Типы речи и их особенности. Функциональные стили речи и их особенности. Текст как произведение речи. Признаки, структура текста.  Тема, основная мысль текста. Средства и виды связи предложений в тексте.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3" w:hRule="atLeast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аздел 2. ФОНЕТИКА, ОРФОЭПИЯ, ГРАФИКА, ОРФОГРАФИ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№ 2.1. Фонетика. Орфоэпия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и лабораторные занят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 4, ОК 5, ОК 9</w:t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3. Фонетические единицы. Звук и фонема. Открытый и закрытый слоги. Соотношение буквы и звука. Ударение словесное и логическое. Орфоэпические нормы. Произношение гласных и согласных звуков, заимствованных слов. Фонетический и орфоэпический разбор слова. Благозвучие речи. Звукопись как изобразительное средство. Ассонанс, аллитерация. Выразительные средства фонетик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3" w:hRule="atLeast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2. Графика. Орфография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и лабораторные занят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 4, ОК 5, ОК 9</w:t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4. Правописание безударных гласных, звонких и глухих согласных. Употребление Ь и Ъ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5. Правописание О/Ё после шипящих и Ц в суффиксах, окончаниях и корнях сл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6. Правописание И/Ы после Ц. Правописание   И – Ы после приставок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7. Правописание приставок на З - / С - 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3" w:hRule="atLeast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3. ЛЕКСИКОЛОГИЯ И ФРАЗЕОЛОГИ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 1. Лексикология и фразеология</w:t>
              <w:tab/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и лабораторные занят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 4, ОК 5, ОК 9</w:t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. Слово. Лексическое и грамматическое значение слова.  Многозначность слова.  Прямое и переносное значение слова.  Лексические нормы. Изобразительно-выразительные средства лексик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. Синонимы, антонимы, омонимы, паронимы и их употребление. Русская лексика с точки зрения ее происхождения и употребления. Активный и пассивный словарный запас; архаизмы, историзмы, неологизмы. Фольклорная лексика и фразеологизмы. Пословицы и поговорки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3" w:hRule="atLeast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bookmarkStart w:id="3" w:name="_Hlk113794449"/>
            <w:bookmarkEnd w:id="3"/>
            <w:r>
              <w:rPr>
                <w:rFonts w:cs="Times New Roman" w:ascii="Times New Roman" w:hAnsi="Times New Roman"/>
                <w:b/>
                <w:bCs/>
              </w:rPr>
              <w:t xml:space="preserve">Раздел 4. МОРФЕМИКА, СЛОВООБРАЗОВАНИЕ, ОРФОГРАФИ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4.1.Морфемика. Словообразование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и лабораторные занят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 4, ОК 5, ОК 9</w:t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. Понятие морфемы как значимой части слова. Многозначность морфем.  Синонимия и антонимия морфем. Морфемный разбор слов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. Правописание чередующихся гласных в корнях сл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. Правописание приставок при - / пре -. Правописание сложных слов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3" w:hRule="atLeast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5. МОРФОЛОГИЯ И ОРФОГРАФИ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5.1. Имя существительное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и лабораторные занят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 4, ОК 5, ОК 9</w:t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. Грамматические признаки слова. Знаменательные и незнаменательные части речи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. Повторение сведений об имени существительном. Лексико-грамматические разряды имен существительных. Множественное число имен существительных. Род, число, падеж существительных. Склонение имен существительных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. Правописание безударных падежных окончаний имен существительных. Правописание суффиксов имен существительных. Правописание частицы НЕ с существительным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. Правописание гласных О-Е после шипящих в суффиксах и окончаниях имен существительных. Правописание сложных существительных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фессионально ориентированное содержание (содержание прикладного модуля)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ые аспекты культуры речи (нормативный, коммуникативный, этический). Языковые и речевые нормы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К 1.1</w:t>
            </w:r>
          </w:p>
        </w:tc>
      </w:tr>
      <w:tr>
        <w:trPr>
          <w:trHeight w:val="163" w:hRule="atLeast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5.2. Имя прилагательное. 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и лабораторные занят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 4, ОК 5, ОК 9</w:t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. Повторение сведений об имени прилагательном. Степени сравнения имен прилагательных. Правописание НЕ с именами прилагательным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. Краткие имена прилагательные. Ь в именах прилагательных. Разряды имен прилагательных по значению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. Правописание гласных О-Е после шипящих и Ц в суффиксах имен прилагательных. Различение на письме суффиксов имен прилагательных -К- и -СК-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. Одна и две буквы Н в суффиксах имен прилагательных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. Правописание сложных прилагательных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3" w:hRule="atLeast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5.3. Имя числительное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и лабораторные занят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 4, ОК 5, ОК 9</w:t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. Простые, сложные и составные имена числительные. Повторение сведений об имени числительном. Имя числительное и другие части речи. ЛГР имен числительных. Правописание мягкого знака на конце и в середине имен числительных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. Порядковые имена числительные. Склонение порядковых имен числительных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. Разряды количественных имен числительных. Целые имена числительные. Склонение целых имен числительны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. Дробные имена числительные. Склонение дробных имен числительны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. Собирательные имена числительные. Склонение собирательных имен числительных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фессионально ориентированное содержание (содержание при-кладного модуля)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чевые формулы. Речевой этикет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К 1.1.</w:t>
            </w:r>
          </w:p>
        </w:tc>
      </w:tr>
      <w:tr>
        <w:trPr>
          <w:trHeight w:val="163" w:hRule="atLeast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5.4. Местоимение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и лабораторные занят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 4, ОК 5, ОК 9</w:t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. Лексико-грамматические разряды местоимений. Местоимение и другие части речи. Правописание НЕ в неопределенных местоимениях. Дефисное написание неопределенных местоимени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3" w:hRule="atLeast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5.5. Глагол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и лабораторные занят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 4, ОК 5, ОК 9</w:t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. Грамматические признаки глагола. Разноспрягаемые глаголы. Глаголы переходные и непереходные.  Наклонения глагола. Изъявительное наклон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. Правописание личных окончаний глагол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. Отличие глаголов настоящего времени изъявительного наклонения от глаголов повелительного наклон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. Правописание частицы НЕ с глаголами. Правописание гласных в суффиксах глаголов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3" w:hRule="atLeast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5.6. Причастие как особая форма глагола. 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и лабораторные занят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 4, ОК 5, ОК 9</w:t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. Причастие как особая форма глагола, признаки глагола и прилагательного в ней. Причастный оборот. Выделение причастных оборотов запятым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. Действительные и страдательные причастия. Полные и краткие страдательные причаст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4. Правописание суффиксов причаст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. Одна и две буквы Н в суффиксах причастий и отглагольных прилагательны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. Правописание частицы НЕ с причастиями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фессионально ориентированное содержание (содержание прикладного модуля)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рминология и профессиональная лексика. Язык специальности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К 1.1.</w:t>
            </w:r>
          </w:p>
        </w:tc>
      </w:tr>
      <w:tr>
        <w:trPr>
          <w:trHeight w:val="163" w:hRule="atLeast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5.7. Деепричастие как особая форма глагола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и лабораторные занят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 4, ОК 5, ОК 9</w:t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37. Понятие о деепричастии и деепричастном обороте. Не с деепричастиями. Пунктуация при деепричастном оборот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38. Деепричастие совершенного и несовершенного вид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39. Особенности постановки знаков препинания при причастных и деепричастных оборотах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3" w:hRule="atLeast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5.8. Наречие. Слова категории состояния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и лабораторные занят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 4, ОК 5, ОК 9</w:t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. Грамматические признаки наречия. Разряды наречий по значению. Степени сравнения нареч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1. Правописание –н- и –нн- в наречиях. Правописание частицы НЕ с наречиям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. Слитное, раздельное и дефисное написание нареч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3. Категория состояния как часть реч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фессионально ориентированное содержание (содержание при-кладного модуля)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раслевые терминологические словар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К 1.1.</w:t>
            </w:r>
          </w:p>
        </w:tc>
      </w:tr>
      <w:tr>
        <w:trPr>
          <w:trHeight w:val="163" w:hRule="atLeast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5.9. Предлог как часть речи. Союз как часть речи. Частица как часть реч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ждометия и звукоподражательные слов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и лабораторные занят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 4, ОК 5, ОК 9</w:t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. Служебные части речи (общая характеристика). Правописание предлогов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 Правописание союзов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. Правописание частиц. Правописание частиц не и ни с разными частями реч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7. Правописание междометий и звукоподражаний. Знаки препинания в предложениях с междометиями. Употребление междометий в реч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8. Контрольная работа по теме "Морфология"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9. Работа над ошибками контрольной работы по теме "Морфология"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3" w:hRule="atLeast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6. СИНТАКСИС И ПУНКТУАЦИЯ 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6.1. Основные единицы синтаксиса. Словосочетание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и лабораторные занят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 4, ОК 5, ОК 9</w:t>
            </w:r>
          </w:p>
        </w:tc>
      </w:tr>
      <w:tr>
        <w:trPr>
          <w:trHeight w:val="1207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. Словосочетание, предложение, сложное синтаксическое целое. Основные выразительные средства синтаксиса. Выразительные средства синтаксис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. Строение словосочетания. Виды связи слов в словосочетании. Нормы построения словосочетаний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3" w:hRule="atLeast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6.2. Простое предложение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и лабораторные занят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 4, ОК 5, ОК 9</w:t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2. Грамматическая основа простого двусоставного предложения. Тире между подлежащим и сказуемым. Согласование сказуемого с подлежащим. Второстепенные члены предлож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3. Неполное предложение. Односоставные предлож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4. Синтаксический разбор простого предложения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3" w:hRule="atLeast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6.3. Осложненное простое предложение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и лабораторные занят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 4, ОК 5, ОК 9</w:t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5. Предложения с однородными членами и знаки препинания в них. Обобщающие слова при ОЧП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6. Простое осложненное предложение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. Вводные слова и предложения. Обращен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3" w:hRule="atLeast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6.4. Сложное предложение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и лабораторные занят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 4, ОК 5, ОК 9</w:t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8. Виды сложных предлож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9. ССП. Знаки препинания в ССП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. СПП. Виды СПП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1. Типы подчинения придаточных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2. БСП. Запятая и точка с запятой между частями БСП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3. Тире и двоеточие между частями БСП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4. Сложные предложения с разными типами связи между частями. Знаки препинания при них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5. Синтаксический разбор сложного предлож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6. Способы передачи чужой речи. Знаки препинания при прямой речи, цитатах, диалоге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7. Контрольная работа по теме «Синтаксис и пунктуация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8. Работа над ошибками контрольной работы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подготовка к экзамену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0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Консультации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0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межуточная аттестация </w:t>
            </w:r>
            <w:r>
              <w:rPr>
                <w:rFonts w:cs="Times New Roman" w:ascii="Times New Roman" w:hAnsi="Times New Roman"/>
                <w:b/>
                <w:iCs/>
              </w:rPr>
              <w:t>в форме экзамена во 2 семестр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0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(макс):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</w:tbl>
    <w:p>
      <w:pPr>
        <w:sectPr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28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135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ПРОГРАММЫ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Требования к минимальному материально-техническому обеспечению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я программы дисциплины требует наличия учебного кабинета русского языка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ффективность преподавания курса русского языка зависит от наличия соответствующего материально-технического оснащения. Это объясняется особенностями курса, в первую очередь его многопрофильностью и практической направленностью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орудование учебного кабинета: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наглядные пособия (комплекты учебных таблиц, стендов, схем, плакатов, портретов выдающихся ученых в языкознания и др.)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идактические материалы (задания для контрольных работ, для разных видов оценочных средств, экзамена и др.)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технические средства обучения (персональный компьютер, выход в локальную сеть)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залы (библиотека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39"/>
        <w:suppressAutoHyphens w:val="true"/>
        <w:spacing w:before="0" w:after="0"/>
        <w:ind w:left="0" w:firstLine="709"/>
        <w:contextualSpacing/>
        <w:rPr/>
      </w:pPr>
      <w:r>
        <w:rPr>
          <w:b/>
        </w:rPr>
        <w:t xml:space="preserve">3.2.1. </w:t>
      </w:r>
      <w:r>
        <w:rPr>
          <w:b/>
          <w:lang w:val="ru-RU"/>
        </w:rPr>
        <w:t>Основные печатные</w:t>
      </w:r>
      <w:r>
        <w:rPr>
          <w:b/>
        </w:rPr>
        <w:t xml:space="preserve"> издания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iCs/>
          <w:sz w:val="24"/>
          <w:szCs w:val="24"/>
        </w:rPr>
        <w:t>Русский язык : учебник для студ. учреждений сред. проф. образования / Е. С. Антонова, Т. М. Воителева.  5-е изд., стер. — М. : Издательский центр «Академия», 2023. — 416 с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. Русский язык : сборник упражнений : учеб. пособие для студ. учреждений сред. проф. образования / Т. М. Воителева.  — М. : Издательский центр «Академия», 2023. — 224 с.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Heading1"/>
        <w:suppressAutoHyphens w:val="tru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  <w:r>
        <w:rPr>
          <w:rFonts w:cs="Times New Roman" w:ascii="Times New Roman" w:hAnsi="Times New Roman"/>
          <w:bCs/>
          <w:i/>
          <w:sz w:val="24"/>
          <w:szCs w:val="24"/>
        </w:rPr>
        <w:t>(при необходимости)</w:t>
      </w:r>
    </w:p>
    <w:p>
      <w:pPr>
        <w:pStyle w:val="Normal"/>
        <w:suppressAutoHyphens w:val="tru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gramma.ru (сайт «Культура письменной речи», созданный для оказания помощи в овладении нормами современного русского литературного языка и навыками совершенствования устной и письменной речи, создания и редактирования текста).</w:t>
      </w:r>
    </w:p>
    <w:p>
      <w:pPr>
        <w:pStyle w:val="Normal"/>
        <w:suppressAutoHyphens w:val="tru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krugosvet.ru (универсальная научно-популярная онлайн-энциклопедия «Энциклопедия Кругосвет»)</w:t>
      </w:r>
    </w:p>
    <w:p>
      <w:pPr>
        <w:pStyle w:val="Normal"/>
        <w:suppressAutoHyphens w:val="tru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3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www.school-collection.edu.ru (сайт «Единая коллекция цифровых образовательных ресурсов»)</w:t>
      </w:r>
    </w:p>
    <w:p>
      <w:pPr>
        <w:pStyle w:val="Normal"/>
        <w:suppressAutoHyphens w:val="true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  <w:r>
        <w:br w:type="page"/>
      </w:r>
    </w:p>
    <w:p>
      <w:pPr>
        <w:pStyle w:val="Normal"/>
        <w:suppressAutoHyphens w:val="true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</w:t>
        <w:br/>
        <w:t>УЧЕБНОЙ ДИСЦИПЛИНЫ</w:t>
      </w:r>
    </w:p>
    <w:p>
      <w:pPr>
        <w:pStyle w:val="Normal"/>
        <w:suppressAutoHyphens w:val="tru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 оценка раскрываются через дисциплинарные результаты, усвоенные знания и приобретенные студентами умения, направленные на формирование общих и профессиональных компетенций.</w:t>
      </w:r>
    </w:p>
    <w:p>
      <w:pPr>
        <w:pStyle w:val="Normal"/>
        <w:suppressAutoHyphens w:val="true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3680"/>
        <w:gridCol w:w="3603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7" w:right="57" w:hanging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3"/>
                <w:szCs w:val="23"/>
              </w:rPr>
              <w:t>- уметь создавать устные монологические и диалогические высказывания различных типов и жанров; употреблять языковые средства в соответствии с речевой ситуацией (объем устных монологических высказываний – не менее 100 слов, объем диалогического высказывания – не менее 7-8 реплик); уметь выступать публично, представлять результаты учебно-исследовательской и проектной деятельности; использовать образовательные информационно-коммуникационные инструменты и ресурсы для решения учебных задач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3"/>
                <w:szCs w:val="23"/>
              </w:rPr>
              <w:t>- сформировать представления об аспектах культуры речи: нормативном, коммуникативном и этическом; сформировать системы знаний о номах современного русского литературного языка и их основных видах (орфоэпические, лексические, грамматические, стилистические; уметь применять знание норм современного русского литературного языка в речевой практике, корректировать устные и письменные высказывания; обобщать знания об основных правилах орфографии и пунктуации, уметь применять правила орфографии и пунктуации в практике письма; уметь работать со словарями и справочниками, в том числе академическими словарями и справочниками в электронном формат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iCs/>
                <w:sz w:val="23"/>
                <w:szCs w:val="23"/>
              </w:rPr>
              <w:t>- уметь использовать правила русского речевого этикета в социально-культурной, учебно-научной, официально-деловой сферах общения, в повседневном общении, интернет-коммуникации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рование,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нгвистические задачи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ые игр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йс - задания</w:t>
            </w:r>
          </w:p>
          <w:p>
            <w:pPr>
              <w:pStyle w:val="Normal"/>
              <w:spacing w:lineRule="auto" w:line="256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работ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экзаменационного теста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Normal"/>
              <w:spacing w:lineRule="auto" w:line="256" w:before="0" w:after="0"/>
              <w:ind w:left="57" w:right="57" w:hanging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3"/>
                <w:szCs w:val="23"/>
              </w:rPr>
              <w:t>- сформировать представления о функциях русского языка в современном мире (государственный язык Российской Федерации, язык межнационального общения, один из мировых языков); о русском языке как духовно-нравственной и культурной ценности многонационального народа России; о взаимосвязи языка и культуры, языка и истории, языка и личности; об отражении в русском языке традиционных российских духовно-нравственных ценностей; сформировать ценностное отношение к русскому языку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iCs/>
                <w:sz w:val="23"/>
                <w:szCs w:val="23"/>
              </w:rPr>
              <w:t xml:space="preserve">- сформировать знаний о признаках текста, его структуре, видах информации в тексте; уметь понимать, анализировать и комментировать основную и дополнительную, явную и скрытую (подтекстовую) информацию текстов, воспринимаемых зрительно и (или) на слух; выявлять логико-смысловые отношения между предложениями в тексте; создавать тексты разных функционально-смысловых типов; тексты научного, публицистического, официально-делового стилей разных жанров (объем сочинения не менее 150 слов);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ие работ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работ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уровневые задани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я/Изложения/Эссе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ые проект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проект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ая (ролевая) игра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йс-задани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ая (ролевая) игра</w:t>
            </w:r>
          </w:p>
          <w:p>
            <w:pPr>
              <w:pStyle w:val="Normal"/>
              <w:spacing w:lineRule="auto" w:line="256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йс-задания</w:t>
            </w:r>
          </w:p>
          <w:p>
            <w:pPr>
              <w:pStyle w:val="Normal"/>
              <w:spacing w:lineRule="auto" w:line="256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экзаменационного теста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7" w:right="57" w:hanging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3"/>
                <w:szCs w:val="23"/>
              </w:rPr>
              <w:t>- уметь использовать разные виды чтения и аудирования, приемы информационно-смысловой переработки прочитанных и прослушанных текстов, включая гипертекст, графику, инфографику и другое (объем текста для чтения – 450-500 слов; объем прослушанного или прочитанного текста для пересказа от 250 до 300 слов); уметь создавать вторичные тексты (тезисы, аннотация, отзыв, рецензия и другое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3"/>
                <w:szCs w:val="23"/>
              </w:rPr>
              <w:t>- обобщить знания о языке как системе, его основных единицах и уровнях: обогащение словарного запаса, расширение объема используемых в речи грамматических языковых средств; уметь анализировать единицы разных уровней, тексты разных функционально-смысловых типов, функциональных разновидностей языка (разговорная речь, функциональные стили, язык художественной литературы), различной жанровой принадлежности; сформированность представлений о формах существования национального русского языка; знаний о признаках литературного языка и его роли в обществ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3"/>
                <w:szCs w:val="23"/>
              </w:rPr>
              <w:t>- обобщить знания о функциональных разновидностях языка: разговорной речи, функциональных стилях (научный, публицистический, официально-деловой), языке художественной литературы; совершенствование умений распознавать, анализировать и комментировать тексты различных функциональных разновидностей языка (разговорная речь, функциональные стили, язык художественной литературы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3"/>
                <w:szCs w:val="23"/>
              </w:rPr>
              <w:t>- обобщить знания об изобразительно-выразительных средствах русского языка; совершенствование умений определять изобразительно-выразительные средства языка в тексте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я/Изложения/Эссе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отации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зис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ераты</w:t>
            </w:r>
          </w:p>
          <w:p>
            <w:pPr>
              <w:pStyle w:val="Normal"/>
              <w:spacing w:lineRule="auto" w:line="256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я</w:t>
            </w:r>
          </w:p>
          <w:p>
            <w:pPr>
              <w:pStyle w:val="Normal"/>
              <w:spacing w:lineRule="auto" w:line="256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работы</w:t>
            </w:r>
          </w:p>
          <w:p>
            <w:pPr>
              <w:pStyle w:val="Normal"/>
              <w:spacing w:lineRule="auto" w:line="256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экзаменационного теста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3"/>
                <w:szCs w:val="23"/>
              </w:rPr>
              <w:t>- уметь использовать разные виды чтения и аудирования, приемы информационно-смысловой переработки прочитанных и прослушанных текстов, включая гипертекст, графику, инфографику и другое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контроль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убличного выступлени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работ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экзаменационного теста</w:t>
            </w:r>
          </w:p>
        </w:tc>
      </w:tr>
    </w:tbl>
    <w:p>
      <w:pPr>
        <w:pStyle w:val="Normal"/>
        <w:suppressAutoHyphens w:val="true"/>
        <w:spacing w:before="0" w:after="200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sectPr>
      <w:footerReference w:type="default" r:id="rId9"/>
      <w:footnotePr>
        <w:numFmt w:val="decimal"/>
      </w:footnotePr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Schoolbook">
    <w:charset w:val="00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OfficinaSansBookC">
    <w:altName w:val="Calibri"/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OfficinaSansBookC;Calibri" w:ascii="OfficinaSansBookC;Calibri" w:hAnsi="OfficinaSansBookC;Calibri"/>
          <w:lang w:val="ru-RU"/>
        </w:rPr>
        <w:t>Дисциплинарные (предметные) результаты указываются в соответствии с их полным перечнем во ФГОС СОО от 17.05.2012г. № 413 (в последней редакции от 12.08.2022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  <w:b w:val="false"/>
      <w:color w:val="000000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sz w:val="22"/>
    </w:rPr>
  </w:style>
  <w:style w:type="character" w:styleId="WW8Num15z0">
    <w:name w:val="WW8Num15z0"/>
    <w:qFormat/>
    <w:rPr>
      <w:rFonts w:eastAsia="Times New Roman" w:cs="Times New Roman"/>
      <w:b w:val="false"/>
      <w:color w:val="000000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8pt">
    <w:name w:val="Основной текст + 8 pt;Полужирный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14">
    <w:name w:val="Основной текст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3">
    <w:name w:val="Заголовок №2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38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5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39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1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rFonts w:ascii="Times New Roman" w:hAnsi="Times New Roman" w:cs="Times New Roman"/>
      <w:b/>
      <w:bCs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4">
    <w:name w:val="Внимание: криминал!!"/>
    <w:basedOn w:val="Style43"/>
    <w:next w:val="Normal"/>
    <w:qFormat/>
    <w:pPr/>
    <w:rPr/>
  </w:style>
  <w:style w:type="paragraph" w:styleId="Style45">
    <w:name w:val="Внимание: недобросовестность!"/>
    <w:basedOn w:val="Style43"/>
    <w:next w:val="Normal"/>
    <w:qFormat/>
    <w:pPr/>
    <w:rPr/>
  </w:style>
  <w:style w:type="paragraph" w:styleId="Style46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5">
    <w:name w:val="Заголовок1"/>
    <w:basedOn w:val="Style47"/>
    <w:next w:val="Normal"/>
    <w:qFormat/>
    <w:pPr/>
    <w:rPr>
      <w:b/>
      <w:bCs/>
      <w:color w:val="0058A9"/>
      <w:shd w:fill="ECE9D8" w:val="clear"/>
    </w:rPr>
  </w:style>
  <w:style w:type="paragraph" w:styleId="Style4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49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3">
    <w:name w:val="Заголовок ЭР (правое окно)"/>
    <w:basedOn w:val="Style52"/>
    <w:next w:val="Normal"/>
    <w:qFormat/>
    <w:pPr>
      <w:spacing w:before="300" w:after="0"/>
      <w:jc w:val="left"/>
    </w:pPr>
    <w:rPr/>
  </w:style>
  <w:style w:type="paragraph" w:styleId="Style54">
    <w:name w:val="Интерактивный заголовок"/>
    <w:basedOn w:val="15"/>
    <w:next w:val="Normal"/>
    <w:qFormat/>
    <w:pPr/>
    <w:rPr>
      <w:u w:val="single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>
      <w:i/>
      <w:iCs/>
    </w:rPr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Колонтитул (левый)"/>
    <w:basedOn w:val="Style60"/>
    <w:next w:val="Normal"/>
    <w:qFormat/>
    <w:pPr/>
    <w:rPr>
      <w:sz w:val="14"/>
      <w:szCs w:val="14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/>
    <w:rPr>
      <w:sz w:val="14"/>
      <w:szCs w:val="14"/>
    </w:rPr>
  </w:style>
  <w:style w:type="paragraph" w:styleId="Style64">
    <w:name w:val="Комментарий пользователя"/>
    <w:basedOn w:val="Style58"/>
    <w:next w:val="Normal"/>
    <w:qFormat/>
    <w:pPr>
      <w:jc w:val="left"/>
    </w:pPr>
    <w:rPr>
      <w:shd w:fill="FFDFE0" w:val="clear"/>
    </w:rPr>
  </w:style>
  <w:style w:type="paragraph" w:styleId="Style65">
    <w:name w:val="Куда обратиться?"/>
    <w:basedOn w:val="Style43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7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68">
    <w:name w:val="Необходимые документы"/>
    <w:basedOn w:val="Style43"/>
    <w:next w:val="Normal"/>
    <w:qFormat/>
    <w:pPr>
      <w:ind w:left="420" w:right="420" w:firstLine="118"/>
    </w:pPr>
    <w:rPr/>
  </w:style>
  <w:style w:type="paragraph" w:styleId="Style69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0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Оглавление"/>
    <w:basedOn w:val="Style70"/>
    <w:next w:val="Normal"/>
    <w:qFormat/>
    <w:pPr>
      <w:ind w:left="140" w:hanging="0"/>
    </w:pPr>
    <w:rPr/>
  </w:style>
  <w:style w:type="paragraph" w:styleId="Style72">
    <w:name w:val="Переменная часть"/>
    <w:basedOn w:val="Style47"/>
    <w:next w:val="Normal"/>
    <w:qFormat/>
    <w:pPr/>
    <w:rPr>
      <w:sz w:val="18"/>
      <w:szCs w:val="18"/>
    </w:rPr>
  </w:style>
  <w:style w:type="paragraph" w:styleId="Style73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4">
    <w:name w:val="Подзаголовок для информации об изменениях"/>
    <w:basedOn w:val="Style55"/>
    <w:next w:val="Normal"/>
    <w:qFormat/>
    <w:pPr/>
    <w:rPr>
      <w:b/>
      <w:bCs/>
    </w:rPr>
  </w:style>
  <w:style w:type="paragraph" w:styleId="Style75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6">
    <w:name w:val="Постоянная часть"/>
    <w:basedOn w:val="Style47"/>
    <w:next w:val="Normal"/>
    <w:qFormat/>
    <w:pPr/>
    <w:rPr>
      <w:sz w:val="20"/>
      <w:szCs w:val="20"/>
    </w:rPr>
  </w:style>
  <w:style w:type="paragraph" w:styleId="Style77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8">
    <w:name w:val="Пример."/>
    <w:basedOn w:val="Style43"/>
    <w:next w:val="Normal"/>
    <w:qFormat/>
    <w:pPr/>
    <w:rPr/>
  </w:style>
  <w:style w:type="paragraph" w:styleId="Style79">
    <w:name w:val="Примечание."/>
    <w:basedOn w:val="Style43"/>
    <w:next w:val="Normal"/>
    <w:qFormat/>
    <w:pPr/>
    <w:rPr/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2">
    <w:name w:val="Текст в таблице"/>
    <w:basedOn w:val="Style69"/>
    <w:next w:val="Normal"/>
    <w:qFormat/>
    <w:pPr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5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86">
    <w:name w:val="Центрированный (таблица)"/>
    <w:basedOn w:val="Style69"/>
    <w:next w:val="Normal"/>
    <w:qFormat/>
    <w:pPr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4:13:00Z</dcterms:created>
  <dc:creator>ЦРПО Мосполитех</dc:creator>
  <dc:description/>
  <cp:keywords/>
  <dc:language>en-US</dc:language>
  <cp:lastModifiedBy>Александр Пантюх</cp:lastModifiedBy>
  <cp:lastPrinted>2021-06-24T15:53:00Z</cp:lastPrinted>
  <dcterms:modified xsi:type="dcterms:W3CDTF">2024-04-29T14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