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>15.01.33 Токарь на станках с ЧП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-о от </w:t>
            </w:r>
            <w:r>
              <w:rPr>
                <w:rFonts w:cs="Times New Roman" w:ascii="Times New Roman" w:hAnsi="Times New Roman"/>
                <w:sz w:val="24"/>
              </w:rPr>
              <w:t>«28» августа 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bookmarkStart w:id="0" w:name="_Hlk146569033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ОУП.02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46569033"/>
      <w:bookmarkStart w:id="2" w:name="_Hlk146569033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й дисциплины ОУП.02 Литератур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, утверждённый приказом Министерства образования и науки Российской Федерации от 9 декабря 2016 года №1544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>в соответствии с требованиями федерального государственного образовательного стандарта среднего общего образования, утвержденный приказом Минпросвещения от 12.08.2022 № 73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ешехонова Е.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2 Литература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«Литература» является формирование культуры читательского восприятия и понимания литературных текстов, читательской самостоятельности и речев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значение дисциплина имеет при формировании и развитии ОК и ПК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  <w:gridCol w:w="4961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46573604"/>
            <w:bookmarkStart w:id="4" w:name="_Hlk120300275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color w:val="80808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Dtm"/>
                <w:rFonts w:eastAsia="Calibri" w:cs="Calibri"/>
                <w:color w:val="808080"/>
                <w:shd w:fill="FFFFFF" w:val="clear"/>
                <w:lang w:eastAsia="en-US"/>
              </w:rPr>
              <w:t xml:space="preserve"> </w:t>
            </w:r>
            <w:r>
              <w:rPr>
                <w:rStyle w:val="Dtm"/>
                <w:color w:val="808080"/>
                <w:shd w:fill="FFFFFF" w:val="clear"/>
                <w:lang w:eastAsia="en-US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color w:val="808080"/>
                <w:shd w:fill="FFFFFF" w:val="clear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причастность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взаимосвязь между языковым, литературным, интеллектуальным, духовно-нравственным развитием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нать содержание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ть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color w:val="80808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ть умением редактировать и совершенствовать собственные письменные высказывания с учетом норм русского литературн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ть 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стойчивый интерес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художественную картины жизни, созданная автором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ознавать взаимосвязь между языковым, литературным, интеллектуальным, духовно-нравственным развитием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представления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ть применять их в речев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eastAsia="en-US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стойчивый интерес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ть умения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color w:val="80808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Dtm"/>
                <w:color w:val="808080"/>
                <w:shd w:fill="FFFFFF" w:val="clear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ть умением редактировать и совершенствовать собственные письменные высказывания с учетом норм русского литературного язы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  <w:lang w:eastAsia="en-US"/>
              </w:rPr>
              <w:t>ПК 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  <w:lang w:eastAsia="en-US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3833"/>
      </w:tblGrid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З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47"/>
        <w:gridCol w:w="3281"/>
        <w:gridCol w:w="1950"/>
      </w:tblGrid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сторико-культурный процесс и периодизация русской литературы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РУССКАЯ ЛИТЕРАТУРА XIX ВЕКА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 Развитие русской литературы и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первой половине XIX ве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сторико-культурный процесс рубежа XVIII — XIX веков. Романтизм. Особенности русского романтизм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. Н. Батюшков. Биография. Произ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Е. А. Баратынский. Биография.  «Бал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В. А. Жуковский. Биография.  «Певец во стане русских воинов», «Песня», «Море», «Невыразимое», «Эолова арфа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Александр Сергеевич Пушкин (1799—1837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 А. С. Пушкин. Жизненный и творческий путь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. Стихотворения: «Вольность», «К Чаадаеву», «Деревня», «Свободы сеятель пустынный…», «К морю», «Подражания Корану» («И путник усталый на Бога роптал…»), «Пророк», «Поэт», «Поэт и толпа», «Поэту», «Элегия» («Безумных лет угасшее веселье…»), «…Вновь я посетил…», «Из Пиндемонти», «Осень (Отрывок)», «Когда за городом задумчив я брожу…». Поэма «Медный всадник». Трагедия «Борис Годунов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Михаил Юрьевич Лермонтов (1814 — 1841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. Ю. Лермонтов. Личность и жизненный пу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2. Практические задания. Стихотворения: «Дума», «Нет, я не Байрон, я другой…», «Молитва» («Я, Матерь Божия, ныне с молитвою…»), «Молитва» («В минуту жизни трудную…»), «К*», («Печаль в моих песнях, но что за нужда…»), «Поэт»  («Отделкой золотой блистает мой кинжал…»), «Журналист, Читатель и Писатель», «Как часто пестрою толпою окружен…», «Валерик», «Родина», «Прощай, немытая Россия…», «Сон», «И скучно, и грустно!», «Выхожу один я на дорогу…». Поэма «Демон»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Николай Васильевич Гоголь (1809—1852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. В. Гоголь. Личность писателя, жизненный и творческий путь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. Повесть «Портрет»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пыт литераторов бесценен…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Биография А. И. Куприна, множество профессий, которыми он овладел, факты, послужившие источниками его творчества; раскрытие своеобразия воплощения писателем реальных фактов своей жизни, своего житейского опыта в художественном произведен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«"Цирковой опыт" и цирковые рассказы А. Куприна». «Наблюдение А.  Куприна за животными в цирке как основа его рассказов о "братьях меньших"». Написание эссе «Почему я хочу стать …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Особенности развития русской литературы во второй половине XIX ве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15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ультурно-историческое развитие России середины XIX века. Литературная критика и журнальная полемика 1860-х годов о «лишних людях» и «новом человеке» в журналах «Современник», «Отечественные записки», «Русское слово». Развитие реалистических традиций в прозе. Новые типы героев в русской литературе. Нигилистический и антинигилистический рома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  Александр Николаевич Островский (1823—1886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 А. Н. Островский. Жизненный и творческий путь. Социально-культурная новизна драматургии А. Н. Островского.  Темы «горячего сердца» и «темного царства» в творчестве А. Н. Островского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4-6. Практические занятия. Драма «Гроза»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 Иван Александрович Гончаров (1812—1891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. А. Гончаров. Жизненный путь и творческая биография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7-8. Роман «Обломов»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8. Иван Сергеевич Тургенев (1818—1883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.С. Тургенев. Жизненный и творческий путь. Роман «Отцы и дети». Смысл названия романа. Отображение в романе общественно политической обстановки 1860-х годов. Проблематика романа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9-10. Роман «Отцы и дети»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9. Николай Гаврилович Чернышевский (1828—1889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Н.Г. Чернышевский. Краткий очерк жизни и творчеств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ман «Что делать?»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№ 1. Николай Семенович Лесков (1831—1895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ведения из биографии. Художественный мир писателя. Праведники Н. С. Лескова. Повесть «Очарованный странник». Особенности композиции и жанра. Образ Ивана Флягин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№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ил Евграфович Салтыков-Щедрин (1826—1889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Жизненный и творческий путь М. Е. Салтыкова-Щедрина Мировоззрение писател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12. Сказки М. Е. Салтыкова-Щедрина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№ 3. Федор Михайлович Достоевский (1821—1881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ведения из жизни писателя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13-14. Роман "Преступление и наказание"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в Николаевич Толстой (1828—1910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Жизненный путь и творческая биография. Духовные искания писателя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5. Роман-эпопея «Война и мир».  «Севастопольские рассказы»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 Павлович Чехов (1860—1904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ведения из биографи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6. Драматургия Чехова. Комедия «Вишневый сад». История создания, жанр, система персонажей. Рассказ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я – поэ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написать резюме, чтобы найти хорошую работ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эзия и профессионализм. Разные взгляды на поэтическое творчество и поэтов. Биография И.А. Бродского: самоопределение «поэт» как призвание и как повод для гонений. Поэзия И. А. Бродского в контексте современной ему эпо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оль профессии в положении человека в социум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shd w:fill="FFFFFF" w:val="clear"/>
              </w:rPr>
              <w:t>Резюм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ак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писание способностей человека, которые делают его конкурентоспособным на рынк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езентовать себя в резюме, чтобы выглядеть в глазах работодателя именно таким сотрудником, каков ему необход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зю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– официальный документ, правила написания которого регламентированы руководством по делопроизводств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резюме. Резюме действительное и резюме проектн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бзор русской поэзии второй половины XIX века. Идейная борьба направлений «чистого искусства» и гражданской литературы. Стилевое, жанровое и тематическое разнообразие русской лирики второй половины XIX век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7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ор Иванович Тютчев (1803—1873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Жизненный и творческий путь Ф. И. Тютчева (с обобщением ранее изученного). Лирика Ф. И. Тютчева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фанасий Афанасьевич Фет (1820—1892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Жизненный и творческий путь А. А. Фета (с обобщением ранее изученного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рика А. А. Фет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0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й Алексеевич Некрасов (1821—1878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Жизненный и творческий путь Н. А. Некрасов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17. Стихотворения: «Родина», «Элегия» («Пускай нам говорит изменчивая мода…»), «Вчерашний день, часу в шестом…», «Еду ли ночью по улице темной…», «В дороге», «Поэт и гражданин», «Муза», «Мы с тобой бестолковые люди», «Я не люблю иронии твоей…», «О Муза, я у двери гроба…», «Блажен незлобивый поэт…», «Внимая ужасам войны…», «Орина — мать солдатская». Поэма «Кому на Руси жить хорошо»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«Сколько есть профессий разных…» Поэтические строки о людях разных професс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0"/>
                <w:szCs w:val="20"/>
              </w:rPr>
              <w:t>1 Тема человека труда в поэзии средины ХХ века, поэтическое творчество людей разных профессий.  Д. Самойлов, А. Кушнер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звернутого высказывания «Люди разных профессий – герои лирики конца прошлого ве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Особенности развития литературы и других видов искусства в начале XX века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Серебряный век как культурно-историческая эпоха. Основные тенденции развития прозы. Реализм и модернизм в литературном процессе рубежа веков. Кризис реализма. Обращение к малым эпическим формам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Иван Алексеевич Бунин (1870—195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. А. Бунин. Сведения из биографи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8-19.  Рассказы «Антоновские яблоки», «Чистый понедельник», «Темные аллеи». Стихотворения Вечер», «Не устану воспевать вас, звезды!..», «И цветы, и шмели, и трава, и колосья…»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Александр Иванович Куприн (1870—1938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И. Куприн. Сведения из биографии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0-21.  Повесть «Гранатовый браслет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«Вроде просто найти и расставить слова»: стихи для людей моей професси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ихотворения поэтом начала ХХ века (Саша Черный, Владислав Ходасевич, Осип Мандельштам, Николай Гумилев, Зинаида Гиппиус, Максимилиан Волошин и др.) – по выбору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 Серебряный век русской поэзи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зор русской поэзии и поэзии народов России конца XIX — начала XX века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 Символизм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Истоки русского символизма. Понимание символа символистами. Философские основы и эстетические принципы символизма, его связь с романтизмом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6. Акмеизм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стоки акмеизма. Программа акмеизма. Николай Степанович Гумилев. Сведения из биографии. Своеобразие лирических сюжетов. Экзотическое, фантастическое и прозаическое в поэзии Гумилев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. Футуризм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анифесты футуризма, их пафос и проблематика. Игорь Северянин. Сведения из биографии. Эмоциональная взволнованность и ироничность поэзии Северянина. Хлебников Велимир Владимирович. Сведения из биографии. Поэтические эксперименты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8. Новокрестьянская поэз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крестьянская поэзия. Продолжение традиций русской реалистической крестьянской поэзии XIX века в творчестве Н. А. Клюева, С. А. Есенина. Н.А. Клюев. Сведения из биографии. Крестьянская тематика, изображение труда и быта деревни, тема родины, неприятие городской цивилизаци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«…О, люди! Люди с номерами»: труд вольный и подневольны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Труд вольный и подневольный в повести «Один день Ивана Денисовича» А.И. Солженицын (избранные эпизоды, включая главу «На строительстве лагерной ТЭЦ», «Цезарь прячет у Шухова свою посылку», «Эстонцы в долг дают табак», «Шухов шьет рукавицы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3 Чтение и анализ эпизодов, просмотр фрагментов экранизации повести, участие в обсуждении, написание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Максим Горький (1868—1936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. Горький. Сведения из биографии.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2. Пьеса «На дне». Рассказ «Старуха Изергиль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0. Александр Александрович Блок (1880—1921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А. Блок. Сведения из биографии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3. Стихотворения: «Вхожу я в темные храмы», «Незнакомка», «Россия», «В ресторане», «Ночь, улица, фонарь, аптека…», «На железной дороге», «Река раскинулась. Течет…». Поэма «Двенадцать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 Особенности развития литературы 1920-х годов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итературный процесс 1920-х год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«Говори, говори…»: диалог как средство характеристики челове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Диалог как средство коммуникации в профессиональном общении. Разные типы коммуникации, этика делового общения. Рассказ В. Шукшина «Микроскоп»: чтение и анализ диалогов герое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2. Владимир Владимирович Маяковский (1893—1930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В. В. Маяковский. Сведения из биографии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4-25. Стихотворения: «А вы могли бы?», «Нате!», «Послушайте!», «Скрипка и немножко нервно…», «Письмо товарищу Кострову из Парижа о сущности любви», «Прозаседавшиеся», «Флейта-позвоночник», «Лиличка!», «Люблю», «Письмо Татьяне Яковлевой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Александрович Есенин (1895—1925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Сведения из биографии.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6-27. Лирика С. А. Есенина. Стихотворения: «Гой ты, Русь моя родная!», «Письмо матери», «Не бродить, не мять в кустах багряных…», «Спит ковыль. Равнина дорогая…». «Письмо к женщине», «Собаке Качалова», «Я покинул родимый дом…», «Неуютная, жидкая лунность…», «Не жалею, не зову, не плачу…», «Шаганэ, ты моя, Шаганэ…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«Видеть красоту» или «созидать красоту»? Быть мастером или творцом?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Творчество и творческая личность: сложности, с которыми сталкивается человек в процессе творчества. Творческий труд. Тема красоты в творчестве. Рассказ В. Шукшина «Стенька Разин», рассказ С. Скитальца «Икар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собенности развития литературы 1930 — начала 1940-х год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ина Ивановна Цветаева (1892—1941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.И. Цветаева. Сведения из биографи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8. Лирика М. Цветаевой. Стихотворения: «Моим стихам, написанным так рано…», «Генералам 12 года», «Кто создан из камня, кто создан из глины…», «Имя твое — птица в руке…», «Тоска по родине! Давно…», «Есть счастливцы и есть счастливицы…», «Хвала богатым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ип Эмильевич Мандельштам (1891—1938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ведения из биографии О. Э. Мандельштам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29. Лирика О. Мандельштама. Стихотворения: Стихотворения: «Selentium», «Notre Dame», «Бессонница. Гомер. Тугие паруса…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нинград» («Я вернулся в мой город, знакомый до слез…»), «За гремучую доблесть грядущих веков…», «Квартира тиха, как бумага…», «Золотистого меда струя из бутылки текла…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 Платонов (Андрей Платонович Климентов) (1899—1951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Платонов. Сведения из биографи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0. Рассказ «В прекрасном и яростном мире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ил Афанасьевич Булгаков (1891—1940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раткий обзор жизни и творч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оман «Мастер и Маргарита». Своеобразие жанра. Многоплановость ром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Система образов в романе «Мастер и Маргарита»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1-3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 «Мастер и Маргарита»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20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ил Александрович Шолохов (1905—1984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Жизненный и творческий путь писателя (с обобщением ранее изученного)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5-40. Роман-эпопея «Тихий Дон» (обзор с чтением фрагментов). Донские рассказ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3. 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еятели литературы и искусства на защите Отечеств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4. Анна Андреевна Ахматова (1889—1966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5" w:name="_Hlk114328145"/>
            <w:bookmarkStart w:id="6" w:name="_Hlk114328145"/>
            <w:bookmarkEnd w:id="6"/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Ахматова.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ирика А. Ахматовой Стихотворения: «Смятение», «Молюсь оконному лучу…», «Пахнут липы сладко…», «Сероглазый король», «Мне ни к чему одические рати», «Сжала руки под темной вуалью…», «Не с теми я, кто бросил земли…», «Родная земля», «Мне голос был», «Победителям», «Муза». Поэма «Реквием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5. Борис Леонидович Пастернак (1890—1960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. Л. Пастернак. Сведения из биографи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мотивы лирики Б. Л. Пастерна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: «Февраль. Достать чернил и плакать…», «Про эти стихи», «Определение поэзии», «Гамлет», «Быть знаменитым некрасиво», «Во всем мне хочется дойти до самой сути…», «Зимняя ночь». Поэма «Девятьсот пятый год» или «Лейтенант Шмидт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6. Особенности развития литературы 1950—1980-х годов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щественно-культурная обстановка в стране во второй половине XX 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азвитие литературы 1950—1980-х годов. в контексте культуры. Литература периода «оттепели»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есс – это форма человеческого существовани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Технический прогресс и развитие искусства. Тема технического прогресса в литературе. М. Булгаков «Собачье сердце», Р. Брэдбери «И грянул гром…», «Вельд», «Улыбка» (по выбору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7. Творчество писателей-прозаиков в 1950—1980-е год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, ОК2, ОК3, ОК4, ОК5, ОК6, ОК9, ПК 1.1.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сновные направления и течения художественной прозы 1950—1980-х г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Тематика и проблематика, традиции и новаторство в произведениях прозаи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Художественное своеобразие прозы В. Шаламова, В. Шукшина, В. Быкова, В. Распутин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7" w:name="_Hlk146573263"/>
            <w:bookmarkStart w:id="8" w:name="_Hlk146573263"/>
            <w:bookmarkEnd w:id="8"/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Д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текущей и промежуточной аттест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 библиотек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(фонд художественной литературы должен соответствовать перечню изучаемых произведений), читальный зал с компьютерами, оснащенными выходом в сеть Интерн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 : учебник для студ. учреждений сред. проф. Образования : в 2 ч. Ч. 1 / [Г. А. Обернихина, А. Г. Антонова, И. Л. Вольнова и др.] ; под ред. Г. А. Обернихиной. — М. : Издательский центр «Академия», 2023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учебник для студ. учреждений сред. проф. Образования : в 2 ч. Ч. 2 / [Г. А. Обернихина, А. Г. Антонова, И. Л. Вольнова и др.] ; под ред. Г. А. Обернихиной. — М. : Издательский центр «Академия», 2023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практикум : учеб. пособие для студ. учреждений сред. проф. Образования : в 2 ч. Ч. 2 / [Г. А. Обернихина, А. Г. Антонова, И. Л. Вольнова и др.] ; под ред. Г. А. Обернихиной. — 2-е изд., стер. — М. : Издательский центр «Академия», 2023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игов В. К. Русский язык и литература. Часть 2: Литература : учебник / В.К. Сигов, Е. В. Иванова, Т. М. Колядич, Е. Н. Чернозёмова. — Москва : ИНФРА-М, 2022. — 491 с. — (Среднее профессиональное образование). —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12737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9160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усская и зарубежная литература: учебник / под ред.проф. В. К. Сигова. — Москва : ИНФРА-М, 2022. — 512 с. — (Среднее профессиональное образование)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46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рхипова, И.А., Фысина, У.Н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Практикум для студентов среднего профессионального образования. — М.: РГУП, 2022. — 141 с. Режим 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5159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народов России : учебное пособие / под ред. Р.З. Хайруллина, Т. И. Зайцевой. — Москва : ИНФРА-М, 2022. — 395 с. — (Среднее профессиональное образование)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95343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4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 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tm">
    <w:name w:val="dt-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znanium.com/read?id=369160" TargetMode="External"/><Relationship Id="rId8" Type="http://schemas.openxmlformats.org/officeDocument/2006/relationships/hyperlink" Target="https://znanium.com/read?id=364609" TargetMode="External"/><Relationship Id="rId9" Type="http://schemas.openxmlformats.org/officeDocument/2006/relationships/hyperlink" Target="https://znanium.com/read?id=365159" TargetMode="External"/><Relationship Id="rId10" Type="http://schemas.openxmlformats.org/officeDocument/2006/relationships/hyperlink" Target="https://znanium.com/read?id=395343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3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4-04-2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