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30"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4.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.01.33 Токарь на станках с числовым программным управлением  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 от  «30» августа 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ОУп.04 ИНОСТРАННЫЙ ЯЗЫ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УП.04.  Иностранный язы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15.01.33 Токарь на станках с числовым программным управлением, утверждённый приказом Министерства образования и науки Российской Федерации от 9 декабря 2016 года №1544;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bookmarkStart w:id="0" w:name="_Hlk164771524"/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ый приказом Минпросвещения от 12.08.2022 № 732.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_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Копылова Елена Александров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_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ОУП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.04 Иностранный язык</w:t>
      </w:r>
      <w:r>
        <w:rPr>
          <w:rFonts w:cs="Times New Roman" w:ascii="Times New Roman" w:hAnsi="Times New Roman"/>
          <w:b/>
          <w:sz w:val="24"/>
          <w:szCs w:val="24"/>
        </w:rPr>
        <w:t>_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8"/>
        <w:gridCol w:w="2257"/>
      </w:tblGrid>
      <w:tr>
        <w:trPr>
          <w:trHeight w:val="84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. Выбирать способы решения задач профессиональной деятельности применительно к различным контекст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самостоятельно формулировать и актуализировать проблему, рассматривать ее всесторонне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 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 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 выявлять закономерности и противоречия в рассматриваемых явлениях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iCs/>
                <w:lang w:eastAsia="en-US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товность к саморазвитию, самостоятельности и самоопределению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способность понимать мир с позиции другого челове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готовку и обслуживание рабочего места для работы на токарных станках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офессиональной терминологией токарного оборудования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в форме диффер. зачета </w:t>
            </w:r>
            <w:r>
              <w:rPr>
                <w:rFonts w:cs="Times New Roman" w:ascii="Times New Roman" w:hAnsi="Times New Roman"/>
                <w:iCs/>
              </w:rPr>
              <w:t>2 семест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86"/>
        <w:gridCol w:w="2299"/>
        <w:gridCol w:w="2422"/>
      </w:tblGrid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кур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</w:rPr>
              <w:t>Вве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современном мире, своеобразие английского языка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учебного материала. Сравнение грамматических систем русского и английского языков.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щего между родным языком и английским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общих языковых признаков наглядно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2-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. Представление друг друга. Формы этикета. Что говорят при встрече и прощании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. Повторение спряжения глагола to be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нешность, националь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азование, личные качества, род занятий, место работы и др.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4-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людей. Составление словесного портрета своих друзей. Описание внешности людей по иллюстрациям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. Повторение спряжения глагола to have got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имен существительных. Повторение и систематизация грамматического материала. Грамматические упражнения подстановочного и трансформационного характер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, заполнение анкеты. Порядок слов в вопросительных предложениях .Общий и специальный вопрос. Составление анкеты. Моя биограф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мья и семейные отношения, домашние обязанности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8-1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ебе и о своей семье.  Рассказ о своей семь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предложения. Употребление простых предложений, распространенных за счет однородных второстепенных членов предлож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традиции нашей семь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словообразования. Семейные отношения. Социально-бытовые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дом, кварти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5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я № 12-1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Дом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оро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ы there is/there ar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полнение упражнений на употребление грамматических конструкций 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</w:rPr>
              <w:t>. Работа с текстом «Сколько людей, столько мнений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ицательные и вопросительные предложения с конструкцией there is/there are. Роль электронных устройств в современной жизни. Чтение на уровне детального понимания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ок дня студента колледжа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5-1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 «Мой день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времени. Обозначение времен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комната мечты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6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8-1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ие единицы по теме «Классная комната мечты».               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текстов на уровне детального поним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ги места и направл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бби, досуг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20-2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 «Хобб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love, like, enjoy + infinitive/ing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звернутого плана по теме «Какое у тебя хобб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9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положения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а (адрес, как найти)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23-2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опросы. Выполнение тренировочных упражнений на употребление вопрос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Как добраться до…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извлечением необходимой информации «Как мне туда добраться?» Выполнение упражнений по тексту. Ответы на вопрос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 на предлоги. Наречия и выражения места и направл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а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27-2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Ед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a lot of, much, many, little, few. </w:t>
            </w:r>
            <w:r>
              <w:rPr>
                <w:rFonts w:cs="Times New Roman" w:ascii="Times New Roman" w:hAnsi="Times New Roman"/>
              </w:rPr>
              <w:t>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зины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70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30-3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Магазины». Неопределенные местоим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текста «Что предлагают магазины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маркет или рынок? Аргументы за и против.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окупки. Риски и преимущества. Поисково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9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, здоровый образ жизн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34-3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 Новые лексические единицы по теме «Физкультура и спорт, здоровый образ жизн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Нет курению. Чтение текстов на уровне критического понимания. Различные точки зр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здоровым – это … Выражение собственного мнения. Социально-бытовые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. Стресс. Сложноподчиненные предложения с союзами for, as, till, until, (as) though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 и путешествия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38-4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Экскурсии и путешествия». Путешествия. Составление маршрута путешеств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, где я хотел бы побывать… Сослагательное наклонение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-сердце России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-жемчужина Сибири. Перевод рекламных проспектов на английский язык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сква: ее прошлое и настоящее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 № 42-4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Москв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"/>
        <w:gridCol w:w="7950"/>
        <w:gridCol w:w="8"/>
        <w:gridCol w:w="2291"/>
        <w:gridCol w:w="6"/>
        <w:gridCol w:w="2416"/>
      </w:tblGrid>
      <w:tr>
        <w:trPr>
          <w:trHeight w:val="2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Москва: вечно молода и красива».Чтение текста на уровне детального понимания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used to + инфинитив. Повторение: время The Past Simple. Выполнение грамматических упражнений.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Москвы. Монологи-сообщения.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оссия, ее национальные символы, государственное и политическое устройство.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46-48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великая наша держава. Национальные символы государства. Новые лексические единицы.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 в государстве. Дифференци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ast Perfect, Past Continuous, Future in the Past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ституты РФ. Страдательный залог английского глагола. Чтение на уровне детального понимания.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оговорящие страны, географическое положение, климат, национальные символы, государственное и политическое устройство, традиции.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.</w:t>
            </w:r>
          </w:p>
        </w:tc>
      </w:tr>
      <w:tr>
        <w:trPr>
          <w:trHeight w:val="2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49-50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. Соединенное Королевство Великобритании и Северной Ирландии. Географическое положение, климат, флора и фауна. Монологи-сообщения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праздники Великобритании. Работа с переводом. Обычаи и традиции англоговорящих стран. Изучающее чтение.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ные Штаты Америки. Поисковое чтение. Составление рассказа по опорным фразам. Канада. Монологи-сообщения.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ессионально- ориентированный курс.*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стижения и инновации в области науки и техники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зобретения в повседневной жизни. Общие вопросы. Герундий, повторение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изация бытовых приборов. Особенности технического перевода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производители бытовой техники. Составление рейтинга производителей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зобретений. Чтение на уровне детального понимания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я конца XXвека. Повторение времен страдательного залога. Past Perfect Passive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рогресс. За и против. Выражение согласия и несогласия. Аргументированное высказывание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 развитые страны мира. Поисковое чтение. Монологи – сообще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мышленности в России. Чтение на уровне детального понимания. Составление хронологической таблицы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вы хотели изобрести? Сослагательное наклонение. Грамматические упражне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вью с работниками промышленного предприятия». Цель интервью – узнать об изменениях к профессиональным требованиям на открытые вакансии, связанных с модернизацией производства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шины и механизмы. Промышленное оборудование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. Рычаги в технике, быту, природе. Монологи – сообще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и механизмы по специальности. Англо-русский и русско-английский словарь по деталям машин и механизмов. Основные словарные статьи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. Монологи – сообщения. Повелительное наклонение английского глагола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по применению машин и механизмов.  Инструктажи. Чтение на уровне детального понима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оборудования. Поисковое чтение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 специальности. Техническая терминология. Профессиональный словарь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изводители промышленного оборудования и инструментов   по своей специальности. Монологи – сообще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 и техническое обслуживание оборудования по специальности. Работа с документацией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писание нового оборудования». Характеристика, достоинства, инструкция по эксплуатации)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ременные компьютерные технологии в промышленности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«умных машин» на производстве. Перевод статьи. Профессиональные аббревиатуры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управления технологическими процессами. Автоматизированные системы управления производством   Поисковое чтение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ерсонального компьютера на производстве. Монологи – сообще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составляющее компьютерную систему. Чтение на уровне детального понима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данных. Степени сравнения прилагательных. Диалоги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обработки данных. Степени сравнения наречий. Монологи – рассужде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. Чтение на уровне детального понима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хранения и отображения информации. Диалоги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ого ресурса Internet. Поисковое чтение. Монологи – сообщения.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шины и механизмы. Промышленное оборудование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. Рычаги в технике, быту, природе. Монологи – сообще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и механизмы по специальности. Англо-русский и русско-английский словарь по деталям машин и механизмов. Основные словарные статьи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. Монологи – сообщения. Повелительное наклонение английского глагола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по применению машин и механизмов.  Инструктажи. Чтение на уровне детального понима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оборудования. Поисковое чтение.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 специальности. Техническая терминология. Профессиональный словарь.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изводители промышленного оборудования и инструментов   по своей специальности. Монологи – сообщения.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 и техническое обслуживание оборудования по специальности. Работа с документацией.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раслевые выставки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выставки. Основные цели и задачи промышленных выставок. Поисковое чтение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ждународная «Большая выставка изделий промышленности всех наций» 1851 года, в Лондоне. Чтение на уровне детального понимания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 Чтение и перевод рекламных проспектов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 Чтение и перевод рекламных проспектов.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Иностранного языка»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риказе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оборудованием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посадочные места по числу студентов (28) , рабоче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место преподавателя (1), рабочая доска (1) , комплект наглядных пособий по предмету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(учебники, справочные пособия)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, техническими средствами обучения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 xml:space="preserve">персональный компьютер (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01" w:hRule="atLeast"/>
        </w:trPr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ровайная Г. Т., Койранская Е. А., Соколова Н. И., Лаврик Г. В. Planet of English: учебник английского языка для учреждений СПО. — М., 202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 П., Коржавный А. П., Смирнова И. Б. English for Technical Colleges: учебник английского языка для учреждений СПО. --- М., 2022</w:t>
            </w:r>
          </w:p>
        </w:tc>
      </w:tr>
      <w:tr>
        <w:trPr>
          <w:trHeight w:val="605" w:hRule="atLeast"/>
        </w:trPr>
        <w:tc>
          <w:tcPr>
            <w:tcW w:w="90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Электронные ресурсы (не учебные издания) указываются в дополнительных источниках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 lingvo-online. ru (более 30 англо-русских, русско-английских и толковых словар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й и отраслевой лексики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 macmillandictionary. com/dictionary/british/enjoy (Macmillan Dictionary с возможностью прослушать произношение слов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 britannica. com (энциклопедия «Британника»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w. ldoceonline. com (Longman Dictionary of Contemporary English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://ege.edu.ru/ * http://www.statgrad.org/ * http://olimpiada.ru * http://www.turgor.ru * http://videouroki.net/ * http://school-collection.edu.ru * http://www.encyclopedia.ru * http://www.ed.gov.ru/ * http://www.edu.ru * http://uztest.ru/http://iyazyki.ru/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в виде перечня вопросов для собеседования, рубежного контроля, примерной тематики и содержания контрольных работ, тестовых заданий, рефератов отражено  в контрольно-оценочных средствах дисциплины.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26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13632771"/>
            <w:bookmarkEnd w:id="1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GB"/>
              </w:rPr>
              <w:t>Код и наименование формируемых 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GB"/>
              </w:rPr>
              <w:t>Раздел/Те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GB"/>
              </w:rPr>
              <w:t>Тип оценочных мероприят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en-GB"/>
              </w:rPr>
              <w:t>Р 1 Тема 1.1, 1.2, 1.3, 1.4, 1.5, 1.6, 1.7, 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Заполнение формы-резюме,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Письм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 xml:space="preserve">Презентация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 xml:space="preserve">Постер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Ролевые игр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 xml:space="preserve">Заметки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Тес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Устный опрос.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Выполнение заданий на экзамен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en-GB"/>
              </w:rPr>
              <w:t>Р 2 Тема 2.1, 2.2, 2.3, 2.4, 2.5 п-о/с</w:t>
            </w:r>
            <w:r>
              <w:rPr>
                <w:rStyle w:val="FootnoteAnchor"/>
                <w:rFonts w:eastAsia="OfficinaSansBookC;Calibri" w:cs="Times New Roman" w:ascii="Times New Roman" w:hAnsi="Times New Roman"/>
                <w:b/>
                <w:sz w:val="24"/>
                <w:szCs w:val="24"/>
                <w:vertAlign w:val="superscript"/>
                <w:lang w:eastAsia="en-GB"/>
              </w:rPr>
              <w:footnoteReference w:id="3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 xml:space="preserve">Тесты </w:t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 xml:space="preserve">Проект. </w:t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Ролевые игры</w:t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 xml:space="preserve">Круглый стол-дебаты “Доклад с презентацией </w:t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Видеозапись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выступл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eastAsia="OfficinaSansBookC;Calibri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 w:eastAsia="en-GB"/>
              </w:rPr>
              <w:t xml:space="preserve">QUIZ: Frequently asked questions (FAQs) about VK/Telegram?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Разработка плана продвижения колледжа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Выполнение заданий на экзамен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К 1.1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GB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OfficinaSansBookC;Calibri" w:cs="Times New Roman"/>
                <w:sz w:val="24"/>
                <w:szCs w:val="24"/>
                <w:lang w:eastAsia="en-GB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en-GB"/>
              </w:rPr>
              <w:t>Выполнение заданий на экзамен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0:00Z</dcterms:created>
  <dc:creator>ЦРПО Мосполитех</dc:creator>
  <dc:description/>
  <cp:keywords/>
  <dc:language>en-US</dc:language>
  <cp:lastModifiedBy>ADMIN</cp:lastModifiedBy>
  <cp:lastPrinted>2021-06-24T15:53:00Z</cp:lastPrinted>
  <dcterms:modified xsi:type="dcterms:W3CDTF">2024-04-29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