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5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к ОПОП по </w:t>
      </w:r>
      <w:r>
        <w:rPr>
          <w:rFonts w:cs="Times New Roman" w:ascii="Times New Roman" w:hAnsi="Times New Roman"/>
          <w:i/>
        </w:rPr>
        <w:t>професси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</w:rPr>
      </w:pPr>
      <w:bookmarkStart w:id="0" w:name="_Hlk144643038"/>
      <w:bookmarkEnd w:id="0"/>
      <w:r>
        <w:rPr>
          <w:rFonts w:cs="Times New Roman" w:ascii="Times New Roman" w:hAnsi="Times New Roman"/>
          <w:b/>
          <w:i/>
        </w:rPr>
        <w:t>15.01.33 Токарь на станках с числовым программным управлением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44643038"/>
      <w:bookmarkEnd w:id="1"/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«28» августа 2023 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уП.05 ИНФОРМАТИК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</w:t>
      </w:r>
      <w:r>
        <w:rPr>
          <w:rFonts w:cs="Times New Roman" w:ascii="Times New Roman" w:hAnsi="Times New Roman"/>
          <w:caps/>
          <w:sz w:val="24"/>
          <w:szCs w:val="24"/>
        </w:rPr>
        <w:t xml:space="preserve">ОуП.05 </w:t>
      </w:r>
      <w:r>
        <w:rPr>
          <w:rFonts w:cs="Times New Roman" w:ascii="Times New Roman" w:hAnsi="Times New Roman"/>
          <w:sz w:val="24"/>
          <w:szCs w:val="28"/>
        </w:rPr>
        <w:t xml:space="preserve">ИНФОРМАТИКА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15.01.33 Токарь на станках с числовым программным управлением, утверждённый приказом Министерства образования и науки Российской Федерации от 9 декабря 2016 года №1544;</w:t>
      </w:r>
      <w:r>
        <w:rPr>
          <w:rFonts w:cs="Times New Roman" w:ascii="Times New Roman" w:hAnsi="Times New Roman"/>
          <w:bCs/>
          <w:sz w:val="24"/>
          <w:szCs w:val="28"/>
        </w:rPr>
        <w:t xml:space="preserve"> и </w:t>
      </w:r>
      <w:bookmarkStart w:id="2" w:name="_Hlk164771524"/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ый приказом Минпросвещения от 12.08.2022 № 732.</w:t>
      </w:r>
      <w:bookmarkEnd w:id="2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Пантюх Ольга Петровна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</w:t>
      </w:r>
      <w:r>
        <w:rPr>
          <w:rFonts w:cs="Times New Roman" w:ascii="Times New Roman" w:hAnsi="Times New Roman"/>
          <w:caps/>
          <w:sz w:val="24"/>
          <w:szCs w:val="24"/>
        </w:rPr>
        <w:t>ОуП.05 ИНФОРМА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3828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щие</w:t>
            </w:r>
            <w:r>
              <w:rPr>
                <w:rFonts w:eastAsia="Calibri" w:cs="Times New Roman" w:ascii="Times New Roman" w:hAnsi="Times New Roman"/>
                <w:b/>
                <w:iCs/>
                <w:strike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strike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исциплинарные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sz w:val="24"/>
                <w:szCs w:val="24"/>
                <w:vertAlign w:val="superscript"/>
                <w:lang w:eastAsia="en-US"/>
              </w:rPr>
              <w:footnoteReference w:id="3"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ОК 01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базовые логически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грозу информационной безопасности, использовать методы и средства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</w:t>
            </w:r>
          </w:p>
          <w:p>
            <w:pPr>
              <w:pStyle w:val="Normal"/>
              <w:suppressAutoHyphens w:val="tru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 уметь реализовать этапы решения задач на компьютере; умение реализовывать на выбранном для изучения языке программирования высокого уровня (Паскаль, Python, Java, С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ОК 02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работа с информаци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ть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я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сновные принципы дискретизации различных видов информации; уметь определять информационный объем текстовых, графических и звуковых данных при заданных параметрах дискрет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ть классифицировать основные задачи анализа данных (прогнозирование, классификация, кластеризация, анализ отклонений);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ть представления о базовых принципах организации и функционирования компьютерных с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определять среднюю скорость передачи данных, оценивать изменение времени передачи при изменении информационного объема данных и характеристик канала связ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строить код, обеспечивающий наименьшую возможную среднюю длину сообщения при известной частоте символов; пояснять принципы работы простых алгоритмов сжатия да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уметь выполнять арифметические операции в позиционных системах счисления; умение строить логическое выражение в дизъюнктивной и конъюнктивной нормальных формах по заданной таблице истинности; исследовать область истинности высказывания, содержащего переменные; решать несложные логические уравнения; уметь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; уметь использовать деревья при анализе и построении кодов и для представления арифметических выражений, при решении задач поиска и сортировки; уметь строить дерево игры по заданному алгоритму; разрабатывать и обосновывать выигрышную стратегию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ть базовые алгоритмы обработки числовой и текстовой информации (запись чисел в позиционной системе счисления, делимость целых чисел; нахождение всех простых чисел в заданном диапазоне; обработка многоразрядных целых чисел; анализ символьных строк и других), алгоритмов поиска и сортировки;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ладеть универсальным языком программирования высокого уровня (Паскаль, Python, Java, С++, С#), представлениями о базовых типах данных и структурах данных; умение использовать основные управляющие конструкции; уметь осуществлять анализ предложенной программы: определять результаты работы программы при заданных исходных данных; определять, при каких исходных данных возможно получение указанных результатов; выявлять данные, которые могут привести к ошибке в работе программы; формулировать предложения по улучшению программного код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разрабатывать и реализовывать в виде программ базовые алгоритмы; использовать в программах данные различных типов с учетом ограничений на диапазон их возможных значений, применять при решении задач структуры данных (списки, словари, стеки, очереди, деревья); применять стандартные и собственные подпрограммы для обработки числовых данных и символьных строк; использовать при разработке программ библиотеки подпрограмм; знать функциональные возможности инструментальных средств среды разработки; умение использовать средства отладки программ в среде программирования; умение документировать программы;</w:t>
            </w:r>
          </w:p>
          <w:p>
            <w:pPr>
              <w:pStyle w:val="Normal"/>
              <w:suppressAutoHyphens w:val="tru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создавать веб-страницы; умение использовать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 владеть основными сведениями о базах данных, их структуре, средствах создания и работы с ними; использовать табличные (реляционные) базы данных и справочные систе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PT Serif" w:ascii="PT Serif" w:hAnsi="PT Serif"/>
                <w:color w:val="464C55"/>
                <w:sz w:val="24"/>
                <w:szCs w:val="24"/>
              </w:rPr>
              <w:t>ПК 1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rFonts w:ascii="PT Serif" w:hAnsi="PT Serif" w:cs="PT Serif"/>
                <w:color w:val="464C55"/>
              </w:rPr>
            </w:pPr>
            <w:r>
              <w:rPr>
                <w:rFonts w:cs="PT Serif" w:ascii="PT Serif" w:hAnsi="PT Serif"/>
                <w:color w:val="464C55"/>
              </w:rPr>
              <w:t>Осуществлять подготовку и обслуживание рабочего места для работы на токарных стан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color w:val="464C55"/>
              </w:rPr>
            </w:pPr>
            <w:r>
              <w:rPr>
                <w:rFonts w:cs="Times New Roman" w:ascii="Times New Roman" w:hAnsi="Times New Roman"/>
                <w:b/>
                <w:color w:val="464C55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PT Serif" w:hAnsi="PT Serif" w:cs="PT Serif"/>
                <w:color w:val="464C55"/>
              </w:rPr>
            </w:pPr>
            <w:r>
              <w:rPr>
                <w:rFonts w:cs="PT Serif" w:ascii="PT Serif" w:hAnsi="PT Serif"/>
                <w:color w:val="464C55"/>
                <w:sz w:val="24"/>
                <w:szCs w:val="24"/>
              </w:rPr>
              <w:t>ПК 1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rFonts w:ascii="PT Serif" w:hAnsi="PT Serif" w:cs="PT Serif"/>
                <w:color w:val="464C55"/>
              </w:rPr>
            </w:pPr>
            <w:r>
              <w:rPr>
                <w:rFonts w:cs="PT Serif" w:ascii="PT Serif" w:hAnsi="PT Serif"/>
                <w:color w:val="464C55"/>
              </w:rPr>
              <w:t>Осуществлять подготовку к использованию инструмента и оснастки для работы на токарных станках в соответствии с полученным задан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color w:val="464C55"/>
              </w:rPr>
            </w:pPr>
            <w:r>
              <w:rPr>
                <w:rFonts w:cs="Times New Roman" w:ascii="Times New Roman" w:hAnsi="Times New Roman"/>
                <w:b/>
                <w:color w:val="464C55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bookmarkStart w:id="3" w:name="_Hlk164771657"/>
            <w:bookmarkEnd w:id="3"/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 ориентирован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09"/>
        <w:gridCol w:w="7489"/>
        <w:gridCol w:w="9"/>
        <w:gridCol w:w="1552"/>
        <w:gridCol w:w="9"/>
        <w:gridCol w:w="2969"/>
        <w:gridCol w:w="9"/>
      </w:tblGrid>
      <w:tr>
        <w:trPr>
          <w:trHeight w:val="996" w:hRule="atLeast"/>
        </w:trPr>
        <w:tc>
          <w:tcPr>
            <w:tcW w:w="2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7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в часах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ы</w:t>
            </w:r>
          </w:p>
        </w:tc>
      </w:tr>
      <w:tr>
        <w:trPr>
          <w:trHeight w:val="204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7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 Информационная деятельность человека</w:t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1.1 ПК 1.2</w:t>
            </w:r>
          </w:p>
        </w:tc>
      </w:tr>
      <w:tr>
        <w:trPr>
          <w:trHeight w:val="564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информатика. Структура информатики. 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 Понятие информации. Виды, формы, свойства информации. Информационные процессы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Основные этапы развития информационного общества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 Этапы развития технических средств и информационных ресурсов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 Виды профессиональной информационной деятельности человека с использованием технических средств и информационных ресурсов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 Информационные ресурсы общества. Образовательные ресурсы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 Правовые нормы, относящиеся к информации, правонарушения в информационной сфере, меры их предупреждения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е и лабораторные занятия 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1.1 ПК 1.2</w:t>
            </w:r>
          </w:p>
        </w:tc>
      </w:tr>
      <w:tr>
        <w:trPr>
          <w:trHeight w:val="828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-2 Информационные ресурсы общества. Библиотечные, архивные, научнотехническая, правовая информация, информация госструктур, отраслевая информация, финансовая, информация о природных ресурсах.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3-4 Работа с программным обеспечением. Инсталляция программного обеспечения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5-6 Лицензионные и свободно распространяемые программные продукты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7-8 Организация обновления программного обеспечения с использованием сети Интернет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8-10 Инсталляция программного обеспечения (в соответствии с техническим направлением профессиональной деятельности), его использование и обновление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 Информация и информационные процессы</w:t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1.1 ПК 1.2</w:t>
            </w:r>
          </w:p>
        </w:tc>
      </w:tr>
      <w:tr>
        <w:trPr>
          <w:trHeight w:val="300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 Подходы к понятию и измерению информации.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 Информационные объекты различных видов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 Универсальность дискретного (цифрового) представления информации. Представление информации в двоичной системе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 Дискретное (цифровое) представление текстовой, графической, звуковой информации и видеоинформации. Представление информации в различных системах счисления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 Основные информационные процессы и их реализация с помощью компьютера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6 Алгоритмы и способы их описания. Этапы решения задач с использованием компьютера: формализация, программирование и тестирование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 Компьютер как исполнитель команд. Программный принцип работы компьютера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 Хранение информационных объектов различных видов на разных цифровых носителях. Определение объемов различных носителей информации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 Архивирование  информации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е и лабораторные занятия 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1.1 ПК 1.2</w:t>
            </w:r>
          </w:p>
        </w:tc>
      </w:tr>
      <w:tr>
        <w:trPr>
          <w:trHeight w:val="564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1-12 Дискретное (цифровое) представление текстовой, графической, звуковой информации и видеоинформации. Представление информации в различных системах счисления.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3-14 Создание архива данных. Извлечение данных из архива. Запись информации на внешние носители различных видов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15-16 Построения алгоритмов и их реализации на компьютере. 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7-18 Описание алгоритмов средствами языков программирования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9-20 Использование логических высказываний и операций в алгоритмических конструкциях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21-22 Примеры построения алгоритмов с использованием конструкций проверки условий, циклов и способов описания структур данных. 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 Средства информационных и коммуникационных технологий</w:t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1.1 ПК 1.2</w:t>
            </w:r>
          </w:p>
        </w:tc>
      </w:tr>
      <w:tr>
        <w:trPr>
          <w:trHeight w:val="300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 Архитектура компьютеров. Основные характеристики компьютеров. 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 Многообразие компьютеров. Многообразие внешних устройств, подключаемых к компьютеру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 Виды программного обеспечения компьютеров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 Комплектация ПК под запросы пользователя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 Объединение компьютеров в локальную сеть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 Организация работы пользователей в локальных компьютерных сетях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7 Безопасность, гигиена, эргономика, ресурсосбережение. Защита информации, антивирусная защита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е и лабораторные занятия 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23-24 Операционная система. Графический интерфейс пользователя.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25-26 Программное и аппаратное обеспечение компьютерных сетей. Сервер. Разграничение прав доступа в сети. Подключение компьютера к сети. 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27-28 Защита информации, антивирусная защита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29-32 Резервное копирование информации на съемные носители Контрольная работа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4. Технологии создания и преобразования информационных объектов</w:t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1.1 ПК 1.2</w:t>
            </w:r>
          </w:p>
        </w:tc>
      </w:tr>
      <w:tr>
        <w:trPr>
          <w:trHeight w:val="300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 Понятие об информационных системах. Понятие об автоматизации информационных процессов.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 Возможности настольных издательских систем: создание, организация и основные способы преобразования (верстки) текста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4 Представление об организации баз данных и системах управления ими. 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5 Структура данных и система запросов на примерах баз данных различного назначения: юридических, библиотечных, налоговых, социальных, кадровых и др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 Использование системы управления базами данных для выполнения учебных заданий из различных предметных областей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 Представление о программных средах компьютерной графики и черчения, мультимедийных средах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е и лабораторные занятия 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33-35 Редактирование и форматирование текстовой информации.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36-38  Применение систем проверки орфографии и грамматики в текстовом редакторе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5. Телекоммуникационные технологи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1.1 ПК 1.2</w:t>
            </w:r>
          </w:p>
        </w:tc>
      </w:tr>
      <w:tr>
        <w:trPr>
          <w:trHeight w:val="357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 Представления о технических и программных средствах телекоммуникационных технологий.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2 Браузер. Примеры работы с интернет-магазином, интернет-СМИ, интернет-турагентством, интернет-библиотекой и пр. 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 Поисковые системы. Пример поиска информации на государственных образовательных порталах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4 Создание ящика электронной почты и настройка его параметров.. 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 Проводная и беспроводная связь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 Методы создания и сопровождения сайта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7 Возможности сетевого программного обеспечения для организации коллективной деятельности в локальных компьютерных сетях: электронная почта, чат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 Видеоконференция, Интернет-телефония.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ориентированное содержание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кладной модуль 1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3D моделир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ПК 1.2</w:t>
            </w:r>
          </w:p>
        </w:tc>
      </w:tr>
      <w:tr>
        <w:trPr>
          <w:trHeight w:val="11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 Система трехмерного моделирования КОМПАС-3D LT. Окно Документ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автоматизированного проектирования: история, назначение, примеры. КОМПАС – КОМПлекс Автоматизированных Систем. Запуск системы КОМПАС-3D. Интерфейс систем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 Основные приемы создания геометрических тел (многогранники, тела вращения, эскизы, группы геометрических тел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е и лабораторные занят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еометрических примитивов (отрезков, прямоугольников, окружности). Многогранники и тела вращения: виды многогранников, элементы многогранника, примеры геометрических тел, ограниченных плоскими поверхностями, элементы тел вращения (очерковая образующая, ось вращения, поверхность вращения, основание). Основные приемы построения многогранников и тел вращения. Построение эскизов. Создание группы геометрических те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 Редактирование 3 D моделей.  Создание 3 D моделей. Отсечение части детали</w:t>
            </w:r>
          </w:p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е и лабораторные занят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понятия «редактирование», задачи редактирования эскизов, 3d моделей, основные способы редактирования 3 D моделей. Создание 3 D моделей с элементами закругления (скругления) и фасками. Создание 3d моделей по плоскому чертежу посредством операции «вращения». Рассечение детали плоскостью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 Создание 3d моделей простейших объектов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ПК 1.1 ПК 1.2 </w:t>
            </w:r>
          </w:p>
        </w:tc>
      </w:tr>
      <w:tr>
        <w:trPr>
          <w:trHeight w:val="11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е и лабораторные занят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проектной работы «Создание авторских 3d моделей»: выбор простейших объектов   (бытовых, технических и строительных) для создания модели (самостоятельно или с помощью преподавателя); обоснование выбора, создание модели объекта, подготовка презентации и представление выполненной модели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кладной модуль 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еб-сайта с использованием конструктора Тильд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. Конструктор Тильд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ПК 1.1 ПК 1.2 </w:t>
            </w:r>
          </w:p>
        </w:tc>
      </w:tr>
      <w:tr>
        <w:trPr>
          <w:trHeight w:val="11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зор. Возможности конструктора. Библиотека блоков. Графический редактор Zero Block.  Панель управления сайтами. Выбор тарифа. Экспорта кода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 Создание сайт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ПК 1.1 ПК 1.2 </w:t>
            </w:r>
          </w:p>
        </w:tc>
      </w:tr>
      <w:tr>
        <w:trPr>
          <w:trHeight w:val="11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е и лабораторные занят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айта. Начало работы.  Настройки. Шрифт. Цвет. Создание пап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3. Создание различных видов страниц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е и лабораторные занят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траниц. Список страниц. Работа с отдельными страницами (настройка, предпросмотр, публикация, редактирование, списк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4. Стандартные блоки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ПК 1.1 ПК 1.2 </w:t>
            </w:r>
          </w:p>
        </w:tc>
      </w:tr>
      <w:tr>
        <w:trPr>
          <w:trHeight w:val="11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е и лабораторные занят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лэндинга из стандартных блоков на выбранную тем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5. Проектная работа с использование конструктора Тильд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ПК 1.1 ПК 1.2 </w:t>
            </w:r>
          </w:p>
        </w:tc>
      </w:tr>
      <w:tr>
        <w:trPr>
          <w:trHeight w:val="11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с использование конструктора Тильд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е и лабораторные занят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ежуточная аттестация в форме ДЗ 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макс):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требует наличи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ого кабинета – кабинеты №46, 32(кабинет информатики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кабинет №46,32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проектор, экран, компьютеры 15 шт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наглядные пособия : книги, плака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зированная мебель : компьютерные стол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39"/>
        <w:spacing w:before="120" w:after="0"/>
        <w:ind w:left="0" w:firstLine="709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" w:hanging="0"/>
        <w:rPr>
          <w:rFonts w:ascii="Times New Roman" w:hAnsi="Times New Roman" w:cs="Times New Roman"/>
          <w:b/>
          <w:b/>
          <w:bCs/>
          <w:iCs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81717"/>
          <w:sz w:val="24"/>
          <w:szCs w:val="24"/>
        </w:rPr>
      </w:r>
    </w:p>
    <w:p>
      <w:pPr>
        <w:pStyle w:val="Style39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Цветкова М.С., Великович Л.С. Информатика и ИКТ: учебник для студ. учреждений сред. проф. образования. — М., 20</w:t>
      </w:r>
      <w:r>
        <w:rPr>
          <w:lang w:val="ru-RU"/>
        </w:rPr>
        <w:t>22</w:t>
      </w:r>
      <w:r>
        <w:rPr/>
        <w:t xml:space="preserve"> </w:t>
      </w:r>
    </w:p>
    <w:p>
      <w:pPr>
        <w:pStyle w:val="Style39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Цветкова М.С., Хлобыстова И.Ю. Информатика и ИКТ: практикум для профессий и специальностей естественно-научного и гуманитарного цикла. – М., 202</w:t>
      </w:r>
      <w:r>
        <w:rPr>
          <w:lang w:val="ru-RU"/>
        </w:rPr>
        <w:t>2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39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 xml:space="preserve">www.fcior.edu.ru (Федеральный центр информационно-образовательных ресурсов — ФЦИОР). </w:t>
      </w:r>
    </w:p>
    <w:p>
      <w:pPr>
        <w:pStyle w:val="Style39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 xml:space="preserve">www. school-collection.edu.ru (Единая коллекция цифровых образовательных ресурсов). </w:t>
      </w:r>
    </w:p>
    <w:p>
      <w:pPr>
        <w:pStyle w:val="Style39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 xml:space="preserve">www. intuit. ru/studies/courses (Открытые интернет-курсы «Интуит» по курсу «Информатика»). </w:t>
      </w:r>
    </w:p>
    <w:p>
      <w:pPr>
        <w:pStyle w:val="Style39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 xml:space="preserve">www. lms. iite. unesco. org (Открытые электронные курсы «ИИТО ЮНЕСКО» по информационным технологиям). </w:t>
      </w:r>
    </w:p>
    <w:p>
      <w:pPr>
        <w:pStyle w:val="Style39"/>
        <w:numPr>
          <w:ilvl w:val="1"/>
          <w:numId w:val="5"/>
        </w:numPr>
        <w:spacing w:lineRule="auto" w:line="276" w:before="0" w:after="0"/>
        <w:contextualSpacing/>
        <w:rPr>
          <w:b/>
          <w:b/>
        </w:rPr>
      </w:pPr>
      <w:r>
        <w:rPr/>
        <w:t>http://ru.iite.unesco.org/publications (Открытая электронная библиотека «ИИТО ЮНЕСКО» по ИКТ в образовании).</w:t>
      </w:r>
    </w:p>
    <w:p>
      <w:pPr>
        <w:pStyle w:val="Normal"/>
        <w:numPr>
          <w:ilvl w:val="0"/>
          <w:numId w:val="3"/>
        </w:numPr>
        <w:spacing w:lineRule="auto" w:line="225" w:before="0" w:after="0"/>
        <w:ind w:left="1069" w:right="5" w:hanging="360"/>
        <w:contextualSpacing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bCs/>
          <w:iCs/>
          <w:color w:val="181717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81717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81717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зультаты выполнения контрольных и практических работ. Дифференцированный заче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зультаты выполнения контрольных и практических работ. Дифференцированный заче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дготовку и обслуживание рабочего места для работы на токарных станка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зультаты выполнения контрольных и практических работ. Дифференцированный заче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дготовку к использованию инструмента и оснастки для работы на токарных станках в соответствии с полученным задани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зультаты выполнения контрольных и практических работ. Дифференцированный зачет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00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рные (предметные) результаты указываются в соответствии с их полным перечнем во ФГОС СОО (в последней редакции от 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0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eastAsia="Times New Roman" w:cs="Times New Roman"/>
      <w:b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Dtm">
    <w:name w:val="dt-m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17:00Z</dcterms:created>
  <dc:creator>ЦРПО Мосполитех</dc:creator>
  <dc:description/>
  <cp:keywords/>
  <dc:language>en-US</dc:language>
  <cp:lastModifiedBy>Александр Пантюх</cp:lastModifiedBy>
  <cp:lastPrinted>2021-06-24T15:53:00Z</cp:lastPrinted>
  <dcterms:modified xsi:type="dcterms:W3CDTF">2024-04-2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