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.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ОПОП по професс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1.33 Токарь на станках с числовым программным управление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0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8.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УП.06 У ФИЗ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>ОУП.06 У ФИЗИКА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  <w:u w:val="single"/>
        </w:rPr>
        <w:t>15.01.33 Токарь на станках с числовым программным управлением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9 декабря № </w:t>
      </w:r>
      <w:r>
        <w:rPr>
          <w:rFonts w:cs="Times New Roman" w:ascii="Times New Roman" w:hAnsi="Times New Roman"/>
          <w:bCs/>
          <w:sz w:val="24"/>
          <w:szCs w:val="28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8"/>
        </w:rPr>
        <w:t xml:space="preserve"> года № </w:t>
      </w:r>
      <w:r>
        <w:rPr>
          <w:rFonts w:cs="Times New Roman" w:ascii="Times New Roman" w:hAnsi="Times New Roman"/>
          <w:bCs/>
          <w:sz w:val="24"/>
          <w:szCs w:val="24"/>
        </w:rPr>
        <w:t>1544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Уланова Н.А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92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6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А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9"/>
        <w:gridCol w:w="5958"/>
      </w:tblGrid>
      <w:tr>
        <w:trPr/>
        <w:tc>
          <w:tcPr>
            <w:tcW w:w="34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Код и наименование формируемых компетенций</w:t>
            </w:r>
          </w:p>
        </w:tc>
        <w:tc>
          <w:tcPr>
            <w:tcW w:w="11907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39"/>
              <w:snapToGrid w:val="false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щие</w:t>
            </w:r>
          </w:p>
        </w:tc>
        <w:tc>
          <w:tcPr>
            <w:tcW w:w="595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исциплинар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ОК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02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</w:rPr>
              <w:t>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</w:rPr>
              <w:t>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39"/>
              <w:ind w:right="280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владеть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; сформированность представлений о методах получения научных астрономических зн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ОК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03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trike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Dtm"/>
                <w:rFonts w:ascii="Times New Roman" w:hAnsi="Times New Roman" w:eastAsia="Arial Unicode MS" w:cs="Times New Roman"/>
                <w:b/>
                <w:b/>
                <w:bCs/>
                <w:color w:val="80808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Style w:val="Dtm"/>
                <w:rFonts w:eastAsia="Arial Unicode MS" w:cs="Times New Roman" w:ascii="Times New Roman" w:hAnsi="Times New Roman"/>
                <w:b/>
                <w:bCs/>
                <w:color w:val="808080"/>
                <w:shd w:fill="FFFFFF" w:val="clear"/>
              </w:rPr>
              <w:t xml:space="preserve">а) 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базовые логические действия</w:t>
            </w:r>
            <w:r>
              <w:rPr>
                <w:rFonts w:eastAsia="Arial Unicode MS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 xml:space="preserve">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вать креативное мышление при решении жизненных проблем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hd w:fill="FFFFFF" w:val="clear"/>
              </w:rPr>
            </w:pPr>
            <w:r>
              <w:rPr>
                <w:rStyle w:val="Dtm"/>
                <w:rFonts w:eastAsia="Arial Unicode MS" w:cs="Times New Roman" w:ascii="Times New Roman" w:hAnsi="Times New Roman"/>
                <w:b/>
                <w:bCs/>
                <w:color w:val="808080"/>
                <w:shd w:fill="FFFFFF" w:val="clear"/>
              </w:rPr>
              <w:t>б)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нтегрировать знания из разных предметных областей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вигать новые идеи, предлагать оригинальные подходы и решения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Style39"/>
              <w:ind w:right="280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сформировать представления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сформирова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владеть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ние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сформировать умения применять основополагающие астрономические понятия, теории и законы для анализа и объяснения физических процессов, происходящих на звездах, в звездных системах, в межгалактической среде, движения небесных тел, эволюции звезд и Вселен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владеть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ОК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04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готовность и способность к образованию и саморазвитию, самостоятельности и самоопределению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б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80808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 принятие себя и других людей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навать свое право и право других людей на ошибки;</w:t>
            </w:r>
          </w:p>
          <w:p>
            <w:pPr>
              <w:pStyle w:val="Style39"/>
              <w:ind w:right="278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</w:rPr>
              <w:t>- овладеть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</w:t>
            </w:r>
          </w:p>
        </w:tc>
      </w:tr>
      <w:tr>
        <w:trPr/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К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1.1</w:t>
            </w:r>
          </w:p>
        </w:tc>
        <w:tc>
          <w:tcPr>
            <w:tcW w:w="119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 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4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 в 3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8012"/>
        <w:gridCol w:w="2315"/>
        <w:gridCol w:w="1790"/>
      </w:tblGrid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45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онятие о физической картине мира. Значение физики при освоении профессий СП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 «Физика – наука о природе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58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Естественно-научный метод познания, его возможности и границы применения. Эксперимент и теория в процессе познания природы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Моделирование физических явлений и процессов. Роль эксперимента и теории в процессе познания природы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Физическая величина. Физические законы. Границы применимости физических законов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 Механи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оны кинематик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Механическое движение. Характеристики движения. Перемещение. Путь. Скорость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Ускорение. Равнопеременное прямолинейное движение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>Криволинейное движение. Свободное падение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. Графический способ решения задач по кинематик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2. Определение координат пройденного пути, скорости и ускорения тела по уравнениям зависимости координат и проекций скорости от времен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3. Движение тела, брошенного под углом к горизонт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4. Равномерное движение по окруж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мерение ускорения свободного пад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. Представление информации в виде таблицы о видах движ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оны динамик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7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ервый закон Ньютона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ила. Масса. Импульс. Второй закон Ньютона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ретий закон Ньютон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Закон всемирного тягот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витационное поле. Сила тяжести. Ве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измерения массы тел. Силы в механике</w:t>
            </w:r>
            <w:r>
              <w:rPr>
                <w:rFonts w:cs="Times New Roman" w:ascii="Times New Roman" w:hAnsi="Times New Roman"/>
              </w:rPr>
              <w:t xml:space="preserve"> Закон Гука. Силы тр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2. Определение коэффициента трения скольж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оны сохранения в механик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7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Закон сохранения импульса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еактивное движени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Работа силы. Работа потенциальных сил. Мощность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Энергия. Кинетическая энергия. Потенциальная энерг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Закон сохранения механической энергии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5. </w:t>
            </w:r>
            <w:r>
              <w:rPr>
                <w:rFonts w:cs="Times New Roman" w:ascii="Times New Roman" w:hAnsi="Times New Roman"/>
                <w:color w:val="000000"/>
              </w:rPr>
              <w:t>Применение законов сохранения</w:t>
            </w:r>
            <w:r>
              <w:rPr>
                <w:rFonts w:cs="Times New Roman" w:ascii="Times New Roman" w:hAnsi="Times New Roman"/>
              </w:rPr>
              <w:t xml:space="preserve"> для вычисления изменений скоростей тел при их взаимодействиях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6. Определение потенциальной энергии упруго деформированного тела по известной деформации и жесткости тел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7. Сравнение работы сил с изменением кинетической энергии тел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8. 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3. Изучение законов сохранения импульс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4. Проверка закона сохранения импульса тел при упругом столкновен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5. 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6. Сравнение работы сил с изменением кинетической энергии тел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7. Изучение законов сохранения на примере удара шаров и баллистического маятни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2. Решение задач на тему «Законы сохранения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физических знаний в профессиональной деятель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 с профессиональной направленн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2. Основы молекулярной физики и термодинамик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7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МКТ. Идеальный газ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ные положения молекулярно-кинетической теории. Размеры и масса молекул и атомов. Броуновское движение. Диффузия. Силы и энергия межмолекулярного взаимодейств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корости движения молекул и их измерени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 </w:t>
            </w:r>
            <w:r>
              <w:rPr>
                <w:rFonts w:cs="Times New Roman" w:ascii="Times New Roman" w:hAnsi="Times New Roman"/>
                <w:color w:val="000000"/>
              </w:rPr>
              <w:t>Идеальный газ. Давление газа. Основное уравнение молекулярно-кинетической теории газ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4.Температура и ее измерение. Абсолютный нуль температуры. Термодинамическая шкала температур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Уравнение состояния идеального газа. Молярная газовая постоянна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Внутренняя энергия системы. Внутренняя энергия идеального газа. Работа и теплота как формы передачи энергии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Теплоемкость. Удельная теплоемкость. Уравнение теплового баланса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ервое начало термодинамик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Адиабатный процес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Принцип действия тепловой машины. КПД теплового двигател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Второе начало термодинамик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3. Доклады на темы: «</w:t>
            </w:r>
            <w:r>
              <w:rPr>
                <w:rFonts w:cs="Times New Roman" w:ascii="Times New Roman" w:hAnsi="Times New Roman"/>
                <w:color w:val="000000"/>
              </w:rPr>
              <w:t>Холодильные машин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4. Доклады на темы: «</w:t>
            </w:r>
            <w:r>
              <w:rPr>
                <w:rFonts w:cs="Times New Roman" w:ascii="Times New Roman" w:hAnsi="Times New Roman"/>
                <w:color w:val="000000"/>
              </w:rPr>
              <w:t>Тепловые двигател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ойства паров, жидкостей и твердых те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, ПК 1.1</w:t>
            </w:r>
          </w:p>
        </w:tc>
      </w:tr>
      <w:tr>
        <w:trPr>
          <w:trHeight w:val="27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роение газообразных, жидких и твердых т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9. Газовые закон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0. Трансформация графиков изопроцесс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1. Вычисление массы и объемов газов и пар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2. Вычисление массы атомов и молеку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3. Расчеты средней кинетической энергии и скорости движения молеку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4. Механические свойства твердых те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8. Изучение деформации растяж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9. Изучение теплового расширения твердых те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5. Построение графиков изопроцесс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физических знаний в профессиональной деятель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 с профессиональной направленн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</w:tr>
      <w:tr>
        <w:trPr>
          <w:trHeight w:val="27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 Электродинами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7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7. Электриче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л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заимодействие заряженных тел. Электрические заряды. Закон сохранения электрического заряд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Закон Кулон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Электрическое поле. Напряженность электрического поля. Принцип суперпозиции поле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Работа сил электростатического пол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Потенциал. Разность потенциалов. Эквипотенциальные поверх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Связь между напряженностью и разностью потенциалов электрического пол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Диэлектрики в электрическом поле. Поляризация диэлектрик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Проводники в электрическом пол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Конденсатор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Энергия электрического пол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5. Проводники и диэлектрики в электрическом пол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6. Конденсаторы. Соединение конденсатор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8. Законы постоянного то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17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Условия для возникновения и поддержания электрического тока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Сила тока и плотность тока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Закон Ома для участка цепи без ЭД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Зависимость электрического сопротивления проводников от температуры, материала, длины и площади поперечного сечения проводни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Электродвижущая сила источника тока. Закон Ома для полной цеп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Соединение источников электрической энергии в батарею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Закон Джоуля - Ленца. Работа и мощность электрического то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Тепловое действие то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10. Изучение законов Ома для участка цепи и для полной цеп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9. Электрический ток в различных средах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3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Электрический ток в металлах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Электронный газ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Электрический ток в электролитах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Электролиз. Законы Фарадея. Применение электролиза в техник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Электрический ток в газах и вакууме. Ионизация газа. Виды газовых разряд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Понятие о плазм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Электрический ток в полупроводниках. Собственная проводимость полупроводников. Полупроводниковые прибор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№6. Доклады на темы: «Свойства и применение электронных пучков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№7. Доклады на темы: «Полупроводниковые диоды. Транзисторы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нит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л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5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Магнитное поле Вектор индукции магнитного пол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Действие магнитного поля на прямолинейный проводник с током. Закон Ампер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Взаимодействие ток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Магнитный пото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Работа по перемещению проводника с током в магнитном пол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Действие магнитного поля на движущийся заряд. Сила Лоренц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Определение удельного заряда. Ускорители заряженных части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Электромагнитная индукц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Вихревое электрическое пол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Самоиндукц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Энергия магнитного пол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7. Изучение свойств постоянных магнитов. Магнитное поле веществ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физических знаний в профессиональной деятель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 с профессиональной направленн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 Колебания и волн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0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1. Механические колебания и волн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Колебательное движени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Гармонические колеб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Свободные механические колеб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Линейные механические колебательные систем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Превращение энергии при колебательном движен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Свободные затухающие механические колеб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Вынужденные механические колеб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Механические волны. Упругие волны. Поперечные и продольные волн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Характеристики волн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Уравнение плоской бегущей волн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Интерференция вол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Дифракция вол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Звуковые волны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Ультразвук и его применени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8. Гармонические колебания. Динамика свободных колебани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9. Вычисление периода колебаний математического маятника по известному значению его длины. Вычисление ускорения свободного пад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20. Вычисление периода колебаний груза на пружине по известным значениям его массы и жесткости пружин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21. Изучение свойств продольных и поперечных вол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22. Поляризация, интерференция, дифракц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11. Изучение зависимости периода колебаний маятника от параметр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2 Электромагнитные колебания и волн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18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вободные электромагнитные колеба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евращение энергии в колебательном контур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Затухающие электромагнитные колебания. вол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Генератор незатухающих электромагнитных колебани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Вынужденные электрические колеб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Переменный ток. Генератор переменного то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Емкостное и индуктивное сопротивления переменного то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Закон Ома для электрической цепи переменного то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Работа и мощность переменного то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Генераторы то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Трансформатор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Токи высокой частот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Получение, передача и распределение электроэнерг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Электромагнитное поле как особый вид матер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Электромагнитные волн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Вибратор Герца. Открытый колебательный конту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Изобретение радио А.С. Поповым. Понятие о радиосвяз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Применение электромагнитных волн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3. Решение задач на тему «Трансформаторы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физических знаний в профессиональной деятель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 с профессиональной направленн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</w:tr>
      <w:tr>
        <w:trPr>
          <w:trHeight w:val="2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ти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67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3. Природа свет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он прямолинейного распространения свет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ажение и преломление све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ное отражени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нзы. Изображения предметов, даваемые линзам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пределение спектральных границ чувствительности человеческого глаз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4. Построение изображений в тонкой линз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4. Волновые свойства свет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корость распространения свет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сперсия све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терференция све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терференция в оптике. Длина световой волн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ифракция све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ифракционная решет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перечность световых волн. Поляризация све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перечность световых волн и электромагнитная теория све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2. Изучение интерференции и дифракции све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3. Определение длины световой волны с помощью дифракционной решетк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8. Доклады на тему «Использование в технике явлений интерференции, дифракции, поляризации и дисперсии света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5. Излучения и спектр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излучений. Источники свет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ктры и спектральные аппарат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спектров. Спектральный анализ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льтрафиолетовое и инфракрасное излуч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нтгеновские лучи. Их природа и свойств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Шкала электромагнитных вол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физических знаний в профессиональной деятель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 с профессиональной направленн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6. Основы специальной теории относительност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30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6. Основы специальной теории относительност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оны электродинамики и принцип относительно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улаты теории относитель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носительность одновремен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носительность расстояни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носительность промежутков времен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лятивистский закон сложения скоросте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лятивистская динамика. Зависимость массы от скор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вязь массы и энергии свободной частицы. Энергия поко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7. Элементы</w:t>
              <w:br/>
              <w:t>квантовой физик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30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7. Квантовая опти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вновесное тепловое излучени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нтовая гипотеза План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нешний фотоэлектрический эффект. Внутренний фотоэффект.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отоны. Энергия и импульс фотон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именение фотоэффек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авление све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Химическое действие све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8. Физика атом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13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ктральные закономерности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оение атома. Модель Томсон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анетарная модель атом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тулаты Бор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дель атома водорода по Н. Бор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рпускулярно-волновой дуализ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ногоэлектронные атом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вантовые источники света – лазер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9. Физика атомного ядра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Элементарные частиц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17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омное ядро и элементарные частиц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ы наблюдения и регистрации заряженных части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крытие естественной радиоактив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диоактивные превращ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он радиоактивного распада. Период полураспад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роение атомного ядра. Ядерные силы. Энергия связи атомных яде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скусственная радиоактивность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Ядерные реакции. Деление тяжелых ядер. Цепная реакц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Ядерный реакто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Термоядерные реакц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рименение ядерной энерг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Получение радиоактивных изотопов и их применение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иологическое действие радиоактивных излучени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Этапы в развитии физики элементарных части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8. Эволюция Вселенно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</w:t>
            </w:r>
          </w:p>
        </w:tc>
      </w:tr>
      <w:tr>
        <w:trPr>
          <w:trHeight w:val="30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0. Строение и развитие Вселенно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ёмная материя и тёмная энерг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ша звездная система – Галактика. Типы галакти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ширяющаяся Вселенна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одель горячей Вселенно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роение и происхождение Галакти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Термоядерный синтез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Проблемы термоядерной энергетики.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Энергия Солнца и звез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Эволюция звез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исхождение Солнечной систем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экзам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за курс (макс)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индивидуальных проектов рабо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ристалл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. Сравнение дизельного и бензинового двигател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диоактивных изотоп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проекты использования энергии вет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агнитного поля в науке, технике и медицин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виды энерг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энергетика: за и проти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ый словарь по физик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в пожаротушен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иллюстрированный задачник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приборов в быту и расчет стоимости потребления электроэнерг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плопроводности различных строительн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пругих свойств рез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шумового фона вблизи железной дорог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компас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лампы накалив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таллов. Изготовление значка методом лит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первого токарного станка в России (при Петре 1 Андрей Нартов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смазывающе-охлаждающих жидкостей в процессе сверления стальных заготовок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нерции в работе токарного стан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трения и борьба с их проявлением в работе на токарном станк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лазмотронов в токарном дел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жидкости. Ньютоновские и неньютоновские жидкос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ая передача электриче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волны в фортепианной механик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М. В. Ломоносова в изобретение и усовершенствование оптических прибор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внутреннего сгор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общающихся сосудов в устройстве водопров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>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Физ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посадочные места по числу студентов (28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 (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доска (1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наглядных пособий по предмету (учебники, справочные пособия, дидактический материал: карточки, таблиц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лаборатории и рабочих мест лаборатории: оборудование для лабораторных и практических работ: набор лабораторный «Механика», штатив, набор грузов, динамометр, психрометр, набор лабораторный «Электричество», набор лабораторный «Оптика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40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Дмитриева, В. Ф. Физика для профессий и специальностей технического профиля: учебник для студ. учреждений сред. проф. образования / В. Ф. Дмитриева. – М.: Издательский центр «Академия», 2021. – 448 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митриева, В. Ф. Физика для профессий и специальностей технического профиля. Сборник задач: учеб. пособие для студ. учреждений сред. проф. образования / В. Ф. Дмитриева. – М.: Издательский центр «Академия», 2021. – 256 с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митриева В.Ф., Коржуев А.В., Муртазина О.В. Физика. Лабораторный практикум – М.: Издательский центр «Академ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 2021. – 154 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митриева В.Ф. Физика. Контрольные материалы – М.: Издательский центр «Академ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 2021. – 98 с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туальные лабораторные работы по физике для 10 и 11 классов по газовым законам, электричеству, электромагнитной индукции и оптике. Виртуальные демонстрации по оптике. </w:t>
      </w:r>
      <w:r>
        <w:rPr>
          <w:rFonts w:cs="Times New Roman" w:ascii="Times New Roman" w:hAnsi="Times New Roman"/>
          <w:sz w:val="24"/>
          <w:szCs w:val="24"/>
        </w:rPr>
        <w:t>http://phdep.ifmo.ru/labor/common/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 физики 10 класса. Интерактивный курс и справочник. В состав курса входят 8 больших тем от основ МКТ до переменного тока. </w:t>
      </w:r>
      <w:r>
        <w:rPr>
          <w:rFonts w:cs="Times New Roman" w:ascii="Times New Roman" w:hAnsi="Times New Roman"/>
          <w:sz w:val="24"/>
          <w:szCs w:val="24"/>
        </w:rPr>
        <w:t>http://vschool.km.ru/education.asp?subj=4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ция образовательных ресурсов для школы</w:t>
      </w:r>
      <w:r>
        <w:rPr>
          <w:rFonts w:cs="Times New Roman" w:ascii="Times New Roman" w:hAnsi="Times New Roman"/>
          <w:sz w:val="24"/>
          <w:szCs w:val="24"/>
        </w:rPr>
        <w:t xml:space="preserve"> http://school-collection.edu.ru/ -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крытый колледж. Физика. http://www.college.ru/physics/index.php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нциклопедия Кругосвет</w:t>
      </w:r>
      <w:r>
        <w:rPr>
          <w:rFonts w:cs="Times New Roman" w:ascii="Times New Roman" w:hAnsi="Times New Roman"/>
          <w:sz w:val="24"/>
          <w:szCs w:val="24"/>
        </w:rPr>
        <w:t xml:space="preserve"> http://www.krugosvet.ru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ета “1 сентября”: материалы по физике.</w:t>
      </w:r>
      <w:r>
        <w:rPr>
          <w:rFonts w:cs="Times New Roman" w:ascii="Times New Roman" w:hAnsi="Times New Roman"/>
          <w:sz w:val="24"/>
          <w:szCs w:val="24"/>
        </w:rPr>
        <w:t xml:space="preserve"> http://archive.1september.ru/fiz/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портал естественнонауч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www.en.edu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Енохович А.С. Справочник по физике и технике– М.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22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мкевич А.П. Сборник задач по физике – М.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20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анова ГН.  Сборник задач по физике – М.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20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илин Ю.М. Самостоятельные и контрольные работы по физике М. Высшая школа, </w:t>
      </w:r>
      <w:r>
        <w:rPr>
          <w:rFonts w:cs="Times New Roman" w:ascii="Times New Roman" w:hAnsi="Times New Roman"/>
          <w:bCs/>
          <w:iCs/>
          <w:sz w:val="24"/>
          <w:szCs w:val="24"/>
        </w:rPr>
        <w:t>2020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«ОУП.06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А»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65"/>
        <w:gridCol w:w="2876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, П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х работ и лаборатор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аботы в групп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х работ и лабораторных работ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eastAsia="Times New Roman" w:cs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ontsemibold">
    <w:name w:val="font-semi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Название объекта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1:05:00Z</dcterms:created>
  <dc:creator>ЦРПО Мосполитех</dc:creator>
  <dc:description/>
  <cp:keywords/>
  <dc:language>en-US</dc:language>
  <cp:lastModifiedBy>Dima</cp:lastModifiedBy>
  <cp:lastPrinted>2021-06-24T15:53:00Z</cp:lastPrinted>
  <dcterms:modified xsi:type="dcterms:W3CDTF">2024-05-02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