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7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144643038"/>
      <w:bookmarkEnd w:id="0"/>
      <w:r>
        <w:rPr>
          <w:rFonts w:cs="Times New Roman" w:ascii="Times New Roman" w:hAnsi="Times New Roman"/>
          <w:b/>
          <w:i/>
        </w:rPr>
        <w:t>15.01.33Токарь на станках с числовым программным управление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bookmarkStart w:id="1" w:name="_Hlk144643038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УП.07 Хи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УП.07 ХИМИЯ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, утверждённый приказом Министерства образования и науки Российской Федерации от 9 декабря 2016 года №1544;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bookmarkStart w:id="2" w:name="_Hlk164771524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й приказом Минпросвещения от 12.08.2022 № 732.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Пантюх О.П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 07 ХИМИЯ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89"/>
        <w:gridCol w:w="4962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OfficinaSansBookC;Calibri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trike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а)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базовые логические действия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>б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;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</w:t>
            </w: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lang w:eastAsia="ru-RU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</w:t>
            </w: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1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3" w:name="_Hlk164771657"/>
            <w:bookmarkEnd w:id="3"/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lang w:eastAsia="ru-RU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8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598"/>
        <w:gridCol w:w="1272"/>
        <w:gridCol w:w="2433"/>
      </w:tblGrid>
      <w:tr>
        <w:trPr>
          <w:trHeight w:val="312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24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БЩАЯ И НЕОРГАНИЧЕСКАЯ ХИМ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Химические элементы. Способы существования химических элементов: атомы, простые и сложные вещества. Вещества постоянного и переменного состава. Закон постоянства состава веществ. 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6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– наука о веществах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занятия Очистка веществ фильтрованием и дистилляцией. 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веществ перекристаллизацией</w:t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№1-2 Массовая и объемная доли компонентов смеси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2. Строение атома</w:t>
            </w:r>
          </w:p>
        </w:tc>
        <w:tc>
          <w:tcPr>
            <w:tcW w:w="8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48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том – сложная частица. Доказательства сложности строения атома: катодные и рентгеновские лучи, фотоэффект, радиоактивность, электролиз. Планетарная модель атома Э. Резерфорда. 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3. </w:t>
            </w:r>
          </w:p>
        </w:tc>
        <w:tc>
          <w:tcPr>
            <w:tcW w:w="8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12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крытие Периодического закона. Предпосылки: накопление фактологического материала, работы предшественников (И.В. Деберейнера, А.Э. Шанкуртуа, Дж.А. Ньюлендса, Л.Ю. Мейера), съезд химиков в Карлсруэ, личностные качества Д.И. Менделеева. Открытие Д.И. Менделеевым Периодического закона.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4. </w:t>
            </w:r>
          </w:p>
        </w:tc>
        <w:tc>
          <w:tcPr>
            <w:tcW w:w="8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 вещества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химической связи. Типы химических связей: ковалентная, ионная, металлическая и водородная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5.</w:t>
            </w:r>
          </w:p>
        </w:tc>
        <w:tc>
          <w:tcPr>
            <w:tcW w:w="8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меры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органические полимеры. Полимеры – простые вещества с атомной кристаллической решеткой: аллотропные видоизменения углерода (алмаз, графит, карбин, фуллерен – взаимосвязь гибридизации орбиталей у атомов углерода с пространственным строением аллотропных модификаций); селен и теллур цепочечного строения. 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157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.Ознакомление с образцами пластмасс, волокон, каучуков. Проверка пластмасс на горючесть, отношение к растворам кислот, щелочей и окислителей. Сравнение свойств термореактивных и термопластичных пластмасс. Получение нитей из капроновой или лавсановой смолы. Обнаружение хлора в поливинилхлориде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лучение суспензии серы и канифоли. Получение эмульсии растительного масла и бензола. Получение золя крахмала. Получение золя серы из тиосульфата натрия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7. </w:t>
            </w:r>
          </w:p>
        </w:tc>
        <w:tc>
          <w:tcPr>
            <w:tcW w:w="8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химических реакций в органической и неорганической химии. Понятие о химической реакции. Реакции, идущие без изменения качественного состава веществ: аллотропизация и изомеризация. ионные)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.Превращение красного фосфора в белый; кислорода – в озон. Модели бутана и изобутана. Получение кислорода из пероксида водорода и воды; дегидратация этанол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 Взаимодействие цинка с растворами соляной и серной кислот при разных температурах, разных концентрациях соляной кислоты; разложение пероксида кислорода с помощью оксида марганца(IV), каталазы сырого мяса и сырого картофеля. Взаимодействие цинка различной поверхности (порошка, пыли, гранул) с кислотой. Модель «кипящего слоя».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8. </w:t>
            </w:r>
          </w:p>
        </w:tc>
        <w:tc>
          <w:tcPr>
            <w:tcW w:w="8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воры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69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растворах. Физико-химическая природа растворения и растворов. 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9.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электролитической диссоциации. 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теории электролитической диссоциации. Степень электролитической диссоциации и факторы ее зависимости. Сильные и средние электролиты. Диссоциация воды. Водородный показатель. Среда водных растворов электролитов. Реакции обмена в водных растворах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ислительно-восстановительные реакции. Электрохимические процессы</w:t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ислительно-восстановительные реакции. Степень окисления. Восстановители и окислители. Окисление и восстановление. Важнейшие окислители и восстановители. Восстановительные свойства металлов – простых веществ. Окислительные и восстановительные свойства неметаллов – простых веществ. Восстановительные свойства веществ, образованных элементами в низшей (отрицательной) степени 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.Восстановление дихромата калия цинком. Восстановление оксида меди(II) углем и водородом. Восстановление дихромата калия этиловым спиртом. Окислительные свойства азотной кислоты. Окислительные свойства дихромата калия.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Взаимодействие металлов с неметаллами, а также с растворами солей и растворами кислот. Взаимодействие серной и азотной кислот с медью. Окислительные свойства перманганата калия в различных сред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кация веществ. Прост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4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еорганических веществ. Простые и сложные вещества. Оксиды, их классификация. Демонстрации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óвные и комплексные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 ОК 02 ОК 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>ПК1.1, ПК 1.2</w:t>
            </w:r>
          </w:p>
        </w:tc>
      </w:tr>
      <w:tr>
        <w:trPr>
          <w:trHeight w:val="366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highlight w:val="green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оиск и анализ кейсов о применении химических веществ и технологий с учетом будущей профессиональной деятельности по темам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(макс):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учебной дисциплины требует наличия учебного кабинета по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ческие средства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-наглядные пособия : книги, плакаты, макеты,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для профессий и специальностей естественно-научного профиля. – М., 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учеб. для студ. сред. проф. учеб. заведений / О.С. Габриелян, И.Г. Остроумов. – М., 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для преподавателя: учебно-методическое пособие / О.С. Габриелян, Г.Г. Лысова – М., 202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Настольная книга учителя химии: 10 класс / О.С. Габриелян, И.Г. Остроумов – М., 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uk-olymp.ru/doc.v?d=19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ikt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prepodavatel.narod.ru/modtechnology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kvt.ru/student/moup/obscheobrazovatelnye-discipli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2.uniyar.ac.ru/projects/bio/SUBJECTS/subjects_main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yuspet.narod.ru/disMeh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philist.narod.ru/articles/orlova.htm</w:t>
        </w:r>
      </w:hyperlink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78"/>
        <w:gridCol w:w="4264"/>
      </w:tblGrid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</w:t>
            </w: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1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носка"/>
    <w:basedOn w:val="Normal"/>
    <w:qFormat/>
    <w:pPr>
      <w:suppressLineNumbers/>
      <w:tabs>
        <w:tab w:val="left" w:pos="708" w:leader="none"/>
      </w:tabs>
      <w:suppressAutoHyphens w:val="true"/>
      <w:ind w:left="339" w:hanging="339"/>
    </w:pPr>
    <w:rPr>
      <w:color w:val="00000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hilist.narod.ru/articles/orlova.htm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9:00Z</dcterms:created>
  <dc:creator>ЦРПО Мосполитех</dc:creator>
  <dc:description/>
  <cp:keywords/>
  <dc:language>en-US</dc:language>
  <cp:lastModifiedBy>Александр Пантюх</cp:lastModifiedBy>
  <cp:lastPrinted>1995-11-21T17:41:00Z</cp:lastPrinted>
  <dcterms:modified xsi:type="dcterms:W3CDTF">2024-04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