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.10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ОПОП по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01.33 </w:t>
      </w:r>
      <w:r>
        <w:rPr>
          <w:rFonts w:eastAsia="Times New Roman" w:cs="Times New Roman" w:ascii="Times New Roman" w:hAnsi="Times New Roman"/>
          <w:lang w:eastAsia="ru-RU"/>
        </w:rPr>
        <w:t>Токарь на станках с числовым программ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 «Воскресенский колледж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83185</wp:posOffset>
                </wp:positionV>
                <wp:extent cx="32181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 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ПОУ МО «Воскресенский колледж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60-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28.08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4.85pt;mso-wrap-distance-left:9pt;mso-wrap-distance-right:9pt;mso-wrap-distance-top:0pt;mso-wrap-distance-bottom:0pt;margin-top:6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а 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ПОУ МО «Воскресенский колледж»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60-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28.08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lang w:eastAsia="ru-RU"/>
        </w:rPr>
        <w:t xml:space="preserve">РАБОЧАЯ ПРОГРАММА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ОУП.10 Обществознание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«ОУП.10 Обществознание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01.33 </w:t>
      </w:r>
      <w:r>
        <w:rPr>
          <w:rFonts w:eastAsia="Times New Roman" w:cs="Times New Roman" w:ascii="Times New Roman" w:hAnsi="Times New Roman"/>
          <w:lang w:eastAsia="ru-RU"/>
        </w:rPr>
        <w:t>Токарь на станках с числовым программным упра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ённый приказом Министерства образования и науки Российской Федерации от 9 декабря 2016 года № 1569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еднего общего образования утверждённого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просвещения от 12.08.2022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преподаватель ГБПОУ МО «Воскресенский колледж» Пименова Ю.А.</w:t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spacing w:before="240" w:after="0"/>
        <w:rPr>
          <w:rFonts w:ascii="Times New Roman" w:hAnsi="Times New Roman" w:eastAsia="Arial" w:cs="Times New Roman"/>
          <w:b/>
          <w:b/>
          <w:iCs/>
          <w:color w:val="2F5496"/>
          <w:sz w:val="32"/>
          <w:szCs w:val="32"/>
          <w:lang w:val="en-US" w:eastAsia="ru-RU"/>
        </w:rPr>
      </w:pPr>
      <w:r>
        <w:rPr>
          <w:rFonts w:eastAsia="Arial" w:cs="Times New Roman" w:ascii="Times New Roman" w:hAnsi="Times New Roman"/>
          <w:b/>
          <w:iCs/>
          <w:color w:val="2F5496"/>
          <w:sz w:val="32"/>
          <w:szCs w:val="32"/>
          <w:lang w:val="en-US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 Общая характеристика рабочей программы общеобразовательной дисциплины «Обществознание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словия реализации программы общеобразовательной дисциплины «Обществознание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ourier New" w:hAnsi="OfficinaSansBookC;Courier New" w:eastAsia="Times New Roman" w:cs="OfficinaSansBookC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ourier New" w:ascii="OfficinaSansBookC;Courier New" w:hAnsi="OfficinaSansBookC;Courier Ne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bookmarkStart w:id="0" w:name="__RefHeading___Toc12510428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бщая характеристика рабочей программы общеобразовательной дисциплины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УП.10 О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сто дисциплины в структуре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01.33 </w:t>
      </w:r>
      <w:r>
        <w:rPr>
          <w:rFonts w:eastAsia="Times New Roman" w:cs="Times New Roman" w:ascii="Times New Roman" w:hAnsi="Times New Roman"/>
          <w:lang w:eastAsia="ru-RU"/>
        </w:rPr>
        <w:t>Токарь на станках с числовым программным управлением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й дисциплины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техн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ть знания о месте и роли биологии в системе научного знания; функциональной грамотности человека для решения производственно-технологических задач;</w:t>
            </w:r>
          </w:p>
          <w:p>
            <w:pPr>
              <w:pStyle w:val="Normal"/>
              <w:shd w:fill="FFFFFF" w:val="clear"/>
              <w:spacing w:lineRule="auto" w:line="240" w:before="220" w:after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Courier New" w:hAnsi="OfficinaSansBookC;Courier New" w:cs="OfficinaSansBookC;Courier New"/>
          <w:sz w:val="20"/>
        </w:rPr>
      </w:pPr>
      <w:r>
        <w:rPr>
          <w:rFonts w:cs="OfficinaSansBookC;Courier New" w:ascii="OfficinaSansBookC;Courier New" w:hAnsi="OfficinaSansBookC;Courier New"/>
          <w:sz w:val="20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0"/>
        <w:jc w:val="center"/>
        <w:outlineLvl w:val="2"/>
        <w:rPr/>
      </w:pPr>
      <w:bookmarkStart w:id="1" w:name="__RefHeading___Toc125104284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труктура и содерж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образовательной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ные занят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9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4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ние ми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eastAsia="Times New Roman" w:cs="Times New Roman" w:ascii="Times New Roman" w:hAnsi="Times New Roman"/>
                <w:szCs w:val="20"/>
                <w:highlight w:val="green"/>
                <w:lang w:eastAsia="ru-RU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ировая эконом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green"/>
                <w:lang w:eastAsia="ru-RU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_RefHeading___Toc1251042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специальные помещения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, проектор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мастерской и рабочих мест мастерско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компьютерные столы и стуль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т учебно-наглядных пособий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мира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ые карты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лект электронных пособ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207824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  <w:r>
        <w:rPr>
          <w:rFonts w:cs="Calibri" w:ascii="Times New Roman" w:hAnsi="Times New Roman"/>
          <w:sz w:val="24"/>
          <w:szCs w:val="24"/>
          <w:lang w:eastAsia="ru-RU"/>
        </w:rPr>
        <w:t>(</w:t>
      </w:r>
      <w:r>
        <w:rPr>
          <w:rFonts w:cs="Calibri" w:ascii="Times New Roman" w:hAnsi="Times New Roman"/>
          <w:i/>
          <w:sz w:val="24"/>
          <w:szCs w:val="24"/>
          <w:lang w:eastAsia="ru-RU"/>
        </w:rPr>
        <w:t xml:space="preserve">При формировании </w:t>
      </w:r>
      <w:r>
        <w:rPr>
          <w:rFonts w:cs="Calibri" w:ascii="Times New Roman" w:hAnsi="Times New Roman"/>
          <w:bCs/>
          <w:i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20716574"/>
      <w:bookmarkStart w:id="5" w:name="_Hlk120781324"/>
      <w:bookmarkStart w:id="6" w:name="_Hlk120780419"/>
      <w:bookmarkStart w:id="7" w:name="_Hlk120781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для профессий и специальностей технического и естественно-научного профилей: учебник для студ.учреждений сред.проф.образования/А.Г. Важенин.- 10-е изд., испр. – М.: Издательский центр «Академия», 2021.—528 с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Практикум : учеб. пособие для студ. Учреждений сред. Проф. Образования / Н.Н. Косаренко, Р.В. Шагиевой -  3-е изд., стер.- М.: КНОРУС, 2022.-376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bookmarkStart w:id="8" w:name="__RefHeading___Toc125104286"/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  <w:bookmarkEnd w:id="8"/>
    </w:p>
    <w:p>
      <w:pPr>
        <w:pStyle w:val="Normal"/>
        <w:spacing w:lineRule="auto" w:line="276" w:before="0" w:after="0"/>
        <w:ind w:left="555" w:hanging="0"/>
        <w:rPr>
          <w:rFonts w:ascii="Times New Roman" w:hAnsi="Times New Roman" w:eastAsia="Arial" w:cs="Times New Roman"/>
          <w:b/>
          <w:b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роблем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роблем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- зада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tabs>
                <w:tab w:val="clear" w:pos="708"/>
                <w:tab w:val="left" w:pos="365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роблем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, ПК 4.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</w:rPr>
      </w:pPr>
      <w:r>
        <w:rPr>
          <w:rFonts w:eastAsia="Times New Roman" w:cs="OfficinaSansBookC;Courier New" w:ascii="OfficinaSansBookC;Courier New" w:hAnsi="OfficinaSansBookC;Courier New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0"/>
        <w:rPr>
          <w:rFonts w:ascii="OfficinaSansBookC;Courier New" w:hAnsi="OfficinaSansBookC;Courier New" w:eastAsia="Times New Roman" w:cs="OfficinaSansBookC;Courier New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Макеева Галина</dc:creator>
  <dc:description/>
  <cp:keywords/>
  <dc:language>en-US</dc:language>
  <cp:lastModifiedBy>Ольга</cp:lastModifiedBy>
  <cp:lastPrinted>2023-03-02T11:36:00Z</cp:lastPrinted>
  <dcterms:modified xsi:type="dcterms:W3CDTF">2024-04-27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