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.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  <w:br/>
        <w:t>15.02.14 «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 xml:space="preserve">Оснащение средствами  автоматизации  технологических  процессов и производств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«30» августа 2022 г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П.05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П.05 «Материал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15.02.14 «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 xml:space="preserve">Оснащение средствами  автоматизации  технологических  процессов и производств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ям)»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 утверждённого приказом Министерства образования и  науки Российской Федерации от 9 декабря 2016 года № 1582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имерной основной образовательной программы по профессии/специальности </w:t>
      </w:r>
      <w:r>
        <w:rPr>
          <w:rFonts w:cs="Times New Roman" w:ascii="Times New Roman" w:hAnsi="Times New Roman"/>
          <w:sz w:val="24"/>
          <w:szCs w:val="24"/>
        </w:rPr>
        <w:t>15.02.14 «Оснащение средствами автоматизации технологических процессов и производств (по отраслям)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рег.№ 15.02.14-170919 дата включения в реестр 19.09.2017)</w:t>
      </w:r>
      <w:r>
        <w:rPr>
          <w:rFonts w:cs="Times New Roman" w:ascii="Times New Roman" w:hAnsi="Times New Roman"/>
          <w:bCs/>
          <w:i/>
          <w:sz w:val="24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en-US"/>
        </w:rPr>
        <w:t xml:space="preserve">Разработчик: </w:t>
      </w:r>
      <w:r>
        <w:rPr>
          <w:rFonts w:cs="Times New Roman" w:ascii="Times New Roman" w:hAnsi="Times New Roman"/>
          <w:sz w:val="24"/>
          <w:szCs w:val="28"/>
        </w:rPr>
        <w:t xml:space="preserve">преподаватель ГБПОУ МО «Воскресенский колледж» 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>Ковтанюк Анна Федоров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П.05 «</w:t>
      </w:r>
      <w:r>
        <w:rPr>
          <w:rFonts w:cs="Times New Roman" w:ascii="Times New Roman" w:hAnsi="Times New Roman"/>
          <w:sz w:val="24"/>
          <w:szCs w:val="24"/>
        </w:rPr>
        <w:t>МАТЕРИАЛОВЕДЕНИЕ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1. Место дисциплины в структуре примерной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ОП.05 «</w:t>
      </w:r>
      <w:r>
        <w:rPr>
          <w:rFonts w:cs="Times New Roman" w:ascii="Times New Roman" w:hAnsi="Times New Roman"/>
          <w:sz w:val="24"/>
          <w:szCs w:val="24"/>
        </w:rPr>
        <w:t xml:space="preserve">МАТЕРИАЛОВЕД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язательной частью общепрофессионального цикла примерной основной образовательной программы в соответствии с ФГОС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138"/>
        <w:gridCol w:w="414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1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ПК 2.5. ПК 3.5. ПК 4.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ять твердость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ределять режимы отжига, закалки и отпуска стал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дбирать способы и режимы обработки металлов (литьем, давлением, сваркой, резанием) для изготовления дета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ыбирать электротехнические материалы: проводники и диэлектрики по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электротехнически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пользовать нормативные документы для выбора проводниковых материалов с целью обеспечения требуемых характеристик изделий,</w:t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8 </w:t>
            </w:r>
            <w:r>
              <w:rPr>
                <w:rFonts w:cs="Times New Roman" w:ascii="Times New Roman" w:hAnsi="Times New Roman"/>
                <w:b/>
              </w:rPr>
              <w:t>выбирать материалы для конструкций по их назначению и условиям эксплуат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ы прокладочных и уплотнитель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ы измерения параметров и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ные сведения о кристаллизации и структуре расплав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сновные свойства полимеров и их использ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собенности строения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войства смазочных и абразив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пособы получения композицион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ущность технологических процессов литья, сварки, обработки металлов давлением и реза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троение и свойства полупроводниковых и проводниковых материалов, методы их исслед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атериалов по степени проводим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етоды воздействия на структуру и свойства электротехнических материалов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/>
              </w:rPr>
              <w:t>принципы выбора конструкционных материалов для применения в производ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классификацию, способы получения и область применения материалов со специальными свойствам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76"/>
        <w:gridCol w:w="2573"/>
        <w:gridCol w:w="3338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пределять твердость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ределять режимы отжига, закалки и отпуска стал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дбирать способы и режимы обработки металлов (литьем, давлением, сваркой, резанием) для изготовления дета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ыбирать электротехнические материалы: проводники и диэлектрики по назначению и условиям эксплуа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электротехнических матери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ыбирать материалы для конструкций по их назначению и условиям эксплуа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ы прокладочных и уплотнитель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ы измерения параметров и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ные сведения о кристаллизации и структуре расплав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сновные свойства полимеров и их использова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инципы выбора конструкционных материалов для применения в производстве</w:t>
            </w:r>
          </w:p>
        </w:tc>
      </w:tr>
      <w:tr>
        <w:trPr>
          <w:trHeight w:val="1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ыбирать электротехнические материалы: проводники и диэлектрики по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электротехнических матери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пользовать нормативные документы для выбора проводниковых материалов с целью обеспечения требуемых характеристик издел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войства смазочных и абразив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пособы получения композиционных материал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ущность технологических процессов литья, сварки, обработки металлов давлением и резан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классификацию, способы получения и область применения материалов со специальными свойствами </w:t>
            </w:r>
          </w:p>
        </w:tc>
      </w:tr>
      <w:tr>
        <w:trPr>
          <w:trHeight w:val="10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4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пользовать нормативные документы для выбора проводниковых материалов с целью обеспечения требуемых характеристик изделий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инципы выбора конструкционных материалов для применения в производстве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пользовать нормативные документы для выбора проводниковых материалов с целью обеспечения требуемых характеристик издел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ы измерения параметров и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ные сведения о кристаллизации и структуре расплав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сновные свойства полимеров и их использование;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пределять твердость материалов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ределять режимы отжига, закалки и отпуска стали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пользовать нормативные документы для выбора проводниковых материалов с целью обеспечения требуемых характеристик издел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войства смазочных и абразив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пособы получения композиционных материал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пользовать нормативные документы для выбора проводниковых материалов с целью обеспечения требуемых характеристик издел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войства смазочных и абразивны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пособы получения композиционных материал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ущность технологических процессов литья, сварки, обработки металлов давлением и резанием;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3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" w:after="0"/>
              <w:ind w:right="113"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3" w:after="0"/>
              <w:ind w:righ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работ по монтажу, наладке и 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о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ливо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170" w:firstLine="57"/>
              <w:rPr/>
            </w:pPr>
            <w:r>
              <w:rPr/>
              <w:t>Организовывать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странению</w:t>
            </w:r>
            <w:r>
              <w:rPr>
                <w:spacing w:val="1"/>
              </w:rPr>
              <w:t xml:space="preserve"> </w:t>
            </w:r>
            <w:r>
              <w:rPr/>
              <w:t>неполадок,</w:t>
            </w:r>
            <w:r>
              <w:rPr>
                <w:spacing w:val="1"/>
              </w:rPr>
              <w:t xml:space="preserve"> </w:t>
            </w:r>
            <w:r>
              <w:rPr/>
              <w:t>отказов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ремонту</w:t>
            </w:r>
            <w:r>
              <w:rPr>
                <w:spacing w:val="5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рамках</w:t>
            </w:r>
            <w:r>
              <w:rPr>
                <w:spacing w:val="4"/>
              </w:rPr>
              <w:t xml:space="preserve"> </w:t>
            </w:r>
            <w:r>
              <w:rPr/>
              <w:t>своей компетен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19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page28R_mcid23"/>
            <w:bookmarkEnd w:id="0"/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" w:name="page28R_mcid32"/>
            <w:bookmarkEnd w:id="1"/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page29R_mcid38"/>
            <w:bookmarkEnd w:id="2"/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 xml:space="preserve"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2507"/>
      </w:tblGrid>
      <w:tr>
        <w:trPr>
          <w:trHeight w:val="4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83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291"/>
        <w:gridCol w:w="1043"/>
        <w:gridCol w:w="1983"/>
      </w:tblGrid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и формы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Основы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ind w:right="113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лловедения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+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 о строении вещества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85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достижения науки в области создания и производства электротехнических и конструкционных материалов и перспективы разви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свойства металлов. Кристаллическое строение металлов. Основные типы кристаллических решеток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отропия. Анизотропия. Основные дефекты кристаллического строения металл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свойства материалов и основные методы их определения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9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</w:rPr>
            </w:pPr>
            <w:r>
              <w:rPr>
                <w:bCs/>
              </w:rPr>
              <w:t xml:space="preserve">1. Механические свойства материалов и их классификация.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Cs/>
              </w:rPr>
              <w:t>2. Испытания материалов. Диаграммы растяжения.</w:t>
            </w:r>
            <w:r>
              <w:rPr/>
              <w:t xml:space="preserve"> Механические методы испытани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знакомление с методикой измерения твёрдости по Бринеллю и Роквеллу. Испытания на ударную вязкость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Металлические сплавы и диаграммы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39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металлических сплавов. Многокомпонентные сплавы. Двухкомпонентные сплавы. Диаграмма состояния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ообщений, презентаций по темам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струкция современных твердомеров, испытания на изгиб, механические методы испытаний, оптические методы испытаний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Железо и его сп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39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ы железа с углеродом: сталь, чугун – основные конструкционные материалы. Классификация сталей и чугунов. Диаграмма состояния сплавов железа с углеродом, диаграмма состояния «железо –углерод».  Термическая и химико-термическая обработка стали. Термомагнитная обработк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 Проводниковы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проводн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е материал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основные свойства проводниковых материалов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40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проводниковых материалов. Классификация проводниковых материалов по агрегатному состоянию вещества. Классификация проводниковых материалов по основному показателю – электропроводности или удельному электрическому сопротивлению. Сверхпроводники и криопроводники. 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одниковые материалы с высокой электропроводностью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84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атериалов с высокой электропроводностью. Серебро, медь, латунь, бронза, алюминий: применение, свойства. Применение и производство проволоки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00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лектрического контакта. Классификация контактов и материалов для их изготовления. Материалы для слаботочных контактов. Материалы для сильноточных контактов. Металлокерамика, твёрдая медь. Скользящие контакты и материалы для их изготовления. Электротехнический уголь, металлографитовые материалы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4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Материалы с большим удельным электрическим сопротивл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11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менение материалов с большим удельным электрическим сопротивлением, характеристика материалов: манганина, константана, нихр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ременная и температурная устойчивость удельного электрического сопротивления материал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5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Провода и каб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44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моточные провода, их виды. Установочные и монтажные провода. Провода для воздушных линий электропередач. Маркировка проводов. Назначение, конструкции, сортамент стальных, медных и алюминиевых шин. Силовые кабели. Классификация по жилам, оболочкам, изоляции, защитным покровам и назначению. Маркировка кабелей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Характеристики полупроводников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91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оводность полупроводников и их строение. Электронная и дырочная электропроводность полупроводников, воздействие на электропроводность полупроводников примесей и примесные полупроводники. Зависимость электропроводности полупроводников от различных факторов. Возникновение, свойства и характеристики электронно-дырочного перехода. Простые и сложные полупроводники. Характеристика простых полупроводников: германия и крем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олупроводниках и их краткая характеристика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Магни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нитомягки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09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технические характеристики магнитомягких материалов, их классификация. Электролитическое железо, карбонильное железо. Электротехническая сталь: роторная и трансформаторная. Пермаллои. Магнитные сплавы с особыми свойствами. Аморфные магнитные материалы. Магнитодиэлектрики. Ферриты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2.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Магнитотвёрд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41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технические характеристики магнитотвёрдых материалов, классификация и применение. Литые высококоэрцитивные сплавы классификация и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керамические и металлопластические магниты классификация и примен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вёрдые ферриты,  классификация и применение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 Диэлект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кие и элект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ля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 Диэлектр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2415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электриков. Поляризация. Электроизоляционные материалы. Классификация диэлектрических материалов, их свойства. Электрические свойства диэлектриков. Свободные заряды в диэлектриках и ток утечки. Проводимость и сопротивление диэлектриков. Объёмные и поверхностные проводимость и сопротивление. Электропроводность газообразных, жидких и твёрдых диэлект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ая проницаемость и поляризованность. Диэлектрические потери и угол диэлектрических потерь. Диэлектрические потери в газообразных, жидких, твёрдых диэлектриках. Физическая природа поляризации и виды поляризаций. Пробой диэлектриков и электрическая прочность. Физическая природа пробоя диэлектр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ой газообразных, жидких и твёрдых диэлектриков. Поверхностный пробой.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Механические свойства диэлектриков. Термические свойства диэлектриков, нагревостойкость диэлектриков. Физико-химические свойства диэлектриков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 Газообразные и жидкие диэлект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е диэлектрик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7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ообразных диэлектриков. Способность газообразных диэлектриков восстанавливать электрическую прочность. Электрическая прочность газов и её зависимость от давления газа. Характеристики воздуха, азота, элегаза и некоторых других газообразных диэлектри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ие диэлектрики: полярные и неполярные. Способность жидких диэлектриков восстанавливать электрическую прочность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ые масла, трансформаторное и конденсаторное масла. Синтетические жидкие диэлектрики. Жидкие диэлектрики на основе кремнийорганических и фторорганических соединений. Определение активных диэлектриков, их виды и основные характеристики, область применения. Электрооптические материалы и жидкие кристаллы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Полимеры и электроизоляционные пластмассы 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97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астмассах и полимерах на основе пластмасс, состав пластмасс. Классификация полимеров и их основные свойства. Полимеры, получаемые полимеризацией. Полимеры, получаемые поликонденсацией. Методы получения пластмасс, их классификация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пластики и особенности их получения.  Древесно-слоистые пластики. Пленочные материалы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ны, лаки, эмали, компаунды и клеи Волокнистые материал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40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и синтетические каучуки. Получение резины и её состав. Применение резины в электротехнике. Понятие о лаках, их состав и классификация. Требования, предъявляемые к лакам, область применения. Клеящие лаки, клеи. Эмали, их состав. Понятие о компаундах, их классификация, назначение и применение в электро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истые материалы, их достоинства и недостатки по сравнению с массивными материалами, характеристики, классификац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юда, слюдяные материалы, стекло, керамика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</w:tc>
      </w:tr>
      <w:tr>
        <w:trPr>
          <w:trHeight w:val="1410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да, состав и область применения. Искуственная слюда – фторфлогоп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ые материалы на основе слюды, применение в электро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, составы стёкол, способ получения, характеристики. Кварц, керамика, фарфор: основные электрические, механические и тепловые свойства, применение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пеци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м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, ОК 0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9, ПК 1.5, ПК 2.5, ПК 3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К 4.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ЛР4, ЛР7,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ЛР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 Общие требования, предъявляемые к конструкционным материалам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, предъявляемые к конструкционным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повышения конструктивной прочности материал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</w:rPr>
              <w:t xml:space="preserve"> Углеродистые и легированные стал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истые и легированные стали. Классификация. Маркиров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  <w:r>
              <w:rPr>
                <w:rFonts w:cs="Times New Roman" w:ascii="Times New Roman" w:hAnsi="Times New Roman"/>
                <w:bCs/>
              </w:rPr>
              <w:t xml:space="preserve"> Материалы с особыми технологическими свой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атериалы с особыми технологическими свойств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с улучшенной обрабатываемостью реза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</w:rPr>
              <w:t xml:space="preserve"> Медные сплавы: общая характеристика и классификация. Латуни и бронзы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ные сплавы: общая характеристика и классификация. Латуни и бронзы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  <w:r>
              <w:rPr>
                <w:rFonts w:cs="Times New Roman" w:ascii="Times New Roman" w:hAnsi="Times New Roman"/>
                <w:bCs/>
              </w:rPr>
              <w:t xml:space="preserve"> Износостойкие материал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носостой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износостойких материалов. Антифрикционные матери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  <w:r>
              <w:rPr>
                <w:rFonts w:cs="Times New Roman" w:ascii="Times New Roman" w:hAnsi="Times New Roman"/>
                <w:bCs/>
              </w:rPr>
              <w:t xml:space="preserve"> Материалы с высокими упругими свойствами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с высокими упругими свой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атериалов с высокими упругими свойствами. Рессорно-пружинные стал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  <w:r>
              <w:rPr>
                <w:rFonts w:cs="Times New Roman" w:ascii="Times New Roman" w:hAnsi="Times New Roman"/>
                <w:bCs/>
              </w:rPr>
              <w:t xml:space="preserve"> Материалы с малой плотностью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с малой плот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 на основе алюми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  <w:r>
              <w:rPr>
                <w:rFonts w:cs="Times New Roman" w:ascii="Times New Roman" w:hAnsi="Times New Roman"/>
              </w:rPr>
              <w:t xml:space="preserve"> Сплавы на основе магния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 на основе маг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учение структуры и свойств цветных металлов и сплав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  <w:r>
              <w:rPr>
                <w:rFonts w:cs="Times New Roman" w:ascii="Times New Roman" w:hAnsi="Times New Roman"/>
                <w:bCs/>
              </w:rPr>
              <w:t xml:space="preserve"> Материалы с высокой удельной прочностью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териалы с высокой удельной прочностью. </w:t>
            </w:r>
            <w:r>
              <w:rPr>
                <w:rFonts w:cs="Times New Roman" w:ascii="Times New Roman" w:hAnsi="Times New Roman"/>
              </w:rPr>
              <w:t>Титан и сплавы на его основе. Характеристика титановых сплавов. Особенности обработ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анализ титановых сплав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  <w:r>
              <w:rPr>
                <w:rFonts w:cs="Times New Roman" w:ascii="Times New Roman" w:hAnsi="Times New Roman"/>
                <w:bCs/>
              </w:rPr>
              <w:t xml:space="preserve"> Материалы, устойчивые к воздействию температуры и рабочей среды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, устойчивые к воздействию температуры и рабоч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ррозии. Коррозионно-стойкие материалы. Жаростойкие и жаропрочные матери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озицион-ные материалы.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онные материалы. Область рационального применения компози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дифференцированный 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абинет «Материаловеде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оборудованием и техническими средствами обучения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рабочие места для обучающихся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чее место преподавателя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лассная доска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терактивная доска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техника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сональный компьютер с лицензионным программным обеспечением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зцы материалов (стали, чугуна, цветных металлов); образцы неметаллических и электротехнических материалов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боры для измерения свойств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Материаловедение»: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адочные места по количеству обучающихс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бочее место преподавател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мплект учебно-наглядных пособий и плакатов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хническая документация, методическое обеспечение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енды и оборудование для выполнения лабораторных занятий;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мпьютер с лицензионным программным обеспечением общего и профессионального назначения;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ультимедиапроектор.</w:t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способления, принадлежности, инвентар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2.1. Печатные, электронные образовательные и информационные ресурсы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ечатные изд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Барташевич А.А. Материаловедение. – Ростов Н/Д.: Феникс, 202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ндаренко Г.Г., Кабанова Т.А., Рыбалко В.В. Материаловедение. 2-е изд. Учебник для СПО. – М.: Юрайт, 202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оведение: учебник для СПО. / Адаскин А.М. и др. Под ред. Соломенцева Ю.М. – М.: Высш. Шк., 202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оведение: учебник для СПО. / под ред. Батиенко В.Т. – М.: ИНФРА-М, 2017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ряков О.С. Материаловедение: учебник для СПО. – М.: Академия, 2021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ошкин В.В. Материаловедение. 2-е изд., пер. и доп. Учебник для СП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М.: Юрайт, 20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умаченко Ю.Т. Материаловедение: учебник для СПО. – Ростов н/д.: Феникс,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793"/>
        <w:gridCol w:w="227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580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механической, химической и термической обработки металлов и спл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иды прокладочных и уплотнитель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ификация, основные виды, маркировка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тоды измерения параметров и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основные сведения о кристаллизации и структуре распл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сновные свойства полимеров и их ис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собенности строения металлов и спл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войства смазочных и абразив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пособы получения компози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сущность технологических процессов литья, сварки, обработки металлов давлением и рез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строение и свойства полупроводниковых и проводниковых материалов, методы их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атериалов по степени провод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етоды воздействия на структуру и свойства электротехнических матери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еделять твердость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пределять режимы отжига, закалки и отпуска с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одбирать конструкционные материалы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ыбирать электротехнические материалы: проводники и диэлектрики 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электротехнически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спользовать нормативные документы для выбора проводниковых материалов с целью обеспечения требуемых характеристик изделий,</w:t>
            </w:r>
          </w:p>
          <w:p>
            <w:pPr>
              <w:pStyle w:val="Normal"/>
              <w:spacing w:before="0" w:after="200"/>
              <w:ind w:left="5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ирать материалы для конструкций по их назначению и условиям эксплуата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поставляет и определяет свойства материалов по маркировке, внешнему виду, происхождению, свойствам, составу, назначению и способу пригот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ифицирует основные материал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ъясняет способы определения режимов отжига, закалки и отпуска ст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ыполняет подбор конструкционных материалов по их назначению и условиям эксплуа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пределяет способы и режимы обработки металлов для изготовления различных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нализирует и выбирает виды механической, термической, химико-термической обработки металлов и спла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выбирает прокладочные и уплотнительны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бъясняет 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редъявляет методы измерения параметров и определения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оспроизводит основные сведения о технологии производства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бъясняет способы получения компози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едъявляет знания свойств смазочных и абразив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бъясняет сущность технологических процессов литья, сварки, обработки металлов давлением, резанием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принципы выбора конструкционных материалов для применения в производ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лассификацию, способы получения и область применения материалов со специальными свойств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Оценка результатов выполнения:</w:t>
            </w:r>
          </w:p>
          <w:p>
            <w:pPr>
              <w:pStyle w:val="NoSpacing"/>
              <w:rPr/>
            </w:pPr>
            <w:r>
              <w:rPr>
                <w:lang w:eastAsia="en-US"/>
              </w:rPr>
              <w:t>- систематические наблюдения за практической работой;</w:t>
            </w:r>
          </w:p>
          <w:p>
            <w:pPr>
              <w:pStyle w:val="NoSpacing"/>
              <w:rPr/>
            </w:pPr>
            <w:r>
              <w:rPr>
                <w:lang w:eastAsia="en-US"/>
              </w:rPr>
              <w:t>- контрольные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7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right="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1">
    <w:name w:val="Содержимое таблицы"/>
    <w:basedOn w:val="Normal"/>
    <w:qFormat/>
    <w:pPr>
      <w:widowControl w:val="false"/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Ася</cp:lastModifiedBy>
  <cp:lastPrinted>1995-11-21T17:41:00Z</cp:lastPrinted>
  <dcterms:modified xsi:type="dcterms:W3CDTF">2024-01-13T1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