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Приложение 1.1</w:t>
      </w:r>
    </w:p>
    <w:p>
      <w:pPr>
        <w:pStyle w:val="Normal"/>
        <w:jc w:val="right"/>
        <w:rPr/>
      </w:pPr>
      <w:r>
        <w:rPr/>
        <w:t xml:space="preserve">к ОПОП по </w:t>
      </w:r>
      <w:r>
        <w:rPr>
          <w:i/>
        </w:rPr>
        <w:t>специальности</w:t>
      </w: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/>
        <w:t>18.02.05 Производство тугоплавких неметаллических и силикатных материалов и издел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Московской области «Воскресе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 приказом директ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ГБПОУ МО «Воскресенский колледж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 от ________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center"/>
        <w:rPr>
          <w:caps/>
        </w:rPr>
      </w:pPr>
      <w:r>
        <w:rPr>
          <w:caps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Cs/>
        </w:rPr>
        <w:t>для текущего контроля и промежуточной аттестаци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</w:rPr>
        <w:t xml:space="preserve">по учебной дисциплине </w:t>
      </w:r>
      <w:r>
        <w:rPr/>
        <w:t>ОГСЭ.01 Основы философ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ind w:left="1670" w:hanging="1118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  <w:t>Воскресенск, 2023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hyperlink w:anchor="__RefHeading___Toc306743744">
        <w:r>
          <w:rPr>
            <w:rStyle w:val="InternetLink"/>
            <w:color w:val="000000"/>
            <w:sz w:val="24"/>
            <w:szCs w:val="24"/>
          </w:rPr>
          <w:t>Паспорт комплекта  оценочных средств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hyperlink w:anchor="__RefHeading___Toc306743745">
        <w:r>
          <w:rPr>
            <w:rStyle w:val="InternetLink"/>
            <w:color w:val="000000"/>
            <w:sz w:val="24"/>
            <w:szCs w:val="24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jc w:val="both"/>
        <w:rPr/>
      </w:pPr>
      <w:hyperlink w:anchor="__RefHeading___Toc306743750">
        <w:r>
          <w:rPr>
            <w:rStyle w:val="InternetLink"/>
            <w:color w:val="000000"/>
            <w:sz w:val="24"/>
            <w:szCs w:val="24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2"/>
        <w:jc w:val="both"/>
        <w:rPr/>
      </w:pPr>
      <w:hyperlink w:anchor="__RefHeading___Toc306743752">
        <w:r>
          <w:rPr>
            <w:rStyle w:val="InternetLink"/>
            <w:color w:val="000000"/>
            <w:sz w:val="24"/>
            <w:szCs w:val="24"/>
          </w:rPr>
          <w:t>3.1 Типовые задания для оценки освоения учебной дисциплины в порядке текущего контроля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jc w:val="both"/>
        <w:rPr/>
      </w:pPr>
      <w:hyperlink w:anchor="__RefHeading___Toc306743759">
        <w:r>
          <w:rPr>
            <w:rStyle w:val="InternetLink"/>
            <w:color w:val="000000"/>
            <w:sz w:val="24"/>
            <w:szCs w:val="24"/>
          </w:rPr>
          <w:t>3.2 Оценочные материалы для промежуточной  аттестации по учебной дисциплин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Normal"/>
        <w:spacing w:lineRule="auto" w:line="360"/>
        <w:jc w:val="both"/>
        <w:rPr/>
      </w:pPr>
      <w:r>
        <w:rPr/>
        <w:t>3.3 Критерии оценки  освоения учебной дисциплины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Лист изменений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комплекта оценочных средств 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е освоения учебной дисциплины </w:t>
      </w:r>
      <w:r>
        <w:rPr>
          <w:i/>
        </w:rPr>
        <w:t xml:space="preserve">(ОГСЭ.01 Основы философии) </w:t>
      </w:r>
      <w:r>
        <w:rPr/>
        <w:t xml:space="preserve">обучающийся должен обладать предусмотренными  ФГОС по специальности </w:t>
      </w:r>
      <w:r>
        <w:rPr>
          <w:u w:val="single"/>
        </w:rPr>
        <w:t xml:space="preserve">18.02.05 Производство тугоплавких неметаллических и силикатных материалов и изделий </w:t>
      </w:r>
      <w:r>
        <w:rPr>
          <w:iCs/>
        </w:rPr>
        <w:t xml:space="preserve">следующими </w:t>
      </w:r>
      <w:r>
        <w:rPr/>
        <w:t xml:space="preserve">умениями, знаниями, которые формируют профессиональные </w:t>
      </w:r>
      <w:r>
        <w:rPr>
          <w:rStyle w:val="FontStyle44"/>
        </w:rPr>
        <w:t>общие компетенции:</w:t>
      </w:r>
    </w:p>
    <w:p>
      <w:pPr>
        <w:pStyle w:val="Normal"/>
        <w:keepNext w:val="true"/>
        <w:autoSpaceDE w:val="false"/>
        <w:ind w:firstLine="284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комплекта оценочных средств </w:t>
        <w:tab/>
      </w:r>
    </w:p>
    <w:p>
      <w:pPr>
        <w:pStyle w:val="Normal"/>
        <w:rPr/>
      </w:pPr>
      <w:r>
        <w:rPr/>
        <w:t xml:space="preserve">    </w:t>
      </w:r>
      <w:r>
        <w:rPr/>
        <w:t>Фонд оценочных средств предназначен для проверки результатов освоения учебной дисциплины Математика программы подготовки специалистов среднего звена (далее - ППССЗ) по специальности СПО 15.02.14 Оснащение средствами автоматизации технологических процессов и производ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воение содержания учебной дисциплины </w:t>
      </w:r>
      <w:r>
        <w:rPr/>
        <w:t>Математика</w:t>
      </w:r>
      <w:r>
        <w:rPr>
          <w:b/>
        </w:rPr>
        <w:t xml:space="preserve"> обеспечивает достижение студентами следующих</w:t>
      </w:r>
      <w:r>
        <w:rPr/>
        <w:t xml:space="preserve"> </w:t>
      </w:r>
      <w:r>
        <w:rPr>
          <w:b/>
          <w:bCs/>
        </w:rPr>
        <w:t>результатов</w:t>
      </w:r>
      <w:r>
        <w:rPr/>
        <w:t>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ЛР, МР, ПР, ЛРВ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 понимание значимости математики для научно-технического прогресса,  сформированность отношения к математике как к части общечеловеческой  культуры через знакомство с историей развития математики, эволюцией  математических ид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и способность к самостоятельной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 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Р</w:t>
            </w:r>
            <w:r>
              <w:rPr/>
              <w:t xml:space="preserve">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языковыми средствами: умение ясно, логично и точно излагать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и мыслительных процессов, их результатов и оснований, границ своего знания и незнания, новых познавательных задач и средств для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использования готовых компьютерных программ при решении задач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В 1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троль и оценка освоения учебной дисциплины по темам </w:t>
      </w:r>
    </w:p>
    <w:tbl>
      <w:tblPr>
        <w:tblW w:w="55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74"/>
        <w:gridCol w:w="1331"/>
        <w:gridCol w:w="1429"/>
        <w:gridCol w:w="1425"/>
        <w:gridCol w:w="1426"/>
        <w:gridCol w:w="1425"/>
        <w:gridCol w:w="1427"/>
        <w:gridCol w:w="1425"/>
        <w:gridCol w:w="1429"/>
        <w:gridCol w:w="1458"/>
      </w:tblGrid>
      <w:tr>
        <w:trPr>
          <w:trHeight w:val="2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учебной дисциплины</w:t>
            </w:r>
          </w:p>
        </w:tc>
        <w:tc>
          <w:tcPr>
            <w:tcW w:w="1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128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 вос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 воспи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 </w:t>
            </w:r>
            <w:r>
              <w:rPr>
                <w:b/>
              </w:rPr>
              <w:t>Предмет философии и её 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 Введение в философ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лософия Древнего Китая</w:t>
            </w:r>
            <w:r>
              <w:rPr/>
              <w:t xml:space="preserve"> </w:t>
            </w:r>
            <w:r>
              <w:rPr>
                <w:color w:val="000000"/>
              </w:rPr>
              <w:t>Философия Древней  Ин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1,ПР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rPr/>
            </w:pPr>
            <w:r>
              <w:rPr/>
              <w:t>Античная философия Древней Гре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4. </w:t>
            </w:r>
            <w:r>
              <w:rPr/>
              <w:t>Средневековая филосо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5. </w:t>
            </w:r>
            <w:r>
              <w:rPr/>
              <w:t xml:space="preserve">Философия эпохи Возрождения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1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Нового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rPr/>
            </w:pPr>
            <w:r>
              <w:rPr/>
              <w:t>Немецкая классическая философия. Марксиз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8. </w:t>
            </w:r>
            <w:r>
              <w:rPr/>
              <w:t xml:space="preserve"> Западноевропейский иррационализ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ая филосо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/>
              </w:rPr>
              <w:t>Основные направления философ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Онтология – философское учение о бы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,ПР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/>
            </w:pPr>
            <w:r>
              <w:rPr/>
              <w:t>Гносеология – философское учение о познан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rPr/>
            </w:pPr>
            <w:r>
              <w:rPr/>
              <w:t>Философская антроп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rPr/>
            </w:pPr>
            <w:r>
              <w:rPr/>
              <w:t xml:space="preserve">Социальная философ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rPr/>
            </w:pPr>
            <w:r>
              <w:rPr/>
              <w:t>Аксиология.</w:t>
            </w:r>
          </w:p>
          <w:p>
            <w:pPr>
              <w:pStyle w:val="Normal"/>
              <w:rPr/>
            </w:pPr>
            <w:r>
              <w:rPr/>
              <w:t>Философия любв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 2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1, ПР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, 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2.7.</w:t>
            </w:r>
          </w:p>
          <w:p>
            <w:pPr>
              <w:pStyle w:val="Normal"/>
              <w:rPr/>
            </w:pPr>
            <w:r>
              <w:rPr>
                <w:bCs/>
              </w:rPr>
              <w:t>Философия культуры.</w:t>
            </w:r>
            <w:r>
              <w:rPr/>
              <w:t xml:space="preserve"> </w:t>
            </w:r>
            <w:r>
              <w:rPr>
                <w:bCs/>
              </w:rPr>
              <w:t>Философия нау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нау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обальные проблемы соврем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аидуальный и фронтальный 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в форме дифференцированного зач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1,ЛР2,ЛР3, ЛР4, ЛР5, ЛР6,ЛР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Р 2,МР 3,МР 4,МР 5,МР 6,МР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1,ПР2, ПР3, ПР4,ПР5,ПР6,ПР7,ПР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В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дача </w:t>
            </w:r>
            <w:r>
              <w:rPr>
                <w:bCs/>
                <w:sz w:val="20"/>
                <w:szCs w:val="20"/>
              </w:rPr>
              <w:t>зач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 Типовые задания для оценки освоения учебной дисциплины в порядке текущего контроля 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29"/>
        <w:tabs>
          <w:tab w:val="clear" w:pos="708"/>
          <w:tab w:val="left" w:pos="3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курса осуществляется комплексный контроль знаний, умений и формируемые компетенции студентов, включающий текущий контроль в процессе изучения материала, рубежный контроль в конце изучения завершенного круга вопросов. Предполагается сочетание различных форм проверки знаний, умений и навыков: устная проверка, тестирование, письменная проверка. Кроме того, учитывается участие в дискуссиях при обсуждении выполненных заданий, оцениваются рефераты и результаты проектной деятельности.</w:t>
      </w:r>
    </w:p>
    <w:p>
      <w:pPr>
        <w:pStyle w:val="29"/>
        <w:tabs>
          <w:tab w:val="clear" w:pos="708"/>
          <w:tab w:val="left" w:pos="3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результатов обучения контролируется в основном в процессе устной проверки знаний, при выполнении письменных проверочных и контрольных работ, тестов, при проведении наблюдений, при подготовке студентами сообщений, рефератов, проектов и их презентации. Оценивается умение работать с информацией, представленной в разной форме.</w:t>
      </w:r>
    </w:p>
    <w:p>
      <w:pPr>
        <w:pStyle w:val="29"/>
        <w:tabs>
          <w:tab w:val="clear" w:pos="708"/>
          <w:tab w:val="left" w:pos="3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выставления студентам итоговых оценок при контроле усвоения материала определенной темы - традиционная. </w:t>
      </w:r>
    </w:p>
    <w:p>
      <w:pPr>
        <w:pStyle w:val="29"/>
        <w:tabs>
          <w:tab w:val="clear" w:pos="708"/>
          <w:tab w:val="left" w:pos="3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отлично» ставится, если студент полно излагает материал (отвечает на вопрос), дает правильное определение основных понятий;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</w:t>
      </w:r>
    </w:p>
    <w:p>
      <w:pPr>
        <w:pStyle w:val="29"/>
        <w:tabs>
          <w:tab w:val="clear" w:pos="708"/>
          <w:tab w:val="left" w:pos="3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хорошо» ставится, если студент дает ответ, удовлетворяющий тем же требованиям, что и для оценки «отлично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29"/>
        <w:tabs>
          <w:tab w:val="clear" w:pos="708"/>
          <w:tab w:val="left" w:pos="3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удовлетворительно» ставится, если студент обнаруживает знание и понимание основных положений данной темы, нот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</w:t>
      </w:r>
    </w:p>
    <w:p>
      <w:pPr>
        <w:pStyle w:val="29"/>
        <w:tabs>
          <w:tab w:val="clear" w:pos="708"/>
          <w:tab w:val="left" w:pos="3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«неудовлетворительно» ставится, если студент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. </w:t>
      </w:r>
    </w:p>
    <w:p>
      <w:pPr>
        <w:pStyle w:val="29"/>
        <w:tabs>
          <w:tab w:val="clear" w:pos="708"/>
          <w:tab w:val="left" w:pos="3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2» отмечает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верочное задание  №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трольный тест разделу «Философия как часть духовной жизни общества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Выбери наиболее правильный вариант от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 чем сущность понятия философ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Любовь к исти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. Главные вопросы человеческого бы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Любовь к мудр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здел философии, изучающий проблемы человеческого бы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Гносеолог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. Онтолог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Философия ис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ервым философом, использовавшим термин «философия» для обозначения науки, бы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Аристо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. Пифаг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Плат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сторическое значение философ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Заложила основы позн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. Стала объяснять окружающую действительность естественным пу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Заложила основы для развития научного зна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становите соответств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 вопросам левого столбика подберите варианты ответов в правом столб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Причины появления философии         </w:t>
        <w:tab/>
        <w:t>а. Совершенствование орудий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. Предпосылки появления философии </w:t>
        <w:tab/>
        <w:t>б.Увеличение объема материальных бла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в. Разделение труда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. Отделение умственного труда от физиче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е. Успехи трудовой деятельности</w:t>
      </w:r>
    </w:p>
    <w:p>
      <w:pPr>
        <w:pStyle w:val="Normal"/>
        <w:ind w:left="4245" w:hanging="0"/>
        <w:jc w:val="both"/>
        <w:rPr>
          <w:sz w:val="26"/>
          <w:szCs w:val="26"/>
        </w:rPr>
      </w:pPr>
      <w:r>
        <w:rPr>
          <w:sz w:val="26"/>
          <w:szCs w:val="26"/>
        </w:rPr>
        <w:t>ж.Необходимость объяснения важнейших явлений окружающей действи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 понятиям левого столбика подберите варианты определений в правом столбике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а. Объект науки</w:t>
        <w:tab/>
        <w:t>а. Общие закономерности развития различных областей окружающей действительности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б. Объект философии</w:t>
        <w:tab/>
        <w:t>б. Отдельные области окружающей действительности, которые изучает данная наука</w:t>
        <w:tab/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в. Предмет науки</w:t>
        <w:tab/>
        <w:t>в.Систематизированное теоретическое знание об изучаемом объекте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г. Предмет философии</w:t>
        <w:tab/>
        <w:t>г.Систематизированное знание об окружающей действительности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д. Целостная картина ми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 понятиям левого столбика подберите описания в правом столбике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а. Миф</w:t>
        <w:tab/>
        <w:tab/>
        <w:t xml:space="preserve">а. Вера в сверхъестественную силу,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торая  управляет миром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>б. Религия</w:t>
        <w:tab/>
        <w:tab/>
        <w:t>б. Эмоциональность, образность, смешение правды и вымысла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>в. Философия</w:t>
        <w:tab/>
        <w:tab/>
        <w:t>в. Отказ от использования сверхъестественных сил в объяснении окружающей действительности, опора на наблюдения, на опыт</w:t>
      </w:r>
    </w:p>
    <w:p>
      <w:pPr>
        <w:pStyle w:val="Normal"/>
        <w:ind w:left="3540" w:hanging="3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становите соответствие между понятиями, обозначающими явлениями, </w:t>
      </w:r>
    </w:p>
    <w:p>
      <w:pPr>
        <w:pStyle w:val="Normal"/>
        <w:ind w:left="354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ыми в левом столбике и функциями, относящимися к этим явлениям, </w:t>
      </w:r>
    </w:p>
    <w:p>
      <w:pPr>
        <w:pStyle w:val="Normal"/>
        <w:ind w:left="354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ом столб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Философия</w:t>
        <w:tab/>
        <w:t xml:space="preserve">  </w:t>
        <w:tab/>
        <w:tab/>
        <w:tab/>
        <w:t>а. Создала базу для развития науки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б. Наука</w:t>
        <w:tab/>
        <w:t>б. Разработала методологию познания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. Выявляет волнующие людей проблемы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г. Стимулирует процесс познания, выдвигая те или иные утверждения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д. Интерпретирует научные достижения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е. Использует научные достижения для обоснования своих теорий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ж. Корректирует свое учение в соответствие с научными достижениями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К понятиям левого столбика подберите определения в правом столб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Житейское мировоззрение</w:t>
        <w:tab/>
        <w:t>а. Подвижно, опирается на опыт и здравый смысл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>б. Религиозное мировоззрение       б.Устойчиво, содержит постоянную систему ценностей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>в. Научное мировоззрение          в.Опирается на реальные факты, на систему доказательств</w:t>
      </w:r>
    </w:p>
    <w:p>
      <w:pPr>
        <w:pStyle w:val="Normal"/>
        <w:ind w:left="4245" w:hanging="42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Какие явления из правого столбика подходят к понятия ле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Структура мировоззрения </w:t>
        <w:tab/>
        <w:tab/>
        <w:t>а. Взгляды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>б. Источники мировоззрения</w:t>
        <w:tab/>
        <w:t>б. Семья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ab/>
        <w:t>в. Окружающая действительность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ab/>
        <w:t>г. Убеждения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ab/>
        <w:t>д. Школа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ab/>
        <w:t>е. Друзья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ab/>
        <w:t>ж. Ценности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ab/>
        <w:t>з. Самооценка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ab/>
        <w:t>и. Средства массовой информации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Установите соответствие между понятиями, расположенными в левом столбике и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ями в правом столбике 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Философия </w:t>
        <w:tab/>
        <w:t>а. Формирует мировоззрение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б. Мировоззрение</w:t>
        <w:tab/>
        <w:t>б. Выявляет сущность человеческих ценностей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. Помогает найти свое место в мире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г. Способствует появлению научного знания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д. Помогает выработать линию поведения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е. Помогает отличить добро от зл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Завершите пред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Зарождение философской мысли относится к периоду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. Мировоззрение – это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Миф – это …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асположите в хронологической последовательности следующие понятия: наука, философия, мифология, религия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Ключ к  тестовым заданиям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7"/>
        <w:gridCol w:w="743"/>
        <w:gridCol w:w="744"/>
        <w:gridCol w:w="1190"/>
        <w:gridCol w:w="856"/>
        <w:gridCol w:w="815"/>
        <w:gridCol w:w="1329"/>
        <w:gridCol w:w="775"/>
        <w:gridCol w:w="1327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вариант ответ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е соответстви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и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ите в хронологической последова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ху вни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ост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олог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вгд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стема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глядов на ми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////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////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//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///////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////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///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///////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вгдж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ж 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вде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г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рочное задание №2</w:t>
      </w:r>
    </w:p>
    <w:p>
      <w:pPr>
        <w:pStyle w:val="Normal"/>
        <w:snapToGrid w:val="false"/>
        <w:rPr>
          <w:b/>
          <w:b/>
          <w:i/>
          <w:i/>
          <w:color w:val="000000"/>
          <w:sz w:val="26"/>
          <w:szCs w:val="26"/>
          <w:lang w:eastAsia="en-US"/>
        </w:rPr>
      </w:pPr>
      <w:r>
        <w:rPr>
          <w:b/>
          <w:i/>
          <w:color w:val="000000"/>
          <w:sz w:val="26"/>
          <w:szCs w:val="26"/>
          <w:lang w:eastAsia="en-US"/>
        </w:rPr>
        <w:t xml:space="preserve">Семинарское занятие «Роль философии в жизни общества»  </w:t>
      </w:r>
    </w:p>
    <w:p>
      <w:pPr>
        <w:pStyle w:val="Normal"/>
        <w:snapToGrid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Статус роль философии в истории культуры.</w:t>
      </w:r>
    </w:p>
    <w:p>
      <w:pPr>
        <w:pStyle w:val="Normal"/>
        <w:snapToGrid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Является ли философия наукой…</w:t>
      </w:r>
    </w:p>
    <w:p>
      <w:pPr>
        <w:pStyle w:val="Normal"/>
        <w:snapToGrid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Философия и мировоззрение. Философская, религиозная, естественно научная картины мира. Роль мировоззрения в жизни человека.</w:t>
      </w:r>
    </w:p>
    <w:p>
      <w:pPr>
        <w:pStyle w:val="Normal"/>
        <w:snapToGrid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Актуальность изучения философии в переломные моменты развития общества.</w:t>
      </w:r>
    </w:p>
    <w:p>
      <w:pPr>
        <w:pStyle w:val="Normal"/>
        <w:snapToGrid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5.Роль философии в жизни отдельного человека и общества в цел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napToGrid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рочное задание №3</w:t>
      </w:r>
    </w:p>
    <w:p>
      <w:pPr>
        <w:pStyle w:val="Normal"/>
        <w:snapToGrid w:val="false"/>
        <w:rPr/>
      </w:pPr>
      <w:r>
        <w:rPr>
          <w:b/>
          <w:i/>
          <w:color w:val="000000"/>
          <w:sz w:val="26"/>
          <w:szCs w:val="26"/>
          <w:lang w:eastAsia="en-US"/>
        </w:rPr>
        <w:t>Доклад на тему «Виртуальное бытие и его роль в жизни человека</w:t>
      </w:r>
      <w:r>
        <w:rPr>
          <w:b/>
          <w:color w:val="000000"/>
          <w:sz w:val="26"/>
          <w:szCs w:val="26"/>
          <w:lang w:eastAsia="en-US"/>
        </w:rPr>
        <w:t>»</w:t>
      </w:r>
    </w:p>
    <w:p>
      <w:pPr>
        <w:pStyle w:val="Normal"/>
        <w:snapToGrid w:val="false"/>
        <w:rPr>
          <w:b/>
          <w:b/>
          <w:i/>
          <w:i/>
          <w:color w:val="000000"/>
          <w:sz w:val="26"/>
          <w:szCs w:val="26"/>
          <w:lang w:eastAsia="en-US"/>
        </w:rPr>
      </w:pPr>
      <w:r>
        <w:rPr>
          <w:b/>
          <w:i/>
          <w:color w:val="000000"/>
          <w:sz w:val="26"/>
          <w:szCs w:val="26"/>
          <w:lang w:eastAsia="en-US"/>
        </w:rPr>
        <w:t>Сообщение на тему «Использование основных свойств бытия в профессиональной деятельности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 4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Контрольный тест  </w:t>
      </w:r>
      <w:r>
        <w:rPr>
          <w:b/>
          <w:sz w:val="26"/>
          <w:szCs w:val="26"/>
        </w:rPr>
        <w:t>разделу</w:t>
      </w:r>
      <w:r>
        <w:rPr>
          <w:b/>
          <w:color w:val="000000"/>
          <w:sz w:val="26"/>
          <w:szCs w:val="26"/>
        </w:rPr>
        <w:t>«Философское учение о развитии мира»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6"/>
          <w:szCs w:val="26"/>
        </w:rPr>
        <w:t xml:space="preserve">Схема отве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.1- а, 2 – б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6"/>
          <w:szCs w:val="26"/>
        </w:rPr>
        <w:t xml:space="preserve">Схема ответа </w:t>
      </w:r>
      <w:r>
        <w:rPr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/>
        <w:t>4 – а,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99"/>
        <w:gridCol w:w="535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Выберите правильный вариант отве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ие эт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се сущее, то есть конкретно существующее в данное время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Всеобщее свойство вещей и явлений существовать, присутствоват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мещение тела в пространстве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сякое изменени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ект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) Учение о изменчивости мир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 целостности  мира;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 то и другое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Установите соответствие межу вопросами (понятиями) левого  и правого столбика </w:t>
            </w:r>
          </w:p>
        </w:tc>
      </w:tr>
      <w:tr>
        <w:trPr>
          <w:trHeight w:val="3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быт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Природные явлен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Песни                                                                                          в)Мысли                                                                                           г)Чувства</w:t>
            </w:r>
          </w:p>
        </w:tc>
      </w:tr>
      <w:tr>
        <w:trPr>
          <w:trHeight w:val="22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альное быт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Материальные объекты                                                                                                                                                                                   б)Стихи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)Идеи                                                                                           г) фантаз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нятия «материя» для челове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Помогает   человеку реально смотреть на жиз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Помогает человеку анализировать окружающую действительность и преобразовать 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нятий «бытие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«небытие» для человека</w:t>
              <w:tab/>
              <w:t xml:space="preserve"> </w:t>
              <w:tab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Помогает   человеку реально смотреть на жиз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Помогает человеку анализировать окружающую действительность и преобразовать 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сть эт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сеобщее свойство бы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окупность устойчивых элементов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I. </w:t>
            </w:r>
            <w:r>
              <w:rPr>
                <w:b/>
                <w:sz w:val="26"/>
                <w:szCs w:val="26"/>
              </w:rPr>
              <w:t>Завершите начатое предложе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ое бытие помогает человеку………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структуры предмета позволяет………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6"/>
          <w:szCs w:val="26"/>
        </w:rPr>
        <w:t xml:space="preserve">Ключ к  тестовым задания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варианта</w:t>
        <w:tab/>
      </w:r>
    </w:p>
    <w:tbl>
      <w:tblPr>
        <w:tblW w:w="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б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а,г,д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б,в,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ое бытие помогает человеку развивать коммуникации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структуры предмета позволяет обнаружить и устранить неисправность, создавать новые моде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17"/>
        <w:gridCol w:w="5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 /п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Выберите правильный вариант от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ытие эт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Эффект отсутствия вещей и яв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войство вещей и явлений не существова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) Свойство вещей отсутствов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ое быт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машина времен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Атланти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забытые, непопулярные песн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компьютерные игры;</w:t>
            </w:r>
          </w:p>
        </w:tc>
      </w:tr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Установите соответствие межу вопросами (понятиями) левого  и правого столбика</w:t>
            </w:r>
          </w:p>
        </w:tc>
      </w:tr>
      <w:tr>
        <w:trPr>
          <w:trHeight w:val="30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ранств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трехмер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дномерно, однонаправле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войство вещей длиться;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войство вещей занимать какое-то место среди других вещ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рехмерно;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дномерно, однонаправлено;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войство вещей длиться;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войство вещей занимать какое-то место среди других вещ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пространства в жизни чело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оординация жизне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ставляет более целенаправленно и рационально строить жиз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 времени в жизни человек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оординация жизне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ставляет более целенаправленно и рационально строить жиз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яционная теория пространства и времен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странство и время зависят от предметов бы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странство и время не зависят от предметов бытия, существуют самостоятель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танциональная теория пространства и времен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странство и время зависят от предметов бы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странство и время не зависят от предметов бытия, существуют самостоятель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Завершите начатое высказы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ое бытие -  зло для  человека, так как……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дна из главных ценностей………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6"/>
          <w:szCs w:val="26"/>
        </w:rPr>
        <w:t xml:space="preserve">Ключ к  тестовым заданиям </w:t>
      </w:r>
      <w:r>
        <w:rPr>
          <w:b/>
          <w:sz w:val="26"/>
          <w:szCs w:val="26"/>
          <w:lang w:val="en-US"/>
        </w:rPr>
        <w:t>II</w:t>
      </w:r>
      <w:r>
        <w:rPr/>
        <w:t xml:space="preserve"> варианта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б,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ое бытие -  зло для  человека, так как, отвлекает человека от решения реальных пробл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дна из главных ценностей, для человека оно не бесконечно и необратим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 5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основе лекционного материала Составить  схему   процесса позн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 6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Контрольный тест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 теме «Философия познания»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те соответствие между правым и левым столбик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оформления ответа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/>
        <w:t xml:space="preserve"> 1-2;2-5;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3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е, в котором систематизирована информация о познании ми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ипоте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занимающийся познание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убъект по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 к познанию мира, представители которого, главным в познании считают субъект позн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Научное позн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. Утверждающая. Что человек может все познать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лассическая теория ист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. Которое опирается на факты, которым занимаются специально обученные люд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убъектно-рефлек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ый уровень позн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1 Требует непосредственного присутствия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 интуи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 умозаклю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 логически не обоснов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ация целостной системы свойств и параметров того или иного явления или группы явл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Научное 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, которая утверждает. Что истина это то, что наиболее соответствует окружающей действитель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Гносеологический оптимиз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е знание о сущности законов быт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Научная те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предположение, которое тем или иным способом объясняет проблем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Теория позн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люч к ответам </w:t>
      </w:r>
      <w:r>
        <w:rPr>
          <w:b/>
          <w:sz w:val="26"/>
          <w:szCs w:val="26"/>
          <w:lang w:val="en-US"/>
        </w:rPr>
        <w:t>I</w:t>
      </w:r>
      <w:r>
        <w:rPr/>
        <w:t xml:space="preserve"> варианта</w:t>
      </w:r>
    </w:p>
    <w:tbl>
      <w:tblPr>
        <w:tblW w:w="3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,6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оформления ответа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1-2;2-5;</w:t>
        <w:tab/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 – активная деятельность субъекта направленная на раскрытие основных свойств и связей изучаемого объект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бъектно-рефлексив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активность в процессе познания отводится субъек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ъектно-натуралистиче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роль в познании отводится изучаемому объек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еятельнос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знан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ен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туи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оспри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рациональ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Гипоте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тода позн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к объекту  изучения с вопросами по интересующей Вас проблем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ленение изучаемого объекта на определенные ча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ое непрерывное восприятие изучаемого объе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Анали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ранее расчлененных частей на основе нового принцип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Синтез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6"/>
          <w:szCs w:val="26"/>
        </w:rPr>
        <w:t xml:space="preserve">Ключ к ответам </w:t>
      </w:r>
      <w:r>
        <w:rPr>
          <w:b/>
          <w:sz w:val="26"/>
          <w:szCs w:val="26"/>
          <w:lang w:val="en-US"/>
        </w:rPr>
        <w:t>II</w:t>
      </w:r>
      <w:r>
        <w:rPr/>
        <w:t xml:space="preserve"> варианта</w:t>
      </w:r>
    </w:p>
    <w:tbl>
      <w:tblPr>
        <w:tblW w:w="3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основе материала учебника, выделить основные этапы развития человека, и факторы, повлиявшие на его станов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ественнонаучные представления о происхождении человека возникают по мере развития биологии, антропологии, а позже – генетики. Наибольшую известность во второй половине 19 века получила эволюционная теория Дарвина. В своих работах «Происхождение видов путём естественного отбора» (1859), «Происхождение человека и половой отбор» (1871) и других Дарвин обосновал идею появления различных видов животных в ходе эволюционного развит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снове эволюции лежит естественный отбор. Главную причину изменчивости организмов Дарвин видел в изменениях окружающих условий жизни. В процессе борьбы за существование выживают те животные, которые в наибольшей степени приспосабливаются к меняющимся условиям существования. В соответствии с эволюционной теорией человек как особый биологический вид также имеет естественное, природное происхождение и генетически связан с высшими млекопитающими.  Психика человека, его способность мыслить, трудиться есть многократно усиленные естественным отбором инстинкты, низшие формы которых есть и у животных. Эволюционная теория в определённом смысле растворяла человека в животном царстве. Дарвин 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л чёткого ответа на вопрос, что именно послужило причиной выделения человека из животного ми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ить на этот вопрос попытался Энгельс в своей теории происхождения человека, указав на целый ряд природных и социальных факторов становления человек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нгельс выделяет труд в качестве главной причины превращения обезьяны в человека. Труд </w:t>
        <w:softHyphen/>
        <w:t xml:space="preserve"> – это целесообразная деятельность по преобразованию вещества природы с использованием орудий труда. Трудовая деятельность, считает Энгельс, присуща только людям и выступает основой существования человеческого общества. Труд создал человека, привёл к развитию мозга, появлению сознания и реч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влиянием труда формировались специфические качества человека: сознание, язык, творческие способности. Эти выводы были сформулированы Ф. Энгельсом в работе «Роль труда в процессе превращения обезьяны в человек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20 века исследования археологов, палеонтологов, этнографов в определённой мере подтвердили основные положения Дарвина и Энгельса. Были найдены останки существ, которые занимают промежуточное положение между древней человекообразной обезьяной и современным человеком. Однако на многие вопросы, связанные со становлением человека, не существует однозначных ответов. Так, не объяснён в достаточной степени процесс развития мозга человека и человеческого разума. Высказывается множество других гипотез, в том числе идеи о внеземном возникновении жизни и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а происхождения человека и сегодня находится в стадии научного изучения. Современная наука свидетельствует, что именно эволюция представляет собой основополагающий фактор многообразной жизни Универсума. Бурное развитие такой молодой науки, как синергетика (наука о самоорганизующихся системах, рождённая в 80-е гг. 20 века), раскрыло наличие неживой, живой и социально-исторической реальности механизмов самоорганизации, перехода от хаоса к порядку, в свете которых «жизнь, заведомо укладывающаяся в рамки естественного порядка, предстаёт перед нами как высшее проявление происходящих в природе процессов самоорганизации».Достижения естествознания свидетельствуют о длительном возрасте Земли, о процессе эволюции и его длительной истории. Научные методы дали науке геологические «часы», с помощью которых стало возможным изучение гигантских эпох, отстоящих от нас на сотни миллионов и даже миллиарды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вращение животных (гоменидов) в людей не могло быть неким мгновенным, одноактным событием.  Процесс становления и развития человека – антропогенез </w:t>
        <w:softHyphen/>
        <w:t xml:space="preserve">– носил длительный эволюционный характер и был неразрывно связан со становлением общества – социогенезом. Становление человека и становление общества – две тесно связанные стороны единого по своей природе процесса – антропосоциогенеза, длившегося более 3 миллионов лет. Современный тип человека </w:t>
      </w:r>
      <w:r>
        <w:rPr>
          <w:sz w:val="26"/>
          <w:szCs w:val="26"/>
          <w:lang w:val="en-US"/>
        </w:rPr>
        <w:t>homosapiens</w:t>
      </w:r>
      <w:r>
        <w:rPr>
          <w:sz w:val="26"/>
          <w:szCs w:val="26"/>
        </w:rPr>
        <w:t xml:space="preserve"> – человека разумного – появился 50-40 тыс. лет назад. Выделение человека из животного мира было обусловлено целым рядом природно-биологических и социальных факторов. Под влиянием природно-климатических условий (изменение климата, исчезновения тропических лесов на обширных территориях) некоторые виды человекообразных обезьян были вынуждены резко изменить свой образ жизни. Они перебрались с деревьев на землю, что привело к освобождению рук, усвоению прямохождения.  Постепенно развивающиеся руки становились органом для производства и использования орудий тру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природными вступают в силу и социальные факторы антропогенеза, и прежде все – трудовая деятельность. Изготовление простейших, а затем и более сложных орудий труда имело огромное значение для становления человека. В ходе трудовой деятельности человек изменяет природу в соответствии со своими потребностями. Совершенствую орудия труда, человек развивается одновременно и сам. Благодаря труду изменяется физиология древних людей, развивается мозг, гортань, органы чувств, видоизменяется форма череп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деятельность способствовала развитию общения между людьми. усложнение коммуникативного взаимодействия, потребности обмена информацией обусловили появление языка и речи. Развитие речевого общение было одним из важных факторов антропогенез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 и членораздельная речь вели к совершенствованию головного мозга человека. Орудия рыболовства и охоты давали возможность перейти от употребления исключительно растительной пищи к потреблению мяса. Мозг получил всё необходимое для питания и быстрого развития. Употребление мяса привело также к использованию огня и приручению животны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ое значение в процессе антропогенеза имело изменение и регулирование семейно-брачных отношений. Животное стадо гоменидов основывается на эндогамии – близкородственных половых связях внутри стада. Антропогенез привёл к запрету близкородственных отношений внутри стада и к переходу экзогамии – установлению брачных отношений с членами других общин. Экзогамия способствовала переходу от животного стада к самой простой из форм человеческого сообщества – первобытно-родовой общине. Табу на близкородтсвенные отношение, на кровосмесительство – первый в ряду простейших социально-нравственных запретов, возникших в глубокой древ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, уже самым примитивным сообществам были известны абсолютный запрет на убийство соплеменников, требование поддержание жизни любого их соплеменников, независимо от его физической приспособленности к жизни. Данные запреты касаются всех членов родовой общины и имеют характер обязательств, требований. Эти запреты имею над биологический, социальный характер, способствуют переходу к человеческому нравственному существованию и потому выступают как ещё один важный фактор в становлении челове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вершающей стадией антропогенеза стала так называя «неолитическая революция», ознаменовавшая переход от собирательства и охоты к земледелию и скотоводству, от присваивающей экономики к производящей. Совершенствование орудий труда, переход к оседлому образу жизни, начало социального расслоения общества, дифференциация форм сознания, появление письменности и т.д. создавали предпосылки для перехода человеческого общества из первобытного состояния в цивилизованно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по своей сути есть существо биосоциальное, синтезирующее в себе природное, социальное и духовное начала. Он является частью природы и вместе с тем неразрывно связан с обществом. Биологическое, социальное и духовное в человеке слиты воедино, и только в таком единстве существует человек. Биологическая природа человека – это его естественная предпосылка, условие существование; социальность же и его духовность – сущность человека. Загадка человека, несомненно, связана с проблемой становления его сознания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contextualSpacing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8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основе изученного материала подготовить сообщения на тему: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</w:rPr>
        <w:t>Влияние социально-экономических условий на формирование личности»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Влияние политических условий на формирование личности»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9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6"/>
          <w:szCs w:val="26"/>
        </w:rPr>
        <w:t>Семинарское заня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Нравственные проблемы человека</w:t>
      </w:r>
      <w:r>
        <w:rPr>
          <w:sz w:val="26"/>
          <w:szCs w:val="26"/>
        </w:rPr>
        <w:t>»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Вопросы для обсуждения Регламент (5 минут развернутый ответ)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Проблема жизни и смерти в духовном опыте человека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 Существование, жизнь, гибель , смерть – связь понятий.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Смысл жизни. Проблема бессмертия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Свобода и ответственность человека за сохранение жизни, природы, культуры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5.Человечество перед лицом глобальных проблем.Оптимистичекие прогнозы будущего.</w:t>
      </w:r>
    </w:p>
    <w:p>
      <w:pPr>
        <w:pStyle w:val="Normal"/>
        <w:ind w:left="36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6.Главные качества твоего современника, назови минимум 5 по мере значимости для тебя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10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 на тему «Этические и социально-экономические проблем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ТП»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11</w:t>
      </w:r>
    </w:p>
    <w:p>
      <w:pPr>
        <w:pStyle w:val="Normal"/>
        <w:snapToGrid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общение на тему «Влияние мировоззрения на выбор профессии»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12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щита проекта  « Ваша будущая профессиональная деятельность в фокусе философии. Актуальность. перспективы развития»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е Задание №13</w:t>
      </w:r>
    </w:p>
    <w:p>
      <w:pPr>
        <w:pStyle w:val="Normal"/>
        <w:snapToGrid w:val="false"/>
        <w:jc w:val="center"/>
        <w:rPr/>
      </w:pPr>
      <w:r>
        <w:rPr>
          <w:i/>
          <w:color w:val="000000"/>
          <w:sz w:val="26"/>
          <w:szCs w:val="26"/>
        </w:rPr>
        <w:t>Защита проекта «Гражданское общество. Сущность и назначение</w:t>
      </w:r>
      <w:r>
        <w:rPr>
          <w:b/>
          <w:i/>
          <w:color w:val="000000"/>
          <w:sz w:val="26"/>
          <w:szCs w:val="26"/>
        </w:rPr>
        <w:t>»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рочное заданияе №1 4</w:t>
      </w:r>
    </w:p>
    <w:p>
      <w:pPr>
        <w:pStyle w:val="Normal"/>
        <w:snapToGrid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дготовка презентации «Деятельность гражданского общества на территории г.Курска и Курской области</w:t>
      </w:r>
    </w:p>
    <w:p>
      <w:pPr>
        <w:pStyle w:val="Normal"/>
        <w:spacing w:lineRule="atLeast" w:line="100" w:before="12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 xml:space="preserve">4. Оценочные средства для промежуточной аттестации по дисциплине </w:t>
      </w:r>
      <w:r>
        <w:rPr>
          <w:sz w:val="26"/>
          <w:szCs w:val="26"/>
        </w:rPr>
        <w:t xml:space="preserve">Предметом оценки являются </w:t>
      </w:r>
      <w:r>
        <w:rPr>
          <w:iCs/>
          <w:sz w:val="26"/>
          <w:szCs w:val="26"/>
        </w:rPr>
        <w:t>умения, знания и формируемые компетенции, полученные на всём промежутке дисциплины</w:t>
      </w:r>
      <w:r>
        <w:rPr>
          <w:sz w:val="26"/>
          <w:szCs w:val="26"/>
        </w:rPr>
        <w:t>. Формой аттестации по дисциплине является дифференцированный зачет. Зачет проводится в устной  форме,собеседования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ем успешной аттестации является положительная оценка освоения всех </w:t>
      </w:r>
      <w:r>
        <w:rPr>
          <w:rFonts w:cs="Times New Roman" w:ascii="Times New Roman" w:hAnsi="Times New Roman"/>
          <w:iCs/>
          <w:sz w:val="26"/>
          <w:szCs w:val="26"/>
        </w:rPr>
        <w:t>знаний, умений</w:t>
      </w:r>
      <w:r>
        <w:rPr>
          <w:rFonts w:cs="Times New Roman" w:ascii="Times New Roman" w:hAnsi="Times New Roman"/>
          <w:sz w:val="26"/>
          <w:szCs w:val="26"/>
        </w:rPr>
        <w:t>, а также формируемых общих компетенции по всем контролируемым показателям, с учетом успешного освоения текущего контроля на протяжении всей дисципли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фференцированный зачет проводится в форме собеседования, по вопросам. Перечень вопросов прилагается.</w:t>
      </w:r>
    </w:p>
    <w:p>
      <w:pPr>
        <w:pStyle w:val="Normal"/>
        <w:shd w:fill="F6F6F6" w:val="clear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Перечень вопросов для промежуточной аттестации по дисциплине  Основы философии 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.Сущность понятия «философия». Причины и предпосылки возникновения философии. Историческое значение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2.Формирование объекта, предмета философии, ее функции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3.Место философии в системе научного знания. Является ли философия наукой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4.Мировоззрение: сущность, характеристика типов мировоззрения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5.Структура мировоззрения. Роль мировоззрения в жизни человека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6.Категория «бытие» в философии. Бытие, небытие. Виды бытия(материальное, идеальное)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7.Виртуальное бытие и его роль в жизни человека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8.Основные атрибуты бытия: структурность, движение, пространство, время. Роль в жизни человека,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Использование  атрибутов бытия в профессиональной деятельности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0.Основные законы диалектики. Закон единства и взаимодействия противоположностей, закон взаимного перехода количественных изменений в качественные, закон отрицания отрицания. Объяснить их действие на примерах, в том числе проф.деятельности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1..Человек как биосоциальное единство. Назначение и сущность понятий «человек», «индивид», «личность», «индивидуальность»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2.Условия формирования личности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3.Нравственные проблемы человека. (по выбору студента)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4. Проблемы познания в философии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5.Виды познания: обыденное, научное, иррациональное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6.Проблема истины в философии.(классическая. Прагматическая. Плюралистическая теории истины)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7.Этические и социальные проблемы научно-технической революции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8.Различные модели развития общества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19.Гражданское общество и его деятельность на территории Курска и Курской области.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20.Философия культуры. Сущность понятия «культура». Характеристика элитарной культуры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21. Характеристика  массовой культуры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22.Характеристика субкультуры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23. Характеристика контркультуры,</w:t>
      </w:r>
    </w:p>
    <w:p>
      <w:pPr>
        <w:pStyle w:val="Normal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24.Характеристика маргинальной культуры.</w:t>
      </w:r>
    </w:p>
    <w:p>
      <w:pPr>
        <w:pStyle w:val="29"/>
        <w:tabs>
          <w:tab w:val="clear" w:pos="708"/>
          <w:tab w:val="left" w:pos="3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выставления студентам итоговых оценок при контроле усвоения материала - традиционная. </w:t>
      </w:r>
    </w:p>
    <w:p>
      <w:pPr>
        <w:pStyle w:val="29"/>
        <w:tabs>
          <w:tab w:val="clear" w:pos="708"/>
          <w:tab w:val="left" w:pos="3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отлично» ставится, если студент полно излагает материал (отвечает на вопрос), дает правильное определение основных понятий;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</w:t>
      </w:r>
    </w:p>
    <w:p>
      <w:pPr>
        <w:pStyle w:val="29"/>
        <w:tabs>
          <w:tab w:val="clear" w:pos="708"/>
          <w:tab w:val="left" w:pos="3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хорошо» ставится, если студент дает ответ, удовлетворяющий тем же требованиям, что и для оценки «отлично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29"/>
        <w:tabs>
          <w:tab w:val="clear" w:pos="708"/>
          <w:tab w:val="left" w:pos="3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удовлетворительно» ставится, если студент обнаруживает знание и понимание основных положений данной темы, нот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</w:t>
      </w:r>
    </w:p>
    <w:p>
      <w:pPr>
        <w:pStyle w:val="29"/>
        <w:tabs>
          <w:tab w:val="clear" w:pos="708"/>
          <w:tab w:val="left" w:pos="34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«неудовлетворительно» ставится, если студент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. 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Перечень литературы и интернет источников для подготовки к текущему контролю и промежуточной аттестации.</w:t>
      </w:r>
    </w:p>
    <w:p>
      <w:pPr>
        <w:pStyle w:val="C18c38"/>
        <w:shd w:fill="FFFFFF" w:val="clear"/>
        <w:spacing w:lineRule="auto" w:line="360" w:before="90" w:after="90"/>
        <w:contextualSpacing/>
        <w:rPr/>
      </w:pPr>
      <w:r>
        <w:rPr>
          <w:rStyle w:val="C2c1c3"/>
          <w:rFonts w:eastAsia="Calibri"/>
          <w:b/>
          <w:color w:val="000000"/>
          <w:sz w:val="26"/>
          <w:szCs w:val="26"/>
        </w:rPr>
        <w:t>Основные источники</w:t>
      </w:r>
      <w:r>
        <w:rPr>
          <w:rStyle w:val="C2c1c3"/>
          <w:rFonts w:eastAsia="Calibri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C2c1"/>
          <w:color w:val="000000"/>
          <w:sz w:val="26"/>
          <w:szCs w:val="26"/>
        </w:rPr>
        <w:t>1.Горелов  А.А. Основы философии:</w:t>
      </w:r>
      <w:r>
        <w:rPr>
          <w:sz w:val="26"/>
          <w:szCs w:val="26"/>
        </w:rPr>
        <w:t xml:space="preserve"> учебник для студ. учреждений сред.</w:t>
      </w:r>
      <w:r>
        <w:rPr>
          <w:bCs/>
          <w:sz w:val="26"/>
          <w:szCs w:val="26"/>
        </w:rPr>
        <w:t xml:space="preserve">проф. </w:t>
      </w:r>
      <w:r>
        <w:rPr>
          <w:sz w:val="26"/>
          <w:szCs w:val="26"/>
        </w:rPr>
        <w:t>образования / A.A. Горелов. — 16-е  изд.,  М.: Издательский центр «Академия», 2018г. 320с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C38c42"/>
        <w:shd w:fill="FFFFFF" w:val="clear"/>
        <w:spacing w:lineRule="auto" w:line="360" w:before="90" w:after="90"/>
        <w:contextualSpacing/>
        <w:rPr/>
      </w:pPr>
      <w:r>
        <w:rPr>
          <w:rStyle w:val="C2c1c3"/>
          <w:rFonts w:eastAsia="Calibri"/>
          <w:b/>
          <w:color w:val="000000"/>
          <w:sz w:val="26"/>
          <w:szCs w:val="26"/>
        </w:rPr>
        <w:t>Дополнительные источники: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color w:val="000000"/>
          <w:sz w:val="26"/>
          <w:szCs w:val="26"/>
        </w:rPr>
        <w:t>1.</w:t>
      </w:r>
      <w:r>
        <w:rPr>
          <w:rStyle w:val="C2c1"/>
          <w:color w:val="000000"/>
          <w:sz w:val="26"/>
          <w:szCs w:val="26"/>
        </w:rPr>
        <w:t>Афанасьева  А.А. История философской мысли: учебное пособие для учащихся  /  под редакцией А.А. Бородиной.  М.: Основы православной культуры, 2005. 200 с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Style w:val="C2c1"/>
          <w:color w:val="000000"/>
          <w:sz w:val="26"/>
          <w:szCs w:val="26"/>
        </w:rPr>
        <w:t>2.Балашев Л.Е. Практическая философия. М., 2001.</w:t>
        <w:tab/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Style w:val="C2c1"/>
          <w:color w:val="000000"/>
          <w:sz w:val="26"/>
          <w:szCs w:val="26"/>
        </w:rPr>
        <w:t>3.Губин  В.Д. Философия: актуальные проблемы. Учебное пособие. М.: Омега-Л, 2006. 370с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Style w:val="C2c1"/>
          <w:color w:val="000000"/>
          <w:sz w:val="26"/>
          <w:szCs w:val="26"/>
        </w:rPr>
        <w:t>4.Зеленов  Л.А., Владимиров А.А. Основы философии. М.: ВЛАДОС, 2000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Style w:val="C2c1"/>
          <w:color w:val="000000"/>
          <w:sz w:val="26"/>
          <w:szCs w:val="26"/>
        </w:rPr>
        <w:t>5.Золотухина-Аболина  Е.В. Страна Философия: книга для школьников и студентов. Ростов-на-Дону: Издательство «Феникс», 1995.544с.</w:t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Канке В.А. Основы философии: учебник для студентов средних специальных учебных заведений. М.: Логос, 2004. 288с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7.Лешкевич Т.Г.,  </w:t>
      </w:r>
      <w:r>
        <w:rPr>
          <w:rStyle w:val="C2c1"/>
          <w:color w:val="000000"/>
          <w:sz w:val="26"/>
          <w:szCs w:val="26"/>
        </w:rPr>
        <w:t>Катаева О.В.О</w:t>
      </w:r>
      <w:r>
        <w:rPr>
          <w:color w:val="000000"/>
          <w:sz w:val="26"/>
          <w:szCs w:val="26"/>
        </w:rPr>
        <w:t>сновы философии :</w:t>
      </w:r>
      <w:r>
        <w:rPr>
          <w:rStyle w:val="C2c1"/>
          <w:color w:val="000000"/>
          <w:sz w:val="26"/>
          <w:szCs w:val="26"/>
        </w:rPr>
        <w:t xml:space="preserve"> Ростов-на-Дону: Феникс,  2014г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Style w:val="C2c1"/>
          <w:color w:val="000000"/>
          <w:sz w:val="26"/>
          <w:szCs w:val="26"/>
        </w:rPr>
        <w:t xml:space="preserve">8. Спиркин А.Г. Философия: Учебник. М.: Гардарики , 2000.  816 с. 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Style w:val="C2c1"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  <w:lang w:eastAsia="en-US"/>
        </w:rPr>
        <w:t>Яскевич Я.С, Вязовкин В.С., Гафаров Х.И. Основы философии:учебник / под редакцией Яскевич Я.С. Минск  издательство «Вышейшая школ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https://urait.ru/ - Юрай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https://rusneb.ru/ - неб</w:t>
      </w:r>
    </w:p>
    <w:p>
      <w:pPr>
        <w:pStyle w:val="Normal"/>
        <w:shd w:fill="FFFFFF" w:val="clear"/>
        <w:spacing w:lineRule="auto" w:line="360"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sectPr>
      <w:footerReference w:type="default" r:id="rId4"/>
      <w:type w:val="nextPage"/>
      <w:pgSz w:w="11906" w:h="16838"/>
      <w:pgMar w:left="567" w:right="568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32"/>
      <w:szCs w:val="20"/>
      <w:lang w:eastAsia="zh-CN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2"/>
    <w:qFormat/>
    <w:rPr/>
  </w:style>
  <w:style w:type="character" w:styleId="C6">
    <w:name w:val="c6"/>
    <w:basedOn w:val="2"/>
    <w:qFormat/>
    <w:rPr/>
  </w:style>
  <w:style w:type="character" w:styleId="C10">
    <w:name w:val="c10"/>
    <w:basedOn w:val="2"/>
    <w:qFormat/>
    <w:rPr/>
  </w:style>
  <w:style w:type="character" w:styleId="C0">
    <w:name w:val="c0"/>
    <w:basedOn w:val="2"/>
    <w:qFormat/>
    <w:rPr/>
  </w:style>
  <w:style w:type="character" w:styleId="C34">
    <w:name w:val="c34"/>
    <w:basedOn w:val="2"/>
    <w:qFormat/>
    <w:rPr/>
  </w:style>
  <w:style w:type="character" w:styleId="C11">
    <w:name w:val="c11"/>
    <w:basedOn w:val="2"/>
    <w:qFormat/>
    <w:rPr/>
  </w:style>
  <w:style w:type="character" w:styleId="C3">
    <w:name w:val="c3"/>
    <w:basedOn w:val="2"/>
    <w:qFormat/>
    <w:rPr/>
  </w:style>
  <w:style w:type="character" w:styleId="C22">
    <w:name w:val="c22"/>
    <w:basedOn w:val="2"/>
    <w:qFormat/>
    <w:rPr/>
  </w:style>
  <w:style w:type="character" w:styleId="C25">
    <w:name w:val="c25"/>
    <w:basedOn w:val="2"/>
    <w:qFormat/>
    <w:rPr/>
  </w:style>
  <w:style w:type="character" w:styleId="C4">
    <w:name w:val="c4"/>
    <w:basedOn w:val="2"/>
    <w:qFormat/>
    <w:rPr/>
  </w:style>
  <w:style w:type="character" w:styleId="C121">
    <w:name w:val="c121"/>
    <w:basedOn w:val="2"/>
    <w:qFormat/>
    <w:rPr/>
  </w:style>
  <w:style w:type="character" w:styleId="Bserpurlitem1">
    <w:name w:val="b-serp-url__item1"/>
    <w:qFormat/>
    <w:rPr>
      <w:position w:val="0"/>
      <w:sz w:val="24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sz w:val="24"/>
      <w:vertAlign w:val="baseline"/>
    </w:rPr>
  </w:style>
  <w:style w:type="character" w:styleId="Bserpurlbserpurlinlineyes">
    <w:name w:val="b-serp-url b-serp-url_inline_yes"/>
    <w:qFormat/>
    <w:rPr>
      <w:position w:val="0"/>
      <w:sz w:val="24"/>
      <w:sz w:val="24"/>
      <w:vertAlign w:val="baseline"/>
    </w:rPr>
  </w:style>
  <w:style w:type="character" w:styleId="7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38">
    <w:name w:val="c38"/>
    <w:basedOn w:val="2"/>
    <w:qFormat/>
    <w:rPr/>
  </w:style>
  <w:style w:type="character" w:styleId="C29">
    <w:name w:val="c29"/>
    <w:basedOn w:val="2"/>
    <w:qFormat/>
    <w:rPr/>
  </w:style>
  <w:style w:type="character" w:styleId="Extendedtextshort">
    <w:name w:val="extended-text__short"/>
    <w:basedOn w:val="2"/>
    <w:qFormat/>
    <w:rPr/>
  </w:style>
  <w:style w:type="character" w:styleId="Textcut2">
    <w:name w:val="text-cut2"/>
    <w:basedOn w:val="2"/>
    <w:qFormat/>
    <w:rPr/>
  </w:style>
  <w:style w:type="character" w:styleId="Extendedtextfull">
    <w:name w:val="extended-text__full"/>
    <w:basedOn w:val="2"/>
    <w:qFormat/>
    <w:rPr/>
  </w:style>
  <w:style w:type="character" w:styleId="Cut2visible">
    <w:name w:val="cut2__visible"/>
    <w:basedOn w:val="2"/>
    <w:qFormat/>
    <w:rPr/>
  </w:style>
  <w:style w:type="character" w:styleId="Cut2invisible">
    <w:name w:val="cut2__invisible"/>
    <w:basedOn w:val="2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4">
    <w:name w:val="Основной шрифт абзаца1"/>
    <w:qFormat/>
    <w:rPr/>
  </w:style>
  <w:style w:type="character" w:styleId="24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6">
    <w:name w:val="Текст примечания Знак1"/>
    <w:qFormat/>
    <w:rPr>
      <w:rFonts w:cs="Times New Roman"/>
      <w:sz w:val="20"/>
      <w:szCs w:val="20"/>
    </w:rPr>
  </w:style>
  <w:style w:type="character" w:styleId="Style19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C23">
    <w:name w:val="c23"/>
    <w:basedOn w:val="2"/>
    <w:qFormat/>
    <w:rPr/>
  </w:style>
  <w:style w:type="character" w:styleId="C19">
    <w:name w:val="c19"/>
    <w:basedOn w:val="2"/>
    <w:qFormat/>
    <w:rPr/>
  </w:style>
  <w:style w:type="character" w:styleId="25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Appleconvertedspace">
    <w:name w:val="apple-converted-space"/>
    <w:basedOn w:val="2"/>
    <w:qFormat/>
    <w:rPr/>
  </w:style>
  <w:style w:type="character" w:styleId="C2c1">
    <w:name w:val="c2 c1"/>
    <w:basedOn w:val="2"/>
    <w:qFormat/>
    <w:rPr/>
  </w:style>
  <w:style w:type="character" w:styleId="S4">
    <w:name w:val="s4"/>
    <w:basedOn w:val="2"/>
    <w:qFormat/>
    <w:rPr/>
  </w:style>
  <w:style w:type="character" w:styleId="26">
    <w:name w:val="Основной текст (2)_"/>
    <w:qFormat/>
    <w:rPr>
      <w:rFonts w:ascii="Book Antiqua" w:hAnsi="Book Antiqua" w:eastAsia="Book Antiqua" w:cs="Book Antiqua"/>
      <w:shd w:fill="FFFFFF" w:val="clear"/>
    </w:rPr>
  </w:style>
  <w:style w:type="character" w:styleId="C2c1c3">
    <w:name w:val="c2 c1 c3"/>
    <w:basedOn w:val="2"/>
    <w:qFormat/>
    <w:rPr/>
  </w:style>
  <w:style w:type="character" w:styleId="Style22">
    <w:name w:val="Название книги"/>
    <w:qFormat/>
    <w:rPr>
      <w:b/>
      <w:bCs/>
      <w:i/>
      <w:iCs/>
      <w:spacing w:val="5"/>
    </w:rPr>
  </w:style>
  <w:style w:type="character" w:styleId="Style23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cs="Arial Unicode MS;Malgun Gothic Semilight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720" w:right="0" w:hanging="0"/>
      <w:jc w:val="both"/>
    </w:pPr>
    <w:rPr>
      <w:rFonts w:eastAsia="Calibri"/>
      <w:sz w:val="32"/>
      <w:szCs w:val="20"/>
      <w:lang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11"/>
    <w:next w:val="111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right="0" w:hanging="0"/>
    </w:pPr>
    <w:rPr>
      <w:sz w:val="22"/>
      <w:szCs w:val="22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15" w:after="75"/>
      <w:ind w:left="0" w:right="0" w:firstLine="225"/>
      <w:jc w:val="both"/>
      <w:textAlignment w:val="baseline"/>
    </w:pPr>
    <w:rPr>
      <w:rFonts w:ascii="Tahoma" w:hAnsi="Tahoma" w:cs="Tahoma"/>
      <w:color w:val="000000"/>
      <w:sz w:val="18"/>
      <w:szCs w:val="18"/>
    </w:rPr>
  </w:style>
  <w:style w:type="paragraph" w:styleId="51">
    <w:name w:val="5"/>
    <w:basedOn w:val="Normal"/>
    <w:qFormat/>
    <w:pPr>
      <w:spacing w:before="75" w:after="75"/>
      <w:textAlignment w:val="baseline"/>
    </w:pPr>
    <w:rPr>
      <w:rFonts w:ascii="Tahoma" w:hAnsi="Tahoma" w:cs="Tahoma"/>
      <w:color w:val="000000"/>
      <w:sz w:val="17"/>
      <w:szCs w:val="17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208" w:right="0" w:hanging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599" w:right="0" w:hanging="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список с точками"/>
    <w:basedOn w:val="Normal"/>
    <w:qFormat/>
    <w:pPr>
      <w:spacing w:lineRule="auto" w:line="312"/>
      <w:ind w:left="720" w:right="0" w:hanging="360"/>
      <w:jc w:val="both"/>
    </w:pPr>
    <w:rPr/>
  </w:style>
  <w:style w:type="paragraph" w:styleId="28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left="0" w:right="0" w:hanging="52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60"/>
    </w:pPr>
    <w:rPr>
      <w:rFonts w:ascii="Book Antiqua" w:hAnsi="Book Antiqua" w:eastAsia="Book Antiqua" w:cs="Book Antiqua"/>
      <w:sz w:val="20"/>
      <w:szCs w:val="20"/>
    </w:rPr>
  </w:style>
  <w:style w:type="paragraph" w:styleId="C18c38">
    <w:name w:val="c18 c38"/>
    <w:basedOn w:val="Normal"/>
    <w:qFormat/>
    <w:pPr>
      <w:spacing w:before="90" w:after="90"/>
    </w:pPr>
    <w:rPr/>
  </w:style>
  <w:style w:type="paragraph" w:styleId="C38c42">
    <w:name w:val="c38 c42"/>
    <w:basedOn w:val="Normal"/>
    <w:qFormat/>
    <w:pPr>
      <w:spacing w:before="90" w:after="90"/>
    </w:pPr>
    <w:rPr/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52"/>
    </w:pPr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Владелец</cp:lastModifiedBy>
  <cp:lastPrinted>1995-11-21T17:41:00Z</cp:lastPrinted>
  <dcterms:modified xsi:type="dcterms:W3CDTF">2023-08-24T10:51:00Z</dcterms:modified>
  <cp:revision>2</cp:revision>
  <dc:subject/>
  <dc:title/>
</cp:coreProperties>
</file>