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Приложение 1.5</w:t>
      </w:r>
    </w:p>
    <w:p>
      <w:pPr>
        <w:pStyle w:val="Normal"/>
        <w:jc w:val="right"/>
        <w:rPr/>
      </w:pPr>
      <w:r>
        <w:rPr/>
        <w:t xml:space="preserve">к ОПОП по </w:t>
      </w:r>
      <w:r>
        <w:rPr>
          <w:i/>
        </w:rPr>
        <w:t>специальности</w:t>
      </w:r>
      <w:r>
        <w:rPr>
          <w:b/>
          <w:i/>
        </w:rPr>
        <w:t xml:space="preserve"> </w:t>
      </w:r>
    </w:p>
    <w:p>
      <w:pPr>
        <w:pStyle w:val="Normal"/>
        <w:jc w:val="right"/>
        <w:rPr/>
      </w:pPr>
      <w:r>
        <w:rPr>
          <w:bCs/>
        </w:rPr>
        <w:t>18.02.05 Производство тугоплавких неметаллических и силикатных материалов и изделий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Московской области «Воскресен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/>
              <w:t>Утверждена приказом руководителя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/>
              <w:t xml:space="preserve"> </w:t>
            </w:r>
            <w:r>
              <w:rPr/>
              <w:t>образовательной организации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                № </w:t>
            </w:r>
            <w:r>
              <w:rPr>
                <w:u w:val="single"/>
              </w:rPr>
              <w:t xml:space="preserve">182-о </w:t>
            </w:r>
            <w:r>
              <w:rPr/>
              <w:t xml:space="preserve">от </w:t>
            </w:r>
            <w:r>
              <w:rPr>
                <w:u w:val="single"/>
              </w:rPr>
              <w:t>04.07.2023 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center"/>
        <w:rPr>
          <w:caps/>
        </w:rPr>
      </w:pPr>
      <w:r>
        <w:rPr>
          <w:caps/>
        </w:rPr>
        <w:t xml:space="preserve">фонд оценочных средств 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Cs/>
        </w:rPr>
        <w:t>для текущего контроля и промежуточной аттестаци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</w:rPr>
        <w:t xml:space="preserve">по учебной дисциплине </w:t>
      </w:r>
      <w:r>
        <w:rPr/>
        <w:t>ОГСЭ.05 ФИЗИЧЕСКАЯ КУЛЬТУР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hd w:fill="FFFFFF" w:val="clear"/>
        <w:spacing w:lineRule="auto" w:line="360"/>
        <w:ind w:left="1670" w:hanging="1118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  <w:t>Воскресенск, 2023 г.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 оценочных средств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jc w:val="both"/>
        <w:rPr/>
      </w:pP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3.  Оценка освоения учебной дисциплины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2"/>
        <w:jc w:val="both"/>
        <w:rPr/>
      </w:pPr>
      <w:hyperlink w:anchor="__RefHeading___Toc306743752">
        <w:r>
          <w:rPr>
            <w:rStyle w:val="InternetLink"/>
            <w:color w:val="000000"/>
            <w:sz w:val="24"/>
            <w:szCs w:val="24"/>
            <w:u w:val="none"/>
          </w:rPr>
          <w:t>3.1 Типовые задания для оценки освоения учебной дисциплины в порядке текущего контроля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Contents1"/>
        <w:jc w:val="both"/>
        <w:rPr/>
      </w:pPr>
      <w:hyperlink w:anchor="__RefHeading___Toc306743759">
        <w:r>
          <w:rPr>
            <w:rStyle w:val="InternetLink"/>
            <w:color w:val="000000"/>
            <w:sz w:val="24"/>
            <w:szCs w:val="24"/>
            <w:u w:val="none"/>
          </w:rPr>
          <w:t>3.2 Оценочные материалы для промежуточной  аттестации по учебной дисциплине</w:t>
        </w:r>
        <w:r>
          <w:rPr>
            <w:rStyle w:val="InternetLink"/>
            <w:sz w:val="24"/>
            <w:szCs w:val="24"/>
          </w:rPr>
          <w:tab/>
        </w:r>
      </w:hyperlink>
    </w:p>
    <w:p>
      <w:pPr>
        <w:pStyle w:val="Normal"/>
        <w:spacing w:lineRule="auto" w:line="360"/>
        <w:jc w:val="both"/>
        <w:rPr/>
      </w:pPr>
      <w:r>
        <w:rPr/>
        <w:t>3.3 Критерии оценки  освоения учебной дисциплины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. Лист изменений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комплекта оценочных средств 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В результате освоения учебной дисциплины </w:t>
      </w:r>
      <w:r>
        <w:rPr>
          <w:i/>
        </w:rPr>
        <w:t xml:space="preserve">(ОГСЭ.05 Физическая культура) </w:t>
      </w:r>
      <w:r>
        <w:rPr/>
        <w:t xml:space="preserve">обучающийся должен обладать предусмотренными  ФГОС по специальности </w:t>
      </w:r>
      <w:r>
        <w:rPr>
          <w:u w:val="single"/>
        </w:rPr>
        <w:t xml:space="preserve">18.02.05 Производство тугоплавких неметаллических и силикатных материалов и изделий </w:t>
      </w:r>
      <w:r>
        <w:rPr>
          <w:iCs/>
        </w:rPr>
        <w:t xml:space="preserve">следующими </w:t>
      </w:r>
      <w:r>
        <w:rPr/>
        <w:t xml:space="preserve">умениями, знаниями, которые формируют профессиональные </w:t>
      </w:r>
      <w:r>
        <w:rPr>
          <w:rStyle w:val="FontStyle44"/>
          <w:sz w:val="24"/>
        </w:rPr>
        <w:t>общие компетенции:</w:t>
      </w:r>
    </w:p>
    <w:p>
      <w:pPr>
        <w:pStyle w:val="Normal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252"/>
        <w:gridCol w:w="422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К, 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62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  <w:p>
            <w:pPr>
              <w:pStyle w:val="Normal"/>
              <w:jc w:val="center"/>
              <w:rPr/>
            </w:pPr>
            <w:r>
              <w:rPr/>
              <w:t>ОК 4.</w:t>
            </w:r>
          </w:p>
          <w:p>
            <w:pPr>
              <w:pStyle w:val="Normal"/>
              <w:jc w:val="center"/>
              <w:rPr/>
            </w:pPr>
            <w:r>
              <w:rPr/>
              <w:t>ОК 6.</w:t>
            </w:r>
          </w:p>
          <w:p>
            <w:pPr>
              <w:pStyle w:val="Normal"/>
              <w:jc w:val="center"/>
              <w:rPr/>
            </w:pPr>
            <w:r>
              <w:rPr/>
              <w:t>ОК 7.</w:t>
            </w:r>
          </w:p>
          <w:p>
            <w:pPr>
              <w:pStyle w:val="Normal"/>
              <w:jc w:val="center"/>
              <w:rPr/>
            </w:pPr>
            <w:r>
              <w:rPr/>
              <w:t>ОК 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сновы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редства профилактики перенапря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рмой аттестации по учебной дисциплине является дифференцированный зач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/>
        <w:jc w:val="both"/>
        <w:rPr/>
      </w:pPr>
      <w:r>
        <w:rPr/>
        <w:t>2.1  В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, личностных результатов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2652"/>
        <w:gridCol w:w="341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сновы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редства профилактики перенапря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rPr/>
            </w:pPr>
            <w:r>
              <w:rPr/>
              <w:t>2. Применять рациональные приемы двигательных функций в профессиональной деятельн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сновы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сновы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редства профилактики перенапряж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сновы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 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ользоваться средствами профилактики перенапряжения характерными для данной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сновы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редства профилактики перенапряж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numPr>
          <w:ilvl w:val="0"/>
          <w:numId w:val="4"/>
        </w:numPr>
        <w:spacing w:lineRule="auto" w:line="36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  освоения учебной дисциплины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Предметом оценки служат умения и знания, предусмотренные ФГОС по дисциплине </w:t>
      </w:r>
      <w:r>
        <w:rPr>
          <w:i/>
          <w:iCs/>
        </w:rPr>
        <w:t>(ОГСЭ.05 Физическая культура</w:t>
      </w:r>
      <w:r>
        <w:rPr>
          <w:i/>
        </w:rPr>
        <w:t>)</w:t>
      </w:r>
      <w:r>
        <w:rPr>
          <w:color w:val="000000"/>
        </w:rPr>
        <w:t xml:space="preserve">, направленные на формирование общих и профессиональных компетенций, личностных результатов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 и оценка освоения учебной дисциплины по тем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500" w:type="pct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51"/>
        <w:gridCol w:w="1178"/>
        <w:gridCol w:w="885"/>
        <w:gridCol w:w="885"/>
        <w:gridCol w:w="1155"/>
        <w:gridCol w:w="994"/>
        <w:gridCol w:w="989"/>
        <w:gridCol w:w="988"/>
        <w:gridCol w:w="990"/>
        <w:gridCol w:w="1132"/>
        <w:gridCol w:w="994"/>
        <w:gridCol w:w="988"/>
        <w:gridCol w:w="990"/>
        <w:gridCol w:w="851"/>
        <w:gridCol w:w="1141"/>
      </w:tblGrid>
      <w:tr>
        <w:trPr>
          <w:trHeight w:val="2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учебной дисциплины</w:t>
            </w:r>
          </w:p>
        </w:tc>
        <w:tc>
          <w:tcPr>
            <w:tcW w:w="15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>
          <w:trHeight w:val="2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ежный контроль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</w:tr>
      <w:tr>
        <w:trPr>
          <w:trHeight w:val="122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1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</w:t>
            </w:r>
            <w:r>
              <w:rPr/>
              <w:t xml:space="preserve"> </w:t>
            </w:r>
            <w:r>
              <w:rPr>
                <w:bCs/>
                <w:i/>
              </w:rPr>
              <w:t>Легкая атлет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 Бег на короткие, средние и длинные дистанции; прыжки в длин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8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1</w:t>
            </w:r>
          </w:p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 Метание гран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1</w:t>
            </w:r>
          </w:p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  <w:r>
              <w:rPr>
                <w:bCs/>
                <w:i/>
              </w:rPr>
              <w:t>Спортивные игр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 Баскетбо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1</w:t>
            </w:r>
          </w:p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 Волейбол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1</w:t>
            </w:r>
          </w:p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 Минифутбо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1</w:t>
            </w:r>
          </w:p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 Гандбо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1</w:t>
            </w:r>
          </w:p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3. </w:t>
            </w:r>
            <w:r>
              <w:rPr>
                <w:bCs/>
                <w:i/>
                <w:sz w:val="22"/>
                <w:szCs w:val="22"/>
              </w:rPr>
              <w:t>Гимнастика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 Спортивная гимнас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1</w:t>
            </w:r>
          </w:p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4. </w:t>
            </w:r>
            <w:r>
              <w:rPr>
                <w:bCs/>
                <w:i/>
                <w:sz w:val="22"/>
                <w:szCs w:val="22"/>
              </w:rPr>
              <w:t>Лыжная подготовка</w:t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 Техника способов передвижения на лыжа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1</w:t>
            </w:r>
          </w:p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 Совершение техники подъемов, спусков, поворотов торм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1</w:t>
            </w:r>
          </w:p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ча нормати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 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1</w:t>
            </w:r>
          </w:p>
          <w:p>
            <w:pPr>
              <w:pStyle w:val="TableParagraph"/>
              <w:spacing w:lineRule="exact" w:line="271"/>
              <w:ind w:left="0" w:right="0" w:hanging="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ЛР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/ДЗ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Типовые задания для оценки освоения учебной дисциплины в порядке текущего контроля</w:t>
      </w:r>
    </w:p>
    <w:p>
      <w:pPr>
        <w:pStyle w:val="Normal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before="71" w:after="0"/>
        <w:ind w:left="3880" w:right="826" w:hanging="3155"/>
        <w:rPr/>
      </w:pPr>
      <w:r>
        <w:rPr/>
        <w:t>Матрица оценок образовательных достижений обучающихся по результатам текущего контроля</w:t>
      </w:r>
    </w:p>
    <w:tbl>
      <w:tblPr>
        <w:tblW w:w="9524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823"/>
        <w:gridCol w:w="787"/>
        <w:gridCol w:w="609"/>
        <w:gridCol w:w="609"/>
        <w:gridCol w:w="609"/>
        <w:gridCol w:w="648"/>
        <w:gridCol w:w="705"/>
        <w:gridCol w:w="566"/>
        <w:gridCol w:w="570"/>
        <w:gridCol w:w="565"/>
        <w:gridCol w:w="596"/>
      </w:tblGrid>
      <w:tr>
        <w:trPr>
          <w:trHeight w:val="224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left="57" w:right="60" w:firstLine="38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№ </w:t>
            </w:r>
            <w:r>
              <w:rPr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упражнений</w:t>
            </w:r>
          </w:p>
        </w:tc>
        <w:tc>
          <w:tcPr>
            <w:tcW w:w="3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1187" w:right="116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ЮНОШИ</w:t>
            </w:r>
          </w:p>
        </w:tc>
        <w:tc>
          <w:tcPr>
            <w:tcW w:w="30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982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ВУШКИ</w:t>
            </w:r>
          </w:p>
        </w:tc>
      </w:tr>
      <w:tr>
        <w:trPr>
          <w:trHeight w:val="23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2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4" w:after="0"/>
              <w:ind w:left="2838" w:right="2806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УРС</w:t>
            </w:r>
          </w:p>
        </w:tc>
      </w:tr>
      <w:tr>
        <w:trPr>
          <w:trHeight w:val="23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9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ценка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5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4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56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цен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3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29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46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2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82" w:right="6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Бег 100 м (сек)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,5</w:t>
            </w:r>
          </w:p>
          <w:p>
            <w:pPr>
              <w:pStyle w:val="Normal"/>
              <w:widowControl w:val="false"/>
              <w:autoSpaceDE w:val="false"/>
              <w:ind w:left="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,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,2</w:t>
            </w:r>
          </w:p>
          <w:p>
            <w:pPr>
              <w:pStyle w:val="Normal"/>
              <w:widowControl w:val="false"/>
              <w:autoSpaceDE w:val="false"/>
              <w:ind w:left="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,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,0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5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,5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,2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5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,5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,2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,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7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,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6,5</w:t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7,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1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8,0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6,2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6,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1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7,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6,0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6,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1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7,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6,0</w:t>
            </w:r>
          </w:p>
          <w:p>
            <w:pPr>
              <w:pStyle w:val="Normal"/>
              <w:widowControl w:val="false"/>
              <w:autoSpaceDE w:val="false"/>
              <w:ind w:left="11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6,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1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7,0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89" w:right="6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Кросс 3000 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,20</w:t>
            </w:r>
          </w:p>
          <w:p>
            <w:pPr>
              <w:pStyle w:val="Normal"/>
              <w:widowControl w:val="false"/>
              <w:autoSpaceDE w:val="false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,30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rPr/>
            </w:pPr>
            <w:r>
              <w:rPr>
                <w:color w:val="29231F"/>
                <w:sz w:val="20"/>
                <w:szCs w:val="22"/>
                <w:lang w:eastAsia="en-US"/>
              </w:rPr>
              <w:t>16,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,20</w:t>
            </w:r>
          </w:p>
          <w:p>
            <w:pPr>
              <w:pStyle w:val="Normal"/>
              <w:widowControl w:val="false"/>
              <w:autoSpaceDE w:val="false"/>
              <w:ind w:left="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,00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,3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,20</w:t>
            </w:r>
          </w:p>
          <w:p>
            <w:pPr>
              <w:pStyle w:val="Normal"/>
              <w:widowControl w:val="false"/>
              <w:autoSpaceDE w:val="false"/>
              <w:ind w:left="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,20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,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,10</w:t>
            </w:r>
          </w:p>
          <w:p>
            <w:pPr>
              <w:pStyle w:val="Normal"/>
              <w:widowControl w:val="false"/>
              <w:autoSpaceDE w:val="false"/>
              <w:ind w:left="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,20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,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6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,30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,00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66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,3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,30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,30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6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,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,30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,00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6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,4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,30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,00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7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,40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4" w:right="6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Прыжки в длину с мест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15</w:t>
            </w:r>
          </w:p>
          <w:p>
            <w:pPr>
              <w:pStyle w:val="Normal"/>
              <w:widowControl w:val="false"/>
              <w:autoSpaceDE w:val="false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0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35</w:t>
            </w:r>
          </w:p>
          <w:p>
            <w:pPr>
              <w:pStyle w:val="Normal"/>
              <w:widowControl w:val="false"/>
              <w:autoSpaceDE w:val="false"/>
              <w:ind w:left="15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1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5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45</w:t>
            </w:r>
          </w:p>
          <w:p>
            <w:pPr>
              <w:pStyle w:val="Normal"/>
              <w:widowControl w:val="false"/>
              <w:autoSpaceDE w:val="false"/>
              <w:ind w:left="16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6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8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45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8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65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4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80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6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85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4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85</w:t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0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3" w:right="6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Прыжки в длину с разбега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20</w:t>
            </w:r>
          </w:p>
          <w:p>
            <w:pPr>
              <w:pStyle w:val="Normal"/>
              <w:widowControl w:val="false"/>
              <w:autoSpaceDE w:val="false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8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50</w:t>
            </w:r>
          </w:p>
          <w:p>
            <w:pPr>
              <w:pStyle w:val="Normal"/>
              <w:widowControl w:val="false"/>
              <w:autoSpaceDE w:val="false"/>
              <w:ind w:left="15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2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5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80</w:t>
            </w:r>
          </w:p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4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6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8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80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6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80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44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40</w:t>
            </w:r>
          </w:p>
          <w:p>
            <w:pPr>
              <w:pStyle w:val="Normal"/>
              <w:widowControl w:val="false"/>
              <w:autoSpaceDE w:val="false"/>
              <w:ind w:left="14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4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8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60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4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80</w:t>
            </w:r>
          </w:p>
          <w:p>
            <w:pPr>
              <w:pStyle w:val="Normal"/>
              <w:widowControl w:val="false"/>
              <w:autoSpaceDE w:val="false"/>
              <w:ind w:left="14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4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3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80</w:t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5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30</w:t>
            </w:r>
          </w:p>
        </w:tc>
      </w:tr>
      <w:tr>
        <w:trPr>
          <w:trHeight w:val="686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91" w:right="6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Прыжки в высоту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7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5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7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7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7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7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7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9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9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4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5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4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44" w:hanging="0"/>
              <w:rPr/>
            </w:pPr>
            <w:r>
              <w:rPr>
                <w:color w:val="29231F"/>
                <w:sz w:val="20"/>
                <w:szCs w:val="22"/>
                <w:lang w:eastAsia="en-US"/>
              </w:rPr>
              <w:t>10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4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4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exact" w:line="228" w:before="1" w:after="0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7" w:right="6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Метание гранаты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0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0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0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0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0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0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0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2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2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2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9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9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9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9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7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8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8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8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9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9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9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7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88" w:right="6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Бег на лыжах 5000 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8,00</w:t>
            </w:r>
          </w:p>
          <w:p>
            <w:pPr>
              <w:pStyle w:val="Normal"/>
              <w:widowControl w:val="false"/>
              <w:autoSpaceDE w:val="false"/>
              <w:ind w:left="-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9,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,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-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,00</w:t>
            </w:r>
          </w:p>
          <w:p>
            <w:pPr>
              <w:pStyle w:val="Normal"/>
              <w:widowControl w:val="false"/>
              <w:autoSpaceDE w:val="false"/>
              <w:ind w:left="-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8,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-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9,0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3,00</w:t>
            </w:r>
          </w:p>
          <w:p>
            <w:pPr>
              <w:pStyle w:val="Normal"/>
              <w:widowControl w:val="false"/>
              <w:autoSpaceDE w:val="false"/>
              <w:ind w:left="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,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8,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3,00</w:t>
            </w:r>
          </w:p>
          <w:p>
            <w:pPr>
              <w:pStyle w:val="Normal"/>
              <w:widowControl w:val="false"/>
              <w:autoSpaceDE w:val="false"/>
              <w:ind w:left="2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,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8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6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9,00</w:t>
            </w:r>
          </w:p>
          <w:p>
            <w:pPr>
              <w:pStyle w:val="Normal"/>
              <w:widowControl w:val="false"/>
              <w:autoSpaceDE w:val="false"/>
              <w:ind w:left="66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9,3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6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0,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8,30</w:t>
            </w:r>
          </w:p>
          <w:p>
            <w:pPr>
              <w:pStyle w:val="Normal"/>
              <w:widowControl w:val="false"/>
              <w:autoSpaceDE w:val="false"/>
              <w:ind w:left="6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9,0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9,3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7,30</w:t>
            </w:r>
          </w:p>
          <w:p>
            <w:pPr>
              <w:pStyle w:val="Normal"/>
              <w:widowControl w:val="false"/>
              <w:autoSpaceDE w:val="false"/>
              <w:ind w:left="6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8,3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9,0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7,30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8,3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9,00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8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0" w:right="6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Подъем переворото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8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8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8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79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79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5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35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35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4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9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88" w:right="6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Плавание 50 м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0,56</w:t>
            </w:r>
          </w:p>
          <w:p>
            <w:pPr>
              <w:pStyle w:val="Normal"/>
              <w:widowControl w:val="false"/>
              <w:autoSpaceDE w:val="false"/>
              <w:ind w:left="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0,58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9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б/у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0,42</w:t>
            </w:r>
          </w:p>
          <w:p>
            <w:pPr>
              <w:pStyle w:val="Normal"/>
              <w:widowControl w:val="false"/>
              <w:autoSpaceDE w:val="false"/>
              <w:ind w:left="4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0,56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9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б/у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5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0,40</w:t>
            </w:r>
          </w:p>
          <w:p>
            <w:pPr>
              <w:pStyle w:val="Normal"/>
              <w:widowControl w:val="false"/>
              <w:autoSpaceDE w:val="false"/>
              <w:ind w:left="5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0,48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9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б/у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7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0,40</w:t>
            </w:r>
          </w:p>
          <w:p>
            <w:pPr>
              <w:pStyle w:val="Normal"/>
              <w:widowControl w:val="false"/>
              <w:autoSpaceDE w:val="false"/>
              <w:ind w:left="7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0,41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1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б/у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,16</w:t>
            </w:r>
          </w:p>
          <w:p>
            <w:pPr>
              <w:pStyle w:val="Normal"/>
              <w:widowControl w:val="false"/>
              <w:autoSpaceDE w:val="false"/>
              <w:ind w:left="11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,18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6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б/у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,10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,16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63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б/у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,09</w:t>
            </w:r>
          </w:p>
          <w:p>
            <w:pPr>
              <w:pStyle w:val="Normal"/>
              <w:widowControl w:val="false"/>
              <w:autoSpaceDE w:val="false"/>
              <w:ind w:left="11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,1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5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б/у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,08</w:t>
            </w:r>
          </w:p>
          <w:p>
            <w:pPr>
              <w:pStyle w:val="Normal"/>
              <w:widowControl w:val="false"/>
              <w:autoSpaceDE w:val="false"/>
              <w:ind w:left="11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,09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66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б/у</w:t>
            </w:r>
          </w:p>
        </w:tc>
      </w:tr>
      <w:tr>
        <w:trPr>
          <w:trHeight w:val="685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0" w:right="6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3" w:right="6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Подтягивания в висе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5" w:right="16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8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right="8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6" w:right="16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86" w:right="16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right="79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98" w:right="16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98" w:right="16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right="68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3" w:right="22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63" w:right="22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right="62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2" w:right="134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3" w:right="137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3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69" w:right="135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69" w:right="135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29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76" w:right="125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76" w:right="125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46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0" w:right="6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1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4" w:after="0"/>
              <w:ind w:left="124" w:right="-29" w:hanging="8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Сгибание и разгибание рук в упоре на полу (гимнастической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97" w:right="6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скамейки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5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5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5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3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3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29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29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9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46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46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46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b/>
                <w:b/>
                <w:sz w:val="29"/>
                <w:szCs w:val="22"/>
                <w:lang w:eastAsia="en-US"/>
              </w:rPr>
            </w:pPr>
            <w:r>
              <w:rPr>
                <w:b/>
                <w:sz w:val="2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0" w:right="6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2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06" w:right="63" w:hanging="0"/>
              <w:jc w:val="center"/>
              <w:rPr/>
            </w:pPr>
            <w:r>
              <w:rPr>
                <w:color w:val="29231F"/>
                <w:sz w:val="20"/>
                <w:szCs w:val="22"/>
                <w:lang w:eastAsia="en-US"/>
              </w:rPr>
              <w:t>Поднимание и опускание туловища из положения</w:t>
            </w:r>
            <w:r>
              <w:rPr>
                <w:color w:val="29231F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29231F"/>
                <w:sz w:val="20"/>
                <w:szCs w:val="22"/>
                <w:lang w:eastAsia="en-US"/>
              </w:rPr>
              <w:t>лежа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ind w:left="234" w:right="89" w:firstLine="2"/>
              <w:jc w:val="center"/>
              <w:rPr/>
            </w:pPr>
            <w:r>
              <w:rPr>
                <w:color w:val="29231F"/>
                <w:sz w:val="20"/>
                <w:szCs w:val="22"/>
                <w:lang w:eastAsia="en-US"/>
              </w:rPr>
              <w:t>на полу с закрепленными ногами(кол-во раз за 30</w:t>
            </w:r>
            <w:r>
              <w:rPr>
                <w:color w:val="29231F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color w:val="29231F"/>
                <w:sz w:val="20"/>
                <w:szCs w:val="22"/>
                <w:lang w:eastAsia="en-US"/>
              </w:rPr>
              <w:t>сек.)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2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0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2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7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5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19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2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8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ind w:left="18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8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2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1" w:after="0"/>
              <w:ind w:left="19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3</w:t>
            </w:r>
          </w:p>
          <w:p>
            <w:pPr>
              <w:pStyle w:val="Normal"/>
              <w:widowControl w:val="false"/>
              <w:autoSpaceDE w:val="false"/>
              <w:ind w:left="19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0" w:right="6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3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662" w:right="-2" w:hanging="50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Приседание на левой и правой ноге с поддержкой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54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12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2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6</w:t>
            </w:r>
          </w:p>
          <w:p>
            <w:pPr>
              <w:pStyle w:val="Normal"/>
              <w:widowControl w:val="false"/>
              <w:autoSpaceDE w:val="false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72" w:right="134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33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73" w:right="137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ind w:left="173" w:right="137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31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8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left="18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88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9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left="19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14" w:before="1" w:after="0"/>
              <w:ind w:left="195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0" w:right="6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4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9"/>
                <w:szCs w:val="22"/>
                <w:lang w:eastAsia="en-US"/>
              </w:rPr>
            </w:pPr>
            <w:r>
              <w:rPr>
                <w:b/>
                <w:sz w:val="19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63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однимание гири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right="150" w:hanging="0"/>
              <w:jc w:val="center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36" w:right="10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36" w:right="109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2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21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0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2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47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2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219" w:hanging="0"/>
              <w:rPr>
                <w:color w:val="29231F"/>
                <w:sz w:val="20"/>
                <w:szCs w:val="22"/>
                <w:lang w:eastAsia="en-US"/>
              </w:rPr>
            </w:pPr>
            <w:r>
              <w:rPr>
                <w:color w:val="29231F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48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537" w:leader="none"/>
        </w:tabs>
        <w:autoSpaceDE w:val="false"/>
        <w:spacing w:lineRule="auto" w:line="360" w:before="72" w:after="0"/>
        <w:ind w:right="372" w:hanging="0"/>
        <w:jc w:val="center"/>
        <w:rPr/>
      </w:pPr>
      <w:r>
        <w:rPr>
          <w:b/>
          <w:bCs/>
          <w:sz w:val="28"/>
          <w:szCs w:val="28"/>
          <w:lang w:eastAsia="en-US"/>
        </w:rPr>
        <w:t>Типовые задания для оценки освоения учебной дисциплины (для группы здоровья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D3)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41"/>
          <w:szCs w:val="28"/>
          <w:lang w:eastAsia="en-US"/>
        </w:rPr>
      </w:pPr>
      <w:r>
        <w:rPr>
          <w:b/>
          <w:bCs/>
          <w:sz w:val="41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970" w:right="3906" w:firstLine="2914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Тестовое задание Выполните тестовое задание</w:t>
      </w:r>
    </w:p>
    <w:p>
      <w:pPr>
        <w:pStyle w:val="Normal"/>
        <w:widowControl w:val="false"/>
        <w:autoSpaceDE w:val="false"/>
        <w:spacing w:lineRule="exact" w:line="319"/>
        <w:ind w:left="970" w:hanging="0"/>
        <w:rPr/>
      </w:pPr>
      <w:r>
        <w:rPr>
          <w:b/>
          <w:sz w:val="28"/>
          <w:szCs w:val="22"/>
          <w:lang w:eastAsia="en-US"/>
        </w:rPr>
        <w:t>Общие рекомендации по выполнению тестового</w:t>
      </w:r>
      <w:r>
        <w:rPr>
          <w:b/>
          <w:spacing w:val="-2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зад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4" w:leader="none"/>
        </w:tabs>
        <w:autoSpaceDE w:val="false"/>
        <w:ind w:left="259" w:right="914" w:firstLine="71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нимательно прочитайте задание, выберите правильный вариант отв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4" w:leader="none"/>
        </w:tabs>
        <w:autoSpaceDE w:val="false"/>
        <w:ind w:left="259" w:right="1270" w:firstLine="71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дание выполняется на бланке ответа и сдается для проверки преподавателю.</w:t>
      </w:r>
    </w:p>
    <w:p>
      <w:pPr>
        <w:pStyle w:val="Normal"/>
        <w:widowControl w:val="false"/>
        <w:autoSpaceDE w:val="false"/>
        <w:spacing w:before="5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autoSpaceDE w:val="false"/>
        <w:ind w:left="259" w:right="476" w:hanging="0"/>
        <w:rPr/>
      </w:pPr>
      <w:r>
        <w:rPr>
          <w:sz w:val="28"/>
          <w:szCs w:val="22"/>
          <w:lang w:eastAsia="en-US"/>
        </w:rPr>
        <w:t>Способность выполнять координационно-сложные двигательные</w:t>
      </w:r>
      <w:r>
        <w:rPr>
          <w:spacing w:val="-4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 называется:</w:t>
      </w:r>
    </w:p>
    <w:p>
      <w:pPr>
        <w:pStyle w:val="Normal"/>
        <w:widowControl w:val="false"/>
        <w:autoSpaceDE w:val="false"/>
        <w:ind w:left="965" w:right="745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 ловкостью б. гибкостью</w:t>
      </w:r>
    </w:p>
    <w:p>
      <w:pPr>
        <w:pStyle w:val="Normal"/>
        <w:widowControl w:val="false"/>
        <w:autoSpaceDE w:val="false"/>
        <w:spacing w:lineRule="exact" w:line="321"/>
        <w:ind w:left="96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 силовой выносливостью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autoSpaceDE w:val="false"/>
        <w:ind w:left="543" w:hanging="285"/>
        <w:rPr/>
      </w:pPr>
      <w:r>
        <w:rPr>
          <w:sz w:val="28"/>
          <w:szCs w:val="22"/>
          <w:lang w:eastAsia="en-US"/>
        </w:rPr>
        <w:t>Плоскостопие приводи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3"/>
          <w:sz w:val="28"/>
          <w:szCs w:val="22"/>
          <w:lang w:eastAsia="en-US"/>
        </w:rPr>
        <w:t>к:</w:t>
      </w:r>
    </w:p>
    <w:p>
      <w:pPr>
        <w:pStyle w:val="Normal"/>
        <w:widowControl w:val="false"/>
        <w:autoSpaceDE w:val="false"/>
        <w:ind w:left="970" w:right="52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 микротравмам позвоночника б. перегрузкам организма</w:t>
      </w:r>
    </w:p>
    <w:p>
      <w:pPr>
        <w:pStyle w:val="Normal"/>
        <w:widowControl w:val="false"/>
        <w:autoSpaceDE w:val="false"/>
        <w:spacing w:lineRule="exact" w:line="321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 потере подвижности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autoSpaceDE w:val="false"/>
        <w:ind w:left="970" w:right="953" w:hanging="711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 время игры в баскетбол игра начинается при наличии на площадке: а. трех игроков</w:t>
      </w:r>
    </w:p>
    <w:p>
      <w:pPr>
        <w:pStyle w:val="Normal"/>
        <w:widowControl w:val="false"/>
        <w:autoSpaceDE w:val="false"/>
        <w:ind w:left="970" w:right="671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четырех игроков в. пяти игроков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autoSpaceDE w:val="false"/>
        <w:ind w:left="970" w:right="4631" w:hanging="711"/>
        <w:rPr/>
      </w:pPr>
      <w:r>
        <w:rPr>
          <w:sz w:val="28"/>
          <w:szCs w:val="22"/>
          <w:lang w:eastAsia="en-US"/>
        </w:rPr>
        <w:t>При переломе плеча шиной фиксируют: а. локтевой, лучезапястный суставы б. плечевой, локтево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ставы</w:t>
      </w:r>
    </w:p>
    <w:p>
      <w:pPr>
        <w:pStyle w:val="Normal"/>
        <w:widowControl w:val="false"/>
        <w:autoSpaceDE w:val="false"/>
        <w:spacing w:lineRule="exact" w:line="321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 лучезапястный, локтевой суставы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autoSpaceDE w:val="false"/>
        <w:ind w:left="970" w:right="5582" w:hanging="711"/>
        <w:rPr/>
      </w:pPr>
      <w:r>
        <w:rPr>
          <w:sz w:val="28"/>
          <w:szCs w:val="22"/>
          <w:lang w:eastAsia="en-US"/>
        </w:rPr>
        <w:t>К спортивным играм относится: а.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андбол</w:t>
      </w:r>
    </w:p>
    <w:p>
      <w:pPr>
        <w:pStyle w:val="Normal"/>
        <w:widowControl w:val="false"/>
        <w:autoSpaceDE w:val="false"/>
        <w:spacing w:lineRule="exact" w:line="322" w:before="4" w:after="0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лапта</w:t>
      </w:r>
    </w:p>
    <w:p>
      <w:pPr>
        <w:pStyle w:val="Normal"/>
        <w:widowControl w:val="false"/>
        <w:autoSpaceDE w:val="false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 салочки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autoSpaceDE w:val="false"/>
        <w:ind w:left="970" w:right="5025" w:hanging="711"/>
        <w:rPr/>
      </w:pPr>
      <w:r>
        <w:rPr>
          <w:sz w:val="28"/>
          <w:szCs w:val="22"/>
          <w:lang w:eastAsia="en-US"/>
        </w:rPr>
        <w:t>Динамическая сила необходима при: а. толкании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дра</w:t>
      </w:r>
    </w:p>
    <w:p>
      <w:pPr>
        <w:pStyle w:val="Normal"/>
        <w:widowControl w:val="false"/>
        <w:autoSpaceDE w:val="false"/>
        <w:ind w:left="970" w:right="734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гимнастике в. беге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440" w:right="48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autoSpaceDE w:val="false"/>
        <w:ind w:left="259" w:right="773" w:hanging="0"/>
        <w:rPr/>
      </w:pPr>
      <w:r>
        <w:rPr>
          <w:sz w:val="28"/>
          <w:szCs w:val="22"/>
          <w:lang w:eastAsia="en-US"/>
        </w:rPr>
        <w:t>Расстояние от центра кольца до линии 3-х очкового броска в</w:t>
      </w:r>
      <w:r>
        <w:rPr>
          <w:spacing w:val="-3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аскетболе составляет:</w:t>
      </w:r>
    </w:p>
    <w:p>
      <w:pPr>
        <w:pStyle w:val="Normal"/>
        <w:widowControl w:val="false"/>
        <w:autoSpaceDE w:val="false"/>
        <w:spacing w:before="67" w:after="0"/>
        <w:ind w:left="970" w:right="834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 5 м б. 7м</w:t>
      </w:r>
    </w:p>
    <w:p>
      <w:pPr>
        <w:pStyle w:val="Normal"/>
        <w:widowControl w:val="false"/>
        <w:autoSpaceDE w:val="false"/>
        <w:spacing w:lineRule="exact" w:line="321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 6,25 м</w:t>
      </w:r>
    </w:p>
    <w:p>
      <w:pPr>
        <w:pStyle w:val="Normal"/>
        <w:widowControl w:val="false"/>
        <w:autoSpaceDE w:val="false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autoSpaceDE w:val="false"/>
        <w:ind w:left="970" w:right="3001" w:hanging="711"/>
        <w:rPr/>
      </w:pPr>
      <w:r>
        <w:rPr>
          <w:sz w:val="28"/>
          <w:szCs w:val="22"/>
          <w:lang w:eastAsia="en-US"/>
        </w:rPr>
        <w:t>Наиболее опасным для жизни является …… перелом. а.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рытый</w:t>
      </w:r>
    </w:p>
    <w:p>
      <w:pPr>
        <w:pStyle w:val="Normal"/>
        <w:widowControl w:val="false"/>
        <w:autoSpaceDE w:val="false"/>
        <w:ind w:left="970" w:right="623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закрытый с вывихом в. закрытый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4" w:leader="none"/>
        </w:tabs>
        <w:autoSpaceDE w:val="false"/>
        <w:ind w:left="259" w:right="474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одолжительность туристического похода для детей 16-17 лет не должна превышать:</w:t>
      </w:r>
    </w:p>
    <w:p>
      <w:pPr>
        <w:pStyle w:val="Normal"/>
        <w:widowControl w:val="false"/>
        <w:autoSpaceDE w:val="false"/>
        <w:ind w:left="970" w:right="67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 пятнадцати дней б. десяти дней</w:t>
      </w:r>
    </w:p>
    <w:p>
      <w:pPr>
        <w:pStyle w:val="Normal"/>
        <w:widowControl w:val="false"/>
        <w:autoSpaceDE w:val="false"/>
        <w:spacing w:lineRule="exact" w:line="321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 пяти дней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3" w:leader="none"/>
        </w:tabs>
        <w:autoSpaceDE w:val="false"/>
        <w:ind w:left="970" w:right="858" w:hanging="711"/>
        <w:rPr/>
      </w:pPr>
      <w:r>
        <w:rPr>
          <w:sz w:val="28"/>
          <w:szCs w:val="22"/>
          <w:lang w:eastAsia="en-US"/>
        </w:rPr>
        <w:t>Основным строительным материалом для клеток организма являются: а.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глеводы</w:t>
      </w:r>
    </w:p>
    <w:p>
      <w:pPr>
        <w:pStyle w:val="Normal"/>
        <w:widowControl w:val="false"/>
        <w:autoSpaceDE w:val="false"/>
        <w:spacing w:before="4" w:after="0"/>
        <w:ind w:left="970" w:right="80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жиры в. белки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3" w:leader="none"/>
        </w:tabs>
        <w:autoSpaceDE w:val="false"/>
        <w:spacing w:before="1" w:after="0"/>
        <w:ind w:left="970" w:right="2710" w:hanging="711"/>
        <w:rPr/>
      </w:pPr>
      <w:r>
        <w:rPr>
          <w:sz w:val="28"/>
          <w:szCs w:val="22"/>
          <w:lang w:eastAsia="en-US"/>
        </w:rPr>
        <w:t>Страной-родоначальницей Олимпийских игр является: а. Древний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ипет</w:t>
      </w:r>
    </w:p>
    <w:p>
      <w:pPr>
        <w:pStyle w:val="Normal"/>
        <w:widowControl w:val="false"/>
        <w:autoSpaceDE w:val="false"/>
        <w:spacing w:lineRule="exact" w:line="321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Древний Рим</w:t>
      </w:r>
    </w:p>
    <w:p>
      <w:pPr>
        <w:pStyle w:val="Normal"/>
        <w:widowControl w:val="false"/>
        <w:autoSpaceDE w:val="false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 Древняя Греция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1" w:after="0"/>
        <w:ind w:left="259" w:right="1746" w:hanging="0"/>
        <w:rPr/>
      </w:pPr>
      <w:r>
        <w:rPr>
          <w:sz w:val="28"/>
          <w:szCs w:val="22"/>
          <w:lang w:eastAsia="en-US"/>
        </w:rPr>
        <w:t>Наибольший эффект развития координационных</w:t>
      </w:r>
      <w:r>
        <w:rPr>
          <w:spacing w:val="-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ностей обеспечивает:</w:t>
      </w:r>
    </w:p>
    <w:p>
      <w:pPr>
        <w:pStyle w:val="Normal"/>
        <w:widowControl w:val="false"/>
        <w:autoSpaceDE w:val="false"/>
        <w:ind w:left="970" w:right="752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 стрельба б. баскетбол в. бег</w:t>
      </w:r>
    </w:p>
    <w:p>
      <w:pPr>
        <w:pStyle w:val="Normal"/>
        <w:widowControl w:val="false"/>
        <w:autoSpaceDE w:val="false"/>
        <w:spacing w:before="4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spacing w:before="1" w:after="0"/>
        <w:ind w:left="970" w:right="5027" w:hanging="711"/>
        <w:rPr/>
      </w:pPr>
      <w:r>
        <w:rPr>
          <w:sz w:val="28"/>
          <w:szCs w:val="22"/>
          <w:lang w:eastAsia="en-US"/>
        </w:rPr>
        <w:t>Мужчины не принимают участие в: а.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ерлинге</w:t>
      </w:r>
    </w:p>
    <w:p>
      <w:pPr>
        <w:pStyle w:val="Normal"/>
        <w:widowControl w:val="false"/>
        <w:autoSpaceDE w:val="false"/>
        <w:ind w:left="970" w:right="530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художественной гимнастике в. спортивной гимнастике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3" w:leader="none"/>
        </w:tabs>
        <w:autoSpaceDE w:val="false"/>
        <w:spacing w:before="1" w:after="0"/>
        <w:ind w:left="970" w:right="4278" w:hanging="711"/>
        <w:rPr/>
      </w:pPr>
      <w:r>
        <w:rPr>
          <w:sz w:val="28"/>
          <w:szCs w:val="22"/>
          <w:lang w:eastAsia="en-US"/>
        </w:rPr>
        <w:t>Самым опасным кровотечением является: а.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ртериальное</w:t>
      </w:r>
    </w:p>
    <w:p>
      <w:pPr>
        <w:pStyle w:val="Normal"/>
        <w:widowControl w:val="false"/>
        <w:autoSpaceDE w:val="false"/>
        <w:spacing w:lineRule="exact" w:line="321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венозное</w:t>
      </w:r>
    </w:p>
    <w:p>
      <w:pPr>
        <w:pStyle w:val="Normal"/>
        <w:widowControl w:val="false"/>
        <w:autoSpaceDE w:val="false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 капиллярное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ind w:left="970" w:right="2899" w:hanging="711"/>
        <w:rPr/>
      </w:pPr>
      <w:r>
        <w:rPr>
          <w:sz w:val="28"/>
          <w:szCs w:val="22"/>
          <w:lang w:eastAsia="en-US"/>
        </w:rPr>
        <w:t>Вид спорта, который не является олимпийским – это: а. хоккей с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ячом</w:t>
      </w:r>
    </w:p>
    <w:p>
      <w:pPr>
        <w:sectPr>
          <w:footerReference w:type="default" r:id="rId6"/>
          <w:type w:val="nextPage"/>
          <w:pgSz w:w="11906" w:h="16838"/>
          <w:pgMar w:left="1440" w:right="48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70" w:right="75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сноуборд в. керлин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3" w:leader="none"/>
        </w:tabs>
        <w:autoSpaceDE w:val="false"/>
        <w:spacing w:before="67" w:after="0"/>
        <w:ind w:left="970" w:right="3906" w:hanging="711"/>
        <w:rPr/>
      </w:pPr>
      <w:r>
        <w:rPr>
          <w:sz w:val="28"/>
          <w:szCs w:val="22"/>
          <w:lang w:eastAsia="en-US"/>
        </w:rPr>
        <w:t>Нарушение осанки приводит к расстройству: а. сердца,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гких</w:t>
      </w:r>
    </w:p>
    <w:p>
      <w:pPr>
        <w:pStyle w:val="Normal"/>
        <w:widowControl w:val="false"/>
        <w:autoSpaceDE w:val="false"/>
        <w:ind w:left="970" w:right="786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памяти в. зрение</w:t>
      </w:r>
    </w:p>
    <w:p>
      <w:pPr>
        <w:pStyle w:val="Normal"/>
        <w:widowControl w:val="false"/>
        <w:autoSpaceDE w:val="false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ind w:left="970" w:right="2379" w:hanging="711"/>
        <w:rPr/>
      </w:pPr>
      <w:r>
        <w:rPr>
          <w:sz w:val="28"/>
          <w:szCs w:val="22"/>
          <w:lang w:eastAsia="en-US"/>
        </w:rPr>
        <w:t>Спортивная игра, которая относится к подвижным играм: а.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вание</w:t>
      </w:r>
    </w:p>
    <w:p>
      <w:pPr>
        <w:pStyle w:val="Normal"/>
        <w:widowControl w:val="false"/>
        <w:autoSpaceDE w:val="false"/>
        <w:ind w:left="970" w:right="714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бег в мешках в. баскетбол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ind w:left="259" w:right="1271" w:hanging="0"/>
        <w:rPr/>
      </w:pPr>
      <w:r>
        <w:rPr>
          <w:sz w:val="28"/>
          <w:szCs w:val="22"/>
          <w:lang w:eastAsia="en-US"/>
        </w:rPr>
        <w:t>Мяч заброшен в кольцо из-за площадки при вбрасывании. В игре в баскетбо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н:</w:t>
      </w:r>
    </w:p>
    <w:p>
      <w:pPr>
        <w:pStyle w:val="Normal"/>
        <w:widowControl w:val="false"/>
        <w:autoSpaceDE w:val="false"/>
        <w:spacing w:lineRule="exact" w:line="321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 засчитывается</w:t>
      </w:r>
    </w:p>
    <w:p>
      <w:pPr>
        <w:pStyle w:val="Normal"/>
        <w:widowControl w:val="false"/>
        <w:autoSpaceDE w:val="false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не засчитывается</w:t>
      </w:r>
    </w:p>
    <w:p>
      <w:pPr>
        <w:pStyle w:val="Normal"/>
        <w:widowControl w:val="false"/>
        <w:autoSpaceDE w:val="false"/>
        <w:ind w:left="96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 засчитывается, если его коснулся игрок на площадке</w:t>
      </w:r>
    </w:p>
    <w:p>
      <w:pPr>
        <w:pStyle w:val="Normal"/>
        <w:widowControl w:val="false"/>
        <w:autoSpaceDE w:val="false"/>
        <w:spacing w:before="11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2" w:leader="none"/>
        </w:tabs>
        <w:autoSpaceDE w:val="false"/>
        <w:ind w:left="259" w:right="757" w:hanging="0"/>
        <w:rPr/>
      </w:pPr>
      <w:r>
        <w:rPr>
          <w:sz w:val="28"/>
          <w:szCs w:val="22"/>
          <w:lang w:eastAsia="en-US"/>
        </w:rPr>
        <w:t>Видом спорта, в котором обеспечивается наибольший эффект развития гибкости,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ется:</w:t>
      </w:r>
    </w:p>
    <w:p>
      <w:pPr>
        <w:pStyle w:val="Normal"/>
        <w:widowControl w:val="false"/>
        <w:autoSpaceDE w:val="false"/>
        <w:ind w:left="970" w:right="736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. гимнастика б. керлинг</w:t>
      </w:r>
    </w:p>
    <w:p>
      <w:pPr>
        <w:pStyle w:val="Normal"/>
        <w:widowControl w:val="false"/>
        <w:autoSpaceDE w:val="false"/>
        <w:spacing w:lineRule="exact" w:line="322"/>
        <w:ind w:left="9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. бокс</w:t>
      </w:r>
    </w:p>
    <w:p>
      <w:pPr>
        <w:pStyle w:val="Normal"/>
        <w:widowControl w:val="false"/>
        <w:autoSpaceDE w:val="false"/>
        <w:spacing w:before="8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83" w:leader="none"/>
        </w:tabs>
        <w:autoSpaceDE w:val="false"/>
        <w:ind w:left="965" w:right="2965" w:hanging="707"/>
        <w:rPr/>
      </w:pPr>
      <w:r>
        <w:rPr>
          <w:sz w:val="28"/>
          <w:szCs w:val="22"/>
          <w:lang w:eastAsia="en-US"/>
        </w:rPr>
        <w:t xml:space="preserve">Энергия для существования организма измеряется </w:t>
      </w:r>
      <w:r>
        <w:rPr>
          <w:spacing w:val="3"/>
          <w:sz w:val="28"/>
          <w:szCs w:val="22"/>
          <w:lang w:eastAsia="en-US"/>
        </w:rPr>
        <w:t xml:space="preserve">в: </w:t>
      </w:r>
      <w:r>
        <w:rPr>
          <w:sz w:val="28"/>
          <w:szCs w:val="22"/>
          <w:lang w:eastAsia="en-US"/>
        </w:rPr>
        <w:t>а.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аттах</w:t>
      </w:r>
    </w:p>
    <w:p>
      <w:pPr>
        <w:sectPr>
          <w:footerReference w:type="default" r:id="rId7"/>
          <w:type w:val="nextPage"/>
          <w:pgSz w:w="11906" w:h="16838"/>
          <w:pgMar w:left="1440" w:right="480" w:gutter="0" w:header="0" w:top="1040" w:footer="772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65" w:right="75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. калориях в. углеводах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 Оценочные материалы для промежуточной  аттестации по учебной дисциплин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стовый зачет №1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Выполните тестов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ие рекомендации по выполнению тестового зад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  <w:tab/>
        <w:t>Внимательно прочитайте задание, выберите правильный вариант от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  <w:tab/>
        <w:t>Задание выполняется на бланке ответа и сдается для проверки преподават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  <w:tab/>
        <w:t>Способность противостоять утомлению при достаточно длительных нагрузках силового характера называ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быстротой б. гибкостью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силовой выносливостью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  <w:tab/>
        <w:t>Нарушение осанки приводит к расстройству: а. сердца, легки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памяти в. зр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  <w:tab/>
        <w:t>Если во время игры в волейбол мяч попадает в линию, то: а. мяч засчита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мяч не засчитан в. переподача мяч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При переломе голени шину фиксируют на: а. голеностопе, коленном сустав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бедре, стопе, голени в. голен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  <w:tab/>
        <w:t>К подвижным играм относятся: а. плав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бег в мешках в. баскетбо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</w:t>
        <w:tab/>
        <w:t>Скоростная выносливость необходима занятиях: а. бокс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стайерским бегом в. баскетболом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7.</w:t>
        <w:tab/>
        <w:t>Оказывая первую доврачебную помощь при тепловом ударе необходимо: а. окунуть пострадавшего в холодную вод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расстегнуть пострадавшему одежду и наложить холодное полотенце в. поместить пострадавшего в холод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8.</w:t>
        <w:tab/>
        <w:t>Последние летние Олимпийские игры современности состоялись в: а. Лейк-Плесид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Солт-Лейк-Сити в. Пекин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9.</w:t>
        <w:tab/>
        <w:t>В однодневном походе дети 16-17 лет должны пройти не более: а. 30 к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20км в. 12 км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0.</w:t>
        <w:tab/>
        <w:t>Энергия, необходимая для существования организма измеряется в: а. ватта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калориях в. углеводах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1.</w:t>
        <w:tab/>
        <w:t>Отсчет Олимпийских игр Древней Греции ведется с: а. 776 г.до н.э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876 г..до н.э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976 г. до н.э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2.</w:t>
        <w:tab/>
        <w:t>Вид спорта, который обеспечивает наибольший эффект развития гибкости – эт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бок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гимнастика в. керлинг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3.</w:t>
        <w:tab/>
        <w:t>Для опорного прыжка в гимнастике применяется: а. бату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гимнастика в. керлинг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4.</w:t>
        <w:tab/>
        <w:t>Под физической культурой понима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выполнение физических упражнений б. ведение здорового образа жизн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наличие спортивных сооруж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5.</w:t>
        <w:tab/>
        <w:t>Кровь возвращается к сердцу по: а. артерия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капиллярам в. венам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6.</w:t>
        <w:tab/>
        <w:t>Идея и инициатива возрождению Олимпийских игр принадлежит: а. Хуан Антонио Самаранч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Пьеру Де Кубертену в. Зевсу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7.</w:t>
        <w:tab/>
        <w:t>ЧСС у человека в состоянии покоя составляет: а. от 40 до 80 уд\ми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от 90 до 100 уд\ми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от 30 до 70 уд\мин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8.</w:t>
        <w:tab/>
        <w:t>Длина круговой беговой дорожки составляет: а. 400 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600 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300 м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9.</w:t>
        <w:tab/>
        <w:t>Вес мужской легкоатлетической гранаты составляет: а. 600 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700 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800 г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0.</w:t>
        <w:tab/>
        <w:t>Высота сетки в мужском волейболе составляет: а. 243 с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220 с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263 с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стовый зачет №2 Выполните тестов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ие рекомендации по выполнению тестового зад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  <w:tab/>
        <w:t>Внимательно прочитайте задание, выберите правильный вариант от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  <w:tab/>
        <w:t>Задание выполняется на бланке ответа и сдается для проверки преподават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  <w:tab/>
        <w:t>Под физической культурой понима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выполнение физических упражнений б. ведение здорового образа жизн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наличие спортивных сооружений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  <w:tab/>
        <w:t>ЧСС у человека в состоянии покоя составляет: а. от 40 до 80 уд\ми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от 90 до 100 уд\ми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от 30 до 70 уд\мин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  <w:tab/>
        <w:t>Олимпийский флаг имеет……. Цвет. а. красны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синий в. белый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Следует прекратить прием пищи за</w:t>
        <w:tab/>
        <w:t>до трениров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за 4 часа б. за 30 мин в. за 2 час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  <w:tab/>
        <w:t>Размер баскетбольной площадки составляет: а. 20 х 12 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28 х 15 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26 х 14 м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6.</w:t>
        <w:tab/>
        <w:t>Длина круговой беговой дорожки составляет: а. 400 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600 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300 м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7.</w:t>
        <w:tab/>
        <w:t>Вес мужской легкоатлетической гранаты составляет: а. 600 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700 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800 г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8.</w:t>
        <w:tab/>
        <w:t>Высота сетки в мужском волейболе составля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243 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220 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263 м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9.</w:t>
        <w:tab/>
        <w:t>В нашей стране Олимпийские игры проходили в …. году. а. 1960 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1980 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1970 г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0.</w:t>
        <w:tab/>
        <w:t>Советская Олимпийская команда в 1952 году завоевала</w:t>
        <w:tab/>
        <w:t>золоты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да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2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5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30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1.</w:t>
        <w:tab/>
        <w:t>В баскетболе играют ….. периодов и …. минут. а. 2х15 ми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4х10 мин в. 3х30 мин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2.</w:t>
        <w:tab/>
        <w:t>Алкоголь накапливается и задерживается в организме на: а. 3-5 ми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5-7 ми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15-20 мин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3.</w:t>
        <w:tab/>
        <w:t>Прием анаболитических препаратов …… естественное развитие организ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нарушае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стимулирует в. ускоряет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4.</w:t>
        <w:tab/>
        <w:t>Правильной можно считать осанку, если стоя у стены, человек касается 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затылком, ягодицами, пятками б. затылком, спиной, пяткам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затылком; лопатками, ягодицами, пяткам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5.</w:t>
        <w:tab/>
        <w:t>В первых известных сейчас Олимпийских Играх, состоявшихся в 776 г. до н.э., атлеты состязались в беге на дистанции, равной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двойной длине стадиона б. 200 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одной стади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6.</w:t>
        <w:tab/>
        <w:t>В уроках физкультуры выделяют подготовительную, основную, заключительную части, потому чт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перед уроком, как правило, ставятся задачи и каждая часть предназначена для решения одной из ни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так учителю удобнее распределять различные по характеру упражн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выделение частей урока связано с необходимостью управлять динамкой работоспособности занимающихся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7.</w:t>
        <w:tab/>
        <w:t>Физическое качество «быстрота» лучше всего проявляется в: а. беге на 100 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беге на 1000 м в. в хокке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8.</w:t>
        <w:tab/>
        <w:t>Олимпийские кольца на флаге располагаются в следующем порядке: а. красный, синий, желтый, зеленый, черны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зеленый, черный, красный, синий, желтый в. синий, желтый, красный, зеленый, черный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9.</w:t>
        <w:tab/>
        <w:t>Вес баскетбольного мяча составляет: а. 500-600 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100-200 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900-950 г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0.</w:t>
        <w:tab/>
        <w:t>Если во время игры в волейбол игрок отбивает мяч ногой, то: а. звучит свисток, игра останавливаетс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игра продолжается в. игрок удаляется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Тестовый зачет №3 Выполните тестовое зад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щие рекомендации по выполнению тестового зад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  <w:tab/>
        <w:t>Внимательно прочитайте задание, выберите правильный вариант отве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  <w:tab/>
        <w:t>Задание выполняется на бланке ответа и сдается для проверки преподавателю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  <w:tab/>
        <w:t>Способность выполнять движения с большой амплитудой за счет эластичности мышц, сухожилий, связок – эт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быстрота б. гибкост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силовая выносливость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  <w:tab/>
        <w:t>Снижения нагрузок на стопу ведет к: а. сколиоз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головной бол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плоскостопию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3.</w:t>
        <w:tab/>
        <w:t>При переломе предплечья фиксируется: а. локтевой, лучезапястный суста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плечевой, локтевой суста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лучезапястный, плечевой сустав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4.</w:t>
        <w:tab/>
        <w:t>Быстрота необходима при: а. рывке штанг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спринтерском беге в. гимнастик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5.</w:t>
        <w:tab/>
        <w:t>При открытом переломе первая доврачебная помощь заключается в том, чтоб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наложить шину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наложить шину и повязку в. наложить повязку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6.</w:t>
        <w:tab/>
        <w:t>Наибольший эффект развития скоростных возможностей обеспечивает: а. спринтерский бег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стайерский бег в. плавани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7.</w:t>
        <w:tab/>
        <w:t>В спортивной гимнастике применяется: а. була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скакалка в. кольцо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8.</w:t>
        <w:tab/>
        <w:t>ЧСС у человека в состоянии покоя составляет: а. от 40 до 80 уд\ми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от 90 до 100 уд\мин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от 30 до 70 уд\мин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9.</w:t>
        <w:tab/>
        <w:t>Темный цвет крови бывает при …… кровотечении. а. артериальн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венозн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капиллярном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0.</w:t>
        <w:tab/>
        <w:t>Плоскостопие приводит 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микротравмам позвоночника б. перегрузкам организм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потере подвиж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1.</w:t>
        <w:tab/>
        <w:t>При переломе плеча шиной фиксируют: а. локтевой, лучезапястный сустав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плечевой, локтевой сустав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лучезапястный, локтевой сустав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2.</w:t>
        <w:tab/>
        <w:t>Динамическая сила необходима при: а. бег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толкании ядра в. гимнастик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3.</w:t>
        <w:tab/>
        <w:t>Наиболее опасным для жизни переломом является……перелом. а. закрыты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открыты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закрытый с вывихо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4.</w:t>
        <w:tab/>
        <w:t>Основным строительным материалом для клеток организма являются: а. бел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жи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углевод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5.</w:t>
        <w:tab/>
        <w:t>Мужчины не принимают участие в: а. спортивной гимнастик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керлинг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художественной гимнастик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6.</w:t>
        <w:tab/>
        <w:t>Нарушение осанки приводит к расстройству: а. сердца, легких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памяти в. зр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7.</w:t>
        <w:tab/>
        <w:t>Способность противостоять утомлению при достаточно длительных нагрузках силового характера – эт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быстрота б. гибкость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. силовая выносливость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8.</w:t>
        <w:tab/>
        <w:t>Скоростная выносливость необходима в: а. бокс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стайерском беге в. баскетболе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9.</w:t>
        <w:tab/>
        <w:t>Вид спорта, который обеспечивает наибольший эффект развития гибкости – эт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бокс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гимнастика в. керлинг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20.</w:t>
        <w:tab/>
        <w:t>В гимнастике для опорного прыжка применяетс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. бату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. гимнастический конь в. гимнастический козе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«3» ставиться в случае выполнения 9-12 заданий оценка «4» ставиться в случае выполнения 13-16 заданий оценка «4» ставиться в случае выполнения 17-20 заданий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ремя на подготовку и выполн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готовка 5 мин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ыполнение 20 мин.; оформление и сдача 5 мин.; всего 30 ми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 Критерии оценки  освоения учебной дисциплины</w:t>
      </w:r>
    </w:p>
    <w:p>
      <w:pPr>
        <w:pStyle w:val="TextBody"/>
        <w:ind w:left="259" w:right="375" w:firstLine="710"/>
        <w:jc w:val="both"/>
        <w:rPr/>
      </w:pPr>
      <w:r>
        <w:rPr/>
        <w:t>Предметом оценки являются умения и знания. Контроль и оценка осуществляются с использованием следующих форм и методов: сдача контрольных нормативов, тестовых зачетов.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ения и изменения к комплекту ФОС на учебный год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br/>
        <w:t> 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полнения и изменения </w:t>
      </w:r>
      <w:r>
        <w:rPr>
          <w:rFonts w:cs="Times New Roman" w:ascii="Times New Roman" w:hAnsi="Times New Roman"/>
          <w:bCs/>
        </w:rPr>
        <w:t>к комплекту ФО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__________ учебный год по дисциплине _________________________________________________________________ </w:t>
      </w:r>
    </w:p>
    <w:p>
      <w:pPr>
        <w:pStyle w:val="Style23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т ФОС внесены следующие изменения: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3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ения и изменения в комплекте ФОС обсуждены на заседании ПЦК _______________________________________________________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 20_____г. (протокол № _______ ). </w:t>
      </w:r>
    </w:p>
    <w:p>
      <w:pPr>
        <w:pStyle w:val="Style23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ПЦК ________________ /___________________/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59" w:hanging="284"/>
      </w:pPr>
      <w:rPr>
        <w:sz w:val="28"/>
        <w:spacing w:val="3"/>
        <w:szCs w:val="28"/>
        <w:w w:val="99"/>
        <w:rFonts w:ascii="Times New Roman" w:hAnsi="Times New Roman" w:eastAsia="Times New Roman" w:cs="Times New Roman"/>
        <w:lang w:val="ru-RU" w:eastAsia="en-US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Times New Roman" w:hAnsi="Times New Roman" w:cs="Times New Roman"/>
        <w:color w:val="00206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59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3"/>
      <w:w w:val="99"/>
      <w:sz w:val="28"/>
      <w:szCs w:val="28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b/>
      <w:color w:val="002060"/>
      <w:sz w:val="26"/>
      <w:szCs w:val="26"/>
    </w:rPr>
  </w:style>
  <w:style w:type="character" w:styleId="WW8Num4z1">
    <w:name w:val="WW8Num4z1"/>
    <w:qFormat/>
    <w:rPr>
      <w:color w:val="000000"/>
      <w:sz w:val="24"/>
    </w:rPr>
  </w:style>
  <w:style w:type="character" w:styleId="WW8Num5z0">
    <w:name w:val="WW8Num5z0"/>
    <w:qFormat/>
    <w:rPr>
      <w:rFonts w:cs="Times New Roman"/>
      <w:b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206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3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color w:val="00206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206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206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206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color w:val="002060"/>
      <w:sz w:val="26"/>
      <w:szCs w:val="26"/>
    </w:rPr>
  </w:style>
  <w:style w:type="character" w:styleId="WW8Num14z1">
    <w:name w:val="WW8Num14z1"/>
    <w:qFormat/>
    <w:rPr>
      <w:color w:val="000000"/>
      <w:sz w:val="24"/>
    </w:rPr>
  </w:style>
  <w:style w:type="character" w:styleId="WW8Num15z0">
    <w:name w:val="WW8Num15z0"/>
    <w:qFormat/>
    <w:rPr>
      <w:color w:val="00206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206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206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206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206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color w:val="00206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206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7z1">
    <w:name w:val="WW8Num27z1"/>
    <w:qFormat/>
    <w:rPr>
      <w:b/>
      <w:bCs/>
      <w:w w:val="99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cs="Times New Roman"/>
      <w:b/>
      <w:sz w:val="26"/>
      <w:szCs w:val="26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720" w:right="0" w:hanging="0"/>
      <w:jc w:val="both"/>
    </w:pPr>
    <w:rPr>
      <w:rFonts w:eastAsia="Calibri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7"/>
    <w:next w:val="17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right="0" w:hanging="0"/>
    </w:pPr>
    <w:rPr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234</dc:creator>
  <dc:description/>
  <cp:keywords/>
  <dc:language>en-US</dc:language>
  <cp:lastModifiedBy>Владелец</cp:lastModifiedBy>
  <cp:lastPrinted>1995-11-21T17:41:00Z</cp:lastPrinted>
  <dcterms:modified xsi:type="dcterms:W3CDTF">2023-08-25T09:38:00Z</dcterms:modified>
  <cp:revision>3</cp:revision>
  <dc:subject/>
  <dc:title/>
</cp:coreProperties>
</file>