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14</w:t>
      </w:r>
    </w:p>
    <w:p>
      <w:pPr>
        <w:pStyle w:val="Normal"/>
        <w:jc w:val="right"/>
        <w:rPr/>
      </w:pPr>
      <w:r>
        <w:rPr/>
        <w:t xml:space="preserve">к ОПОП по </w:t>
      </w:r>
      <w:r>
        <w:rPr>
          <w:i/>
        </w:rPr>
        <w:t>специальности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eastAsia="en-US"/>
        </w:rPr>
        <w:t>18.02.05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оизводство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тугоплавких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неметаллических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и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силикатных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 xml:space="preserve">материалов и издели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осковской области «Воскресе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506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lang w:eastAsia="en-US"/>
              </w:rPr>
              <w:t>Утверждена приказом</w:t>
            </w:r>
            <w:r>
              <w:rPr/>
              <w:t xml:space="preserve"> </w:t>
            </w:r>
            <w:r>
              <w:rPr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ой организации</w:t>
            </w:r>
          </w:p>
        </w:tc>
      </w:tr>
      <w:tr>
        <w:trPr>
          <w:trHeight w:val="321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№ </w:t>
            </w:r>
            <w:r>
              <w:rPr>
                <w:u w:val="single"/>
                <w:lang w:eastAsia="en-US"/>
              </w:rPr>
              <w:t xml:space="preserve">182-о </w:t>
            </w:r>
            <w:r>
              <w:rPr>
                <w:lang w:eastAsia="en-US"/>
              </w:rPr>
              <w:t xml:space="preserve">от </w:t>
            </w:r>
            <w:r>
              <w:rPr>
                <w:u w:val="single"/>
                <w:lang w:eastAsia="en-US"/>
              </w:rPr>
              <w:t>04.07.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т контрольно-оценочных средств по общепрофессиональной дисциплине ОП.05 Материаловедение</w:t>
      </w:r>
    </w:p>
    <w:p>
      <w:pPr>
        <w:pStyle w:val="Normal"/>
        <w:spacing w:lineRule="auto" w:line="360"/>
        <w:jc w:val="center"/>
        <w:rPr/>
      </w:pPr>
      <w:r>
        <w:rPr>
          <w:rStyle w:val="C4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Воскресенск, 2023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360" w:hanging="0"/>
        <w:rPr/>
      </w:pPr>
      <w:r>
        <w:rPr/>
        <w:t>1.     Общие положение</w:t>
        <w:tab/>
        <w:t>…………………………………………………………. 4</w:t>
      </w:r>
    </w:p>
    <w:p>
      <w:pPr>
        <w:pStyle w:val="Normal"/>
        <w:spacing w:lineRule="auto" w:line="360"/>
        <w:ind w:left="360" w:hanging="0"/>
        <w:rPr/>
      </w:pPr>
      <w:r>
        <w:rPr/>
        <w:t>2.     Результаты освоения учебной дисциплины, подлежащие проверке …… 4</w:t>
      </w:r>
    </w:p>
    <w:p>
      <w:pPr>
        <w:pStyle w:val="Normal"/>
        <w:spacing w:lineRule="auto" w:line="360"/>
        <w:ind w:left="360" w:right="-5" w:hanging="0"/>
        <w:rPr/>
      </w:pPr>
      <w:r>
        <w:rPr/>
        <w:t>2.1   Перечень  общих и профессиональных компетенции, показателей личностного развития …………………………. ………………………………………………..4</w:t>
      </w:r>
    </w:p>
    <w:p>
      <w:pPr>
        <w:pStyle w:val="Normal"/>
        <w:spacing w:lineRule="auto" w:line="360"/>
        <w:ind w:left="360" w:right="-5" w:hanging="0"/>
        <w:rPr/>
      </w:pPr>
      <w:r>
        <w:rPr/>
        <w:t>2.2   Форма аттестации</w:t>
        <w:tab/>
        <w:t>………………………………………………………… ..5</w:t>
      </w:r>
    </w:p>
    <w:p>
      <w:pPr>
        <w:pStyle w:val="Normal"/>
        <w:spacing w:lineRule="auto" w:line="360"/>
        <w:ind w:left="360" w:right="-5" w:hanging="0"/>
        <w:rPr/>
      </w:pPr>
      <w:r>
        <w:rPr/>
        <w:t>2.3   Основные показатели оценки результатов………………………………… 5</w:t>
      </w:r>
    </w:p>
    <w:p>
      <w:pPr>
        <w:pStyle w:val="Normal"/>
        <w:spacing w:lineRule="auto" w:line="360"/>
        <w:ind w:left="360" w:hanging="0"/>
        <w:rPr/>
      </w:pPr>
      <w:r>
        <w:rPr/>
        <w:t>2.4   Текущий и рубежный</w:t>
        <w:tab/>
        <w:tab/>
        <w:tab/>
        <w:tab/>
        <w:tab/>
        <w:tab/>
        <w:tab/>
        <w:t xml:space="preserve">         7</w:t>
      </w:r>
    </w:p>
    <w:p>
      <w:pPr>
        <w:pStyle w:val="Normal"/>
        <w:spacing w:lineRule="auto" w:line="360"/>
        <w:ind w:left="360" w:hanging="0"/>
        <w:rPr/>
      </w:pPr>
      <w:r>
        <w:rPr/>
        <w:t>3.     Структура контрольного задания</w:t>
        <w:tab/>
        <w:tab/>
        <w:tab/>
        <w:tab/>
        <w:tab/>
        <w:tab/>
        <w:t xml:space="preserve">         8</w:t>
      </w:r>
    </w:p>
    <w:p>
      <w:pPr>
        <w:pStyle w:val="Normal"/>
        <w:spacing w:lineRule="auto" w:line="360"/>
        <w:ind w:left="360" w:hanging="0"/>
        <w:rPr/>
      </w:pPr>
      <w:r>
        <w:rPr/>
        <w:t>3.1   Текст задания</w:t>
        <w:tab/>
        <w:tab/>
        <w:tab/>
        <w:tab/>
        <w:tab/>
        <w:tab/>
        <w:tab/>
        <w:tab/>
        <w:t xml:space="preserve">         27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C48"/>
          <w:b/>
        </w:rPr>
        <w:t>1. Общие положение</w:t>
      </w:r>
    </w:p>
    <w:p>
      <w:pPr>
        <w:pStyle w:val="Normal"/>
        <w:spacing w:lineRule="auto" w:line="360"/>
        <w:rPr/>
      </w:pPr>
      <w:r>
        <w:rPr>
          <w:rStyle w:val="C4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C48"/>
          <w:b/>
          <w:bCs/>
        </w:rPr>
        <w:t>«Материаловедение»</w:t>
      </w:r>
    </w:p>
    <w:p>
      <w:pPr>
        <w:pStyle w:val="Normal"/>
        <w:spacing w:lineRule="auto" w:line="360"/>
        <w:rPr/>
      </w:pPr>
      <w:r>
        <w:rPr>
          <w:rStyle w:val="C48"/>
        </w:rPr>
        <w:t>КОС 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360"/>
        <w:rPr/>
      </w:pPr>
      <w:r>
        <w:rPr>
          <w:rStyle w:val="C48"/>
        </w:rPr>
        <w:t>КОС разработаны на освоении нормативных документов:</w:t>
      </w:r>
    </w:p>
    <w:p>
      <w:pPr>
        <w:pStyle w:val="Normal"/>
        <w:spacing w:lineRule="auto" w:line="360"/>
        <w:rPr/>
      </w:pPr>
      <w:r>
        <w:rPr>
          <w:rStyle w:val="C48"/>
        </w:rPr>
        <w:t>- основной профессиональной общеобразовательной программы по специальности СПО 18.02.05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Производство</w:t>
      </w:r>
      <w:r>
        <w:rPr>
          <w:rStyle w:val="C48"/>
          <w:spacing w:val="1"/>
        </w:rPr>
        <w:t xml:space="preserve"> </w:t>
      </w:r>
      <w:r>
        <w:rPr>
          <w:rStyle w:val="C48"/>
        </w:rPr>
        <w:t>тугоплавких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неметаллических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и</w:t>
      </w:r>
      <w:r>
        <w:rPr>
          <w:rStyle w:val="C48"/>
          <w:spacing w:val="1"/>
        </w:rPr>
        <w:t xml:space="preserve"> </w:t>
      </w:r>
      <w:r>
        <w:rPr>
          <w:rStyle w:val="C48"/>
        </w:rPr>
        <w:t>силикатных</w:t>
      </w:r>
      <w:r>
        <w:rPr>
          <w:rStyle w:val="C48"/>
          <w:spacing w:val="1"/>
        </w:rPr>
        <w:t xml:space="preserve"> </w:t>
      </w:r>
      <w:r>
        <w:rPr>
          <w:rStyle w:val="C48"/>
        </w:rPr>
        <w:t xml:space="preserve">материалов и изделий </w:t>
      </w:r>
    </w:p>
    <w:p>
      <w:pPr>
        <w:pStyle w:val="Normal"/>
        <w:spacing w:lineRule="auto" w:line="360"/>
        <w:rPr/>
      </w:pPr>
      <w:r>
        <w:rPr>
          <w:rStyle w:val="C48"/>
        </w:rPr>
        <w:t xml:space="preserve">- программы учебной дисциплины </w:t>
      </w:r>
      <w:r>
        <w:rPr>
          <w:rStyle w:val="C48"/>
          <w:b/>
        </w:rPr>
        <w:t>«Материаловедение»</w:t>
      </w:r>
    </w:p>
    <w:p>
      <w:pPr>
        <w:pStyle w:val="Normal"/>
        <w:spacing w:lineRule="auto" w:line="360"/>
        <w:rPr/>
      </w:pPr>
      <w:r>
        <w:rPr>
          <w:rStyle w:val="C48"/>
        </w:rPr>
        <w:t>- учебного плана по специальности СПО 18.02.05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Производство</w:t>
      </w:r>
      <w:r>
        <w:rPr>
          <w:rStyle w:val="C48"/>
          <w:spacing w:val="1"/>
        </w:rPr>
        <w:t xml:space="preserve"> </w:t>
      </w:r>
      <w:r>
        <w:rPr>
          <w:rStyle w:val="C48"/>
        </w:rPr>
        <w:t>тугоплавких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неметаллических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и</w:t>
      </w:r>
      <w:r>
        <w:rPr>
          <w:rStyle w:val="C48"/>
          <w:spacing w:val="1"/>
        </w:rPr>
        <w:t xml:space="preserve"> </w:t>
      </w:r>
      <w:r>
        <w:rPr>
          <w:rStyle w:val="C48"/>
        </w:rPr>
        <w:t>силикатных</w:t>
      </w:r>
      <w:r>
        <w:rPr>
          <w:rStyle w:val="C48"/>
          <w:spacing w:val="1"/>
        </w:rPr>
        <w:t xml:space="preserve"> </w:t>
      </w:r>
      <w:r>
        <w:rPr>
          <w:rStyle w:val="C48"/>
        </w:rPr>
        <w:t>материалов и изделий - положение «О фонде оценочных средств для проведения текущего контроля успеваемости, промежуточной и итоговой аттестации студентов</w:t>
      </w:r>
    </w:p>
    <w:p>
      <w:pPr>
        <w:pStyle w:val="Normal"/>
        <w:spacing w:lineRule="auto" w:line="360"/>
        <w:rPr/>
      </w:pPr>
      <w:r>
        <w:rPr>
          <w:rStyle w:val="C48"/>
        </w:rPr>
        <w:t>ГБПОУ МО «Воскресенский колледж»</w:t>
      </w:r>
    </w:p>
    <w:p>
      <w:pPr>
        <w:pStyle w:val="Normal"/>
        <w:spacing w:lineRule="auto" w:line="360" w:before="240" w:after="0"/>
        <w:rPr/>
      </w:pPr>
      <w:r>
        <w:rPr>
          <w:rStyle w:val="C48"/>
          <w:b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rPr/>
      </w:pPr>
      <w:r>
        <w:rPr>
          <w:rStyle w:val="C48"/>
          <w:b/>
        </w:rPr>
        <w:t xml:space="preserve">2.1 Перечень  общих и профессиональных компетенции, показателей личностного развития </w:t>
      </w:r>
    </w:p>
    <w:tbl>
      <w:tblPr>
        <w:tblW w:w="97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80"/>
      </w:tblGrid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2" w:firstLine="26"/>
              <w:jc w:val="both"/>
              <w:rPr/>
            </w:pPr>
            <w:r>
              <w:rPr/>
              <w:t>Код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именование результата обучения</w:t>
            </w:r>
          </w:p>
        </w:tc>
      </w:tr>
      <w:tr>
        <w:trPr>
          <w:trHeight w:val="2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0"/>
              <w:ind w:right="292" w:hanging="0"/>
              <w:jc w:val="both"/>
              <w:rPr/>
            </w:pPr>
            <w:r>
              <w:rPr/>
              <w:t xml:space="preserve">   </w:t>
            </w: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2" w:after="0"/>
              <w:ind w:left="57" w:right="283" w:firstLine="57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собствен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типовые</w:t>
            </w:r>
            <w:r>
              <w:rPr>
                <w:spacing w:val="1"/>
              </w:rPr>
              <w:t xml:space="preserve"> </w:t>
            </w:r>
            <w:r>
              <w:rPr/>
              <w:t>методы и способы выполнения профессиональных задач, оценивать их эффективность</w:t>
            </w:r>
            <w:r>
              <w:rPr>
                <w:spacing w:val="-4"/>
              </w:rPr>
              <w:t xml:space="preserve"> </w:t>
            </w:r>
            <w:r>
              <w:rPr/>
              <w:t>и качество</w:t>
            </w:r>
          </w:p>
        </w:tc>
      </w:tr>
      <w:tr>
        <w:trPr>
          <w:trHeight w:val="2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01" w:right="295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283" w:firstLine="57"/>
              <w:jc w:val="both"/>
              <w:rPr/>
            </w:pP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коммуникацион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72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2" w:firstLine="26"/>
              <w:jc w:val="both"/>
              <w:rPr/>
            </w:pPr>
            <w:r>
              <w:rPr/>
              <w:t>ПК 1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ценивать качество сырья, материалов, полуфабрикатов и комплектующих изделий на соответствие требованиям нормативных документов и технических условий</w:t>
            </w:r>
          </w:p>
        </w:tc>
      </w:tr>
      <w:tr>
        <w:trPr>
          <w:trHeight w:val="47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2" w:firstLine="26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spacing w:lineRule="auto" w:line="360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зрабатывать новые методы и средства технического контроля продук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  <w:t>ЛР4</w:t>
            </w:r>
          </w:p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7</w:t>
            </w:r>
          </w:p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252" w:firstLine="26"/>
              <w:jc w:val="both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C48"/>
          <w:b/>
        </w:rPr>
        <w:t>2.2 Форма аттестации</w:t>
      </w:r>
    </w:p>
    <w:p>
      <w:pPr>
        <w:pStyle w:val="Normal"/>
        <w:spacing w:lineRule="auto" w:line="360"/>
        <w:rPr/>
      </w:pPr>
      <w:r>
        <w:rPr>
          <w:rStyle w:val="C4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360" w:before="240" w:after="0"/>
        <w:rPr/>
      </w:pPr>
      <w:r>
        <w:rPr>
          <w:rStyle w:val="C48"/>
          <w:b/>
        </w:rPr>
        <w:t>2.3 Основные показатели оценки результатов</w:t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8"/>
                <w:b/>
              </w:rPr>
              <w:t>Результаты обучения (освоенные умения, о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8"/>
                <w:b/>
              </w:rPr>
              <w:t>Форма, методы контроля и оценивания результатов 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8"/>
                <w:b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ознавать и классифицировать конструкционные и сырьевые материалы по   внешнему виду, происхождению, свойств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ять виды конструкционных материал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одить исследования и испытания материал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материалы на основе анализа их свойств для конкретного применения в производстве. Распознавать и анализиро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 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ирать необходимые ресурсы, материалы и комплектующие изделий в рамках выполнения задач профессиональной направ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процесс оценки необходимыми ресурсами в соответствии с выбранными методами и способами проведения 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ие условия на выпускаемую продук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стандарты организации с учетом существующих требований к их содержанию и оформлению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иативная часть.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роводить исследование и испытания материа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использовать физико-химические методы исследования мет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ользоваться справочными таблицами для определения свойств материа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добирать материалы для осуществления профессиональной деятельност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8"/>
                <w:b/>
              </w:rPr>
              <w:t>- проверка решения ситуационных задач;</w:t>
            </w:r>
          </w:p>
          <w:p>
            <w:pPr>
              <w:pStyle w:val="Normal"/>
              <w:rPr/>
            </w:pPr>
            <w:r>
              <w:rPr>
                <w:rStyle w:val="C48"/>
              </w:rPr>
              <w:t>- наблюдение и оценка выполнения практических действий</w:t>
            </w:r>
          </w:p>
          <w:p>
            <w:pPr>
              <w:pStyle w:val="Normal"/>
              <w:rPr/>
            </w:pPr>
            <w:r>
              <w:rPr>
                <w:rStyle w:val="C48"/>
              </w:rPr>
              <w:t>Правильность выполнения составления технологических схем и способы обработки материалов, методы защиты от коррозии, область применение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8"/>
                <w:b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применения, методы измерения параметров и свойств матери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ы получения материалов с заданным комплексом свойств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улучшения свойств материалов;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ытани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ядок их применения и программное обеспечение в профессиональ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и методические документы, регламентирующие вопросы качества продукции (сырья, материалов, полуфабрикатов и комплектующих издели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и методические документы, регламентирующие вопросы качества продукции (сырья, материалов, полуфабрикатов и комплектующих издели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и методические документы, регламентирующие вопросы качества продукц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равила термической обработки мет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сведения о неметаллических прокладочных и уплотнительных материал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ерамические и не металлические матери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омпозиционные материалы и их стро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8"/>
                <w:b/>
              </w:rPr>
              <w:t>-Решение производственных ситуаций</w:t>
            </w:r>
          </w:p>
          <w:p>
            <w:pPr>
              <w:pStyle w:val="Normal"/>
              <w:rPr/>
            </w:pPr>
            <w:r>
              <w:rPr>
                <w:rStyle w:val="C48"/>
              </w:rPr>
              <w:t>-Выполнение практических работ</w:t>
            </w:r>
          </w:p>
          <w:p>
            <w:pPr>
              <w:pStyle w:val="Normal"/>
              <w:rPr/>
            </w:pPr>
            <w:r>
              <w:rPr>
                <w:rStyle w:val="C48"/>
              </w:rPr>
              <w:t>-Тестирование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rStyle w:val="C48"/>
          <w:b/>
        </w:rPr>
        <w:t>2.4. Текущий и рубежный контроль</w:t>
      </w:r>
    </w:p>
    <w:p>
      <w:pPr>
        <w:pStyle w:val="Normal"/>
        <w:spacing w:lineRule="auto" w:line="360"/>
        <w:rPr/>
      </w:pPr>
      <w:r>
        <w:rPr>
          <w:rStyle w:val="C48"/>
        </w:rPr>
        <w:t>1. Выполнение, ответы на контрольные вопросы</w:t>
      </w:r>
    </w:p>
    <w:p>
      <w:pPr>
        <w:pStyle w:val="Normal"/>
        <w:spacing w:lineRule="auto" w:line="360"/>
        <w:rPr/>
      </w:pPr>
      <w:r>
        <w:rPr>
          <w:rStyle w:val="C48"/>
        </w:rPr>
        <w:t>2. Устный опрос</w:t>
      </w:r>
    </w:p>
    <w:p>
      <w:pPr>
        <w:pStyle w:val="Normal"/>
        <w:spacing w:lineRule="auto" w:line="360"/>
        <w:rPr/>
      </w:pPr>
      <w:r>
        <w:rPr>
          <w:rStyle w:val="C48"/>
        </w:rPr>
        <w:t>3. Контрольная работа</w:t>
      </w:r>
    </w:p>
    <w:p>
      <w:pPr>
        <w:pStyle w:val="Normal"/>
        <w:spacing w:lineRule="auto" w:line="360"/>
        <w:rPr/>
      </w:pPr>
      <w:r>
        <w:rPr>
          <w:rStyle w:val="C48"/>
        </w:rPr>
        <w:t>4. Доклады (презентации, рефераты, сообщения)</w:t>
      </w:r>
    </w:p>
    <w:p>
      <w:pPr>
        <w:pStyle w:val="Normal"/>
        <w:spacing w:lineRule="auto" w:line="360"/>
        <w:rPr/>
      </w:pPr>
      <w:r>
        <w:rPr>
          <w:rStyle w:val="C48"/>
        </w:rPr>
        <w:t>5. Дифференцированный зачет</w:t>
      </w:r>
    </w:p>
    <w:p>
      <w:pPr>
        <w:pStyle w:val="Normal"/>
        <w:spacing w:lineRule="auto" w:line="360"/>
        <w:rPr/>
      </w:pPr>
      <w:r>
        <w:rPr>
          <w:rStyle w:val="C48"/>
          <w:b/>
        </w:rPr>
        <w:t>Использ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Солнцева, С.А. Вологжанина, А.Ф. Иголкин. «Материаловедение» Москва Издательский центр «Академия» 2016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Овчинников «Основы материаловедения для сварщиков» Москва Издательский центр «Академия» 2017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Моряков «Материаловедение» Москва издательский центр «Академия» 2017</w:t>
      </w:r>
    </w:p>
    <w:p>
      <w:pPr>
        <w:pStyle w:val="Normal"/>
        <w:spacing w:before="0" w:after="240"/>
        <w:jc w:val="both"/>
        <w:rPr/>
      </w:pPr>
      <w:r>
        <w:rPr/>
        <w:t>Дополнительные источники: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Ю.С. материаловедение Ю.С. Козлов – М.Профехобразование , 1989 – 315 с. 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Н. Соколова «Материаловедение контрольные работы» Москва Издательский центр «Академия»2015</w:t>
      </w:r>
    </w:p>
    <w:p>
      <w:pPr>
        <w:pStyle w:val="Style22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ктронные издания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Электронные ресурс «Металлообработка». Форма доступа:  </w:t>
      </w:r>
      <w:hyperlink r:id="rId2" w:tgtFrame="_blank">
        <w:r>
          <w:rPr>
            <w:rStyle w:val="InternetLink"/>
          </w:rPr>
          <w:t xml:space="preserve">Металлообработка — Википедия,  </w:t>
        </w:r>
      </w:hyperlink>
      <w:r>
        <w:rPr/>
        <w:t xml:space="preserve"> </w:t>
      </w:r>
      <w:hyperlink r:id="rId3">
        <w:r>
          <w:rPr>
            <w:rStyle w:val="InternetLink"/>
          </w:rPr>
          <w:t>https://ru.wikipedia.org</w:t>
        </w:r>
      </w:hyperlink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Портал "Известия науки". Форма доступа: </w:t>
      </w:r>
      <w:hyperlink r:id="rId4">
        <w:r>
          <w:rPr>
            <w:rStyle w:val="InternetLink"/>
            <w:bCs/>
          </w:rPr>
          <w:t>http://www.inauka.ru</w:t>
        </w:r>
      </w:hyperlink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/>
      </w:pPr>
      <w:r>
        <w:rPr>
          <w:bCs/>
        </w:rPr>
        <w:t xml:space="preserve">Online-доступ к государственным стандартам. Форма доступа: </w:t>
      </w:r>
      <w:hyperlink r:id="rId5">
        <w:r>
          <w:rPr>
            <w:rStyle w:val="InternetLink"/>
            <w:bCs/>
          </w:rPr>
          <w:t>http://standards.narod.ru/gosts/</w:t>
        </w:r>
      </w:hyperlink>
    </w:p>
    <w:p>
      <w:pPr>
        <w:pStyle w:val="Style22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6">
        <w:r>
          <w:rPr>
            <w:rStyle w:val="InternetLink"/>
            <w:rFonts w:eastAsia="Calibri"/>
            <w:lang w:eastAsia="en-US"/>
          </w:rPr>
          <w:t>http://www.twirpx.com</w:t>
        </w:r>
      </w:hyperlink>
    </w:p>
    <w:p>
      <w:pPr>
        <w:pStyle w:val="Style22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7">
        <w:r>
          <w:rPr>
            <w:rStyle w:val="InternetLink"/>
            <w:rFonts w:eastAsia="Calibri"/>
            <w:lang w:eastAsia="en-US"/>
          </w:rPr>
          <w:t>http://gomelauto.com</w:t>
        </w:r>
      </w:hyperlink>
    </w:p>
    <w:p>
      <w:pPr>
        <w:pStyle w:val="Style22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8">
        <w:r>
          <w:rPr>
            <w:rStyle w:val="InternetLink"/>
            <w:rFonts w:eastAsia="Calibri"/>
            <w:lang w:eastAsia="en-US"/>
          </w:rPr>
          <w:t>http://avtoliteratura.ru</w:t>
        </w:r>
      </w:hyperlink>
    </w:p>
    <w:p>
      <w:pPr>
        <w:pStyle w:val="Style22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hyperlink r:id="rId9">
        <w:r>
          <w:rPr>
            <w:rStyle w:val="InternetLink"/>
            <w:rFonts w:eastAsia="Calibri"/>
            <w:lang w:eastAsia="en-US"/>
          </w:rPr>
          <w:t>http://metalhandling.ru</w:t>
        </w:r>
      </w:hyperlink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/>
      </w:pPr>
      <w:r>
        <w:rPr>
          <w:rStyle w:val="C48"/>
          <w:b/>
        </w:rPr>
        <w:t>3. Структура контрольного задания</w:t>
      </w:r>
    </w:p>
    <w:p>
      <w:pPr>
        <w:pStyle w:val="Normal"/>
        <w:spacing w:lineRule="auto" w:line="360"/>
        <w:rPr/>
      </w:pPr>
      <w:r>
        <w:rPr>
          <w:rStyle w:val="C48"/>
          <w:b/>
        </w:rPr>
        <w:t>3.1 Примерный текст за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spacing w:before="120" w:after="120"/>
        <w:ind w:right="142" w:hanging="0"/>
        <w:jc w:val="center"/>
        <w:rPr/>
      </w:pPr>
      <w:r>
        <w:rPr/>
        <w:t>Контрольные вопросы по предмету «Материаловедение»</w:t>
      </w:r>
    </w:p>
    <w:tbl>
      <w:tblPr>
        <w:tblW w:w="10074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9258"/>
      </w:tblGrid>
      <w:tr>
        <w:trPr>
          <w:trHeight w:val="86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их материалов изготавливаются свёрла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ерите самое хорошее свойство серого чугу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ическая вязкость – э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ельный чугун, используемый для передела в сталь, содержит углерода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аркируют автоматные стали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какой из элементов относится к чер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является вредной примесью в сталях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ого материала изготовляется чертилка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технологическим свойствам относя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ирование – э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изготовляют из высокопрочного чугуна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ую сталь применяют для инструмента, подвергающегося большим ударным нагрузкам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зывается переход металла из твердого состояния в жидкое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их материалов изготавливают слесарное зубило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эксплуатационным свойствам относятся:</w:t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сталлическая решетка – это: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исление – это:</w:t>
            </w:r>
          </w:p>
        </w:tc>
      </w:tr>
      <w:tr>
        <w:trPr>
          <w:trHeight w:val="54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зывается способность металла отражать падающие на него световые лучи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амый легкий цветной металл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ую сталь применяют для изготовления измерительных инструментов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финирование – это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какой металл будет находиться в жидком состоянии при комнатной температуре: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тифрикционные сплавы предназначены для: 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материалы вы предложили бы сварщику для выполнения качественного сварного шва?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вид обработки не относится к термической?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кристаллическое вещество, полученное соединением нескольких металлов или металлов с неметаллами: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аркируют легированные стали?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плав железа с углеродом, содержащий 2,14 % углерода, остальное – железо?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технологическим свойствам относятся: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каких температурах проводят средний отпуск?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Легированная сталь – это</w:t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войство металла, которому соответствует определение «способность металла сопротивляться разрушению или появлению остаточных деформаций под действием сил»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придает стали углерод?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амую важную характеристику сплаво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придает кремний железоуглеродистым сплавам?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многокомпонентные сплавы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придает железоуглеродистым сплавам марганец?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, что служит основным сырьем для производства чугуна?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установки используют для получения высококачественной стали?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марку чугуна, используемую для изготовления ответственных изделий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сталь является углеродистой конструкционной сталью обыкновенного качества?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алюминий придает стали?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недостатки углеродистых инструментальных сталей.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жаростойкий сплав.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чего в машиностроении используют автоматные стали?</w:t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ите пропуски в тексте: Сталь, содержащую менее 0,6 % углерода, называют __________________________________________, а сталь с содержанием более 0,6 % углерода, называют ____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зывается сплавом?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называется раскислением стали? 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кристаллическая решетка присуща железу?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зывается сталью?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основной химический элемент является обязательным компонентом в сталях и чугунах? Какова его массовая доля?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вредные примеси  присутствуют в железоуглеродистых сплавах?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ишите известные вам закалочные среды. 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ишите цель термической обработки. 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Способность заготовки воспринимать закалку на большую глубину называется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способы термической обработки сталей: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ишите в каких целях применяют закалку 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известные вам виды отпуска: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ислите известные вам виды закалки. 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Нагрев стали до температуры выше критической, выдержка при этой температуре и последующее быстрое охлаждение называется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металл лучше других проводит электрический ток?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шите, в каких целях используют баббиты в машиностроении?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/>
              <w:t xml:space="preserve">Расшифруйте марки цветных сплавов: </w:t>
            </w:r>
          </w:p>
          <w:p>
            <w:pPr>
              <w:pStyle w:val="Normal"/>
              <w:ind w:left="459" w:hanging="459"/>
              <w:rPr/>
            </w:pPr>
            <w:r>
              <w:rPr/>
              <w:t>ЛАЖМц 66-6-3-2</w:t>
            </w:r>
          </w:p>
          <w:p>
            <w:pPr>
              <w:pStyle w:val="Normal"/>
              <w:ind w:left="459" w:hanging="459"/>
              <w:rPr/>
            </w:pPr>
            <w:r>
              <w:rPr/>
              <w:t>БрОЦС-5-5-5</w:t>
            </w:r>
          </w:p>
          <w:p>
            <w:pPr>
              <w:pStyle w:val="Normal"/>
              <w:ind w:left="459" w:hanging="459"/>
              <w:rPr/>
            </w:pPr>
            <w:r>
              <w:rPr/>
              <w:t>БрОЦС -6-6-3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окончание предложения: «черные и цветные металлы сплавляются»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указано содержание легирующих элементов в маркировке латуни и бронз: 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температуру плавления магния: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жите металл, у которого температура плавления 17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Сплав меди с оловом, никелем и другими металлами называется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«Силумины» - это сплавы алюминия и…….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Цинк – серовато-белый металл с высокими литейными и антикоррозионными свойствами, его температура плавления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придает стали углерод?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ой стали изготавливают ножовочное полотно?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квация – это: 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о максимальное количество компонентов в сплаве?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 чего изготовляют корпус слесарных тисков? 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ирование – это: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, что служит основным сырьем для производства чугуна?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ой стали изготавливают напильники?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пфирующая способность – это: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установки применяют для получения жидкого чугуна?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ическая вязкость – это: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чугуны называются передельными?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марку чугуна, используемую для изготовления ответственных изделий?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вредные примеси в стали?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ого материала изготавливают чертилки?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акой характеристикой связан буква Ш в марке стали 30ХГСШ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одержание углерода в марке стали 03Х18Н12Т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плавления вольфрама: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носостойкость – это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аркируют легированные стали?</w:t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акого материала изготавливают разметочные плиты?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сталь калится?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сталлизация – это: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о содержание легирующих элементов в среднелегированных сталях?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аркируется серый чугун?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особо высококачественную сталь</w:t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х целях используют специальные чугуны?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определение: Рафинирование- это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ужно знать при выборе материала для изготовления деталей машин?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ормация – это: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цветной металл, который будет находиться в жидком состоянии при комнатной температуре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зывается чугуном?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кристаллизация и как она протекает?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твердость металла?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какие свойства относятся к технологическим свойствам металлов?</w:t>
            </w:r>
          </w:p>
        </w:tc>
      </w:tr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 расшифровке марки одной из сталей допущена ошибка. Найдите и исправьте эту ошибку.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А20</w:t>
            </w:r>
            <w:r>
              <w:rPr/>
              <w:t>: А-сталь высококачественная; 20 – 0,2 % углерода</w:t>
            </w:r>
          </w:p>
          <w:p>
            <w:pPr>
              <w:pStyle w:val="Normal"/>
              <w:rPr/>
            </w:pPr>
            <w:r>
              <w:rPr>
                <w:b/>
              </w:rPr>
              <w:t>У8ГА</w:t>
            </w:r>
            <w:r>
              <w:rPr/>
              <w:t>: У – сталь углеродистая, 0,8 %углерода; Г – содержание марганца до 1%; высококачественная сталь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Р18</w:t>
            </w:r>
            <w:r>
              <w:rPr/>
              <w:t>: Р – быстрорежущая сталь; 18% вольфрама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 каким сталям относится автоматная сталь? 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войства, которые придает сталям вольфрам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придает стали алюминий?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механические свойства, которые присущи инструментальной углеродистой стали: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ишите достоинства легированной стали: </w:t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жите область применения в машиностроении сталей, обладающих стойкостью против коррозии: 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какой температуры в зоне резания способна работать быстрорежущая сталь не разрушаясь?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содержание углерода в марке стали 03Х18Н12Т</w:t>
            </w:r>
          </w:p>
        </w:tc>
      </w:tr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Расшифруйте марки сталей: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У8ГА –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30ХГСН2А –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 xml:space="preserve">95Х18Ш - 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какой температуры в зоне резания углеродистая инструментальная сталь не теряет свои режущие свойства?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элемент придает стали жаропрочность?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ово содержание легирующих элементов в среднелегированных сталях? 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марки сталей, используемые для сверла и развертки.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жите особо высококачественную сталь. 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сера придает стали?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отличия нормализации от отжига: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оборудование для термической обработки: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чего зависят результаты закалки?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 каких температурах проводят низкий отпуск? 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шите сущность термической обработки.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жите, в каких целях применяют нормализацию? 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дефекты закалки, которые вы считаете необратимыми: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называется отжигом? 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такое прокаливаемость? 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определение: Сплав меди с цинком и другими металлами называется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му виду сварки подвергают изделия из алюминия?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виды термической обработки, которым можно подвергнуть литейные алюминиевые сплавы: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известные вам медные сплавы: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шите в какой области промышленности используют титановые сплавы: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жите окончание предложение: манганин – это сплав 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плавкими называются металлы у которых температура плавления</w:t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едите примеры марок припоев: 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металл с самой высокой стойкостью к окислению: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е предложение: Мельхиор- это сплав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 топливом понимают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топлива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альтернативному топливу относят: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бильность топлива – это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ислить виды стабильности топлива.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снижения коррозии в топливо добавляют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пиролиз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такое крекинг?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форминг используют для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фровать: АИ-92; АИ-95; АИ-98; ДТ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</w:t>
            </w:r>
            <w:bookmarkStart w:id="0" w:name="_GoBack1"/>
            <w:bookmarkEnd w:id="0"/>
            <w:r>
              <w:rPr/>
              <w:t>ррозионная агрессивность топлива- это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влияет на топливо наличие в нем воды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овышения химической стабильности топлива используют: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зельное топливо представляет собой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какой температуре применяют арктическое топливо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какой температуре применяют летнее топливо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фруйте: Л-0,2 – 4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лучшить качество дизельного топлива?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фруйте: ШФС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ФС состоит из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ind w:left="1276" w:right="990" w:hanging="0"/>
        <w:jc w:val="center"/>
        <w:rPr/>
      </w:pPr>
      <w:r>
        <w:rPr/>
        <w:t>по учебной дисциплине</w:t>
      </w:r>
    </w:p>
    <w:p>
      <w:pPr>
        <w:pStyle w:val="Normal"/>
        <w:ind w:left="1276" w:right="990" w:hanging="0"/>
        <w:jc w:val="center"/>
        <w:rPr/>
      </w:pPr>
      <w:r>
        <w:rPr/>
        <w:t>«Материаловедение»</w:t>
      </w:r>
    </w:p>
    <w:p>
      <w:pPr>
        <w:pStyle w:val="Normal"/>
        <w:spacing w:before="120" w:after="120"/>
        <w:ind w:right="142" w:hanging="0"/>
        <w:rPr/>
      </w:pPr>
      <w:r>
        <w:rPr>
          <w:lang w:val="en-US"/>
        </w:rPr>
        <w:t>I</w:t>
      </w:r>
      <w:r>
        <w:rPr/>
        <w:t xml:space="preserve"> вариант</w:t>
        <w:tab/>
        <w:tab/>
        <w:tab/>
        <w:tab/>
        <w:tab/>
        <w:tab/>
        <w:tab/>
        <w:tab/>
        <w:tab/>
        <w:tab/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4"/>
        <w:gridCol w:w="4137"/>
        <w:gridCol w:w="1120"/>
        <w:gridCol w:w="1057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их материалов изготавливаются свёрл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У10 9Х Р9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АЛ2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ЛАЖМц66-6-3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те самое хорошее свойство серого чугуна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теплоотдача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литейные свойства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демпфирующая способ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ая вязкость – это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 xml:space="preserve">а) условное напряжение 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относительное удлиннение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способность материала поглощать энергию при повторно-переменных нагруз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ельный чугун, используемый для передела в сталь, содержит углерод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0,15 – 0,4%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4,0 – 4,4 %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0,25 – 0,5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аркируют автоматные стали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Ст4-3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А12, А40Г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18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какой из элементов относится к черным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цинк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олово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желе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является вредной примесью в сталях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легирующие добавки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сера и фосфор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алюминий и маргане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ого материала изготовляется чертилк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У10, У12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чугун СЧ 24-44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сталь 4 (ст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технологическим свойствам относятся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 xml:space="preserve">а) износостойкость 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жаропроч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лик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ирование – это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введение в жидкий сплав после плавки модификаторов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введение в жидкий сплав различных добавок и химических элементов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вспомогательные сп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готовляют из высокопрочного чугун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тиск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коленчатые валы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блюмы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ую сталь применяют для инструмента, подвергающегося большим ударным нагрузкам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ХВСГ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У12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4ХВ2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зывается переход металла из твердого состояния в жидкое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кристаллизация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плавление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полиморф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их материалов изготавливают слесарное зубило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12Х18Н9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Р18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У7А, У8А, 8Х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эксплуатационным свойствам относятся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вариваем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б) антифрикционность 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ков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– это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воображаемая сетка, в углах которой находятся атомы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деформация металл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демпфирующая способ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сление – это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удаление кислоты из жидкой стал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удаление кислорода и водорода из жидкой стали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добавление щело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зывается способность металла отражать падающие на него световые лучи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плот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тверд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цв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амый легкий цветной металл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вольфрам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алюминий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маг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ую сталь применяют для изготовления измерительных инструмент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У12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т2пс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ХВ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нирование – это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 xml:space="preserve">а) введение легирующих добавок 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очистка сплавов от вредных примесей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флюсы-раствори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какой металл будет находиться в жидком состоянии при комнатной температуре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олово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цинк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рту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фрикционные сплавы предназначены для: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пайк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коррозионностойкости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для долговечности трущихся поверхностей машин и механиз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материалы вы предложили бы сварщику для выполнения качественного сварного шв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низкоуглеродистые стал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высокоуглеродистые стали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легированные ста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вид обработки не относится к термическо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илицирование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отпуск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отжи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кристаллическое вещество, полученное соединением нескольких металлов или металлов с неметаллами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изотоп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плав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мет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аркируют легированные стали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30ХГСН2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т4-3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Ст5Гпс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плав железа с углеродом, содержащий 2,14 % углерода, остальное – железо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бронз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чугун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ст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технологическим свойствам относятся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износостойк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жаропроч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лик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их температурах проводят средний отпуск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 xml:space="preserve">а) 500-6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б) 300-5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150-3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предложение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ированная сталь – это 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войство металла, которому соответствует определение «способность металла сопротивляться разрушению или появлению остаточных деформаций под действием сил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плот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проч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тверд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придает стали углерод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тверд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б) прочность 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пластич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амую важную характеристику сплаво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чистот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проч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тверд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придает кремний железоуглеродистым сплавам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повышает предел текучест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повышает тверд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повышает хруп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многокомпонентные сплав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тал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чугун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оловянная бронза</w:t>
            </w:r>
          </w:p>
          <w:p>
            <w:pPr>
              <w:pStyle w:val="Normal"/>
              <w:ind w:left="459" w:hanging="459"/>
              <w:rPr/>
            </w:pPr>
            <w:r>
              <w:rPr/>
              <w:t>г) все перечисленные сп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придает железоуглеродистым сплавам марганец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повышает прочность и уменьшает хрупкость при высоких температурах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увеличивает вредное влияние кислорода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повышает износостой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, что служит основным сырьем для производства чугун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флюс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кокс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железная руда</w:t>
            </w:r>
          </w:p>
          <w:p>
            <w:pPr>
              <w:pStyle w:val="Normal"/>
              <w:ind w:left="459" w:hanging="459"/>
              <w:rPr/>
            </w:pPr>
            <w:r>
              <w:rPr/>
              <w:t>г) все перечисленные компон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установки используют для получения высококачественной стали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мартеновские печ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электродуговые печи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кислородные конверт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марку чугуна, используемую для изготовления ответственных издел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Ч24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КЧ380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ВЧ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сталь является углеродистой конструкционной сталью обыкновенного качества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60Г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ВСт5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В14Г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алюминий придает стали 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пластич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тверд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коррозионную стойк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едостатки углеродистых инструментальных стале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низкая теплостойк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низкая коррозионностойость в агрессивных средах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низкие электротехнические свой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жаростойкий спла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36Х18Н25С2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ОХ23ЮБА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15Х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в машиностроении используют автоматные стали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для обработки неответственных изделий на станках с ЧПУ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обработки неответственных изделий на механических станках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изготовление особо ответственны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ите пропуски в тексте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, содержащую менее 0,6 % углерода, называют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, а сталь с содержанием более 0,6 % углерода, называют 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зывается сплавом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азывается раскислением стали?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кристаллическая решетка присуща железу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зывается сталью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основной химический элемент является обязательным компонентом в сталях и чугунах? Какова его массовая доля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вредные примеси  присутствуют в железоуглеродистых сплавах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шите известные вам закалочные среды.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шите цель термической обработки.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предложение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ь заготовки воспринимать закалку на большую глубину называется 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способы термической обработки сталей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шите в каких целях применяют закалку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известные вам виды отпуска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ите известные вам виды закалочных сред.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предложение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 стали до температуры выше критической, выдержка при этой температуре и последующее быстрое охлаждение называется 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металл лучше других проводит электрический ток?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никел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еребро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ме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шите, в каких целях используют баббиты в машиностроении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уйте марки цветных сплавов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ЛАЖМц 66-6-3-2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БрОЦС-5-5-5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БрОЦС -6-6-3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окончание предложения: «черные и цветные металлы сплавляются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вободно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б) с тру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указано содержание легирующих элементов в маркировке латуни и бронз: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в десятых долях процент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в сотых долях процента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целых процентах 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г) тысячных долях процен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температуру плавления магния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жите металл, у которого температура плавления 17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предложение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меди с оловом, никелем и другими металлами называется 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предложение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лумины» - это сплавы алюминия и _______________________________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предложение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инк – серовато-белый металл с высокими литейными и антикоррозионными свойствами, его температура плавления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топливом понимают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льтернативному топливу относят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виды стабильности топлива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иролиз?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форминг используют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онная агрессивность топлива – это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вышения химической стабильности топлива используют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какой температуре применяют арктическое топливо?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фруйте: </w:t>
            </w:r>
          </w:p>
          <w:p>
            <w:pPr>
              <w:pStyle w:val="Normal"/>
              <w:rPr/>
            </w:pPr>
            <w:r>
              <w:rPr/>
              <w:t>Л - 0,2 - 4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уйте:</w:t>
            </w:r>
          </w:p>
          <w:p>
            <w:pPr>
              <w:pStyle w:val="Normal"/>
              <w:rPr/>
            </w:pPr>
            <w:r>
              <w:rPr/>
              <w:t>ШФС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балл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9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ind w:left="1276" w:right="990" w:hanging="0"/>
        <w:jc w:val="center"/>
        <w:rPr/>
      </w:pPr>
      <w:r>
        <w:rPr/>
        <w:t>по учебной дисциплине</w:t>
      </w:r>
    </w:p>
    <w:p>
      <w:pPr>
        <w:pStyle w:val="Normal"/>
        <w:ind w:left="1276" w:right="990" w:hanging="0"/>
        <w:jc w:val="center"/>
        <w:rPr/>
      </w:pPr>
      <w:r>
        <w:rPr/>
        <w:t>«Материаловедение»</w:t>
      </w:r>
    </w:p>
    <w:p>
      <w:pPr>
        <w:pStyle w:val="Normal"/>
        <w:ind w:left="1469" w:right="936" w:hanging="0"/>
        <w:jc w:val="center"/>
        <w:rPr/>
      </w:pPr>
      <w:r>
        <w:rPr/>
      </w:r>
    </w:p>
    <w:p>
      <w:pPr>
        <w:pStyle w:val="Normal"/>
        <w:spacing w:before="120" w:after="120"/>
        <w:ind w:right="142" w:hanging="0"/>
        <w:rPr>
          <w:lang w:val="en-US"/>
        </w:rPr>
      </w:pPr>
      <w:r>
        <w:rPr>
          <w:lang w:val="en-US"/>
        </w:rPr>
        <w:t>II вариант</w:t>
      </w:r>
    </w:p>
    <w:tbl>
      <w:tblPr>
        <w:tblW w:w="99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043"/>
        <w:gridCol w:w="1133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баллов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придает стали углерод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упруг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пластичност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тверд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ой стали изготавливают ножовочное полотн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Р10К5Ф5</w:t>
            </w:r>
          </w:p>
          <w:p>
            <w:pPr>
              <w:pStyle w:val="Normal"/>
              <w:spacing w:before="20" w:after="0"/>
              <w:rPr/>
            </w:pPr>
            <w:r>
              <w:rPr/>
              <w:t>б) А12</w:t>
            </w:r>
          </w:p>
          <w:p>
            <w:pPr>
              <w:pStyle w:val="Normal"/>
              <w:spacing w:before="20" w:after="0"/>
              <w:rPr/>
            </w:pPr>
            <w:r>
              <w:rPr/>
              <w:t>в) Ст4к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ация – это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усадка и кристаллизация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износостойкость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неоднородность химического состава сплав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о максимальное количество компонентов в сплав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1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4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количество компонентов зависит от вида сплава и его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чего изготовляют корпус слесарных тисков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У8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У12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СЧ18-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ирование – это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введение в жидкий сплав после плавки модификаторов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введение в жидкий сплав различных добавок и химических компонентов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 xml:space="preserve">в) вспомогательные сплав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, что служит основным сырьем для производства чугун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а) флюс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б) кокс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в) железная руда</w:t>
            </w:r>
          </w:p>
          <w:p>
            <w:pPr>
              <w:pStyle w:val="Normal"/>
              <w:spacing w:before="20" w:after="0"/>
              <w:ind w:left="459" w:hanging="459"/>
              <w:rPr/>
            </w:pPr>
            <w:r>
              <w:rPr/>
              <w:t>г) все перечисленные компонен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ой стали изготавливают напильни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Р9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У13А, 13Х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ЛАЖМц 66-6-3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пфирующая способность – эт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усадка при кристаллизации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неоднородность химического состава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способность поглощать вибрац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установки применяют для получения жидкого чугун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доменные печи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конвертеры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мартеновские п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ая вязкость – эт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условное напряжение 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относительное удлинение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способность материалов поглощать энергию при повторно-переменных нагрузках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чугуны называются передельны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серые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белые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ков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марку чугуна, используемую для изготовления ответственных издели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СЧ24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КЧ380-8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ВЧ1200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вредные примеси в ст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марганец, углерод, кремний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ера, фосфор, мышьяк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никель, хром, ванади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ого материала изготавливают чертил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ХВГ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У10, У12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Р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акой характеристикой связан буква Ш в марке стали 30ХГС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высококачественная стал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пециальная сталь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особо высококачественная стал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одержание углерода в марке стали 03Х18Н12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0,3 %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1%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0,03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плавления вольфрам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3416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32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29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остойкость – эт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неоднородность химического состава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усадка при кристаллизации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свойство материала оказывать сопротивление износ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аркируют легированные ст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30ХГСН2А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Ст4-3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Ст5Гпс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ого материала изготавливают разметочные плит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таль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серый чугун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брон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сталь кали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сталь 15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20ХГС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ХВ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зация – эт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способность металла в твердом состоянии иметь различные кристаллические формы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переход из жидкого состояния в твердое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линейные дефек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о содержание легирующих элементов в среднелегированных сталя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от 3 до 10%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10 % и выше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в) 50 % и выш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аркируется серый чугу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ВЧ38-17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КЧ30-6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СЧ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особо высококачественную ст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Р6М5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30ХГСШ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30ХГ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ких целях используют специальные чугун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для раскисления стали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изготовление ответственных деталей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предотвращение растрескивания ста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определение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Рафинирование- ___________________</w:t>
            </w:r>
          </w:p>
          <w:p>
            <w:pPr>
              <w:pStyle w:val="Normal"/>
              <w:ind w:left="459" w:hanging="459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459" w:hanging="459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459" w:hanging="459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ужно знать при выборе материала для изготовления деталей маши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а) физико-химические свойства материала</w:t>
            </w:r>
          </w:p>
          <w:p>
            <w:pPr>
              <w:pStyle w:val="Normal"/>
              <w:ind w:left="459" w:hanging="459"/>
              <w:rPr/>
            </w:pPr>
            <w:r>
              <w:rPr/>
              <w:t>б) механические свойства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условия эксплуатации изделия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г) все перечисленные фактор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– эт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сопротивление металлов коррозии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тепловое расширение</w:t>
            </w:r>
          </w:p>
          <w:p>
            <w:pPr>
              <w:pStyle w:val="Normal"/>
              <w:ind w:left="459" w:hanging="459"/>
              <w:rPr/>
            </w:pPr>
            <w:r>
              <w:rPr/>
              <w:t>в) изменение формы и размеров твердого тела под влиянием приложенных внешних си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цветной металл, который будет находиться в жидком состоянии при комнатной темпера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олово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цинк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ртуть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г) серебр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зывается чугуном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кристаллизация и как она протекает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вердость металла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какие свойства относятся к технологическим свойствам металлов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расшифровке марки одной из сталей допущена ошибка. Найдите и исправьте эту ошибку.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А20: А-сталь высококачественная; 20 – 0,2 % углерода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У8ГА: У – сталь углеродистая, 0,8 %углерода; Г – содержание марганца до 1%; высококачественная сталь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в) Р18: Р – быстрорежущая сталь; 18% вольфрама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каким сталям относится автоматная сталь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к углеродистым инструментальным сталям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к углеродистым конструкционным сталям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к легированным сталя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войства, которые придает сталям вольф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увеличивает твердость и тугоплавкость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увеличивает стойкость против коррозии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снижает твердость и пластичность стал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придает стали алюмини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улучшает обрабатываемость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уменьшает пластичность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увеличивает твёрд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механические свойства, которые присущи инструментальной углеродистой стали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шите достоинства легированной стали: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жите область применения в машиностроении сталей, обладающих стойкостью против коррозии: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какой температуры в зоне резания способна работать быстрорежущая сталь не разрушаяс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12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6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2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одержание углерода в марке стали 03Х18Н12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0,3 %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0,03%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3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уйте марки сталей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У8ГА –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30ХГСН2А –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 xml:space="preserve">95Х18Ш - 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какой температуры в зоне резания углеродистая инструментальная сталь не теряет свои режущие свойства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2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6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10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элемент придает стали жаропрочнос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цинк, алюминий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кобальт, свинец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кремний, хром, молибд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во содержание легирующих элементов в среднелегированных сталях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2,5 – 10%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выше 10%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выше 5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марки сталей, используемые для сверла и развер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У12А, У13А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У8, У8Г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Р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жите особо высококачественную стал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У10А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30ХГСШ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30ГС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войства сера придает ст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вызывает красноломкость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уменьшает коррозионную стойкость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улучшает обрабатываемость резание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отличия нормализации от отжиг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значительное сокращение времени проведения операции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повышение механических свойств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более широкий выбор стал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оборудование для термической обработк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 муфельная печь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 мартеновская печь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 конвертер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его зависят результаты закал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от скорости закалки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наибольшей температурой нагрева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времени выдержки при наибольшей температуре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г) скорости охлаждения 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д) все перечисленные фактор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каких температурах проводят низкий отпуск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а) 150-3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500-6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в) 1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шите сущность термической обработки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ите, в каких целях применяют нормализацию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для устранения внутренних напряжений в заготовке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в целях повышения механических свойств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в) все перечисленные цел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дефекты закалки, которые вы считаете необратимыми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азывается отжигом?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прокаливаемость?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чите определение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Сплав меди с цинком и другими металлами называется __________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му виду сварки подвергают изделия из алюми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на воздухе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 xml:space="preserve">б) в среде инертных газов 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в) в воде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г) в любых услов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виды термической обработки, которым можно подвергнуть литейные алюминиевые сплав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а) отжиг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б) закалка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в) старение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/>
              <w:t>г) все перечисленные ви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известные вам медные сплавы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шите в какой области промышленности используют титановые сплавы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жите окончание предложение: манганин – это спла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а) медь , никель, марганц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б) медь, цинк, марганец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в) медь, алюми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плавкими называются металлы у которых температура пл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9" w:hanging="459"/>
              <w:rPr/>
            </w:pPr>
            <w:r>
              <w:rPr>
                <w:lang w:val="en-US" w:eastAsia="en-US"/>
              </w:rPr>
              <w:t xml:space="preserve">а) ниже 1700 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с</w:t>
            </w:r>
          </w:p>
          <w:p>
            <w:pPr>
              <w:pStyle w:val="Normal"/>
              <w:spacing w:before="60" w:after="0"/>
              <w:ind w:left="459" w:hanging="459"/>
              <w:rPr/>
            </w:pPr>
            <w:r>
              <w:rPr>
                <w:lang w:val="en-US" w:eastAsia="en-US"/>
              </w:rPr>
              <w:t xml:space="preserve">б) выше 1700 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дите примеры марок припоев: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металл с самой высокой стойкостью к окислени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а) алюминий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б) титан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в) медь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) магни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чите предложение: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Мельхиор- это сплав _____________</w:t>
            </w:r>
          </w:p>
          <w:p>
            <w:pPr>
              <w:pStyle w:val="Normal"/>
              <w:spacing w:before="60" w:after="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виды классификации топлива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ость топлива - это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снижения всех видов коррозии в топливо добавляют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крекинг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ать:</w:t>
            </w:r>
          </w:p>
          <w:p>
            <w:pPr>
              <w:pStyle w:val="Normal"/>
              <w:rPr/>
            </w:pPr>
            <w:r>
              <w:rPr/>
              <w:t>АИ-92</w:t>
            </w:r>
          </w:p>
          <w:p>
            <w:pPr>
              <w:pStyle w:val="Normal"/>
              <w:rPr/>
            </w:pPr>
            <w:r>
              <w:rPr/>
              <w:t>АИ-95</w:t>
            </w:r>
          </w:p>
          <w:p>
            <w:pPr>
              <w:pStyle w:val="Normal"/>
              <w:rPr/>
            </w:pPr>
            <w:r>
              <w:rPr/>
              <w:t>АИ-98</w:t>
            </w:r>
          </w:p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лияет на топливо наличие в нем воды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 представляет собой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ой температуре применяется летнее топливо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лучшить качество дизельного топлива?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ФС состоит из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59" w:hanging="459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личество балл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я для проведения дифференцированного зачёта </w:t>
      </w:r>
    </w:p>
    <w:p>
      <w:pPr>
        <w:pStyle w:val="Default"/>
        <w:rPr/>
      </w:pPr>
      <w:r>
        <w:rPr/>
        <w:t xml:space="preserve">ЗАДАНИЕ №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ы теста </w:t>
      </w:r>
    </w:p>
    <w:p>
      <w:pPr>
        <w:pStyle w:val="Default"/>
        <w:rPr/>
      </w:pPr>
      <w:r>
        <w:rPr/>
        <w:t xml:space="preserve">1.Укажите какие свойства материалов, необходимо учитывать при изготовлении деталей машин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a) физические свойства материалов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b) химические свойства материалов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c) механические свойства материалов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d) технологические свойства материалов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e) производственные свойства материал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ыберите из предложенного перечня основные показатели, характеризующие сталь 40ХН2МА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a) жидкотекучесть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b) хладоломкость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c) жаропрочность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d) прочность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e) сопротивляемость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f) ковкость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Укажите по каким признакам классифицируются металлы и сплавы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a) по химическому составу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b) по структурному составу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c) по качеству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d) по степени раскисления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e) по назначению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f) по степени кристализа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Перечислите основные характеристики физических свойств дизельного топлива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a) температура кристаллизации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b) вязкость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c) воспламеняемость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d) плотность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e) фильтруемость </w:t>
      </w:r>
    </w:p>
    <w:p>
      <w:pPr>
        <w:pStyle w:val="Default"/>
        <w:rPr/>
      </w:pPr>
      <w:r>
        <w:rPr/>
        <w:t xml:space="preserve">5.Укажтите химические вещества, входящие в состав бензина a) цетан - Н-гептан b) процентное содержание Н-гексадекана в смеси с Н-гептаном c) процентное содержание изооктана в смеси с Н-гексадеканом d) процентное содержание изооктана в смеси с Н-гептаном </w:t>
      </w:r>
    </w:p>
    <w:p>
      <w:pPr>
        <w:pStyle w:val="Default"/>
        <w:rPr/>
      </w:pPr>
      <w:r>
        <w:rPr/>
        <w:t xml:space="preserve">ЗАДАНИЕ №2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Требуется для КПП автомобиля ЗИЛ – 4314 изготовить новый вторичный вал для замены изношенного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a) выберите материал для изготовления вала и обоснуйте свой выбор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b) укажите основные свойства данного материала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c) назначьте вид термообработки для данной детал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ДАНИЕ №3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Определите основные свойства материала по его маркировке У9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 №2 </w:t>
      </w:r>
    </w:p>
    <w:p>
      <w:pPr>
        <w:pStyle w:val="Default"/>
        <w:rPr/>
      </w:pPr>
      <w:r>
        <w:rPr/>
        <w:t xml:space="preserve">ЗАДАНИЕ №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ы теста </w:t>
      </w:r>
    </w:p>
    <w:p>
      <w:pPr>
        <w:pStyle w:val="Default"/>
        <w:rPr/>
      </w:pPr>
      <w:r>
        <w:rPr/>
        <w:t xml:space="preserve">1.Укажите какие свойства материалов, необходимо учитывать при изготовлении деталей машин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a) физические свойства материалов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b) химические свойства материалов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c) механические свойства материалов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d) технологические свойства материалов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e) производственные свойства материал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ыберите из предложенного перечня основные показатели, характеризующие сталь40ХН2МА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) жидкотекучесть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b) хладоломкость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) жаропрочность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) прочность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e) сопротивляемость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f) ковкость </w:t>
      </w:r>
    </w:p>
    <w:p>
      <w:pPr>
        <w:pStyle w:val="Default"/>
        <w:rPr/>
      </w:pPr>
      <w:r>
        <w:rPr/>
        <w:t xml:space="preserve">3.Укажите по каким признакам классифицируются металлы и сплавы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a) по химическому составу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b) по структурному составу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c) по качеству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d) по степени раскисления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e) по назначению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f) по степени кристализации </w:t>
      </w:r>
    </w:p>
    <w:p>
      <w:pPr>
        <w:pStyle w:val="Default"/>
        <w:rPr/>
      </w:pPr>
      <w:r>
        <w:rPr/>
        <w:t xml:space="preserve">4.Перечислите основные характеристики физических свойств дизельного топлива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a) температура кристаллизации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b) вязкость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c) воспламеняемость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d) плотность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e) фильтруемость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Укажтите химические вещества, входящие в состав бензина a) цетан - Н-гептан b) процентное содержание Н-гексадекана в смеси с Н-гептаном c) процентное содержание изооктана в смеси с Н-гексадеканом d) процентное содержание изооктана в смеси с Н-гептаном </w:t>
      </w:r>
    </w:p>
    <w:p>
      <w:pPr>
        <w:pStyle w:val="Default"/>
        <w:rPr/>
      </w:pPr>
      <w:r>
        <w:rPr/>
        <w:t xml:space="preserve">ЗАДАНИЕ №2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Для привода транспортёра кинематическая схема которого изображена на рисунке требуется изготовить ведомый шкив привода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a) выберите материал для изготовления шкива и обоснуйте свой выбор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b) укажите основные свойства данного материала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c) назначьте вид термообработки для данной детал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ис.2.1Кинематическая схема привода транспортёра </w:t>
      </w:r>
    </w:p>
    <w:p>
      <w:pPr>
        <w:pStyle w:val="Default"/>
        <w:rPr/>
      </w:pPr>
      <w:r>
        <w:rPr/>
        <w:t xml:space="preserve">ЗАДАНИЕ №3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Определите основные свойства материала по его маркировке 25Г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 №3 </w:t>
      </w:r>
    </w:p>
    <w:p>
      <w:pPr>
        <w:pStyle w:val="Default"/>
        <w:rPr/>
      </w:pPr>
      <w:r>
        <w:rPr/>
        <w:t xml:space="preserve">ЗАДАНИЕ №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ы теста </w:t>
      </w:r>
    </w:p>
    <w:p>
      <w:pPr>
        <w:pStyle w:val="Default"/>
        <w:rPr/>
      </w:pPr>
      <w:r>
        <w:rPr/>
        <w:t xml:space="preserve">1.Укажите какие свойства материалов, необходимо учитывать при изготовлении деталей машин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a) физические свойства материалов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b) химические свойства материалов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c) механические свойства материалов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d) технологические свойства материалов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e) производственные свойства материалов </w:t>
      </w:r>
    </w:p>
    <w:p>
      <w:pPr>
        <w:pStyle w:val="Default"/>
        <w:rPr/>
      </w:pPr>
      <w:r>
        <w:rPr/>
        <w:t xml:space="preserve">2. Выберите из предложенного перечня основные показатели, характеризующие сталь40ХН2МА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a) жидкотекучесть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a) хладоломкость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b) жаропрочность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c) прочность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d) сопротивляемость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e) ковкость </w:t>
      </w:r>
    </w:p>
    <w:p>
      <w:pPr>
        <w:pStyle w:val="Default"/>
        <w:rPr/>
      </w:pPr>
      <w:r>
        <w:rPr/>
        <w:t xml:space="preserve">3.Укажите по каким признакам классифицируются металлы и сплавы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a) по химическому составу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b) по структурному составу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c) по качеству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d) по степени раскисления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e) по назначению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f) по степени кристализации </w:t>
      </w:r>
    </w:p>
    <w:p>
      <w:pPr>
        <w:pStyle w:val="Default"/>
        <w:rPr/>
      </w:pPr>
      <w:r>
        <w:rPr/>
        <w:t xml:space="preserve">4.Перечислите основные характеристики физических свойств дизельного топлива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a) температура кристаллизаци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b) вязкость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c) воспламеняемость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d) плотность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e) фильтруемость </w:t>
      </w:r>
    </w:p>
    <w:p>
      <w:pPr>
        <w:pStyle w:val="Default"/>
        <w:rPr/>
      </w:pPr>
      <w:r>
        <w:rPr/>
        <w:t xml:space="preserve">5.Укажтите химические вещества, входящие в состав бензина a) цетан - Н-гептан b) процентное содержание Н-гексадекана в смеси с Н-гептаном c) процентное содержание изооктана в смеси с Н-гексадеканом d) процентное содержание изооктана в смеси с Н-гептаном </w:t>
      </w:r>
    </w:p>
    <w:p>
      <w:pPr>
        <w:pStyle w:val="Default"/>
        <w:rPr/>
      </w:pPr>
      <w:r>
        <w:rPr/>
        <w:t xml:space="preserve">ЗАДАНИЕ №2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При ремонте двигателя ЗМЗ – 53 требуется замена подшипника скольжения верхней головки шатуна который можно изготовить в Вашем ремонтном предприятии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a) выберите материал для изготовления подшипников скольжения с обоснованием своего выбора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b) укажите основные свойства данного материал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ис.3.1 Шатун двигателя ЗМЗ-53 </w:t>
      </w:r>
    </w:p>
    <w:p>
      <w:pPr>
        <w:pStyle w:val="Default"/>
        <w:rPr/>
      </w:pPr>
      <w:r>
        <w:rPr/>
        <w:t xml:space="preserve">ЗАДАНИЕ №3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Определите основные свойства материала по его маркировке </w:t>
      </w:r>
    </w:p>
    <w:p>
      <w:pPr>
        <w:pStyle w:val="Default"/>
        <w:rPr/>
      </w:pPr>
      <w:r>
        <w:rPr/>
        <w:t xml:space="preserve">ЛС 59-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 №4 </w:t>
      </w:r>
    </w:p>
    <w:p>
      <w:pPr>
        <w:pStyle w:val="Default"/>
        <w:rPr/>
      </w:pPr>
      <w:r>
        <w:rPr/>
        <w:t xml:space="preserve">ЗАДАНИЕ №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ы теста </w:t>
      </w:r>
    </w:p>
    <w:p>
      <w:pPr>
        <w:pStyle w:val="Default"/>
        <w:rPr/>
      </w:pPr>
      <w:r>
        <w:rPr/>
        <w:t xml:space="preserve">1.Укажите какие свойства материалов, необходимо учитывать при изготовлении деталей машин: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a) физические свойства материалов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b) химические свойства материалов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c) механические свойства материалов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d) технологические свойства материалов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e) производственные свойства материалов </w:t>
      </w:r>
    </w:p>
    <w:p>
      <w:pPr>
        <w:pStyle w:val="Default"/>
        <w:rPr/>
      </w:pPr>
      <w:r>
        <w:rPr/>
        <w:t xml:space="preserve">2. Выберите из предложенного перечня основные показатели, характеризующие сталь40ХН2МА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a) жидкотекучесть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b) хладоломкость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c) жаропрочность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d) прочность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e) сопротивляемость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f) ковкость </w:t>
      </w:r>
    </w:p>
    <w:p>
      <w:pPr>
        <w:pStyle w:val="Default"/>
        <w:rPr/>
      </w:pPr>
      <w:r>
        <w:rPr/>
        <w:t xml:space="preserve">3.Укажите по каким признакам классифицируются металлы и сплавы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) по химическому составу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b) по структурному составу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c) по качеству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d) по степени раскисления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e) по назначению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f) по степени кристализации </w:t>
      </w:r>
    </w:p>
    <w:p>
      <w:pPr>
        <w:pStyle w:val="Default"/>
        <w:rPr/>
      </w:pPr>
      <w:r>
        <w:rPr/>
        <w:t xml:space="preserve">4.Перечислите основные характеристики физических свойств дизельного топлива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a) температура кристаллизации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b) вязкость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c) воспламеняемость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d) плотность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e) фильтруемость </w:t>
      </w:r>
    </w:p>
    <w:p>
      <w:pPr>
        <w:pStyle w:val="Default"/>
        <w:rPr/>
      </w:pPr>
      <w:r>
        <w:rPr/>
        <w:t xml:space="preserve">5.Укажтите химические вещества, входящие в состав бензина a) цетан - Н-гептан b) процентное содержание Н-гексадекана в смеси с Н-гептаном c) процентное содержание изооктана в смеси с Н-гексадеканом d) процентное содержание изооктана в смеси с Н-гептаном </w:t>
      </w:r>
    </w:p>
    <w:p>
      <w:pPr>
        <w:pStyle w:val="Default"/>
        <w:rPr/>
      </w:pPr>
      <w:r>
        <w:rPr/>
        <w:t xml:space="preserve">ЗАДАНИЕ №2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Для ремонта коробки отбора мощности требуется изготовить вал – шестерню, изображенную на рисунке которая работает при средних нагрузках и имеет твёрдость в зоне зубчатого венца 320 НВ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a) выберите материал для изготовления вала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b) укажите основные свойства данного материала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c) назначьте вид термообработки для данной детали </w:t>
      </w:r>
    </w:p>
    <w:p>
      <w:pPr>
        <w:pStyle w:val="Default"/>
        <w:rPr/>
      </w:pPr>
      <w:r>
        <w:rPr/>
        <w:t xml:space="preserve">ЗАДАНИЕ №3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Определите основные свойства материала по его маркировке </w:t>
      </w:r>
    </w:p>
    <w:p>
      <w:pPr>
        <w:pStyle w:val="Default"/>
        <w:rPr/>
      </w:pPr>
      <w:r>
        <w:rPr/>
        <w:t xml:space="preserve">Р18К5Ф2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 №5 </w:t>
      </w:r>
    </w:p>
    <w:p>
      <w:pPr>
        <w:pStyle w:val="Default"/>
        <w:rPr/>
      </w:pPr>
      <w:r>
        <w:rPr/>
        <w:t xml:space="preserve">ЗАДАНИЕ №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ы теста </w:t>
      </w:r>
    </w:p>
    <w:p>
      <w:pPr>
        <w:pStyle w:val="Default"/>
        <w:rPr/>
      </w:pPr>
      <w:r>
        <w:rPr/>
        <w:t xml:space="preserve">1.Укажите какие свойства материалов, необходимо учитывать при изготовлении деталей машин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) физические свойств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b) химические свойств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) механические свойств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) технологические свойств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) производственные свойства материалов </w:t>
      </w:r>
    </w:p>
    <w:p>
      <w:pPr>
        <w:pStyle w:val="Default"/>
        <w:rPr/>
      </w:pPr>
      <w:r>
        <w:rPr/>
        <w:t xml:space="preserve">2. Выберите из предложенного перечня основные показатели, характеризующие сталь40ХН2МА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a) жидкотекучесть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b) хладоломкость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c) жаропрочность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d) прочность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e) сопротивляемость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f) ковкость </w:t>
      </w:r>
    </w:p>
    <w:p>
      <w:pPr>
        <w:pStyle w:val="Default"/>
        <w:rPr/>
      </w:pPr>
      <w:r>
        <w:rPr/>
        <w:t xml:space="preserve">3.Укажите по каким признакам классифицируются металлы и сплавы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a) по химическому составу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b) по структурному составу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c) по качеству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d) по степени раскисления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e) по назначению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f) по степени кристализации </w:t>
      </w:r>
    </w:p>
    <w:p>
      <w:pPr>
        <w:pStyle w:val="Default"/>
        <w:rPr/>
      </w:pPr>
      <w:r>
        <w:rPr/>
        <w:t xml:space="preserve">4.Перечислите основные характеристики физических свойств дизельного топлива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a) температура кристаллизации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b) вязкость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c) воспламеняемость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d) плотность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e) фильтруемость </w:t>
      </w:r>
    </w:p>
    <w:p>
      <w:pPr>
        <w:pStyle w:val="Default"/>
        <w:rPr/>
      </w:pPr>
      <w:r>
        <w:rPr/>
        <w:t xml:space="preserve">5.Укажтите химические вещества, входящие в состав бензина a) цетан - Н-гептан b) процентное содержание Н-гексадекана в смеси с Н-гептаном c) процентное содержание изооктана в смеси с Н-гексадеканом d) процентное содержание изооктана в смеси с Н-гептаном </w:t>
      </w:r>
    </w:p>
    <w:p>
      <w:pPr>
        <w:pStyle w:val="Default"/>
        <w:rPr/>
      </w:pPr>
      <w:r>
        <w:rPr/>
        <w:t xml:space="preserve">ЗАДАНИЕ №2 </w:t>
      </w:r>
    </w:p>
    <w:p>
      <w:pPr>
        <w:pStyle w:val="Default"/>
        <w:rPr/>
      </w:pPr>
      <w:r>
        <w:rPr>
          <w:b/>
          <w:bCs/>
        </w:rPr>
        <w:t>Текст задания:</w:t>
      </w:r>
      <w:r>
        <w:rPr/>
        <w:t xml:space="preserve">Для изготовления седла выпускного клапана двигателя </w:t>
      </w:r>
    </w:p>
    <w:p>
      <w:pPr>
        <w:pStyle w:val="Default"/>
        <w:rPr/>
      </w:pPr>
      <w:r>
        <w:rPr/>
        <w:t xml:space="preserve">КАМАЗ – 740 использовалась сталь 40Х10С2М с последующей закалкой и твёрдостью НВ=280кг/мм2. Определите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) правильно ли подобран материал для изготовления седла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b) какими основными свойствами он обладает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) соответствует ли назначенный вид термообработки сохранению длительной работоспособности сопряжения клапан – седло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) если выбор материала и вид термообработки сделаны не верно предложите свой обоснованный вариант </w:t>
      </w:r>
    </w:p>
    <w:p>
      <w:pPr>
        <w:pStyle w:val="Default"/>
        <w:rPr/>
      </w:pPr>
      <w:r>
        <w:rPr/>
        <w:t xml:space="preserve">ЗАДАНИЕ №3 </w:t>
      </w:r>
    </w:p>
    <w:p>
      <w:pPr>
        <w:pStyle w:val="Default"/>
        <w:rPr/>
      </w:pPr>
      <w:r>
        <w:rPr>
          <w:b/>
          <w:bCs/>
        </w:rPr>
        <w:t xml:space="preserve">Текст задания: </w:t>
      </w:r>
      <w:r>
        <w:rPr/>
        <w:t xml:space="preserve">Определите основные свойства материала по его маркировке </w:t>
      </w:r>
    </w:p>
    <w:p>
      <w:pPr>
        <w:pStyle w:val="Default"/>
        <w:rPr/>
      </w:pPr>
      <w:r>
        <w:rPr/>
        <w:t xml:space="preserve">Х18Н9 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Calibri" w:cs="Times New Roman"/>
        <w:lang w:eastAsia="en-U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2z0">
    <w:name w:val="WW8Num32z0"/>
    <w:qFormat/>
    <w:rPr>
      <w:rFonts w:ascii="Times New Roman" w:hAnsi="Times New Roman" w:eastAsia="Calibri" w:cs="Times New Roman"/>
      <w:bCs/>
      <w:sz w:val="24"/>
      <w:szCs w:val="24"/>
      <w:lang w:eastAsia="en-U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Основной шрифт абзаца2"/>
    <w:qFormat/>
    <w:rPr/>
  </w:style>
  <w:style w:type="character" w:styleId="C48">
    <w:name w:val="c48"/>
    <w:qFormat/>
    <w:rPr/>
  </w:style>
  <w:style w:type="character" w:styleId="C18">
    <w:name w:val="c1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Lohit Hindi;Times New Roman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;Times New Roman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72;&#1083;&#1083;&#1086;&#1086;&#1073;&#1088;&#1072;&#1073;&#1086;&#1090;&#1082;&#1072;" TargetMode="External"/><Relationship Id="rId3" Type="http://schemas.openxmlformats.org/officeDocument/2006/relationships/hyperlink" Target="https://ru.wikipedia.org/" TargetMode="External"/><Relationship Id="rId4" Type="http://schemas.openxmlformats.org/officeDocument/2006/relationships/hyperlink" Target="http://www.inauka.ru/" TargetMode="External"/><Relationship Id="rId5" Type="http://schemas.openxmlformats.org/officeDocument/2006/relationships/hyperlink" Target="http://standards.narod.ru/gosts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gomelauto.com/" TargetMode="External"/><Relationship Id="rId8" Type="http://schemas.openxmlformats.org/officeDocument/2006/relationships/hyperlink" Target="http://avtoliteratura.ru/" TargetMode="External"/><Relationship Id="rId9" Type="http://schemas.openxmlformats.org/officeDocument/2006/relationships/hyperlink" Target="http://metalhandling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</dc:creator>
  <dc:description/>
  <cp:keywords/>
  <dc:language>en-US</dc:language>
  <cp:lastModifiedBy>Владелец</cp:lastModifiedBy>
  <cp:lastPrinted>1995-11-21T17:41:00Z</cp:lastPrinted>
  <dcterms:modified xsi:type="dcterms:W3CDTF">2023-08-25T12:17:00Z</dcterms:modified>
  <cp:revision>2</cp:revision>
  <dc:subject/>
  <dc:title/>
</cp:coreProperties>
</file>