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19.png" ContentType="image/png"/>
  <Override PartName="/word/media/image40.wmf" ContentType="image/x-wmf"/>
  <Override PartName="/word/media/image6.png" ContentType="image/png"/>
  <Override PartName="/word/media/image39.wmf" ContentType="image/x-wmf"/>
  <Override PartName="/word/media/image36.wmf" ContentType="image/x-wmf"/>
  <Override PartName="/word/media/image34.wmf" ContentType="image/x-wmf"/>
  <Override PartName="/word/media/image32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92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71.wmf" ContentType="image/x-wmf"/>
  <Override PartName="/word/media/image25.wmf" ContentType="image/x-wmf"/>
  <Override PartName="/word/media/image90.wmf" ContentType="image/x-wmf"/>
  <Override PartName="/word/media/image88.wmf" ContentType="image/x-wmf"/>
  <Override PartName="/word/media/image51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78.wmf" ContentType="image/x-wmf"/>
  <Override PartName="/word/media/image77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68.wmf" ContentType="image/x-wmf"/>
  <Override PartName="/word/media/image31.wmf" ContentType="image/x-wmf"/>
  <Override PartName="/word/media/image70.wmf" ContentType="image/x-wmf"/>
  <Override PartName="/word/media/image21.png" ContentType="image/png"/>
  <Override PartName="/word/media/image8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16.wmf" ContentType="image/x-wmf"/>
  <Override PartName="/word/media/image81.wmf" ContentType="image/x-wmf"/>
  <Override PartName="/word/media/image24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93.wmf" ContentType="image/x-wmf"/>
  <Override PartName="/word/media/image1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79.wmf" ContentType="image/x-wmf"/>
  <Override PartName="/word/media/image7.wmf" ContentType="image/x-wmf"/>
  <Override PartName="/word/media/image8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.2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ПОП по специа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18.02.05 Производство тугоплавких неметаллических и силикатных материалов и изделий</w:t>
      </w:r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4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6"/>
        <w:gridCol w:w="4568"/>
      </w:tblGrid>
      <w:tr>
        <w:trPr/>
        <w:tc>
          <w:tcPr>
            <w:tcW w:w="513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ждена приказ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МО «Воскресенский колледж»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82-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4.07.2023 г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фонд оценочных средст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текущего контроля и промежуточной аттестации</w:t>
      </w:r>
    </w:p>
    <w:p>
      <w:pPr>
        <w:pStyle w:val="Normal"/>
        <w:shd w:fill="FFFFFF" w:val="clear"/>
        <w:spacing w:lineRule="auto" w:line="360" w:before="0" w:after="0"/>
        <w:ind w:left="1670" w:hanging="111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учебной дисциплине</w:t>
      </w:r>
      <w:bookmarkStart w:id="0" w:name="_Hlk82338983"/>
    </w:p>
    <w:p>
      <w:pPr>
        <w:pStyle w:val="Normal"/>
        <w:shd w:fill="FFFFFF" w:val="clear"/>
        <w:spacing w:lineRule="auto" w:line="360" w:before="0" w:after="0"/>
        <w:ind w:left="1670" w:hanging="11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ОП.13 Основы термодинамики и тепло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кресенск, 2023 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д оценочных средств учебной дисциплины Физическая и коллоидная химия разработан в соответствии с требованиями федерального государственного образовательного стандарта среднего профессионального образования по специальности 18.02.05 Производство тугоплавких неметаллических и силикатных материалов и изделий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ённого приказом Министерства образования и науки Российской Федерации от 22 апреля 2014 года № 385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него общего образования утверждённого приказом Министерства образования и науки Российской Федерации от 7 мая 2014 года № 435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-разработчик: ГБПОУ МО "Воскресенский колледж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чик: </w:t>
        <w:softHyphen/>
        <w:softHyphen/>
        <w:softHyphen/>
        <w:softHyphen/>
        <w:t>____________________. - преподаватель ГБПОУ МО «Воскресенский колледж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о и одобрено на заседании предметно-цикловой комиссии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ственно-научных дисципл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_______ от «_____» _________ 202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ЦК 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red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FF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спорт комплекта контрольно-оценочных средств</w:t>
        <w:tab/>
        <w:t>4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FF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зультаты освоения учебной дисциплины, подлежащие проверке</w:t>
        <w:tab/>
        <w:t>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ценка освоения учебной дисциплины</w:t>
        <w:tab/>
        <w:t>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иповые задания для оценки освоения учебной дисциплин</w:t>
        <w:tab/>
        <w:t>8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трольно-оценочные материалы для итоговой аттестации по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ебной дисциплине</w:t>
        <w:tab/>
        <w:t xml:space="preserve"> 19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чень материалов, оборудования и информационных источников, используемых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аттестации</w:t>
        <w:tab/>
        <w:t>21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исок литературы</w:t>
        <w:tab/>
        <w:t>2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комплек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да оценочных средств по учебной дисциплине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обучающегося 108 часов, в том числе: обязательная аудиторная учебная нагрузка обучающегося 76 часов; самостоятельная работа обучающегося 36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Style w:val="11"/>
          <w:color w:val="000000"/>
          <w:sz w:val="24"/>
          <w:szCs w:val="24"/>
        </w:rPr>
        <w:t xml:space="preserve">В результате освоения учебной дисциплины «Техническая термодинамика и теплопередача» обучающийся должен </w:t>
      </w:r>
      <w:r>
        <w:rPr>
          <w:rStyle w:val="Style19"/>
          <w:color w:val="000000"/>
          <w:sz w:val="24"/>
          <w:szCs w:val="24"/>
        </w:rPr>
        <w:t>знать/понимать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термодинамические расчеты теплоэнергетических устройств и двиг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коны термодинам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ые понятия термодинам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ые положения теплопередач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законы статики и динамики газ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 теории теплообмен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и топлив.</w:t>
      </w:r>
    </w:p>
    <w:p>
      <w:pPr>
        <w:pStyle w:val="Style22"/>
        <w:rPr>
          <w:rStyle w:val="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ъекты оценивания, результаты освоения, формы контроля и оценки результатов осво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ются в процессе проведения проверочных работ, а также выполнения обучающимися индивидуальных заданий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20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Style2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  <w:gridCol w:w="50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для оценки компете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провер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стоятельные, контрольные работы, зачеты, экзамены)</w:t>
            </w:r>
          </w:p>
        </w:tc>
      </w:tr>
      <w:tr>
        <w:trPr/>
        <w:tc>
          <w:tcPr>
            <w:tcW w:w="1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</w:tr>
      <w:tr>
        <w:trPr>
          <w:trHeight w:val="1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дополнительного материала с применением электронных ресурсов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 № 1-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 применение методов и способов решения профессиональных задач по термодинамике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ое наблюдение и оценка деятельности курсантов в процессе освоения образовательной программы на практической занятии, при выполнении домашнего задан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офессиональные задачи с использованием профессиональных знаний, умений, навыков в стандартных и нестандартных ситуациях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домашних задан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 4. Осуществлять поиск и использование информации, необходи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ение необходимой информации с использованием различных источников, включая электронны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е работы №1 –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ка деятельности курсантов в процессе освоения образовательной программы на практической занятии, при выполнении самостоятельной работы и домашнего зад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 5. Использовать информационно-коммуникационные технолог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ыполнять задания на поиск практико - ориентированной информации в сети Интернет, построение диаграмм, схем, графиков, таблиц, подготовка и защита рефератов и докладов, сообщений по теме, электронных презент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 № 1-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, искать и находить компромиссы (работа над совместным программным проектом, взаимодействие в Сети, технология клиент-сервер, совместная работа приложений и т.д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подавателем в ходе обу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домашних заданий. Наблюдение за ролью обучающихся в груп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ость организации деятельности и проявление инициативы в условиях команд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домашних задан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8. Самостоятельно определять задачи профессионального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ичностного развития, заниматься самообразованием, осознанно 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амостоятельных занятий при изучении дисциплин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й, профессионально – ориентированный выбор тематики рефера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дополнительных занят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выполнения самостоятельной работы обучающего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зент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ьные тесты по разделам дисциплин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ыполнять задания на поиск практико - ориентированной информации в сети Интернет, построение графиков, таблиц, подготовка и защита рефератов и докладов, сообщений по те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ить результаты своей деятельности, представить их на современном уровне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езю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диаграмм и графиков, средства создания презентаци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1-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Владеть письменной и устной коммуникацией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сударственном и (или) иностранном (английском) язык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тилевыми приемами оформления текста (реферат, РГР, правила подачи информации в презентации и т.п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1-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</w:tc>
      </w:tr>
    </w:tbl>
    <w:p>
      <w:pPr>
        <w:sectPr>
          <w:type w:val="nextPage"/>
          <w:pgSz w:orient="landscape" w:w="16820" w:h="11906"/>
          <w:pgMar w:left="1134" w:right="7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  <w:gridCol w:w="4450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58" w:right="19" w:firstLine="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 Обеспечивать техническую эксплуатацию главных энергетических установок судна, вспомогательных механизмов и связанных с ними систем управл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основных понятий технической термодинамики; уравнений, законов, описывающих состояние идеального газа.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58" w:right="19" w:firstLine="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. Осуществлять контроль выполнения национальных и международных требований по эксплуатации судна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58" w:right="19" w:firstLine="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сущности законов термодинамики, виды термодинамических процессов.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№ 2-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замен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5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. Выполнять техническое обслуживание и ремонт судового оборудов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основные законы термодинамики, действующие при работе ДВС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2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4,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5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4. Осуществлять выбор оборудования, элементов и систем оборудования для замены в процессе эксплуатации судна.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53" w:right="34" w:firstLine="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 отличий работы карбюраторных и дизельных ДВС, умение производить расчёты термодинамических процессов в ДВ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 Самостоятельная работа 4,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>
          <w:trHeight w:val="20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34" w:righ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5. Осуществлять эксплуатацию судовых технических средств в соответствии с установленными правилами и процедурами, обеспечивающими безопасность операций и отсутствие загрязнения окружающей сред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ние элементарного состава топлива для ДВС и их характеристики; умение производить расчёты теплоты сгорания топл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 Планировать работу структурного подразделения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34" w:righ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законов теплопередачи, особенности термодинамических процессов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1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exact" w:line="322" w:before="0" w:after="0"/>
              <w:ind w:right="10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К 3.2. Руководить работой структурного подразд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exact" w:line="322" w:before="0" w:after="0"/>
              <w:ind w:left="796" w:right="1037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сущности законов термодинамики, теплопередачи; требования к теплопроводности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1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3. Анализировать процесс и результаты деятельности структурного подразд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exact" w:line="322" w:before="0" w:after="0"/>
              <w:ind w:left="796" w:right="1037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роизводить расчёты термодинамических процессов в ДВС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ить диаграммы и граф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1-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</w:tbl>
    <w:p>
      <w:pPr>
        <w:sectPr>
          <w:type w:val="nextPage"/>
          <w:pgSz w:orient="landscape" w:w="16820" w:h="11906"/>
          <w:pgMar w:left="1134" w:right="7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3. Технологическая карта освоения учебной дисциплины «</w:t>
      </w:r>
      <w:r>
        <w:rPr>
          <w:rFonts w:cs="Times New Roman" w:ascii="Times New Roman" w:hAnsi="Times New Roman"/>
          <w:b/>
          <w:sz w:val="24"/>
        </w:rPr>
        <w:t>Техническая термодинамика и теплопередача».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14"/>
        <w:gridCol w:w="3685"/>
        <w:gridCol w:w="2268"/>
        <w:gridCol w:w="1956"/>
      </w:tblGrid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учебной дисциплин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 на этапе текущего контрол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процед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процедура</w:t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Теоретические основы термодинамики»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выполнение домашних заданий, решение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№2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 «Закон Авогадро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№2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 «Термический КПД цикла Карно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роводится по экзаменационным билетам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экзаменам допускаются обучающиеся написавшие контрольные работы № 1- 3, итоговую контрольную работу и получившие положительные семестровые оценк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тоговой аттестации по дисциплине «Техническая термодинамика и теплопередача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ценке, полученной на экзамене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«Основные положения теории теплопередачи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выполнение домашних заданий, решение задач по учебни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Термодинамические процессы в газах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№3 «Виды теплообмена»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«Основы теории двигателей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выполнение домашних заданий, решение задач по учебни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3 «Основы теории двигателей». КР №3 «Основы теории двигателей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№4 «Термодинамические циклы поршневых ДВС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5 «Термодинамические циклы паротурбинных установок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 «Топливо для дизельных двигателей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выполнение домашних заданий, решение задач по учебни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 «Термодинамические циклы поршневых ДВС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 и оценка результатов обучен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1. Самостоятельные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писание, требования к выполнению самостоятельных работ и критерии оценки содержатся в МУ для выполнения самостоятельных работ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матика самостоятельных работ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252"/>
        <w:gridCol w:w="1559"/>
        <w:gridCol w:w="1134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, компетенции ПДН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1. Подготовка и оформление конспекта по теме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Авогадр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– 3.3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закона Авогадро, число Авогадро;                                                                               - объёмы газов при одинаковых давлениях;                                                                               - киломоль всех газов при нормальных физических условиях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чее тело в ДВ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спекта по предложенным вопрос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2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конспекта по теме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теплообм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– 3.3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иды теплообмен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яснить механизм обмена энергии в процессе теплопроводности;                                      - виды процесса конвенции;                                           - определение конвективного теплообмена; - понятие лучистой энергии;                              - механизм теплопередачи через плоскую сте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спекта по предложенным вопросам, решение задач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конспекта по теме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ический КПД цикла Кар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– 3.3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работы ДВС;                                                          - виды термодинамических процессов за время рабочего цикла;                                                          - цикл Карно(диаграмма);                                                - КПД двигателей и способы его повы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спекта по предложенным вопросам, построение диаграмм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4 Решение задач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рмодинамические циклы поршневых ДВС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– 1.4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– 3.3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улы расчёта количество теплоты, работы газа для всех термодинамических процессов;                                                                 - уравнение состояния для идеального г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индивидуальному вариа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5 Решение задач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рмодинамические циклы паротурбинных установо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– 1.4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– 3.3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ы расчёта количество теплоты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расчёта термического КПД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расчёта удельного расхода пара в циклах паротурбинных установок (цикл Ренкина, цикл с промежуточным перегревом па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и оформление реферата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альные и нестандартные виды топл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             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1.5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– 3.3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топлив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жатый воздух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род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топливо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х преимущества и недоста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 по предложенным вопро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>2.2. Контрольное 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сновные положения. Законы идеальных газ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Величина, характеризующая степень нагретости те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 энергия       2) давление       3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п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лотность определя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ρ = m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2) ρ =V/m           3) ρ = m*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рмодинамический процесс, протекающий как в прямом, так и в обратном направлении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вновесным; 2) обратимым; 3) неравновесным; 4) необратимы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4. Сила, действующая по нормали к поверхности тела и отнесенная к единице площади этой поверхности, н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энергия           2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авление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Величи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 назыв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ельная газовая постоянная;     2) термический коэффициент полезного действ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ниверсальная газовая постоянная; 4) холодильный коэффицие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) Выразите температуру 2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С в Кельвин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30 К  2) – 253 К   3) 293 К    4) – 293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1. Закон Гей – Люсака утверждает, чт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04394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620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;             2) при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066800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4676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8204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5438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45920" cy="213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34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ассу жидкости, заключенную в единице объема, называют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сом; 2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ельны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есом;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дельной плотностью;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лотностью.</w:t>
      </w:r>
    </w:p>
    <w:p>
      <w:pPr>
        <w:pStyle w:val="Normal"/>
        <w:spacing w:before="0" w:after="150"/>
        <w:ind w:left="30" w:right="30" w:hanging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Соотношение между температурой в кельвинах и в градусах Цельсия определяется по формуле: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+27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+27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– 273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рмодинамическая система, не обменивающаяся с окружающей средой веществом, назыв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крытой;                         2) замкнутой;                                                                                                              3) теплоизолированной;     4) изолированной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424242"/>
          <w:sz w:val="24"/>
          <w:szCs w:val="24"/>
        </w:rPr>
        <w:t xml:space="preserve"> 2) Объём жидкости измеряется 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1) м</w:t>
      </w:r>
      <w:r>
        <w:rPr>
          <w:rFonts w:cs="Times New Roman" w:ascii="Times New Roman" w:hAnsi="Times New Roman"/>
          <w:color w:val="424242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б2 см</w:t>
      </w:r>
      <w:r>
        <w:rPr>
          <w:rFonts w:cs="Times New Roman" w:ascii="Times New Roman" w:hAnsi="Times New Roman"/>
          <w:color w:val="424242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424242"/>
          <w:sz w:val="24"/>
          <w:szCs w:val="24"/>
        </w:rPr>
        <w:t>3) 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кг     </w:t>
      </w:r>
      <w:r>
        <w:rPr>
          <w:rFonts w:cs="Times New Roman" w:ascii="Times New Roman" w:hAnsi="Times New Roman"/>
          <w:iCs/>
          <w:color w:val="424242"/>
          <w:sz w:val="24"/>
          <w:szCs w:val="24"/>
        </w:rPr>
        <w:t>4) 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л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Атмосферное давление измеряется: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манометрами      2) вакуумметрами       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арометр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ермодинамический процесс, протекающий как в прямом, так и в обратном направлении называется: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 равновесным;   2) обратимым;    3) неравновесным;       4) необратимы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Закон Авогадро утверждает, что все идеальные газы при одинаковых р и Т в равных объёмах содержат одинаковые число: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 атомов;  2) молекул;    3) степеней свободы; 4) мо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Теплоёмкость, определенная при постоянном давлении называется: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изохорной;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изобарной;                  3) истинной;     4) средне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Закон Шарля утверждает что: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при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066800" cy="18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1628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при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08204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9248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) при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05840" cy="182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620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4592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34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В каких единицах измеряется давление в системе измерения СИ?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паскалях;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джоулях;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барах;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токсах.</w:t>
      </w:r>
    </w:p>
    <w:p>
      <w:pPr>
        <w:pStyle w:val="Normal"/>
        <w:spacing w:before="0" w:after="150"/>
        <w:ind w:left="30" w:right="30" w:hanging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Значение универсальной газовой постоянной: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  8,314 Дж / кмоль * К          2.  8,314 кДж /кмоль*К   3.  8,314 Дж / моль *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Уравнение состояние идеального газа записывается в ви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84960" cy="175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2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23060" cy="17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54480" cy="175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    4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47800" cy="175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ермодинамическая система, не обменивающаяся теплотой с окружающей средой, называется: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 открытой;                         2) закрытой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) изолированной;               4) адиабатн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ермодинамическая система, не обменивающаяся с окружающей средой ни энергией, ни веществом, называется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 адиабатной;                       2) закрытой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) замкнутой;                         4) теплоизолированн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он Бойля – Мариотта утверждает чт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43940" cy="198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14" r="-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5438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2) при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37260" cy="182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1628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3) при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0584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                             4)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39240" cy="2209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) Выразите температуру – 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</w:rPr>
        <w:t xml:space="preserve">С в Кельвин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7К   2) 256 К   3) – 260 К   4)  298 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Теплоёмкость, определенная при постоянном объёме называется: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 изохорной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изобарной;                                                                                                             3) истинной;                                4) средней.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Сила, действующая по нормали к поверхности тела и отнесенная к единице площади этой поверхности, называется: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энергия           2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вление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темп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Наука, изучающая превращения энергии в процессах, сопровождающихся тепловыми эффектами, наз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) термодинам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2) гидростатика    3) теплопередача</w:t>
      </w:r>
    </w:p>
    <w:p>
      <w:pPr>
        <w:pStyle w:val="Normal"/>
        <w:spacing w:before="0" w:after="150"/>
        <w:ind w:left="30" w:right="30"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 Повышение температуры тела вызывает увеличение ег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  Масс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  удельного вес     3.  объема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b/>
          <w:b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</w:rPr>
        <w:t>Вариант 4</w:t>
      </w:r>
    </w:p>
    <w:p>
      <w:pPr>
        <w:pStyle w:val="Normal"/>
        <w:spacing w:before="150" w:after="150"/>
        <w:ind w:right="150" w:hanging="0"/>
        <w:rPr>
          <w:rFonts w:ascii="Times New Roman" w:hAnsi="Times New Roman" w:cs="Times New Roman"/>
          <w:b/>
          <w:b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</w:rPr>
        <w:t xml:space="preserve">1. Давление обозначается буквой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1) P     2) S    3) N       4) М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24242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он Гей – Люсака утверждает, чт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04394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620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;             2) при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066800" cy="1981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4676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             3) при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8204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5438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      4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45920" cy="2133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50" w:after="150"/>
        <w:ind w:right="150" w:hanging="0"/>
        <w:rPr>
          <w:rFonts w:ascii="Times New Roman" w:hAnsi="Times New Roman" w:cs="Times New Roman"/>
          <w:b/>
          <w:b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</w:rPr>
        <w:t xml:space="preserve">3. Объём жидкости измеряется в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1) м</w:t>
      </w:r>
      <w:r>
        <w:rPr>
          <w:rFonts w:cs="Times New Roman" w:ascii="Times New Roman" w:hAnsi="Times New Roman"/>
          <w:color w:val="424242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2) см</w:t>
      </w:r>
      <w:r>
        <w:rPr>
          <w:rFonts w:cs="Times New Roman" w:ascii="Times New Roman" w:hAnsi="Times New Roman"/>
          <w:color w:val="424242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424242"/>
          <w:sz w:val="24"/>
          <w:szCs w:val="24"/>
        </w:rPr>
        <w:t>3) 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кг     </w:t>
      </w:r>
      <w:r>
        <w:rPr>
          <w:rFonts w:cs="Times New Roman" w:ascii="Times New Roman" w:hAnsi="Times New Roman"/>
          <w:iCs/>
          <w:color w:val="424242"/>
          <w:sz w:val="24"/>
          <w:szCs w:val="24"/>
        </w:rPr>
        <w:t>4) 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л   </w:t>
      </w:r>
    </w:p>
    <w:p>
      <w:pPr>
        <w:pStyle w:val="Normal"/>
        <w:shd w:fill="FFFFFF" w:val="clear"/>
        <w:spacing w:before="34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В каких единицах измеряется давление в системе измерения СИ?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паскалях;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джоулях;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барах;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токсах.</w:t>
      </w:r>
    </w:p>
    <w:p>
      <w:pPr>
        <w:pStyle w:val="Normal"/>
        <w:shd w:fill="FFFFFF" w:val="clear"/>
        <w:spacing w:before="34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Чему равно атмосферное давление при нормальных условиях?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1) 100МПа;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2)100кПа;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3) 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Па;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1000 П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дельная массовая теплоемкость определяется по форму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31520" cy="358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               2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drawing>
          <wp:inline distT="0" distB="0" distL="0" distR="0">
            <wp:extent cx="593725" cy="3149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3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93420" cy="3244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         4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70560" cy="3352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дельный объем определяется по формуле: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ʋ 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     2) ʋ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     3) </w:t>
      </w:r>
      <w:r>
        <w:rPr>
          <w:rFonts w:cs="Times New Roman" w:ascii="Times New Roman" w:hAnsi="Times New Roman"/>
          <w:sz w:val="24"/>
          <w:szCs w:val="24"/>
        </w:rPr>
        <w:t xml:space="preserve">ʋ 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Термодинамический процесс, в котором рабочее тело, пройдя ряд состояний, возвращается в начальное состояние, называется: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 необратимым;                 2) равновесным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обратимым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                 4) неравновесным</w:t>
      </w:r>
    </w:p>
    <w:p>
      <w:pPr>
        <w:pStyle w:val="Normal"/>
        <w:spacing w:before="0" w:after="150"/>
        <w:ind w:left="30" w:right="30"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Масса тела измеряется: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 килограмма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  в ньютонах      3.  в кубических дециметр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тес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44"/>
        <w:gridCol w:w="943"/>
        <w:gridCol w:w="943"/>
        <w:gridCol w:w="943"/>
        <w:gridCol w:w="943"/>
        <w:gridCol w:w="943"/>
        <w:gridCol w:w="943"/>
        <w:gridCol w:w="943"/>
        <w:gridCol w:w="94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5 ставится за работу, выполненную полностью или допускается несколь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ок по невнимательности, то есть 90 – 100 %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4 ставится за работу, выполненную правильно на 90 – 75 %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3 ставится за работу, выполненную правильно на 75 – 50 %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2 ставится за работу, в которой число ошибок больше 50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закон термодинамики. Термодинамические процессы в газах</w:t>
      </w:r>
    </w:p>
    <w:p>
      <w:pPr>
        <w:pStyle w:val="Normal"/>
        <w:spacing w:before="0" w:after="150"/>
        <w:ind w:left="30" w:right="30"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1</w:t>
      </w:r>
    </w:p>
    <w:p>
      <w:pPr>
        <w:pStyle w:val="Normal"/>
        <w:spacing w:before="0" w:after="150"/>
        <w:ind w:left="30" w:right="30"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рмодинамические параметры систе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  масса, объем, давление, температура     б.  масса, объем, теплота, температура                           3.  масса, объем, давление, работа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564"/>
      </w:tblGrid>
      <w:tr>
        <w:trPr/>
        <w:tc>
          <w:tcPr>
            <w:tcW w:w="23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Для изобарного процесса справедливо уравнение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  V1/T1=V2/T2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  V1*P1=V2*P2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 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150"/>
        <w:ind w:left="30" w:right="30" w:hanging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еплота – это кинетическая энергия:                                                                                                                 а</w:t>
      </w:r>
      <w:r>
        <w:rPr>
          <w:rFonts w:cs="Times New Roman" w:ascii="Times New Roman" w:hAnsi="Times New Roman"/>
          <w:color w:val="000000"/>
          <w:sz w:val="24"/>
          <w:szCs w:val="24"/>
        </w:rPr>
        <w:t>.  хаотического движения молеку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б</w:t>
      </w:r>
      <w:r>
        <w:rPr>
          <w:rFonts w:cs="Times New Roman" w:ascii="Times New Roman" w:hAnsi="Times New Roman"/>
          <w:color w:val="000000"/>
          <w:sz w:val="24"/>
          <w:szCs w:val="24"/>
        </w:rPr>
        <w:t>.  равномерного движения молеку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в</w:t>
      </w:r>
      <w:r>
        <w:rPr>
          <w:rFonts w:cs="Times New Roman" w:ascii="Times New Roman" w:hAnsi="Times New Roman"/>
          <w:color w:val="000000"/>
          <w:sz w:val="24"/>
          <w:szCs w:val="24"/>
        </w:rPr>
        <w:t>.  поступательного движения молекул</w:t>
      </w:r>
    </w:p>
    <w:p>
      <w:pPr>
        <w:pStyle w:val="Normal"/>
        <w:spacing w:before="0" w:after="150"/>
        <w:ind w:left="30" w:right="3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Энтальпия (H ) в термодинамической системе играет роль:                                                      а</w:t>
      </w:r>
      <w:r>
        <w:rPr>
          <w:rFonts w:cs="Times New Roman" w:ascii="Times New Roman" w:hAnsi="Times New Roman"/>
          <w:color w:val="000000"/>
          <w:sz w:val="24"/>
          <w:szCs w:val="24"/>
        </w:rPr>
        <w:t>.  функ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б</w:t>
      </w:r>
      <w:r>
        <w:rPr>
          <w:rFonts w:cs="Times New Roman" w:ascii="Times New Roman" w:hAnsi="Times New Roman"/>
          <w:color w:val="000000"/>
          <w:sz w:val="24"/>
          <w:szCs w:val="24"/>
        </w:rPr>
        <w:t>.  парамет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 зависимой переменной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Внутренняя энергия газа пропорциональна его: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.  давл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  б</w:t>
      </w:r>
      <w:r>
        <w:rPr>
          <w:rFonts w:cs="Times New Roman" w:ascii="Times New Roman" w:hAnsi="Times New Roman"/>
          <w:sz w:val="24"/>
          <w:szCs w:val="24"/>
        </w:rPr>
        <w:t>.  температуре</w:t>
      </w:r>
      <w:r>
        <w:rPr>
          <w:rFonts w:cs="Times New Roman" w:ascii="Times New Roman" w:hAnsi="Times New Roman"/>
          <w:b/>
          <w:sz w:val="24"/>
          <w:szCs w:val="24"/>
        </w:rPr>
        <w:t xml:space="preserve">    в</w:t>
      </w:r>
      <w:r>
        <w:rPr>
          <w:rFonts w:cs="Times New Roman" w:ascii="Times New Roman" w:hAnsi="Times New Roman"/>
          <w:sz w:val="24"/>
          <w:szCs w:val="24"/>
        </w:rPr>
        <w:t>.  объем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Адиабатный процесс в газе в координатах Р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казан на диаграмм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43510</wp:posOffset>
                </wp:positionH>
                <wp:positionV relativeFrom="paragraph">
                  <wp:posOffset>69215</wp:posOffset>
                </wp:positionV>
                <wp:extent cx="2276475" cy="17621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762200"/>
                          <a:chOff x="0" y="0"/>
                          <a:chExt cx="2276640" cy="176220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3722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16280"/>
                            <a:ext cx="0" cy="123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353240"/>
                            <a:ext cx="1839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28600"/>
                            <a:ext cx="0" cy="101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91280"/>
                            <a:ext cx="160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28600"/>
                            <a:ext cx="91944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304">
                                <a:moveTo>
                                  <a:pt x="0" y="0"/>
                                </a:moveTo>
                                <a:cubicBezTo>
                                  <a:pt x="120" y="299"/>
                                  <a:pt x="240" y="598"/>
                                  <a:pt x="480" y="815"/>
                                </a:cubicBezTo>
                                <a:cubicBezTo>
                                  <a:pt x="720" y="1032"/>
                                  <a:pt x="1080" y="1168"/>
                                  <a:pt x="1440" y="130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53240"/>
                            <a:ext cx="13791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652">
                                <a:moveTo>
                                  <a:pt x="0" y="0"/>
                                </a:moveTo>
                                <a:cubicBezTo>
                                  <a:pt x="300" y="190"/>
                                  <a:pt x="600" y="380"/>
                                  <a:pt x="960" y="489"/>
                                </a:cubicBezTo>
                                <a:cubicBezTo>
                                  <a:pt x="1320" y="598"/>
                                  <a:pt x="1740" y="625"/>
                                  <a:pt x="2160" y="6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224640"/>
                            <a:ext cx="3160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0"/>
                            <a:ext cx="2966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0"/>
                            <a:ext cx="4122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531360"/>
                            <a:ext cx="2966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1310760"/>
                            <a:ext cx="3733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5.45pt;width:179.25pt;height:138.75pt" coordorigin="226,109" coordsize="3585,27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;top:121;width:58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,292" to="658,22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8,2240" to="3554,22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07,469" to="2107,20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1,1355" to="3434,13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440,1304" path="m0,0c120,299,240,598,480,815c720,1032,1080,1168,1440,1304e" stroked="t" o:allowincell="f" style="position:absolute;left:1624;top:469;width:1447;height:141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160,652" path="m0,0c300,190,600,380,960,489c1320,598,1740,625,2160,652e" stroked="t" o:allowincell="f" style="position:absolute;left:1142;top:823;width:2171;height:707;mso-wrap-style:none;v-text-anchor:middle">
                  <v:fill o:detectmouseclick="t" on="false"/>
                  <v:stroke color="black" weight="19080" dashstyle="longdash" joinstyle="round" endcap="flat"/>
                  <w10:wrap type="none"/>
                </v:shape>
                <v:shape id="shape_0" stroked="f" o:allowincell="f" style="position:absolute;left:809;top:463;width:49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109;width:46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109;width:64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946;width:46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1;top:2173;width:58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 а   б. б   в. в   г.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Уравнение политропного процесса выглядит ка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127760" cy="28638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         б)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45820" cy="19304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83615" cy="2501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45185" cy="16954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о обратному циклу Карно работают: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  тепловые двигатели;               б) паровые турбины;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  двигатели внутреннего сгорания; г)   холодильные установ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Уравнение для изменения внутренней энергии газа в изобарном процессе имеет вид:                                                                                                                                                                     а)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494155" cy="2000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56565" cy="13716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;                                                                                           в)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622425" cy="21463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;             г)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80060" cy="14224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                   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8"/>
        <w:gridCol w:w="8218"/>
        <w:gridCol w:w="348"/>
      </w:tblGrid>
      <w:tr>
        <w:trPr/>
        <w:tc>
          <w:tcPr>
            <w:tcW w:w="28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6" w:type="dxa"/>
            <w:gridSpan w:val="2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2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Для изохорного процесса справедливо уравнение                                              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6" w:type="dxa"/>
            <w:gridSpan w:val="2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right="30" w:firstLine="34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Газы, у которых нельзя пренебречь силами взаимодействия между молекулами, называются:                                                                                        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 идеальным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 инертным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 реальными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66" w:type="dxa"/>
            <w:gridSpan w:val="2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Внутренняя энергия тела – это:                                                                                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 сумма кинетической и потенциальной энергии всех его части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 разность потенциальной и кинетической энергий его части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 произведение кинетической и потенциальной энергий частиц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Процесс, протекающий при постоянном параметре, называется:                                  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 полипроцессо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 изопроцессо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 Монопроцессом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 Первый закон термодинамики является законом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а.  выравнивания энерг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 расхода энергии   в. сохранения энерги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Наибольший термический КПД будет у цикла: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 изобарным подводом теплоты;  б) Карно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с изохорным подводом теплоты;  г) со смешанным подводом тепл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508000</wp:posOffset>
                      </wp:positionV>
                      <wp:extent cx="6315710" cy="161544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5840" cy="1615320"/>
                                <a:chOff x="0" y="0"/>
                                <a:chExt cx="6315840" cy="161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5880" y="84600"/>
                                  <a:ext cx="0" cy="105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5760" y="33480"/>
                                  <a:ext cx="342360" cy="4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5880" y="1135440"/>
                                  <a:ext cx="1139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276120"/>
                                  <a:ext cx="0" cy="572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5520" y="1106280"/>
                                  <a:ext cx="365760" cy="50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1440" y="111240"/>
                                  <a:ext cx="0" cy="1038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440" y="1149480"/>
                                  <a:ext cx="1278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1640" y="215280"/>
                                  <a:ext cx="692640" cy="75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1304">
                                      <a:moveTo>
                                        <a:pt x="0" y="0"/>
                                      </a:moveTo>
                                      <a:cubicBezTo>
                                        <a:pt x="20" y="95"/>
                                        <a:pt x="40" y="190"/>
                                        <a:pt x="120" y="326"/>
                                      </a:cubicBezTo>
                                      <a:cubicBezTo>
                                        <a:pt x="200" y="462"/>
                                        <a:pt x="320" y="679"/>
                                        <a:pt x="480" y="815"/>
                                      </a:cubicBezTo>
                                      <a:cubicBezTo>
                                        <a:pt x="640" y="951"/>
                                        <a:pt x="900" y="1060"/>
                                        <a:pt x="1080" y="1141"/>
                                      </a:cubicBezTo>
                                      <a:cubicBezTo>
                                        <a:pt x="1260" y="1222"/>
                                        <a:pt x="1410" y="1263"/>
                                        <a:pt x="1560" y="1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7000" y="14040"/>
                                  <a:ext cx="319320" cy="42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4920" y="1109520"/>
                                  <a:ext cx="34236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23520" y="145440"/>
                                  <a:ext cx="0" cy="9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3520" y="1138680"/>
                                  <a:ext cx="1281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000" y="687240"/>
                                  <a:ext cx="853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4920" y="1101600"/>
                                  <a:ext cx="4114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53600" y="124920"/>
                                  <a:ext cx="0" cy="101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0" y="1141200"/>
                                  <a:ext cx="1278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8560" y="431280"/>
                                  <a:ext cx="613440" cy="55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978">
                                      <a:moveTo>
                                        <a:pt x="0" y="0"/>
                                      </a:moveTo>
                                      <a:cubicBezTo>
                                        <a:pt x="120" y="244"/>
                                        <a:pt x="240" y="489"/>
                                        <a:pt x="480" y="652"/>
                                      </a:cubicBezTo>
                                      <a:cubicBezTo>
                                        <a:pt x="720" y="815"/>
                                        <a:pt x="1280" y="924"/>
                                        <a:pt x="1440" y="9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4840" y="615240"/>
                                  <a:ext cx="86940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489">
                                      <a:moveTo>
                                        <a:pt x="0" y="0"/>
                                      </a:moveTo>
                                      <a:cubicBezTo>
                                        <a:pt x="310" y="122"/>
                                        <a:pt x="620" y="244"/>
                                        <a:pt x="960" y="326"/>
                                      </a:cubicBezTo>
                                      <a:cubicBezTo>
                                        <a:pt x="1300" y="408"/>
                                        <a:pt x="1670" y="448"/>
                                        <a:pt x="2040" y="4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3120" y="25920"/>
                                  <a:ext cx="313200" cy="41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89320" y="1094040"/>
                                  <a:ext cx="326520" cy="41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9320" cy="42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67" w:right="-6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2pt;margin-top:40pt;width:497.3pt;height:127.2pt" coordorigin="-164,800" coordsize="9946,2544">
                      <v:line id="shape_0" from="223,933" to="223,258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64;top:853;width:538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3,2588" to="2016,258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82,1235" to="1082,213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0;top:2542;width:575;height:8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31,975" to="2531,260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31,2610" to="4543,261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60,1304" path="m0,0c20,95,40,190,120,326c200,462,320,679,480,815c640,951,900,1060,1080,1141c1260,1222,1410,1263,1560,1304e" stroked="t" o:allowincell="t" style="position:absolute;left:2925;top:1139;width:1090;height:118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f" o:allowincell="t" style="position:absolute;left:2146;top:822;width:502;height:6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3;top:2547;width:538;height: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70,1029" to="5070,259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70,2593" to="7087,259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91,1882" to="6835,18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694;top:2535;width:647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37,997" to="7637,259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37,2597" to="9649,259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440,978" path="m0,0c120,244,240,489,480,652c720,815,1280,924,1440,978e" stroked="t" o:allowincell="t" style="position:absolute;left:8196;top:1479;width:965;height:87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040,489" path="m0,0c310,122,620,244,960,326c1300,408,1670,448,2040,489e" stroked="t" o:allowincell="t" style="position:absolute;left:7954;top:1769;width:1368;height:436;mso-wrap-style:none;v-text-anchor:middle">
                        <v:fill o:detectmouseclick="t" on="false"/>
                        <v:stroke color="black" weight="19080" dashstyle="longdash" joinstyle="round" endcap="flat"/>
                        <w10:wrap type="none"/>
                      </v:shape>
                      <v:shape id="shape_0" stroked="f" o:allowincell="t" style="position:absolute;left:7258;top:841;width:492;height:6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68;top:2523;width:513;height:6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4;top:800;width:502;height:6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67" w:right="-6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. Изотермический процесс в газе в координатах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h-ZA" w:eastAsia="ru-RU"/>
              </w:rPr>
              <w:t xml:space="preserve">P – V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н на диа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ind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                                     б)                             в)                    г)</w:t>
            </w:r>
          </w:p>
        </w:tc>
      </w:tr>
    </w:tbl>
    <w:p>
      <w:pPr>
        <w:pStyle w:val="Normal"/>
        <w:spacing w:before="0" w:after="150"/>
        <w:ind w:left="30" w:right="3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Уравнение адиабатного процесса в газе представлено выражение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3920" cy="23114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         б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8200" cy="2159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9465" cy="18542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г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2325" cy="16319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50"/>
        <w:ind w:right="3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ind w:right="3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риант 3  </w:t>
      </w:r>
    </w:p>
    <w:p>
      <w:pPr>
        <w:pStyle w:val="Normal"/>
        <w:spacing w:lineRule="auto" w:line="240" w:before="0" w:after="150"/>
        <w:ind w:right="3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Изменение энергии системы связано с совершением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а.  или с изменением массы системы      б.  или с изменением объема системы                                         в.  или с передачей тепла системой</w:t>
      </w:r>
    </w:p>
    <w:p>
      <w:pPr>
        <w:pStyle w:val="Normal"/>
        <w:spacing w:lineRule="auto" w:line="240" w:before="0" w:after="150"/>
        <w:ind w:left="30" w:right="30" w:hanging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ервый закон термодинамики является законом:                                                                                                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 выравнивания энергии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  расхода энерг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в</w:t>
      </w:r>
      <w:r>
        <w:rPr>
          <w:rFonts w:cs="Times New Roman" w:ascii="Times New Roman" w:hAnsi="Times New Roman"/>
          <w:color w:val="000000"/>
          <w:sz w:val="24"/>
          <w:szCs w:val="24"/>
        </w:rPr>
        <w:t>.  сохранения энерг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ямому циклу Карно работ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 тепловые двигатели;                                      б)   тепловые насо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 паровые турбины;      г)   холодильные устан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Уравнение адиабатного процесса выглядит как: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67105" cy="24828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б)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769620" cy="17272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в)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91540" cy="22733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730885" cy="14478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Изображение изохорного процесса на диаграмме в координатах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меет ви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26695</wp:posOffset>
                </wp:positionH>
                <wp:positionV relativeFrom="paragraph">
                  <wp:posOffset>41275</wp:posOffset>
                </wp:positionV>
                <wp:extent cx="6544310" cy="143764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1437480"/>
                          <a:chOff x="0" y="0"/>
                          <a:chExt cx="6544440" cy="1437480"/>
                        </a:xfrm>
                      </wpg:grpSpPr>
                      <wps:wsp>
                        <wps:cNvSpPr/>
                        <wps:spPr>
                          <a:xfrm>
                            <a:off x="279360" y="135720"/>
                            <a:ext cx="0" cy="91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049760"/>
                            <a:ext cx="122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69280"/>
                            <a:ext cx="0" cy="60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360"/>
                            <a:ext cx="3949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xh-ZA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1012680"/>
                            <a:ext cx="35748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080" y="109800"/>
                            <a:ext cx="0" cy="94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054800"/>
                            <a:ext cx="115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418320"/>
                            <a:ext cx="98028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652">
                                <a:moveTo>
                                  <a:pt x="0" y="652"/>
                                </a:moveTo>
                                <a:cubicBezTo>
                                  <a:pt x="430" y="625"/>
                                  <a:pt x="860" y="598"/>
                                  <a:pt x="1200" y="489"/>
                                </a:cubicBezTo>
                                <a:cubicBezTo>
                                  <a:pt x="1540" y="380"/>
                                  <a:pt x="1900" y="82"/>
                                  <a:pt x="20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24360"/>
                            <a:ext cx="63504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141">
                                <a:moveTo>
                                  <a:pt x="0" y="1141"/>
                                </a:moveTo>
                                <a:cubicBezTo>
                                  <a:pt x="250" y="991"/>
                                  <a:pt x="500" y="842"/>
                                  <a:pt x="720" y="652"/>
                                </a:cubicBezTo>
                                <a:cubicBezTo>
                                  <a:pt x="940" y="462"/>
                                  <a:pt x="1220" y="109"/>
                                  <a:pt x="132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360" y="2520"/>
                            <a:ext cx="391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xh-ZA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640" y="127080"/>
                            <a:ext cx="0" cy="90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1036800"/>
                            <a:ext cx="120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673200"/>
                            <a:ext cx="68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8080" y="14760"/>
                            <a:ext cx="3675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xh-ZA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720" y="90000"/>
                            <a:ext cx="0" cy="95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045080"/>
                            <a:ext cx="113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376560"/>
                            <a:ext cx="8622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815">
                                <a:moveTo>
                                  <a:pt x="0" y="815"/>
                                </a:moveTo>
                                <a:cubicBezTo>
                                  <a:pt x="440" y="801"/>
                                  <a:pt x="880" y="788"/>
                                  <a:pt x="1200" y="652"/>
                                </a:cubicBezTo>
                                <a:cubicBezTo>
                                  <a:pt x="1520" y="516"/>
                                  <a:pt x="1800" y="109"/>
                                  <a:pt x="192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040" y="0"/>
                            <a:ext cx="358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xh-ZA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1004400"/>
                            <a:ext cx="5079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6480" y="1004400"/>
                            <a:ext cx="5079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1004400"/>
                            <a:ext cx="5079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3.25pt;width:515.3pt;height:113.2pt" coordorigin="-357,65" coordsize="10306,2264">
                <v:line id="shape_0" from="83,279" to="83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,1718" to="2018,17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7,489" to="917,14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357;top:108;width:621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xh-ZA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660;width:562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7,238" to="2607,17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07,1726" to="4422,17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040,652" path="m0,652c430,625,860,598,1200,489c1540,380,1900,82,2040,0e" stroked="t" o:allowincell="f" style="position:absolute;left:2776;top:724;width:1543;height:59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20,1141" path="m0,1141c250,991,500,842,720,652c940,462,1220,109,1320,0e" stroked="t" o:allowincell="f" style="position:absolute;left:3048;top:576;width:999;height:1039;mso-wrap-style:none;v-text-anchor:middle">
                  <v:fill o:detectmouseclick="t" on="false"/>
                  <v:stroke color="black" weight="19080" dashstyle="longdash" joinstyle="round" endcap="flat"/>
                  <w10:wrap type="none"/>
                </v:shape>
                <v:shape id="shape_0" stroked="f" o:allowincell="f" style="position:absolute;left:2195;top:69;width:61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xh-ZA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71,265" to="5071,16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71,1698" to="6961,16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21,1125" to="6601,1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648;top:88;width:5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xh-ZA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6,207" to="7666,17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66,1711" to="9448,17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920,815" path="m0,815c440,801,880,788,1200,652c1520,516,1800,109,1920,0e" stroked="t" o:allowincell="f" style="position:absolute;left:7836;top:658;width:1357;height:7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262;top:65;width:563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xh-ZA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9;top:1647;width:7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9;top:1647;width:7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9;top:1647;width:7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79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10" w:leader="none"/>
          <w:tab w:val="left" w:pos="7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left="30" w:right="3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                                              б)                                         в)                                     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Для изотермического процесса справедливо уравнение                                                                          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1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1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2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1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1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2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1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1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2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ермодинамическая система, не обменивающаяся теплотой с окружающей средой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ткрытой;     б) закрытой;   в) изолированной;   г) адиабатной.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авнение для расчета теплоты в изохорном процессе имеет ви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58240" cy="24892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                 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13230" cy="25209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17955" cy="47688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          г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5095" cy="44831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Внутренняя энергия газа пропорциональна его: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.  давл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  б</w:t>
      </w:r>
      <w:r>
        <w:rPr>
          <w:rFonts w:cs="Times New Roman" w:ascii="Times New Roman" w:hAnsi="Times New Roman"/>
          <w:sz w:val="24"/>
          <w:szCs w:val="24"/>
        </w:rPr>
        <w:t>.  температуре</w:t>
      </w:r>
      <w:r>
        <w:rPr>
          <w:rFonts w:cs="Times New Roman" w:ascii="Times New Roman" w:hAnsi="Times New Roman"/>
          <w:b/>
          <w:sz w:val="24"/>
          <w:szCs w:val="24"/>
        </w:rPr>
        <w:t xml:space="preserve">    в</w:t>
      </w:r>
      <w:r>
        <w:rPr>
          <w:rFonts w:cs="Times New Roman" w:ascii="Times New Roman" w:hAnsi="Times New Roman"/>
          <w:sz w:val="24"/>
          <w:szCs w:val="24"/>
        </w:rPr>
        <w:t>.  объему</w:t>
      </w:r>
    </w:p>
    <w:p>
      <w:pPr>
        <w:pStyle w:val="Normal"/>
        <w:spacing w:lineRule="auto" w:line="240" w:before="0" w:after="150"/>
        <w:ind w:left="30" w:right="30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left="30" w:right="30"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795"/>
      </w:tblGrid>
      <w:tr>
        <w:trPr/>
        <w:tc>
          <w:tcPr>
            <w:tcW w:w="23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79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4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50"/>
              <w:ind w:left="-60" w:right="30" w:hanging="3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Изменение энергии системы связано с совершением работы:                                                            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 или с изменением массы систем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 или с изменением объема систем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  или с передачей тепла системой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Первый закон термодинамики выражается следующим уравнением:                              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Q =∆U + A; Q – тепловой эффек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Q = ∆U – A; U – внутренняя энергия систем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Q = ∆U *A;  A – работа системы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Термодинамический процесс, протекающий при постоянном объеме, называется: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 изобарны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 изохорны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 Изотермическим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деальным принято считать газ, у которого между молекулами отсутствуют силы:                                                                                                                                           а.  притяжения     б.  трения       в.  упругости</w:t>
            </w:r>
          </w:p>
          <w:tbl>
            <w:tblPr>
              <w:tblW w:w="8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8351"/>
            </w:tblGrid>
            <w:tr>
              <w:trPr/>
              <w:tc>
                <w:tcPr>
                  <w:tcW w:w="236" w:type="dxa"/>
                  <w:tcBorders>
                    <w:top w:val="single" w:sz="2" w:space="0" w:color="E7E7E7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50"/>
                    <w:ind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51" w:type="dxa"/>
                  <w:tcBorders>
                    <w:top w:val="single" w:sz="2" w:space="0" w:color="E7E7E7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ind w:right="30" w:hanging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5. По закону Шарля при постоянном объеме газа абсолютные давления идеального газа:                                                                                                                  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  прямо пропорциональны его абсолютным температурам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 б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  обратно пропорциональны его абсолютным температурам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  в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  равны его абсолютным температурам 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139">
                            <wp:simplePos x="0" y="0"/>
                            <wp:positionH relativeFrom="column">
                              <wp:posOffset>-417195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6600825" cy="1401445"/>
                            <wp:effectExtent l="0" t="0" r="0" b="0"/>
                            <wp:wrapNone/>
                            <wp:docPr id="59" name="Группа 54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600960" cy="1401480"/>
                                      <a:chOff x="0" y="0"/>
                                      <a:chExt cx="6600960" cy="140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44440" y="82080"/>
                                        <a:ext cx="0" cy="873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954360"/>
                                        <a:ext cx="1215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3000" y="181440"/>
                                        <a:ext cx="720" cy="555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2920" y="181440"/>
                                        <a:ext cx="0" cy="555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3000" y="735840"/>
                                        <a:ext cx="709200" cy="1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3000" y="181440"/>
                                        <a:ext cx="709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19680" y="912600"/>
                                        <a:ext cx="306720" cy="358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34400" y="0"/>
                                        <a:ext cx="309240" cy="351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5240" y="104040"/>
                                        <a:ext cx="0" cy="867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5240" y="970920"/>
                                        <a:ext cx="1254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5000" y="262080"/>
                                        <a:ext cx="200160" cy="55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114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0" y="231"/>
                                              <a:pt x="40" y="462"/>
                                              <a:pt x="120" y="652"/>
                                            </a:cubicBezTo>
                                            <a:cubicBezTo>
                                              <a:pt x="200" y="842"/>
                                              <a:pt x="420" y="1059"/>
                                              <a:pt x="480" y="114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28160" y="340920"/>
                                        <a:ext cx="250200" cy="55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0" h="114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0" y="231"/>
                                              <a:pt x="140" y="462"/>
                                              <a:pt x="240" y="652"/>
                                            </a:cubicBezTo>
                                            <a:cubicBezTo>
                                              <a:pt x="340" y="842"/>
                                              <a:pt x="470" y="991"/>
                                              <a:pt x="600" y="114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5000" y="262080"/>
                                        <a:ext cx="802800" cy="9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0" h="19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80" y="68"/>
                                              <a:pt x="760" y="136"/>
                                              <a:pt x="1080" y="163"/>
                                            </a:cubicBezTo>
                                            <a:cubicBezTo>
                                              <a:pt x="1400" y="190"/>
                                              <a:pt x="1660" y="176"/>
                                              <a:pt x="1920" y="16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5520" y="813960"/>
                                        <a:ext cx="852840" cy="9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40" h="19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70" y="68"/>
                                              <a:pt x="740" y="136"/>
                                              <a:pt x="1080" y="163"/>
                                            </a:cubicBezTo>
                                            <a:cubicBezTo>
                                              <a:pt x="1420" y="190"/>
                                              <a:pt x="1730" y="176"/>
                                              <a:pt x="2040" y="16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70280" y="916200"/>
                                        <a:ext cx="332640" cy="431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lIns="95400" rIns="95400" tIns="47520" bIns="475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21720" y="12240"/>
                                        <a:ext cx="279360" cy="407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71200" y="128880"/>
                                        <a:ext cx="0" cy="823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71200" y="951840"/>
                                        <a:ext cx="1276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69120" y="278640"/>
                                        <a:ext cx="946800" cy="52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280" y="0"/>
                                          <a:ext cx="835560" cy="29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0" h="652">
                                              <a:moveTo>
                                                <a:pt x="1800" y="0"/>
                                              </a:moveTo>
                                              <a:cubicBezTo>
                                                <a:pt x="1530" y="190"/>
                                                <a:pt x="1260" y="380"/>
                                                <a:pt x="960" y="489"/>
                                              </a:cubicBezTo>
                                              <a:cubicBezTo>
                                                <a:pt x="660" y="598"/>
                                                <a:pt x="160" y="625"/>
                                                <a:pt x="0" y="65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9160"/>
                                          <a:ext cx="835560" cy="224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0" h="489">
                                              <a:moveTo>
                                                <a:pt x="1800" y="0"/>
                                              </a:moveTo>
                                              <a:cubicBezTo>
                                                <a:pt x="1590" y="122"/>
                                                <a:pt x="1380" y="245"/>
                                                <a:pt x="1080" y="326"/>
                                              </a:cubicBezTo>
                                              <a:cubicBezTo>
                                                <a:pt x="780" y="407"/>
                                                <a:pt x="390" y="448"/>
                                                <a:pt x="0" y="48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5560" y="0"/>
                                          <a:ext cx="111240" cy="29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0" h="652">
                                              <a:moveTo>
                                                <a:pt x="240" y="0"/>
                                              </a:moveTo>
                                              <a:cubicBezTo>
                                                <a:pt x="200" y="108"/>
                                                <a:pt x="160" y="217"/>
                                                <a:pt x="120" y="326"/>
                                              </a:cubicBezTo>
                                              <a:cubicBezTo>
                                                <a:pt x="80" y="435"/>
                                                <a:pt x="40" y="543"/>
                                                <a:pt x="0" y="65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9160"/>
                                          <a:ext cx="111240" cy="224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0" h="489">
                                              <a:moveTo>
                                                <a:pt x="240" y="0"/>
                                              </a:moveTo>
                                              <a:cubicBezTo>
                                                <a:pt x="200" y="122"/>
                                                <a:pt x="160" y="245"/>
                                                <a:pt x="120" y="326"/>
                                              </a:cubicBezTo>
                                              <a:cubicBezTo>
                                                <a:pt x="80" y="407"/>
                                                <a:pt x="40" y="448"/>
                                                <a:pt x="0" y="48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610880" y="911160"/>
                                        <a:ext cx="329040" cy="407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274440" y="907920"/>
                                        <a:ext cx="326520" cy="49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27760" y="20880"/>
                                        <a:ext cx="347400" cy="408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74360" y="131400"/>
                                        <a:ext cx="0" cy="835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74360" y="965880"/>
                                        <a:ext cx="1249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0720" y="214560"/>
                                        <a:ext cx="480600" cy="16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0" h="489">
                                            <a:moveTo>
                                              <a:pt x="1200" y="0"/>
                                            </a:moveTo>
                                            <a:cubicBezTo>
                                              <a:pt x="1000" y="122"/>
                                              <a:pt x="800" y="245"/>
                                              <a:pt x="600" y="326"/>
                                            </a:cubicBezTo>
                                            <a:cubicBezTo>
                                              <a:pt x="400" y="407"/>
                                              <a:pt x="200" y="448"/>
                                              <a:pt x="0" y="4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66600" y="381600"/>
                                        <a:ext cx="383400" cy="250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0" h="652">
                                            <a:moveTo>
                                              <a:pt x="960" y="0"/>
                                            </a:moveTo>
                                            <a:cubicBezTo>
                                              <a:pt x="860" y="190"/>
                                              <a:pt x="760" y="380"/>
                                              <a:pt x="600" y="489"/>
                                            </a:cubicBezTo>
                                            <a:cubicBezTo>
                                              <a:pt x="440" y="598"/>
                                              <a:pt x="220" y="625"/>
                                              <a:pt x="0" y="65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0120" y="631800"/>
                                        <a:ext cx="964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489">
                                            <a:moveTo>
                                              <a:pt x="240" y="0"/>
                                            </a:moveTo>
                                            <a:cubicBezTo>
                                              <a:pt x="200" y="122"/>
                                              <a:pt x="160" y="245"/>
                                              <a:pt x="120" y="326"/>
                                            </a:cubicBezTo>
                                            <a:cubicBezTo>
                                              <a:pt x="80" y="407"/>
                                              <a:pt x="20" y="462"/>
                                              <a:pt x="0" y="4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0120" y="631800"/>
                                        <a:ext cx="81720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40" h="489">
                                            <a:moveTo>
                                              <a:pt x="2040" y="0"/>
                                            </a:moveTo>
                                            <a:cubicBezTo>
                                              <a:pt x="1730" y="122"/>
                                              <a:pt x="1420" y="244"/>
                                              <a:pt x="1080" y="326"/>
                                            </a:cubicBezTo>
                                            <a:cubicBezTo>
                                              <a:pt x="740" y="408"/>
                                              <a:pt x="370" y="448"/>
                                              <a:pt x="0" y="4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87320" y="214560"/>
                                        <a:ext cx="144000" cy="41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815">
                                            <a:moveTo>
                                              <a:pt x="360" y="0"/>
                                            </a:moveTo>
                                            <a:cubicBezTo>
                                              <a:pt x="330" y="176"/>
                                              <a:pt x="300" y="353"/>
                                              <a:pt x="240" y="489"/>
                                            </a:cubicBezTo>
                                            <a:cubicBezTo>
                                              <a:pt x="180" y="625"/>
                                              <a:pt x="90" y="720"/>
                                              <a:pt x="0" y="81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09240" cy="351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545" style="position:absolute;margin-left:-32.85pt;margin-top:13.55pt;width:519.75pt;height:110.35pt" coordorigin="-657,271" coordsize="10395,2207">
                            <v:line id="shape_0" from="-272,400" to="-272,1774" ID="Line 288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-272,1774" to="1641,1774" ID="Line 289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51,557" to="151,1430" ID="Line 290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69,557" to="1269,1430" ID="Line 29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51,1430" to="1267,1431" ID="Line 292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51,557" to="1267,557" ID="Line 293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264;top:1708;width:482;height:56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17;top:271;width:486;height:5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296,435" to="2296,1800" ID="Line 29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296,1800" to="4270,1800" ID="Line 297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ID="Freeform 298" coordsize="480,1141" path="m0,0c20,231,40,462,120,652c200,842,420,1059,480,1141e" stroked="t" o:allowincell="t" style="position:absolute;left:2532;top:684;width:314;height:869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ID="Freeform 299" coordsize="600,1141" path="m0,0c70,231,140,462,240,652c340,842,470,991,600,1141e" stroked="t" o:allowincell="t" style="position:absolute;left:3797;top:808;width:393;height:869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ID="Freeform 300" coordsize="1920,190" path="m0,0c380,68,760,136,1080,163c1400,190,1660,176,1920,163e" stroked="t" o:allowincell="t" style="position:absolute;left:2532;top:684;width:1263;height:144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ID="Freeform 301" coordsize="2040,190" path="m0,0c370,68,740,136,1080,163c1420,190,1730,176,2040,163e" stroked="t" o:allowincell="t" style="position:absolute;left:2848;top:1553;width:1342;height:143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stroked="f" o:allowincell="t" style="position:absolute;left:3863;top:1714;width:523;height:6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574;top:290;width:439;height:6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967,474" to="4967,1770" ID="Line 304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967,1770" to="6977,1770" ID="Line 30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alt="Group 306" style="position:absolute;left:5121;top:710;width:1491;height:824">
                              <v:shape id="shape_0" ID="Freeform 307" coordsize="1800,652" path="m1800,0c1530,190,1260,380,960,489c660,598,160,625,0,652e" stroked="t" o:allowincell="t" style="position:absolute;left:5276;top:710;width:1315;height:470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ID="Freeform 308" coordsize="1800,489" path="m1800,0c1590,122,1380,245,1080,326c780,407,390,448,0,489e" stroked="t" o:allowincell="t" style="position:absolute;left:5121;top:1181;width:1315;height:352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ID="Freeform 309" coordsize="240,652" path="m240,0c200,108,160,217,120,326c80,435,40,543,0,652e" stroked="t" o:allowincell="t" style="position:absolute;left:6437;top:710;width:174;height:470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ID="Freeform 310" coordsize="240,489" path="m240,0c200,122,160,245,120,326c80,407,40,448,0,489e" stroked="t" o:allowincell="t" style="position:absolute;left:5121;top:1181;width:174;height:352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6604;top:1706;width:517;height:6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224;top:1701;width:513;height:7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261;top:304;width:546;height:6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649,478" to="7649,1792" ID="Line 314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649,1792" to="9615,1792" ID="Line 31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ID="Freeform 316" coordsize="1200,489" path="m1200,0c1000,122,800,245,600,326c400,407,200,448,0,489e" stroked="t" o:allowincell="t" style="position:absolute;left:8557;top:609;width:756;height:251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ID="Freeform 317" coordsize="960,652" path="m960,0c860,190,760,380,600,489c440,598,220,625,0,652e" stroked="t" o:allowincell="t" style="position:absolute;left:7952;top:872;width:603;height:394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ID="Freeform 318" coordsize="240,489" path="m240,0c200,122,160,245,120,326c80,407,20,462,0,489e" stroked="t" o:allowincell="t" style="position:absolute;left:7800;top:1266;width:151;height:393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ID="Freeform 319" coordsize="2040,489" path="m2040,0c1730,122,1420,244,1080,326c740,408,370,448,0,489e" stroked="t" o:allowincell="t" style="position:absolute;left:7800;top:1266;width:1286;height:393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ID="Freeform 320" coordsize="360,815" path="m360,0c330,176,300,353,240,489c180,625,90,720,0,815e" stroked="t" o:allowincell="t" style="position:absolute;left:9087;top:609;width:226;height:657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stroked="f" o:allowincell="t" style="position:absolute;left:-657;top:271;width:486;height:5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Цикл Карно в координатных осях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xh-ZA"/>
                    </w:rPr>
                    <w:t>P–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показан на диаграмме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0"/>
                    <w:ind w:right="30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3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                              б)                                             в)                                        г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ямому циклу Карно работают: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  тепловые двигатели;             б)   тепловые насосы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  паровые турбины;                  г)   холодильные установ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авнение для расчета подведенной теплоты в изобарном процессе имеет ви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7145" cy="18542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14" r="-1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б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7930" cy="17589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                            в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1250" cy="34798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г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5840" cy="33718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50"/>
        <w:ind w:right="30" w:hanging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Внутренняя энергия тела – это:                                                                                                                                             а</w:t>
      </w:r>
      <w:r>
        <w:rPr>
          <w:rFonts w:cs="Times New Roman" w:ascii="Times New Roman" w:hAnsi="Times New Roman"/>
          <w:color w:val="000000"/>
          <w:sz w:val="24"/>
          <w:szCs w:val="24"/>
        </w:rPr>
        <w:t>.  сумма кинетической и потенциальной энергии всех его части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б</w:t>
      </w:r>
      <w:r>
        <w:rPr>
          <w:rFonts w:cs="Times New Roman" w:ascii="Times New Roman" w:hAnsi="Times New Roman"/>
          <w:color w:val="000000"/>
          <w:sz w:val="24"/>
          <w:szCs w:val="24"/>
        </w:rPr>
        <w:t>.  разность потенциальной и кинетической энергий его части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в</w:t>
      </w:r>
      <w:r>
        <w:rPr>
          <w:rFonts w:cs="Times New Roman" w:ascii="Times New Roman" w:hAnsi="Times New Roman"/>
          <w:color w:val="000000"/>
          <w:sz w:val="24"/>
          <w:szCs w:val="24"/>
        </w:rPr>
        <w:t>.  произведение кинетической и потенциальной энергий части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тест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44"/>
        <w:gridCol w:w="943"/>
        <w:gridCol w:w="943"/>
        <w:gridCol w:w="943"/>
        <w:gridCol w:w="943"/>
        <w:gridCol w:w="943"/>
        <w:gridCol w:w="943"/>
        <w:gridCol w:w="788"/>
        <w:gridCol w:w="85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5 ставится за работу, выполненную правильно на 90 – 100 %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4 ставится за работу, выполненную правильно на 90 – 75 %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3 ставится за работу, выполненную правильно на 75 – 5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2 ставится за работу, в которой число ошибок больше 50%;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«Основы теории двигателей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епень повышения давления в цикле ДВС определяется как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705" cy="38862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б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8465" cy="37528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 в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8465" cy="36512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   г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9415" cy="35814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 По циклу Отто работают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а)   дизельные двигатели; б)   карбюраторные двигатели;                                                                                          в)   паровые турбины; г)   тепловые насос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равнение для расчета отводимой теплоты в цикле ДВС при V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ет ви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65860" cy="19939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б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46860" cy="21526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                                                                    в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02285" cy="22923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г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78280" cy="20383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7625</wp:posOffset>
                </wp:positionH>
                <wp:positionV relativeFrom="paragraph">
                  <wp:posOffset>345440</wp:posOffset>
                </wp:positionV>
                <wp:extent cx="5542915" cy="9207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920" cy="920880"/>
                          <a:chOff x="0" y="0"/>
                          <a:chExt cx="5542920" cy="920880"/>
                        </a:xfrm>
                      </wpg:grpSpPr>
                      <wps:wsp>
                        <wps:cNvSpPr txBox="1"/>
                        <wps:spPr>
                          <a:xfrm>
                            <a:off x="1142280" y="607680"/>
                            <a:ext cx="355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56520"/>
                            <a:ext cx="0" cy="58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37560"/>
                            <a:ext cx="110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04640"/>
                            <a:ext cx="843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489">
                                <a:moveTo>
                                  <a:pt x="0" y="0"/>
                                </a:moveTo>
                                <a:cubicBezTo>
                                  <a:pt x="290" y="122"/>
                                  <a:pt x="580" y="244"/>
                                  <a:pt x="960" y="326"/>
                                </a:cubicBezTo>
                                <a:cubicBezTo>
                                  <a:pt x="1340" y="408"/>
                                  <a:pt x="1810" y="448"/>
                                  <a:pt x="2280" y="48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462960"/>
                            <a:ext cx="0" cy="11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6520"/>
                            <a:ext cx="0" cy="3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6520"/>
                            <a:ext cx="8431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141">
                                <a:moveTo>
                                  <a:pt x="0" y="0"/>
                                </a:moveTo>
                                <a:cubicBezTo>
                                  <a:pt x="290" y="312"/>
                                  <a:pt x="580" y="625"/>
                                  <a:pt x="960" y="815"/>
                                </a:cubicBezTo>
                                <a:cubicBezTo>
                                  <a:pt x="1340" y="1005"/>
                                  <a:pt x="1810" y="1073"/>
                                  <a:pt x="2280" y="114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440" y="9000"/>
                            <a:ext cx="279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760" y="76680"/>
                            <a:ext cx="0" cy="56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646560"/>
                            <a:ext cx="103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42200"/>
                            <a:ext cx="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42200"/>
                            <a:ext cx="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504360"/>
                            <a:ext cx="60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42200"/>
                            <a:ext cx="60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920" y="619200"/>
                            <a:ext cx="261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720" y="638280"/>
                            <a:ext cx="274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4120"/>
                            <a:ext cx="260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5280" y="95400"/>
                            <a:ext cx="0" cy="57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669240"/>
                            <a:ext cx="111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9720" y="180360"/>
                            <a:ext cx="68976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261000"/>
                              <a:ext cx="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87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15">
                                  <a:moveTo>
                                    <a:pt x="0" y="0"/>
                                  </a:moveTo>
                                  <a:cubicBezTo>
                                    <a:pt x="80" y="176"/>
                                    <a:pt x="160" y="353"/>
                                    <a:pt x="240" y="489"/>
                                  </a:cubicBezTo>
                                  <a:cubicBezTo>
                                    <a:pt x="320" y="625"/>
                                    <a:pt x="400" y="720"/>
                                    <a:pt x="480" y="81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"/>
                              <a:ext cx="689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652">
                                  <a:moveTo>
                                    <a:pt x="0" y="0"/>
                                  </a:moveTo>
                                  <a:cubicBezTo>
                                    <a:pt x="180" y="190"/>
                                    <a:pt x="360" y="380"/>
                                    <a:pt x="600" y="489"/>
                                  </a:cubicBezTo>
                                  <a:cubicBezTo>
                                    <a:pt x="840" y="598"/>
                                    <a:pt x="1140" y="625"/>
                                    <a:pt x="1440" y="65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68080" y="38880"/>
                            <a:ext cx="3067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6200" y="646920"/>
                            <a:ext cx="306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1840" y="109080"/>
                            <a:ext cx="0" cy="56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676800"/>
                            <a:ext cx="106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194400"/>
                            <a:ext cx="37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45216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194400"/>
                            <a:ext cx="3358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15">
                                <a:moveTo>
                                  <a:pt x="0" y="0"/>
                                </a:moveTo>
                                <a:cubicBezTo>
                                  <a:pt x="10" y="176"/>
                                  <a:pt x="20" y="353"/>
                                  <a:pt x="120" y="489"/>
                                </a:cubicBezTo>
                                <a:cubicBezTo>
                                  <a:pt x="220" y="625"/>
                                  <a:pt x="410" y="720"/>
                                  <a:pt x="600" y="8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197640"/>
                            <a:ext cx="7074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304">
                                <a:moveTo>
                                  <a:pt x="0" y="0"/>
                                </a:moveTo>
                                <a:cubicBezTo>
                                  <a:pt x="50" y="299"/>
                                  <a:pt x="100" y="598"/>
                                  <a:pt x="360" y="815"/>
                                </a:cubicBezTo>
                                <a:cubicBezTo>
                                  <a:pt x="620" y="1032"/>
                                  <a:pt x="1090" y="1168"/>
                                  <a:pt x="1560" y="130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27.2pt;width:436.45pt;height:72.5pt" coordorigin="-75,544" coordsize="8729,1450">
                <v:shape id="shape_0" stroked="f" o:allowincell="f" style="position:absolute;left:1724;top:1501;width:55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;top:544;width:42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,633" to="273,15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,1548" to="2020,15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280,489" path="m0,0c290,122,580,244,960,326c1340,408,1810,448,2280,489e" stroked="t" o:allowincell="f" style="position:absolute;left:553;top:1181;width:1327;height:27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881,1273" to="1881,14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3,633" to="553,11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280,1141" path="m0,0c290,312,580,625,960,815c1340,1005,1810,1073,2280,1141e" stroked="t" o:allowincell="f" style="position:absolute;left:553;top:633;width:1327;height:63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2096;top:558;width:43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3,665" to="2443,15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43,1562" to="4069,15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03,768" to="2803,13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54,768" to="3754,13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03,1339" to="3753,13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03,768" to="3753,7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764;top:1519;width:41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8;top:1549;width:43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582;width:40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6,694" to="4516,15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6,1598" to="6275,15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901;top:828;width:1086;height:658">
                  <v:line id="shape_0" from="4901,828" to="5312,8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01,828" to="4901,1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87,1239" to="5987,14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815" path="m0,0c80,176,160,353,240,489c320,625,400,720,480,815e" stroked="t" o:allowincell="f" style="position:absolute;left:5312;top:828;width:674;height:41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440,652" path="m0,0c180,190,360,380,600,489c840,598,1140,625,1440,652e" stroked="t" o:allowincell="f" style="position:absolute;left:4901;top:1157;width:1085;height:32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6489;top:605;width:48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1;top:1563;width:48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0,716" to="6810,16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10,1610" to="8486,16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78,850" to="7668,8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99,1256" to="8199,14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600,815" path="m0,0c10,176,20,353,120,489c220,625,410,720,600,815e" stroked="t" o:allowincell="f" style="position:absolute;left:7669;top:850;width:528;height:40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560,1304" path="m0,0c50,299,100,598,360,815c620,1032,1090,1168,1560,1304e" stroked="t" o:allowincell="f" style="position:absolute;left:7085;top:855;width:1113;height:64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. Цикл Дизеля в координатных осях </w:t>
      </w:r>
      <w:r>
        <w:rPr>
          <w:rFonts w:cs="Times New Roman" w:ascii="Times New Roman" w:hAnsi="Times New Roman"/>
          <w:b/>
          <w:sz w:val="24"/>
          <w:szCs w:val="24"/>
          <w:lang w:val="xh-ZA"/>
        </w:rPr>
        <w:t>P–</w:t>
      </w:r>
      <w:r>
        <w:rPr>
          <w:rFonts w:cs="Times New Roman" w:ascii="Times New Roman" w:hAnsi="Times New Roman"/>
          <w:b/>
          <w:sz w:val="24"/>
          <w:szCs w:val="24"/>
        </w:rPr>
        <w:t>V представлен на диаграмме: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                       </w:t>
      </w:r>
      <w:r>
        <w:rPr>
          <w:rFonts w:cs="Times New Roman" w:ascii="Times New Roman" w:hAnsi="Times New Roman"/>
          <w:sz w:val="24"/>
          <w:szCs w:val="24"/>
          <w:lang w:val="xh-ZA"/>
        </w:rPr>
        <w:t xml:space="preserve">б)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xh-ZA"/>
        </w:rPr>
        <w:t xml:space="preserve">в)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г</w:t>
      </w:r>
      <w:r>
        <w:rPr>
          <w:rFonts w:cs="Times New Roman" w:ascii="Times New Roman" w:hAnsi="Times New Roman"/>
          <w:sz w:val="24"/>
          <w:szCs w:val="24"/>
          <w:lang w:val="xh-ZA"/>
        </w:rPr>
        <w:t xml:space="preserve">)    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5. Сравнивать циклы ДВС необходимо: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по наибольшим площадям; б) по наибольшим давлениям;в) по наименьшим площадям диаграмм   г) по наименьшим температурам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цесс получения водяного пара за счет молекул, вылетающих с поверхности воды, называется:                                    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) кипением;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испарением  в) конденсацией;г) дистилляци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Смесь жидкости и водяного пара называется: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сухим насыщенным паром; б) перегретым паром; в) влажным ненасыщенным паром;   г) влажным насыщенным пар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Термодинамические параметры воды и водяного пара в области сухого насыщенного пара обозначаются: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98120" cy="19812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37160" cy="18732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9" t="-109" r="-14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579120" cy="21590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       б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82880" cy="16510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8" t="-109" r="-9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71450" cy="21272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09" r="-1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685165" cy="20891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109" r="-3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                                                      в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98120" cy="1651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13360" cy="23939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09" r="-1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777240" cy="22288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109" r="-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г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90500" cy="16891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42240" cy="15938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09" r="-1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794385" cy="23622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9. Температура, при которой перегретый пар превращается в сухой насыщенный пар, называется: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температурой испарения;     б) температурой конденсации;                                                                                           в) температурой точки росы;   г) температурой атмосферного воздух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150"/>
        <w:ind w:left="30" w:right="30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150"/>
        <w:ind w:left="30" w:right="3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епень предварительного расширения в цикле ДВС определяется по формул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480" cy="37084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б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33337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в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35179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  г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2305" cy="20129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109" r="-3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равнение для расчета отводимой теплоты в цикле ДВС при V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ет ви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27760" cy="19240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б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54785" cy="20193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                                                                    в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11480" cy="18669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г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99870" cy="207645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Уравнение для расчета отводимой теплоты для цикла Дизеля имеет ви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59180" cy="18478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б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61085" cy="18986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в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49985" cy="20828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г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68680" cy="18859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о циклу Отто работают: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  дизельные двигатели; б)   карбюраторные двигатели;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  паровые турбины; г)   тепловые нас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равнение для расчета КПД цикла Ренкина представлено выражени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42465" cy="38354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б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242695" cy="34544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55320" cy="29781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г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77545" cy="33655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7150</wp:posOffset>
                </wp:positionH>
                <wp:positionV relativeFrom="paragraph">
                  <wp:posOffset>363855</wp:posOffset>
                </wp:positionV>
                <wp:extent cx="5492115" cy="91249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912600"/>
                          <a:chOff x="0" y="0"/>
                          <a:chExt cx="5492160" cy="912600"/>
                        </a:xfrm>
                      </wpg:grpSpPr>
                      <wps:wsp>
                        <wps:cNvSpPr txBox="1"/>
                        <wps:spPr>
                          <a:xfrm>
                            <a:off x="1344240" y="0"/>
                            <a:ext cx="3016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629280"/>
                            <a:ext cx="3016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480" y="71640"/>
                            <a:ext cx="0" cy="58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659880"/>
                            <a:ext cx="104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59480"/>
                            <a:ext cx="36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426600"/>
                            <a:ext cx="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59480"/>
                            <a:ext cx="3315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15">
                                <a:moveTo>
                                  <a:pt x="0" y="0"/>
                                </a:moveTo>
                                <a:cubicBezTo>
                                  <a:pt x="10" y="176"/>
                                  <a:pt x="20" y="353"/>
                                  <a:pt x="120" y="489"/>
                                </a:cubicBezTo>
                                <a:cubicBezTo>
                                  <a:pt x="220" y="625"/>
                                  <a:pt x="410" y="720"/>
                                  <a:pt x="600" y="8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63080"/>
                            <a:ext cx="6966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304">
                                <a:moveTo>
                                  <a:pt x="0" y="0"/>
                                </a:moveTo>
                                <a:cubicBezTo>
                                  <a:pt x="50" y="299"/>
                                  <a:pt x="100" y="598"/>
                                  <a:pt x="360" y="815"/>
                                </a:cubicBezTo>
                                <a:cubicBezTo>
                                  <a:pt x="620" y="1032"/>
                                  <a:pt x="1090" y="1168"/>
                                  <a:pt x="1560" y="130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4800" y="644040"/>
                            <a:ext cx="270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9000"/>
                            <a:ext cx="255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9680" y="82080"/>
                            <a:ext cx="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676440"/>
                            <a:ext cx="110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0880" y="170280"/>
                            <a:ext cx="67896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269640"/>
                              <a:ext cx="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0"/>
                              <a:ext cx="4215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15">
                                  <a:moveTo>
                                    <a:pt x="0" y="0"/>
                                  </a:moveTo>
                                  <a:cubicBezTo>
                                    <a:pt x="80" y="176"/>
                                    <a:pt x="160" y="353"/>
                                    <a:pt x="240" y="489"/>
                                  </a:cubicBezTo>
                                  <a:cubicBezTo>
                                    <a:pt x="320" y="625"/>
                                    <a:pt x="400" y="720"/>
                                    <a:pt x="480" y="81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678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652">
                                  <a:moveTo>
                                    <a:pt x="0" y="0"/>
                                  </a:moveTo>
                                  <a:cubicBezTo>
                                    <a:pt x="180" y="190"/>
                                    <a:pt x="360" y="380"/>
                                    <a:pt x="600" y="489"/>
                                  </a:cubicBezTo>
                                  <a:cubicBezTo>
                                    <a:pt x="840" y="598"/>
                                    <a:pt x="1140" y="625"/>
                                    <a:pt x="1440" y="65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1520" y="653400"/>
                            <a:ext cx="350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24120"/>
                            <a:ext cx="2678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2960" y="82440"/>
                            <a:ext cx="0" cy="60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684360"/>
                            <a:ext cx="109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443880"/>
                            <a:ext cx="8298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489">
                                <a:moveTo>
                                  <a:pt x="0" y="0"/>
                                </a:moveTo>
                                <a:cubicBezTo>
                                  <a:pt x="290" y="122"/>
                                  <a:pt x="580" y="244"/>
                                  <a:pt x="960" y="326"/>
                                </a:cubicBezTo>
                                <a:cubicBezTo>
                                  <a:pt x="1340" y="408"/>
                                  <a:pt x="1810" y="448"/>
                                  <a:pt x="2280" y="48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504360"/>
                            <a:ext cx="0" cy="11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8244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82440"/>
                            <a:ext cx="82980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141">
                                <a:moveTo>
                                  <a:pt x="0" y="0"/>
                                </a:moveTo>
                                <a:cubicBezTo>
                                  <a:pt x="290" y="312"/>
                                  <a:pt x="580" y="625"/>
                                  <a:pt x="960" y="815"/>
                                </a:cubicBezTo>
                                <a:cubicBezTo>
                                  <a:pt x="1340" y="1005"/>
                                  <a:pt x="1810" y="1073"/>
                                  <a:pt x="2280" y="114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2768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630000"/>
                            <a:ext cx="334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79200"/>
                            <a:ext cx="0" cy="58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60960"/>
                            <a:ext cx="102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27880"/>
                            <a:ext cx="1904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5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80" y="326"/>
                                  <a:pt x="360" y="6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30040"/>
                            <a:ext cx="48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326"/>
                                  <a:pt x="0" y="6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30280"/>
                            <a:ext cx="66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29320"/>
                            <a:ext cx="47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8.65pt;width:432.45pt;height:71.85pt" coordorigin="-90,573" coordsize="8649,1437">
                <v:shape id="shape_0" stroked="f" o:allowincell="f" style="position:absolute;left:2027;top:573;width:47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7;top:1564;width:47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4,686" to="2344,16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4,1612" to="3994,16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07,824" to="3187,8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11,1245" to="3711,1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600,815" path="m0,0c10,176,20,353,120,489c220,625,410,720,600,815e" stroked="t" o:allowincell="f" style="position:absolute;left:3189;top:824;width:521;height:4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560,1304" path="m0,0c50,299,100,598,360,815c620,1032,1090,1168,1560,1304e" stroked="t" o:allowincell="f" style="position:absolute;left:2614;top:830;width:1096;height:66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5823;top:1587;width:42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8;top:587;width:40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82,702" to="4382,16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82,1638" to="6115,16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762;top:841;width:1069;height:680">
                  <v:line id="shape_0" from="4762,841" to="5167,8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62,841" to="4762,11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31,1266" to="5831,15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815" path="m0,0c80,176,160,353,240,489c320,625,400,720,480,815e" stroked="t" o:allowincell="f" style="position:absolute;left:5167;top:841;width:663;height:42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440,652" path="m0,0c180,190,360,380,600,489c840,598,1140,625,1440,652e" stroked="t" o:allowincell="f" style="position:absolute;left:4762;top:1181;width:1068;height:3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8007;top:1602;width:55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4;top:611;width:42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2,703" to="6592,16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92,1651" to="8312,1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280,489" path="m0,0c290,122,580,244,960,326c1340,408,1810,448,2280,489e" stroked="t" o:allowincell="f" style="position:absolute;left:6867;top:1272;width:1306;height:28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175,1367" to="8175,15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67,703" to="6867,12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280,1141" path="m0,0c290,312,580,625,960,815c1340,1005,1810,1073,2280,1141e" stroked="t" o:allowincell="f" style="position:absolute;left:6867;top:703;width:1306;height:6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-90;top:588;width:43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1565;width:52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,698" to="220,16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0,1614" to="1829,16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60,652" path="m0,0c0,0,180,326,360,652e" stroked="t" o:allowincell="f" style="position:absolute;left:1180;top:932;width:299;height:47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652" path="m0,0c0,0,0,326,0,652e" stroked="t" o:allowincell="f" style="position:absolute;left:428;top:935;width:75;height:4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37,1408" to="1484,14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3,934" to="1184,9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6. Цикл Тринклера в координатных осях </w:t>
      </w:r>
      <w:r>
        <w:rPr>
          <w:rFonts w:cs="Times New Roman" w:ascii="Times New Roman" w:hAnsi="Times New Roman"/>
          <w:b/>
          <w:sz w:val="24"/>
          <w:szCs w:val="24"/>
          <w:lang w:val="xh-ZA"/>
        </w:rPr>
        <w:t xml:space="preserve">P – </w:t>
      </w:r>
      <w:r>
        <w:rPr>
          <w:rFonts w:cs="Times New Roman" w:ascii="Times New Roman" w:hAnsi="Times New Roman"/>
          <w:b/>
          <w:sz w:val="24"/>
          <w:szCs w:val="24"/>
        </w:rPr>
        <w:t>V показан на диаграмм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)                        </w:t>
      </w:r>
      <w:r>
        <w:rPr>
          <w:rFonts w:cs="Times New Roman" w:ascii="Times New Roman" w:hAnsi="Times New Roman"/>
          <w:sz w:val="24"/>
          <w:szCs w:val="24"/>
          <w:lang w:val="xh-ZA"/>
        </w:rPr>
        <w:t xml:space="preserve">б)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xh-ZA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xh-Z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xh-ZA"/>
        </w:rPr>
        <w:t xml:space="preserve">г)   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Массовая доля водяного пара в смеси характеризуется: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энтальпией;             б) удельным объемом пара в смеси;                                                                                          в) паросодержанием;  г) влагосодерж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аросодержание в области влажного насыщенного пара равна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0;    б) 0&lt;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&lt;1;      в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1;     г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gt;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Единицей измерения абсолютной влажности воздуха является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а) граммы влаги; б) граммы влаги/кг влажного воздуха;                                                                                   в) кг влаги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лажного воздуха;  г) кг влаги/кг влажного воздуха.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епень сжатия двигателя внутреннего сгорания определяется выражени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720" cy="372745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   б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3860" cy="36512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в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7510" cy="35814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      г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8465" cy="379095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2. </w:t>
      </w:r>
      <w:r>
        <w:rPr>
          <w:rFonts w:cs="Times New Roman" w:ascii="Times New Roman" w:hAnsi="Times New Roman"/>
          <w:b/>
          <w:sz w:val="24"/>
          <w:szCs w:val="24"/>
        </w:rPr>
        <w:t xml:space="preserve">Цикл Дизеля в координатных осях </w:t>
      </w:r>
      <w:r>
        <w:rPr>
          <w:rFonts w:cs="Times New Roman" w:ascii="Times New Roman" w:hAnsi="Times New Roman"/>
          <w:b/>
          <w:sz w:val="24"/>
          <w:szCs w:val="24"/>
          <w:lang w:val="xh-ZA"/>
        </w:rPr>
        <w:t>P–</w:t>
      </w:r>
      <w:r>
        <w:rPr>
          <w:rFonts w:cs="Times New Roman" w:ascii="Times New Roman" w:hAnsi="Times New Roman"/>
          <w:b/>
          <w:sz w:val="24"/>
          <w:szCs w:val="24"/>
        </w:rPr>
        <w:t>V представлен на диаграмм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10935" cy="1477645"/>
                <wp:effectExtent l="0" t="0" r="0" b="0"/>
                <wp:wrapNone/>
                <wp:docPr id="106" name="Группа 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1477800"/>
                          <a:chOff x="0" y="0"/>
                          <a:chExt cx="6211080" cy="14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48600"/>
                            <a:ext cx="3484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109800"/>
                            <a:ext cx="0" cy="88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995760"/>
                            <a:ext cx="124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77560"/>
                            <a:ext cx="62352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304">
                                <a:moveTo>
                                  <a:pt x="0" y="0"/>
                                </a:moveTo>
                                <a:cubicBezTo>
                                  <a:pt x="110" y="380"/>
                                  <a:pt x="220" y="761"/>
                                  <a:pt x="480" y="978"/>
                                </a:cubicBezTo>
                                <a:cubicBezTo>
                                  <a:pt x="740" y="1195"/>
                                  <a:pt x="1380" y="1250"/>
                                  <a:pt x="1560" y="130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77560"/>
                            <a:ext cx="28836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78">
                                <a:moveTo>
                                  <a:pt x="0" y="0"/>
                                </a:moveTo>
                                <a:cubicBezTo>
                                  <a:pt x="0" y="244"/>
                                  <a:pt x="0" y="489"/>
                                  <a:pt x="120" y="652"/>
                                </a:cubicBezTo>
                                <a:cubicBezTo>
                                  <a:pt x="240" y="815"/>
                                  <a:pt x="480" y="896"/>
                                  <a:pt x="720" y="97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77560"/>
                            <a:ext cx="33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759960"/>
                            <a:ext cx="0" cy="16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120" y="17640"/>
                            <a:ext cx="358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964080"/>
                            <a:ext cx="34344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8960" y="112320"/>
                            <a:ext cx="9360" cy="88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999360"/>
                            <a:ext cx="115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36880"/>
                            <a:ext cx="83196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141">
                                <a:moveTo>
                                  <a:pt x="2160" y="0"/>
                                </a:moveTo>
                                <a:cubicBezTo>
                                  <a:pt x="1800" y="312"/>
                                  <a:pt x="1440" y="625"/>
                                  <a:pt x="1080" y="815"/>
                                </a:cubicBezTo>
                                <a:cubicBezTo>
                                  <a:pt x="720" y="1005"/>
                                  <a:pt x="360" y="1073"/>
                                  <a:pt x="0" y="114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617760"/>
                            <a:ext cx="8319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652">
                                <a:moveTo>
                                  <a:pt x="2160" y="0"/>
                                </a:moveTo>
                                <a:cubicBezTo>
                                  <a:pt x="1800" y="190"/>
                                  <a:pt x="1440" y="380"/>
                                  <a:pt x="1080" y="489"/>
                                </a:cubicBezTo>
                                <a:cubicBezTo>
                                  <a:pt x="720" y="598"/>
                                  <a:pt x="360" y="625"/>
                                  <a:pt x="0" y="6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77148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236880"/>
                            <a:ext cx="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800" y="6480"/>
                            <a:ext cx="2952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720" y="89640"/>
                            <a:ext cx="0" cy="85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940320"/>
                            <a:ext cx="109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8640" y="310680"/>
                            <a:ext cx="63684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1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0"/>
                              <a:ext cx="0" cy="41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6880"/>
                              <a:ext cx="636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6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43680" y="891000"/>
                            <a:ext cx="2757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4880" y="909360"/>
                            <a:ext cx="375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160" y="10080"/>
                            <a:ext cx="28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9440" y="93960"/>
                            <a:ext cx="0" cy="86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962640"/>
                            <a:ext cx="117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614520"/>
                            <a:ext cx="8895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489">
                                <a:moveTo>
                                  <a:pt x="0" y="0"/>
                                </a:moveTo>
                                <a:cubicBezTo>
                                  <a:pt x="290" y="122"/>
                                  <a:pt x="580" y="244"/>
                                  <a:pt x="960" y="326"/>
                                </a:cubicBezTo>
                                <a:cubicBezTo>
                                  <a:pt x="1340" y="408"/>
                                  <a:pt x="1810" y="448"/>
                                  <a:pt x="2280" y="48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701640"/>
                            <a:ext cx="0" cy="17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93960"/>
                            <a:ext cx="0" cy="52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93960"/>
                            <a:ext cx="88956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141">
                                <a:moveTo>
                                  <a:pt x="0" y="0"/>
                                </a:moveTo>
                                <a:cubicBezTo>
                                  <a:pt x="290" y="312"/>
                                  <a:pt x="580" y="625"/>
                                  <a:pt x="960" y="815"/>
                                </a:cubicBezTo>
                                <a:cubicBezTo>
                                  <a:pt x="1340" y="1005"/>
                                  <a:pt x="1810" y="1073"/>
                                  <a:pt x="2280" y="114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46" style="position:absolute;margin-left:0pt;margin-top:0pt;width:489.05pt;height:116.35pt" coordorigin="0,0" coordsize="9781,2327">
                <v:shape id="shape_0" stroked="f" o:allowincell="f" style="position:absolute;left:0;top:0;width:42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494;width:548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,173" to="373,1567" ID="Line 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3,1568" to="2336,1568" ID="Line 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Freeform 42" coordsize="1560,1304" path="m0,0c110,380,220,761,480,978c740,1195,1380,1250,1560,1304e" stroked="t" o:allowincell="f" style="position:absolute;left:675;top:437;width:981;height:10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Freeform 43" coordsize="720,978" path="m0,0c0,244,0,489,120,652c240,815,480,896,720,978e" stroked="t" o:allowincell="f" style="position:absolute;left:1203;top:437;width:453;height:7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75,437" to="1202,437" ID="Line 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57,1197" to="1657,1449" ID="Line 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433;top:28;width:56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1518;width:540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0,177" to="2784,1573" ID="Line 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71,1574" to="4589,1574" ID="Line 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Freeform 50" coordsize="2160,1141" path="m2160,0c1800,312,1440,625,1080,815c720,1005,360,1073,0,1141e" stroked="t" o:allowincell="f" style="position:absolute;left:3062;top:373;width:1309;height:8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Freeform 51" coordsize="2160,652" path="m2160,0c1800,190,1440,380,1080,489c720,598,360,625,0,652e" stroked="t" o:allowincell="f" style="position:absolute;left:3062;top:973;width:1309;height:48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062,1215" to="3062,1454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2,373" to="4372,972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935;top:10;width:46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2,141" to="5302,1480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02,1481" to="7020,1481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57" style="position:absolute;left:5683;top:489;width:1002;height:657">
                  <v:line id="shape_0" from="5683,489" to="5683,1145" ID="Line 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86,489" to="6686,1145" ID="Line 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83,1146" to="6685,1146" ID="Line 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83,489" to="6685,489" ID="Line 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83;top:1403;width:43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9;top:1432;width:59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6;width:45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84,148" to="7684,1515" ID="Line 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84,1516" to="9529,1516" ID="Line 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Freeform 67" coordsize="2280,489" path="m0,0c290,122,580,244,960,326c1340,408,1810,448,2280,489e" stroked="t" o:allowincell="f" style="position:absolute;left:7980;top:968;width:1400;height:41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381,1105" to="9381,1378" ID="Line 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80,148" to="7980,967" ID="Line 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Freeform 70" coordsize="2280,1141" path="m0,0c290,312,580,625,960,815c1340,1005,1810,1073,2280,1141e" stroked="t" o:allowincell="f" style="position:absolute;left:7980;top:148;width:1400;height:95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)                     б)                          в)                       </w:t>
      </w:r>
      <w:r>
        <w:rPr>
          <w:rFonts w:cs="Times New Roman" w:ascii="Times New Roman" w:hAnsi="Times New Roman"/>
          <w:sz w:val="24"/>
          <w:szCs w:val="24"/>
          <w:lang w:val="xh-ZA"/>
        </w:rPr>
        <w:t xml:space="preserve">г)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равнение для расчета термического КПД прямого цикла Карно имеет ви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157095" cy="426085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 б)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70355" cy="436245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       в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52170" cy="38989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г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26745" cy="357505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о циклу Отто работают: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  дизельные двигатели; б)   карбюраторные двигатели;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  паровые турбины; г)   тепловые нас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равнение для расчета подводимой теплоты при постоянном давлении в цикле ДВС имеет ви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82040" cy="18923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б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28700" cy="175895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07720" cy="31750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г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65860" cy="193675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 момент полного испарения жидкости пар называется: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влажный ненасыщенный пар;   б) сухой насыщенный пар;   в) перегретый пар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) сухой насыщенный пар.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Паросодержание в области сухого насыщенного пара рав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0;           б) 0&lt;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&lt;1;     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1;          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gt;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Если атмосферный воздух не содержит водяных паров, то он называется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а) сухим атмосферным воздухом;   б) ненасыщенным атмосферным воздухом;                                  в) перенасыщенным атмосферным воздухом;г) ненасыщенным атмосферным воздухом.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 Влагосодержание воздуха выражается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а) граммы;     б) доли единицы;      в) проценты;       г) граммы влаги/кг сухого воздуха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7625</wp:posOffset>
                </wp:positionH>
                <wp:positionV relativeFrom="paragraph">
                  <wp:posOffset>464820</wp:posOffset>
                </wp:positionV>
                <wp:extent cx="6210935" cy="147764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1477800"/>
                          <a:chOff x="0" y="0"/>
                          <a:chExt cx="6211080" cy="14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48600"/>
                            <a:ext cx="3484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109800"/>
                            <a:ext cx="0" cy="88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995760"/>
                            <a:ext cx="124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77560"/>
                            <a:ext cx="62352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304">
                                <a:moveTo>
                                  <a:pt x="0" y="0"/>
                                </a:moveTo>
                                <a:cubicBezTo>
                                  <a:pt x="110" y="380"/>
                                  <a:pt x="220" y="761"/>
                                  <a:pt x="480" y="978"/>
                                </a:cubicBezTo>
                                <a:cubicBezTo>
                                  <a:pt x="740" y="1195"/>
                                  <a:pt x="1380" y="1250"/>
                                  <a:pt x="1560" y="130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77560"/>
                            <a:ext cx="28836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78">
                                <a:moveTo>
                                  <a:pt x="0" y="0"/>
                                </a:moveTo>
                                <a:cubicBezTo>
                                  <a:pt x="0" y="244"/>
                                  <a:pt x="0" y="489"/>
                                  <a:pt x="120" y="652"/>
                                </a:cubicBezTo>
                                <a:cubicBezTo>
                                  <a:pt x="240" y="815"/>
                                  <a:pt x="480" y="896"/>
                                  <a:pt x="720" y="97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77560"/>
                            <a:ext cx="33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759960"/>
                            <a:ext cx="0" cy="16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120" y="17640"/>
                            <a:ext cx="358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964080"/>
                            <a:ext cx="34344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8960" y="112320"/>
                            <a:ext cx="9360" cy="88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999360"/>
                            <a:ext cx="115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36880"/>
                            <a:ext cx="83196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141">
                                <a:moveTo>
                                  <a:pt x="2160" y="0"/>
                                </a:moveTo>
                                <a:cubicBezTo>
                                  <a:pt x="1800" y="312"/>
                                  <a:pt x="1440" y="625"/>
                                  <a:pt x="1080" y="815"/>
                                </a:cubicBezTo>
                                <a:cubicBezTo>
                                  <a:pt x="720" y="1005"/>
                                  <a:pt x="360" y="1073"/>
                                  <a:pt x="0" y="114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617760"/>
                            <a:ext cx="8319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652">
                                <a:moveTo>
                                  <a:pt x="2160" y="0"/>
                                </a:moveTo>
                                <a:cubicBezTo>
                                  <a:pt x="1800" y="190"/>
                                  <a:pt x="1440" y="380"/>
                                  <a:pt x="1080" y="489"/>
                                </a:cubicBezTo>
                                <a:cubicBezTo>
                                  <a:pt x="720" y="598"/>
                                  <a:pt x="360" y="625"/>
                                  <a:pt x="0" y="6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77148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236880"/>
                            <a:ext cx="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800" y="6480"/>
                            <a:ext cx="2952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720" y="89640"/>
                            <a:ext cx="0" cy="85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940320"/>
                            <a:ext cx="109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8640" y="310680"/>
                            <a:ext cx="63684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1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0"/>
                              <a:ext cx="0" cy="41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6880"/>
                              <a:ext cx="636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6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43680" y="891000"/>
                            <a:ext cx="2757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4880" y="909360"/>
                            <a:ext cx="375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160" y="10080"/>
                            <a:ext cx="28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9440" y="93960"/>
                            <a:ext cx="0" cy="86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962640"/>
                            <a:ext cx="117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614520"/>
                            <a:ext cx="8895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489">
                                <a:moveTo>
                                  <a:pt x="0" y="0"/>
                                </a:moveTo>
                                <a:cubicBezTo>
                                  <a:pt x="290" y="122"/>
                                  <a:pt x="580" y="244"/>
                                  <a:pt x="960" y="326"/>
                                </a:cubicBezTo>
                                <a:cubicBezTo>
                                  <a:pt x="1340" y="408"/>
                                  <a:pt x="1810" y="448"/>
                                  <a:pt x="2280" y="48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701640"/>
                            <a:ext cx="0" cy="17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93960"/>
                            <a:ext cx="0" cy="52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93960"/>
                            <a:ext cx="88956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141">
                                <a:moveTo>
                                  <a:pt x="0" y="0"/>
                                </a:moveTo>
                                <a:cubicBezTo>
                                  <a:pt x="290" y="312"/>
                                  <a:pt x="580" y="625"/>
                                  <a:pt x="960" y="815"/>
                                </a:cubicBezTo>
                                <a:cubicBezTo>
                                  <a:pt x="1340" y="1005"/>
                                  <a:pt x="1810" y="1073"/>
                                  <a:pt x="2280" y="114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36.6pt;width:489.05pt;height:116.35pt" coordorigin="-75,732" coordsize="9781,2327">
                <v:shape id="shape_0" stroked="f" o:allowincell="f" style="position:absolute;left:-75;top:732;width:42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2226;width:548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,905" to="298,22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,2300" to="2261,23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560,1304" path="m0,0c110,380,220,761,480,978c740,1195,1380,1250,1560,1304e" stroked="t" o:allowincell="f" style="position:absolute;left:600;top:1169;width:981;height:10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20,978" path="m0,0c0,244,0,489,120,652c240,815,480,896,720,978e" stroked="t" o:allowincell="f" style="position:absolute;left:1128;top:1169;width:453;height:7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00,1169" to="1127,11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82,1929" to="1582,21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358;top:760;width:56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2250;width:540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5,909" to="2709,23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696,2306" to="4514,23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160,1141" path="m2160,0c1800,312,1440,625,1080,815c720,1005,360,1073,0,1141e" stroked="t" o:allowincell="f" style="position:absolute;left:2987;top:1105;width:1309;height:8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160,652" path="m2160,0c1800,190,1440,380,1080,489c720,598,360,625,0,652e" stroked="t" o:allowincell="f" style="position:absolute;left:2987;top:1705;width:1309;height:48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987,1947" to="2987,21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97,1105" to="4297,17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860;top:742;width:46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7,873" to="5227,22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7,2213" to="6945,22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608;top:1221;width:1002;height:657">
                  <v:line id="shape_0" from="5608,1221" to="5608,18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11,1221" to="6611,18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08,1878" to="6610,18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08,1221" to="6610,12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08;top:2135;width:43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4;top:2164;width:59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2;top:748;width:45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9,880" to="7609,22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09,2248" to="9454,22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280,489" path="m0,0c290,122,580,244,960,326c1340,408,1810,448,2280,489e" stroked="t" o:allowincell="f" style="position:absolute;left:7905;top:1700;width:1400;height:41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306,1837" to="9306,21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05,880" to="7905,16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280,1141" path="m0,0c290,312,580,625,960,815c1340,1005,1810,1073,2280,1141e" stroked="t" o:allowincell="f" style="position:absolute;left:7905;top:880;width:1400;height:95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Вариант 4                                                                                                                                                                        1. Цикл Отто в координатных осях </w:t>
      </w:r>
      <w:r>
        <w:rPr>
          <w:rFonts w:cs="Times New Roman" w:ascii="Times New Roman" w:hAnsi="Times New Roman"/>
          <w:b/>
          <w:sz w:val="24"/>
          <w:szCs w:val="24"/>
          <w:lang w:val="xh-ZA"/>
        </w:rPr>
        <w:t xml:space="preserve">P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показан на диаграм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)                     б)                          в)                       </w:t>
      </w:r>
      <w:r>
        <w:rPr>
          <w:rFonts w:cs="Times New Roman" w:ascii="Times New Roman" w:hAnsi="Times New Roman"/>
          <w:sz w:val="24"/>
          <w:szCs w:val="24"/>
          <w:lang w:val="xh-ZA"/>
        </w:rPr>
        <w:t xml:space="preserve">г)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равнение для расчета отводимой теплоты в цикле ДВС при V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ет ви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203960" cy="206375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б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39875" cy="213360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                                                                    в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26720" cy="193040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г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16380" cy="209550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Степень сжатия двигателя внутреннего сгорания определяется выражение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26720" cy="370840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б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10845" cy="372745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в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93700" cy="358140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г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07670" cy="365760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равнение для расчета отводимой теплоты для цикла Дизеля имеет ви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98220" cy="171450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б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37260" cy="168275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в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98220" cy="178435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г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29615" cy="159385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Отводимая теплота в цикле ДВС со смешанным подводом теплоты определяется по формуле:</w:t>
      </w:r>
    </w:p>
    <w:p>
      <w:pPr>
        <w:pStyle w:val="Normal"/>
        <w:tabs>
          <w:tab w:val="clear" w:pos="708"/>
          <w:tab w:val="center" w:pos="4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89660" cy="187325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б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67740" cy="166370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в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11480" cy="187960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г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72440" cy="217805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3" t="-114" r="-5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Наибольший термический КПД будет у цикла: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с изобарным подводом теплоты;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Карно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с изохорным подводом теплоты;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со смешанным подводом теплоты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и нагревании сухого насыщенного пара он превращается в: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влажный насыщенный пар; б) сухой насыщенный пар; в) жидкость; г) перегретый пар.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Паросодержание перегретого пара равно: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1;        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gt;1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&lt;1;        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Если атмосферный воздух содержит сухой насыщенный пар, то он называется:                    </w:t>
      </w:r>
      <w:r>
        <w:rPr>
          <w:rFonts w:cs="Times New Roman" w:ascii="Times New Roman" w:hAnsi="Times New Roman"/>
          <w:sz w:val="24"/>
          <w:szCs w:val="24"/>
        </w:rPr>
        <w:t>а) сухим атмосферным воздухом; б) насыщенным влажным атмосферным воздухом;                            в) ненасыщенным влажным атмосферным воздухом; г) перенасыщенным влажным атмосферным воздухом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тес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44"/>
        <w:gridCol w:w="943"/>
        <w:gridCol w:w="943"/>
        <w:gridCol w:w="943"/>
        <w:gridCol w:w="943"/>
        <w:gridCol w:w="943"/>
        <w:gridCol w:w="943"/>
        <w:gridCol w:w="943"/>
        <w:gridCol w:w="94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</w:rPr>
        <w:t>Критерии оценки по тест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5 ставится за работу, выполненную правильно на 90 – 100 %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4 ставится за работу, выполненную правильно на 90 – 75 %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3 ставится за работу, выполненную правильно на 75 – 50 %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2 ставится за работу, в которой число ошибок больше 50%;</w:t>
      </w:r>
    </w:p>
    <w:p>
      <w:pPr>
        <w:pStyle w:val="Normal"/>
        <w:widowControl w:val="false"/>
        <w:autoSpaceDE w:val="false"/>
        <w:spacing w:lineRule="auto" w:line="240" w:before="20" w:after="0"/>
        <w:ind w:left="-142" w:righ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 Контрольные работы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учебной дисциплины, подлежащие проверке в ходе выполнения обязательной контрольной работы 1,2,3,4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межуточной аттестации по учебной дисциплине в форме проведения обязательной контрольной работы №1, №2, №3, №4 </w:t>
      </w:r>
      <w:r>
        <w:rPr>
          <w:rFonts w:cs="Times New Roman" w:ascii="Times New Roman" w:hAnsi="Times New Roman"/>
          <w:sz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комплексная проверка следующих умений, навыков и знаний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понятия, законы и уравнения  технической термодинамики;                                                                                                  - уравнения, законы, описывающие состояние идеального газа;                                                                 - 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шать задачи с использованием уравнений, законов, описывающих        состояние идеального газа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sz w:val="24"/>
          <w:szCs w:val="24"/>
        </w:rPr>
        <w:t xml:space="preserve"> рассчитывать термодинамические процессы;                                                                                                               - строить и читать графики термодинамических процессов;                                                                 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нать уравнения для расчёта количества теплоты, работы, внутренней энергии для всех термодинамических процессов;                                                                                                                   - производить расчёты термодинамических процессов ДВС.</w:t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онтрольная работа №1</w:t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ариант 1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8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пределить газовую постоянную для воздуха и водорода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Давление 1 мм рт. ст. и 1мм вод. ст., взятые при 0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С и 4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  <w:lang w:val="en-US"/>
        </w:rPr>
        <w:t xml:space="preserve">0С,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выразить в Паскалях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Определить плотность кислорода при давлении 4 Мпа и температуре 127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С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Атмосферный воздух состоит по объёму из 21% кислорода и 79% азота. При нормальных условиях определить плотность, газовую постоянную и кажущуюся молекулярную массу смеси. </w:t>
      </w:r>
    </w:p>
    <w:p>
      <w:pPr>
        <w:pStyle w:val="Normal"/>
        <w:widowControl w:val="false"/>
        <w:tabs>
          <w:tab w:val="clear" w:pos="708"/>
          <w:tab w:val="left" w:pos="809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ариант №2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пределить плотность водорода и углерода при нормальных условиях.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Разрежение в конденсаторе по вакуумметру равно 700 мм рт. ст. при температуре 5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, атмосферное давление по барометру составляет 750 мм рт. ст. при температуре 2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. Определить абсолютное давление в Паскалях.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йдите объём водорода массой 1 кг при температуре 2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 и давлении 100 кПа.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Атмосферный воздух состоит по объёму из 21% кислорода и 79% азота. Найти парциальное давление компонент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ариант №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авление в парогенераторе по манометру составляет 15 МПА. Найти абсолютное давление в парогенераторе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пределить плотность кислорода и азота при нормальных условиях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Определить плотность углерода при давлении 8 Мпа и температуре 27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С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09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Атмосферный воздух состоит по объёму из 21% кислорода и 79% азота. Найти парциальное давление компонент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ариант №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пределить газовую постоянную для кислорода и азота?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Давление 2 мм рт. ст. и 2 мм вод. ст., взятые при 4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С и 0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  <w:lang w:val="en-US"/>
        </w:rPr>
        <w:t xml:space="preserve">0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  <w:lang w:val="en-US"/>
        </w:rPr>
        <w:t xml:space="preserve">,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выразить в Паскаля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В баллоне объёмом 100 л находится 2 г кислорода при температуре 47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С. Каково давление газа в баллоне?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Атмосферный воздух состоит по объёму из 21% кислорода и 79% азота. При нормальных условиях определить плотность, газовую постоянную и кажущуюся молекулярную массу смеси.</w:t>
      </w:r>
    </w:p>
    <w:p>
      <w:pPr>
        <w:pStyle w:val="Normal"/>
        <w:widowControl w:val="false"/>
        <w:tabs>
          <w:tab w:val="clear" w:pos="708"/>
          <w:tab w:val="left" w:pos="809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67"/>
        <w:gridCol w:w="2368"/>
        <w:gridCol w:w="1181"/>
        <w:gridCol w:w="223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1,29Дж/кг К; 415Дж/кг 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133 Па; 9,8 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38 кг/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1,29 кг/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; 287 Дж/кг К; 28,9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0,09 кг/м3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vertAlign w:val="superscript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0,53кг//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7130 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12,3 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159, 5мм.рт.ст; 600, 5мм.рт.ст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Вариант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15,1М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1,4кг/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vertAlign w:val="superscript"/>
                <w:lang w:eastAsia="ru-RU"/>
              </w:rPr>
              <w:t>3;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1,25кг/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38 кг/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159, 5мм.рт.ст; 600, 5мм.рт.ст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Вариант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260Дж/кг К; 297Дж/кг 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266 Па; 19,6 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1664 П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1,29 кг/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; 287 Дж/кг К; 28,9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онтрольная работа №2</w:t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ариант №1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пределить объёмную теплоёмкости кислорода процессов p = const и v = const, считая, что теплоёмкость не зависит от температуры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Двуокись углерода в количестве 10 кг в результате изобарного подвода тепла увеличивают температуру от 20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 до 120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. Определить работу расширения, количество подведенной теплоты и изменение внутренней энергии. Постоянное давление 1,5 Мпа; теплоёмкость нелинейная.</w:t>
      </w:r>
    </w:p>
    <w:p>
      <w:pPr>
        <w:pStyle w:val="Normal"/>
        <w:widowControl w:val="false"/>
        <w:tabs>
          <w:tab w:val="clear" w:pos="708"/>
          <w:tab w:val="left" w:pos="8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ариант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пределить среднюю объёмную теплоёмкость азота в интервале температур от 10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 до 100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. Зависимость теплоёмкости от температуры нелинейная.</w:t>
      </w:r>
    </w:p>
    <w:p>
      <w:pPr>
        <w:pStyle w:val="Normal"/>
        <w:widowControl w:val="false"/>
        <w:tabs>
          <w:tab w:val="clear" w:pos="708"/>
          <w:tab w:val="left" w:pos="8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2.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В резервуаре вместимостью 2 м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 находится воздух при давлении 0,1 Мпа и температуре 27 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С. В результате подвода тепла (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 =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) температура газа повысилась до 500 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С. Определить конечное давление, а также количество подведённой теплоты и изменение энтальпии. Теплоёмкость нелинейная.</w:t>
      </w:r>
    </w:p>
    <w:p>
      <w:pPr>
        <w:pStyle w:val="Normal"/>
        <w:widowControl w:val="false"/>
        <w:tabs>
          <w:tab w:val="clear" w:pos="708"/>
          <w:tab w:val="left" w:pos="8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hanging="578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ариант 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пределить массовую теплоёмкости кислорода процессов p = const и v = const, считая, что теплоёмкость не зависит от температур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здух в количестве 5 кг с начальным давлением 1, 5 Мпа и температурой 15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 изотермически расширяется д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4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Определить объё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2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нечное давление и работу расширения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ариант №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bookmarkStart w:id="1" w:name="bookmark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пределить среднюю объёмную теплоёмкость кислорода в интервале температур от 10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 до 100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. Зависимость теплоёмкости от температуры нелинейна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слород в количестве 1 кг адиабатно расширяется от начального состояния, определяемого давлением 1 Мпа и температурой 27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, до конечного состояния, определяемого давлением 0,1 МПа. Определить конечные параметры газа и работу расширения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тветы: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  <w:lang w:val="en-US"/>
        </w:rPr>
      </w:r>
    </w:p>
    <w:tbl>
      <w:tblPr>
        <w:tblW w:w="85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627"/>
        <w:gridCol w:w="3725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зад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40" w:right="280" w:hanging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40" w:right="280" w:hanging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ариант 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,935кДж/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vertAlign w:val="superscript"/>
              </w:rPr>
              <w:t>;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1,036 кДж/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1890кДж; 10110кДж;12000кДж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ариант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,06 кДж/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,258 Мпа; 831 кДж; 1146 кДж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ариант 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,65кДж/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К;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,915 кДж/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,412 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;1,648 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vertAlign w:val="superscript"/>
              </w:rPr>
              <w:t xml:space="preserve">3 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,375 Мпа  852 кДж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ариант 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,97 кДж/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,74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vertAlign w:val="superscript"/>
              </w:rPr>
              <w:t>3/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кг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vertAlign w:val="superscript"/>
              </w:rPr>
              <w:t>;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85К;173кДж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80" w:hanging="0"/>
        <w:jc w:val="both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right="280" w:hanging="0"/>
        <w:jc w:val="center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right="28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онтрольная работа № 3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bookmarkStart w:id="2" w:name="bookmark2"/>
      <w:r>
        <w:rPr>
          <w:rFonts w:cs="Times New Roman" w:ascii="Times New Roman" w:hAnsi="Times New Roman"/>
          <w:sz w:val="36"/>
          <w:szCs w:val="36"/>
        </w:rPr>
        <w:t>1. Рассчитать параметры состояния рабочего тела, КПД цикла ДВС 1-2-3-4 с подводом теплоты при постоянном объёме по данным: р</w:t>
      </w:r>
      <w:r>
        <w:rPr>
          <w:rFonts w:cs="Times New Roman" w:ascii="Times New Roman" w:hAnsi="Times New Roman"/>
          <w:sz w:val="36"/>
          <w:szCs w:val="36"/>
          <w:vertAlign w:val="subscript"/>
        </w:rPr>
        <w:t>1…</w:t>
      </w:r>
      <w:r>
        <w:rPr>
          <w:rFonts w:cs="Times New Roman" w:ascii="Times New Roman" w:hAnsi="Times New Roman"/>
          <w:sz w:val="36"/>
          <w:szCs w:val="36"/>
        </w:rPr>
        <w:t>, t</w:t>
      </w:r>
      <w:r>
        <w:rPr>
          <w:rFonts w:cs="Times New Roman" w:ascii="Times New Roman" w:hAnsi="Times New Roman"/>
          <w:sz w:val="36"/>
          <w:szCs w:val="36"/>
          <w:vertAlign w:val="subscript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=.., степень сжатия …, степень повышения давления …. Рабочее тело обладает свойствами водорода, теплоёмкость постоянная, количество газа 1 к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76"/>
        <w:gridCol w:w="677"/>
        <w:gridCol w:w="675"/>
        <w:gridCol w:w="676"/>
        <w:gridCol w:w="676"/>
        <w:gridCol w:w="676"/>
        <w:gridCol w:w="675"/>
        <w:gridCol w:w="676"/>
        <w:gridCol w:w="676"/>
        <w:gridCol w:w="546"/>
        <w:gridCol w:w="516"/>
        <w:gridCol w:w="530"/>
        <w:gridCol w:w="51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МП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Рассчитать параметры состояния рабочего тела и подведённую теплоту цикла ДВС 1-2-3-4 с подводом теплоты при постоянном давлении по данным: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=  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, степень сжатия-  ; степень предварительного расширения - . Рабочее тело обладает свойствами азота, теплоёмкость постоянная, количество газа 4 кг.</w:t>
      </w: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  <w:gridCol w:w="5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МП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bookmarkStart w:id="3" w:name="bookmark2"/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bookmarkEnd w:id="3"/>
    </w:p>
    <w:p>
      <w:pPr>
        <w:pStyle w:val="Normal"/>
        <w:spacing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овая контрольная работа</w:t>
      </w:r>
    </w:p>
    <w:p>
      <w:pPr>
        <w:pStyle w:val="Normal"/>
        <w:spacing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ариант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773"/>
      </w:tblGrid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лением называется сила, действующая относительно поверхности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горизонтально   2.  Перпендикулярно   3.  параллельно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теплоты от одного тела к другому может происходить, если их температуры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одинаковые   2.  Различные    3.  пропорциональные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ом газа принято считать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объем емкости, в которую заключен газ                                                                          2.  размеры емкости, в которую заключен газ                                                                                                                                              3.  форму емкости, в которую заключен газ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ереходе вещества из жидкого состояния в газообразные силы притяжения между молекулами вещества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уменьшаются    2. Увеличиваются   3. остаются без изменения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кинетической теории газов теплота определяется движением частиц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беспорядочным    2.  Упорядоченным    3.  поступательным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ная доля газа в смеси – это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произведение объема компонента и объема всей смеси                                                            2.  отношение объема компонента к объему всей смеси                                                                               3.  отношение объема всей смеси к объему компонента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та – это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форма передачи энергии   2.  метод передачи энергии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  путь передачи энергии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ломольные теплоемкости при постоянном давлении (С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) и постоянном объеме (СV) связаны между собой уравнением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2.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R; R - универсальная газовая постоянная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R =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C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динамический процесс – это изменение состояния термодинамической системы при обмене энергией в форме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температуры и работы   2.  давления и теплоты   3.  работы и теплоты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еравновесном процессе в каждый момент времени параметры системы в различных точках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одинаковые   2.  Разные   3.  пропорциональны друг другу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агревании газа при постоянном объеме подводимое тепло расходуется на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изменение размеров системы  2.  изменение внутренней энергии системы                         3.  изменение массы системы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энергия (U) в термодинамической системе играет роль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функции   2.  Параметра   3.  независимой переменной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динамический процесс, протекающий при постоянной температуре, называется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адиабатным    2.  Изотермическим   3.  политропным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рхность, соединяющая точки с одинаковой температурой, называется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изохорной   2.  Изобарной   3.  изотермической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больший коэффициент теплопроводности имеют:</w:t>
            </w:r>
          </w:p>
          <w:p>
            <w:pPr>
              <w:pStyle w:val="Normal"/>
              <w:spacing w:before="0" w:after="20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 </w:t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газ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2.  Жидкости     3.  металлы</w: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2" w:space="5" w:color="808080"/>
        </w:pBdr>
        <w:spacing w:before="450" w:after="75"/>
        <w:jc w:val="center"/>
        <w:textAlignment w:val="baseline"/>
        <w:outlineLvl w:val="1"/>
        <w:rPr/>
      </w:pPr>
      <w:r>
        <w:rPr/>
        <w:t>Вариант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773"/>
      </w:tblGrid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льное атмосферное давление принимается равным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Па    2.  770 мм. рт. ст.   3.  100 кПа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чет температур проводится с помощью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линейки    2.  Шкалы   3.  циркуля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ломоль любого газа содержит молекул или атомов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6,022 *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2.  6,022 *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3.  6,022 *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кону Бойля–Мариотта давление идеального газа при постоянной температуре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обратно пропорционально его объему   2.  прямо пропорционально его объему                3.  равно его объему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кинетической теории газов давление определяется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объемом молекул газа   2.  ударами молекул газа о стенки сосудов                                                      3.  массой молекул газа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ая масса вещества выражается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в атомных единицах массы   2.  в миллиграммах   3.  в граммах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ая теплоемкость вещества - это количество тепла, необходимое для нагревания на 1 градус Кельвина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1 кг вещества    2.  1 г вещества     3.  1 мг вещества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ы измерения массовой теплоемкости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кДж / моль * К     2.  Н / моль * К     3.  кДж / кг * К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динамические параметры системы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масса, объем, давление, температура    2.  масса, объем, теплота, температура                 3.  масса, объем, давление, работа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внутренней энергии системы равно разности между количеством тепла, подведенного к системе и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изменением объема системы     2.  изменением массы системы                                                                          3.  количеством работы, совершенной системой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тальпия системы (H) связана с внутренней энергией системы (U) уравнением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 – работа   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∆H = ∆U * A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изобарного процесса справедливо уравнение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  V1/T1=V2/T2      2.  V1*P1=V2*P2      3.  P1/T1=P2/T2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большинства веществ коэффициент теплопроводности с увеличением температуры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остается постоянным     2.  Увеличивается    3.  уменьшается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чистый теплообмен – это превращение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тепла в энергию электромагнитных волн      2.  работы в тепло                                                        3.  работы в энергию электромагнитных волн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</w:p>
        </w:tc>
        <w:tc>
          <w:tcPr>
            <w:tcW w:w="8773" w:type="dxa"/>
            <w:tcBorders>
              <w:top w:val="single" w:sz="2" w:space="0" w:color="E7E7E7"/>
            </w:tcBorders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7"/>
            </w:tblGrid>
            <w:tr>
              <w:trPr/>
              <w:tc>
                <w:tcPr>
                  <w:tcW w:w="8557" w:type="dxa"/>
                  <w:tcBorders>
                    <w:top w:val="single" w:sz="2" w:space="0" w:color="E7E7E7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ind w:left="30" w:right="30" w:hanging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деальным принято считать газ, у которого между молекулами отсутствуют силы:</w:t>
                  </w:r>
                </w:p>
                <w:p>
                  <w:pPr>
                    <w:pStyle w:val="Normal"/>
                    <w:spacing w:before="0" w:after="150"/>
                    <w:ind w:left="30" w:right="30" w:hanging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  притяжения     2.  Трения    3.  упругости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50"/>
        <w:jc w:val="center"/>
        <w:textAlignment w:val="baseline"/>
        <w:rPr/>
      </w:pPr>
      <w:r>
        <w:rPr/>
        <w:t>Вариант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776"/>
      </w:tblGrid>
      <w:tr>
        <w:trPr/>
        <w:tc>
          <w:tcPr>
            <w:tcW w:w="79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давление, под которым находится газ, называется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абсолютным     2.  Атмосферным     3.  избыточным</w:t>
            </w:r>
          </w:p>
        </w:tc>
      </w:tr>
      <w:tr>
        <w:trPr/>
        <w:tc>
          <w:tcPr>
            <w:tcW w:w="79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 тела измеряется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в килограммах      2.  в ньютонах    3.  в кубических дециметрах</w:t>
            </w:r>
          </w:p>
        </w:tc>
      </w:tr>
      <w:tr>
        <w:trPr/>
        <w:tc>
          <w:tcPr>
            <w:tcW w:w="79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ломоли различных газов имеют различную массу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при стандартных условиях   2.  при любых условиях                                                                3.  при нормальных условиях</w:t>
            </w:r>
          </w:p>
        </w:tc>
      </w:tr>
      <w:tr>
        <w:trPr/>
        <w:tc>
          <w:tcPr>
            <w:tcW w:w="79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кону Гей–Люссака при постоянном давлении объемы одинаковых масс одного и того же идеального газа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прямо пропорциональны его абсолютным температурам                                                     2.  обратно пропорциональны его абсолютным температурам                                                           3.  равны его абсолютным температурам</w:t>
            </w:r>
          </w:p>
        </w:tc>
      </w:tr>
      <w:tr>
        <w:trPr/>
        <w:tc>
          <w:tcPr>
            <w:tcW w:w="79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компоненты сухого воздуха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кислород и азот    2.  кислород и </w:t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водор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3.  кислород и озон</w:t>
            </w:r>
          </w:p>
        </w:tc>
      </w:tr>
      <w:tr>
        <w:trPr/>
        <w:tc>
          <w:tcPr>
            <w:tcW w:w="79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тность газа – это отношение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объема газа к его массе    2.  массы газа к его молекулярной массе                                              3.  массы газа к его объему</w:t>
            </w:r>
          </w:p>
        </w:tc>
      </w:tr>
      <w:tr>
        <w:trPr/>
        <w:tc>
          <w:tcPr>
            <w:tcW w:w="79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ломольная теплоемкость вещества – это количество тепла, необходимое для нагревания 1 киломоля вещества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на 1 градус Кельвина    2.  на 0,1 градус Кельвина    3.  на 10 градусов Кельвина</w:t>
            </w:r>
          </w:p>
        </w:tc>
      </w:tr>
      <w:tr>
        <w:trPr/>
        <w:tc>
          <w:tcPr>
            <w:tcW w:w="79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ы измерения киломольной теплоемкости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кДж / кмоль * К   2.  ккал / кг * К    3.  ккал / г * К</w:t>
            </w:r>
          </w:p>
        </w:tc>
      </w:tr>
      <w:tr>
        <w:trPr/>
        <w:tc>
          <w:tcPr>
            <w:tcW w:w="79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, лишенная возможности обмениваться энергией с окружающей средой называется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ограниченной    2.  Изолированной    3.  закрытой</w:t>
            </w:r>
          </w:p>
        </w:tc>
      </w:tr>
      <w:tr>
        <w:trPr/>
        <w:tc>
          <w:tcPr>
            <w:tcW w:w="79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та – это кинетическая энергия:                                                                                                    1.  хаотического движения молекул     2.  равномерного движения молекул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  поступательного движения молекул</w:t>
            </w:r>
          </w:p>
        </w:tc>
      </w:tr>
      <w:tr>
        <w:trPr/>
        <w:tc>
          <w:tcPr>
            <w:tcW w:w="79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температуры тела вызывает увеличение его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массы     2.  удельного веса    3.  объема</w:t>
            </w:r>
          </w:p>
        </w:tc>
      </w:tr>
      <w:tr>
        <w:trPr/>
        <w:tc>
          <w:tcPr>
            <w:tcW w:w="79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изохорного процесса справедливо уравнение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  V1/T1=V2/T2     2.  V1*P1=V2*P2      3.  P1/T1=P2/T2</w:t>
            </w:r>
          </w:p>
        </w:tc>
      </w:tr>
      <w:tr>
        <w:trPr/>
        <w:tc>
          <w:tcPr>
            <w:tcW w:w="79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векция – процесс распространения тепла путем переноса жидкости или газа из одной части пространства в другую с различными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давлениями      2.  Объемами    3.  температурами</w:t>
            </w:r>
          </w:p>
        </w:tc>
      </w:tr>
      <w:tr>
        <w:trPr/>
        <w:tc>
          <w:tcPr>
            <w:tcW w:w="79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7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ачестве теплоносителя в теплообменниках не могут использоваться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твердые вещества   2.  Жидкости   3.  газы</w:t>
            </w:r>
          </w:p>
        </w:tc>
      </w:tr>
    </w:tbl>
    <w:p>
      <w:pPr>
        <w:pStyle w:val="Normal"/>
        <w:spacing w:before="0" w:after="150"/>
        <w:ind w:left="30" w:right="3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        Соотношение между температурой в кельвинах и в градусах Цельсия определяется по        формуле: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С+27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+27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3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– 273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</w:p>
    <w:p>
      <w:pPr>
        <w:pStyle w:val="Normal"/>
        <w:spacing w:before="0" w:after="150"/>
        <w:jc w:val="center"/>
        <w:textAlignment w:val="baseline"/>
        <w:rPr/>
      </w:pPr>
      <w:r>
        <w:rPr/>
        <w:t>Вариант 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773"/>
      </w:tblGrid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ы, у которых нельзя пренебречь силами взаимодействия между молекулами, называются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идеальными    2.  Инертными    3.  реальными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ы давления в Международной системе (СИ) связаны соотношением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1 Па = 1000 кПа    2.  1000 Па = 1 кПа    3.  100 Па = 1 кПа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 (G) и масса тела (m) связаны между собой следующим соотношением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G = m *g  g – ускорение свободного падения                                                                                           2.  G = m / g              3.  G = m - g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независимым параметрам газа относятся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температура, давление, объём.                                                                                             2.  температура, теплоемкость, давление, масса                                                                                 3.  температура, теплоемкость, объем, масса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универсальной газовой постоянной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8,314 Дж / кмоль * К    2.  8,314 кДж /кмоль*К    3.  8,314 кДж / моль *К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газовой смеси задается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давлением     2.  Температурой     3.  количественными долями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 моля измеряется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в килограммах     2.  в граммах    3.  в миллиграммах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энергия тела – это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сумма кинетической и потенциальной энергии всех его частиц                                                  2.  разность потенциальной и кинетической энергий его частиц                                                                    3.  произведение кинетической и потенциальной энергий частиц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емкость при постоянном объеме имеет обозначение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2. 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v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3. 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R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имыми называются процессы, если система может быть возвращена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в промежуточное состояние    2.  в исходное состояние                                                         3.  в конечное состояние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энергии системы связано с совершением работы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или с изменением массы системы     2.  или с изменением объема системы                         3.  или с передачей тепла системой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закон термодинамики выражается следующим уравнением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Q =∆U + A; Q – тепловой эффект     2. Q = ∆U – A; U – внутренняя энергия системы      3. Q = ∆U *A;  A – работа системы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динамический процесс, протекающий при постоянном объеме, называется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изобарным     2.  Изохорным     3.  изотермическим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проводность – процесс распространения тепла путем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соприкосновение частиц, имеющих разную температуру                                                                2.  переноса массы вещества из одной части пространства в другую                                              3.  превращение тепловой энергии в энергию электромагнитного поля</w:t>
            </w:r>
          </w:p>
        </w:tc>
      </w:tr>
      <w:tr>
        <w:trPr/>
        <w:tc>
          <w:tcPr>
            <w:tcW w:w="7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7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закон теплопроводности сформулирован ученым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Фурье     2.  Гей-Люссаком     3.  Бойлем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36"/>
        <w:gridCol w:w="564"/>
        <w:gridCol w:w="536"/>
        <w:gridCol w:w="536"/>
        <w:gridCol w:w="536"/>
        <w:gridCol w:w="537"/>
        <w:gridCol w:w="537"/>
        <w:gridCol w:w="537"/>
        <w:gridCol w:w="537"/>
        <w:gridCol w:w="565"/>
        <w:gridCol w:w="565"/>
        <w:gridCol w:w="565"/>
        <w:gridCol w:w="566"/>
        <w:gridCol w:w="566"/>
        <w:gridCol w:w="56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тогов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ттестация по учебной дисциплине «Техническая термодинамика и теплопередача».  </w:t>
      </w:r>
    </w:p>
    <w:p>
      <w:pPr>
        <w:pStyle w:val="Style22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Результаты освоения учебной дисциплины, подлежащие проверке на экзамене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тоговой  аттестации</w:t>
      </w:r>
      <w:r>
        <w:rPr>
          <w:rFonts w:cs="Times New Roman" w:ascii="Times New Roman" w:hAnsi="Times New Roman"/>
          <w:sz w:val="24"/>
          <w:szCs w:val="24"/>
        </w:rPr>
        <w:t xml:space="preserve"> по учебной дисциплине  «Техническая термодинамика и теплопередача» обучающиеся </w:t>
      </w:r>
      <w:r>
        <w:rPr>
          <w:rFonts w:cs="Times New Roman" w:ascii="Times New Roman" w:hAnsi="Times New Roman"/>
          <w:sz w:val="24"/>
        </w:rPr>
        <w:t>во время проведения экзаме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кзаменационным билетам осуществляется проверка следующих умений, навыков и знаний:                                                                                                                                                                           - знать основные понятия, законы и уравнения  технической термодинамики;                                                                                                  - уравнения, законы, описывающие состояние идеального газа;                                                                 - 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шать задачи с использованием уравнений, законов, описывающих        состояние идеального газа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sz w:val="24"/>
          <w:szCs w:val="24"/>
        </w:rPr>
        <w:t xml:space="preserve"> рассчитывать термодинамические процессы;                                                                                                               - строить и читать графики термодинамических процессов;                                                                 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нать уравнения для расчёта количества теплоты, работы, внутренней энергии для всех термодинамических процессов;                                                                                                                   - производить расчёты термодинамических процессов ДВС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1.2.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Критерии оценивания ответов, обучающихся по экзаменационным биле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5» (отли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в полном объеме ответил на все вопросы и дополнительные вопросы, поставленные преподавателем, умеет работать со всеми видами источников, проявив самостоятельность и знания межпредметного характера, применять принципы учебной дисциплины в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4» (хорошо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раскрыл содержание вопросов, но в его ответе содержатся недочеты или одна не грубая ошибка; при ответе на поставленные вопросы имеются незначительные замечания и поправки со стороны преподавателя. Обучающийся может самостоятельно добывать знания, пользуясь различными источниками, имеет развитые практические умения, но необязательно их приме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3» (удовлетворительн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раскрыл более, чем на 50% содержание вопросов, но его ответ содержит недочеты или 2-3 негрубые ошибки, при ответе на поставленные вопросы преподаватель оказывал ему значительную помощь в виде наводящих вопросов.  Обучающийся знает только основные принципы, умеет добывать знания лишь из основных источников, частично сформированы знания и ум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2» (неудовлетворительн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раскрыл менее, чем на 50% содержание вопросов, его ответ содержит более двух грубых ошибок, при ответе на поставленные вопросы преподаватель оказывал ему постоянную помощь.  Обучающийся не умеет самостоятельно работать с источниками, не знает принципов учебной дисциплины, у него не сформированы знания и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БИЛЕТЫ ПО ДИСЦИПЛИНЕ «ТЕХНИЧЕСКАЯ ТЕРМОДИНАМИКА И ТЕПЛОПЕРЕДАЧ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4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ее тело и параметры его состояния.</w:t>
      </w:r>
    </w:p>
    <w:p>
      <w:pPr>
        <w:pStyle w:val="Style24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ды теплообмена, распространение теплоты в однородном теле.</w:t>
      </w:r>
    </w:p>
    <w:p>
      <w:pPr>
        <w:pStyle w:val="Style24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ча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ь газовую постоянную для воздуха?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</w:t>
      </w:r>
    </w:p>
    <w:p>
      <w:pPr>
        <w:pStyle w:val="Style24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араметры газов.  Закон Бойля – Мариотта.</w:t>
      </w:r>
    </w:p>
    <w:p>
      <w:pPr>
        <w:pStyle w:val="Style24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вективный теплообмен, теплообмен излучением                                                          3. За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Двуокись углерода в количестве 10 кг в результате изобарного подвода тепла увеличивают температуру от 20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 до 120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. Определить работу расширения, количество подведенной теплоты и изменение внутренней энергии. Постоянное давление 1,5 Мпа; теплоёмкость нелиней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3</w:t>
      </w:r>
    </w:p>
    <w:p>
      <w:pPr>
        <w:pStyle w:val="Style24"/>
        <w:numPr>
          <w:ilvl w:val="0"/>
          <w:numId w:val="35"/>
        </w:numPr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равнения состояния идеального газа.</w:t>
      </w:r>
    </w:p>
    <w:p>
      <w:pPr>
        <w:pStyle w:val="Style24"/>
        <w:numPr>
          <w:ilvl w:val="0"/>
          <w:numId w:val="3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е сведения и классификация ДВС.</w:t>
      </w:r>
    </w:p>
    <w:p>
      <w:pPr>
        <w:pStyle w:val="Style24"/>
        <w:numPr>
          <w:ilvl w:val="0"/>
          <w:numId w:val="35"/>
        </w:numPr>
        <w:spacing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Определить плотность кислорода при давлении 4 Мпа и температуре 1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4</w:t>
      </w:r>
    </w:p>
    <w:p>
      <w:pPr>
        <w:pStyle w:val="Style24"/>
        <w:numPr>
          <w:ilvl w:val="0"/>
          <w:numId w:val="24"/>
        </w:numPr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араметры газа. Закон Гей – Люссака.</w:t>
      </w:r>
    </w:p>
    <w:p>
      <w:pPr>
        <w:pStyle w:val="Style24"/>
        <w:numPr>
          <w:ilvl w:val="0"/>
          <w:numId w:val="2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иклы поршневых двигателей внутреннего сгорания (цикл Отто).</w:t>
      </w:r>
    </w:p>
    <w:p>
      <w:pPr>
        <w:pStyle w:val="Style24"/>
        <w:numPr>
          <w:ilvl w:val="0"/>
          <w:numId w:val="2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Найдите объём водорода массой 1 кг при температуре 2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 и давлении 100 к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5</w:t>
      </w:r>
    </w:p>
    <w:p>
      <w:pPr>
        <w:pStyle w:val="Style24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плоемкость и способы её определения.</w:t>
      </w:r>
    </w:p>
    <w:p>
      <w:pPr>
        <w:pStyle w:val="Style24"/>
        <w:numPr>
          <w:ilvl w:val="0"/>
          <w:numId w:val="11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е свойства водяных паров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диаграмм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                                                                       3. Задача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В баллоне объёмом 100 л находится 2 г кислорода при температуре 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. Каково давление газа в баллон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6</w:t>
      </w:r>
    </w:p>
    <w:p>
      <w:pPr>
        <w:pStyle w:val="Style24"/>
        <w:numPr>
          <w:ilvl w:val="0"/>
          <w:numId w:val="22"/>
        </w:numPr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вый закон термодинамики.</w:t>
      </w:r>
    </w:p>
    <w:p>
      <w:pPr>
        <w:pStyle w:val="Style24"/>
        <w:numPr>
          <w:ilvl w:val="0"/>
          <w:numId w:val="2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е и   дросселирование водяных па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2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Двуокись углерода в количестве 10 кг в результате изобарного подвода тепла увеличивают температуру от 20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 до 120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. Определить работу расширения, количество подведенной теплоты и изменение внутренней энергии. Постоянное давление 1,5 Мпа; теплоёмкость нелиней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20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лет №7</w:t>
      </w:r>
    </w:p>
    <w:p>
      <w:pPr>
        <w:pStyle w:val="Style24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 воздуха, абсолютная и относительная влажность воздуха.</w:t>
      </w:r>
    </w:p>
    <w:p>
      <w:pPr>
        <w:pStyle w:val="Style24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клы поршневых двигателей внутреннего сгорания (цикл Дизеля).</w:t>
      </w:r>
    </w:p>
    <w:p>
      <w:pPr>
        <w:pStyle w:val="Style24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Определить плотность углерода при давлении 8 Мпа и температуре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33"/>
        </w:numPr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е о энтальпии и энтропии.</w:t>
      </w:r>
    </w:p>
    <w:p>
      <w:pPr>
        <w:pStyle w:val="Style24"/>
        <w:numPr>
          <w:ilvl w:val="0"/>
          <w:numId w:val="3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и жидких топлив для ДВС.</w:t>
      </w:r>
    </w:p>
    <w:p>
      <w:pPr>
        <w:pStyle w:val="Style24"/>
        <w:numPr>
          <w:ilvl w:val="0"/>
          <w:numId w:val="3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Определить среднюю объёмную теплоёмкость азота в интервале температур от 10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о 100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. Зависимость теплоёмкости от температуры нелиней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9</w:t>
      </w:r>
    </w:p>
    <w:p>
      <w:pPr>
        <w:pStyle w:val="Style24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охорный процесс, изобарный процесс, изотермический процесс. </w:t>
      </w:r>
    </w:p>
    <w:p>
      <w:pPr>
        <w:pStyle w:val="Style24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ы переноса тепла.</w:t>
      </w:r>
    </w:p>
    <w:p>
      <w:pPr>
        <w:pStyle w:val="Style24"/>
        <w:numPr>
          <w:ilvl w:val="0"/>
          <w:numId w:val="16"/>
        </w:numPr>
        <w:spacing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В резервуаре вместимостью 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ходится воздух при давлении 0,1 Мпа и температуре 27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. В результате подвода тепла (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</w:rPr>
        <w:t xml:space="preserve">) температура газа повысилась до 5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Определить конечное давление, а также количество подведённой теплоты и изменение энтальпии. Теплоёмкость нелиней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34"/>
        </w:numPr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араметры газа. Закон Шарля.</w:t>
      </w:r>
    </w:p>
    <w:p>
      <w:pPr>
        <w:pStyle w:val="Style24"/>
        <w:numPr>
          <w:ilvl w:val="0"/>
          <w:numId w:val="3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иклы поршневых двигателей внутреннего сгорания (цикл Тринклера).</w:t>
      </w:r>
    </w:p>
    <w:p>
      <w:pPr>
        <w:pStyle w:val="Style24"/>
        <w:numPr>
          <w:ilvl w:val="0"/>
          <w:numId w:val="3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Определить среднюю теплоёмкость водорода при постоянном давлении при повышении температуры от 600 до 200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1</w:t>
      </w:r>
    </w:p>
    <w:p>
      <w:pPr>
        <w:pStyle w:val="Style24"/>
        <w:numPr>
          <w:ilvl w:val="0"/>
          <w:numId w:val="38"/>
        </w:numPr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е о термодинамическом процессе. Обратимый процесс. Равновесное состояние системы.</w:t>
      </w:r>
    </w:p>
    <w:p>
      <w:pPr>
        <w:pStyle w:val="Style24"/>
        <w:numPr>
          <w:ilvl w:val="0"/>
          <w:numId w:val="3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одинамические циклы паросиловых установ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3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Определить среднюю объёмную теплоёмкость углерода в интервале температур от 10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о 100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. Зависимость теплоёмкости от температуры нелиней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2</w:t>
      </w:r>
    </w:p>
    <w:p>
      <w:pPr>
        <w:pStyle w:val="Style24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е о термодинамическом процессе. Адиабатный процесс и его уравнение.</w:t>
      </w:r>
    </w:p>
    <w:p>
      <w:pPr>
        <w:pStyle w:val="Style24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ямой и обратный циклы Карно.</w:t>
      </w:r>
    </w:p>
    <w:p>
      <w:pPr>
        <w:pStyle w:val="Style24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Воздух в количестве 5 кг с начальным давлением 1, 5 Мпа и температурой 15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зотермически расширяется д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=4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пределить объё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color w:val="000000"/>
          <w:sz w:val="24"/>
          <w:szCs w:val="24"/>
        </w:rPr>
        <w:t>конечное давление и работу расши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3</w:t>
      </w:r>
    </w:p>
    <w:p>
      <w:pPr>
        <w:pStyle w:val="Style24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е о термодинамическом процессе. Политропный процесс.</w:t>
      </w:r>
    </w:p>
    <w:p>
      <w:pPr>
        <w:pStyle w:val="Style24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ментарный состав топлива, теплота сгорания топлива.</w:t>
      </w:r>
    </w:p>
    <w:p>
      <w:pPr>
        <w:pStyle w:val="Style24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ча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ислород в количестве 1 кг адиабатно расширяется от начального состояния, определяемого давлением 1 Мпа и температурой 27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, до конечного состояния, определяемого давлением 0,1 МПа. Определить конечные параметры газа и работу расши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лет №14</w:t>
      </w:r>
    </w:p>
    <w:p>
      <w:pPr>
        <w:pStyle w:val="Style24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араметры газа. Закон Авогадро.</w:t>
      </w:r>
    </w:p>
    <w:p>
      <w:pPr>
        <w:pStyle w:val="Style24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ожный теплообмен.</w:t>
      </w:r>
    </w:p>
    <w:p>
      <w:pPr>
        <w:pStyle w:val="Style24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Разрежение в конденсаторе по вакуумметру равно 700 мм рт. ст. при температуре 5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, атмосферное давление по барометру составляет 750 мм рт. ст. при температуре 2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. Определить абсолютное давление в Паска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лет №15</w:t>
      </w:r>
    </w:p>
    <w:p>
      <w:pPr>
        <w:pStyle w:val="Style24"/>
        <w:numPr>
          <w:ilvl w:val="0"/>
          <w:numId w:val="23"/>
        </w:numPr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торой закон термодинамики.</w:t>
      </w:r>
    </w:p>
    <w:p>
      <w:pPr>
        <w:pStyle w:val="Style24"/>
        <w:numPr>
          <w:ilvl w:val="0"/>
          <w:numId w:val="2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ды теплообмена, распространение теплоты в однородном теле.</w:t>
      </w:r>
    </w:p>
    <w:p>
      <w:pPr>
        <w:pStyle w:val="Style24"/>
        <w:numPr>
          <w:ilvl w:val="0"/>
          <w:numId w:val="23"/>
        </w:numPr>
        <w:spacing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Давление 1 мм рт. ст. и 1мм вод. ст., взятые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и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С, </w:t>
      </w:r>
      <w:r>
        <w:rPr>
          <w:rFonts w:cs="Times New Roman" w:ascii="Times New Roman" w:hAnsi="Times New Roman"/>
          <w:sz w:val="24"/>
          <w:szCs w:val="24"/>
        </w:rPr>
        <w:t>выразить в Паска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6</w:t>
      </w:r>
    </w:p>
    <w:p>
      <w:pPr>
        <w:pStyle w:val="Style24"/>
        <w:numPr>
          <w:ilvl w:val="0"/>
          <w:numId w:val="39"/>
        </w:numPr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торой закон термодинамики.</w:t>
      </w:r>
    </w:p>
    <w:p>
      <w:pPr>
        <w:pStyle w:val="Style24"/>
        <w:numPr>
          <w:ilvl w:val="0"/>
          <w:numId w:val="3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ды теплообмена, распространение теплоты в однородном теле.</w:t>
      </w:r>
    </w:p>
    <w:p>
      <w:pPr>
        <w:pStyle w:val="Style24"/>
        <w:numPr>
          <w:ilvl w:val="0"/>
          <w:numId w:val="39"/>
        </w:numPr>
        <w:spacing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Давление 1 мм рт. ст. и 1мм вод. ст., взятые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и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С, </w:t>
      </w:r>
      <w:r>
        <w:rPr>
          <w:rFonts w:cs="Times New Roman" w:ascii="Times New Roman" w:hAnsi="Times New Roman"/>
          <w:sz w:val="24"/>
          <w:szCs w:val="24"/>
        </w:rPr>
        <w:t>выразить в Паска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28"/>
        </w:numPr>
        <w:spacing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е об энтропии газа и  Т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иаграмма.</w:t>
      </w:r>
    </w:p>
    <w:p>
      <w:pPr>
        <w:pStyle w:val="Style24"/>
        <w:numPr>
          <w:ilvl w:val="0"/>
          <w:numId w:val="2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ой закон теплопроводности.</w:t>
      </w:r>
    </w:p>
    <w:p>
      <w:pPr>
        <w:pStyle w:val="Style24"/>
        <w:numPr>
          <w:ilvl w:val="0"/>
          <w:numId w:val="2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Избыточное давление, испытываемое стенками парового котла, составляет 3,4 Мпа. Какова температура пара в кот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14"/>
        </w:numPr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е о теплоте, внутренней энергии, работе газа.</w:t>
      </w:r>
    </w:p>
    <w:p>
      <w:pPr>
        <w:pStyle w:val="Style24"/>
        <w:numPr>
          <w:ilvl w:val="0"/>
          <w:numId w:val="1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вективный теплообмен.</w:t>
      </w:r>
    </w:p>
    <w:p>
      <w:pPr>
        <w:pStyle w:val="Style24"/>
        <w:numPr>
          <w:ilvl w:val="0"/>
          <w:numId w:val="1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Давление влажного насыщенного водяного пара 1,6 Мпа и паросодержание 0,9. Найти удельный объём, удельную энтальпию и удельную энтропию п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лет №19</w:t>
      </w:r>
    </w:p>
    <w:p>
      <w:pPr>
        <w:pStyle w:val="Style24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рмодинамические процессы, энтальпия газа, изменение состояния газа.</w:t>
      </w:r>
    </w:p>
    <w:p>
      <w:pPr>
        <w:pStyle w:val="Style24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эффициент теплопередач. Тепловая изоляция.</w:t>
      </w:r>
    </w:p>
    <w:p>
      <w:pPr>
        <w:pStyle w:val="Style24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Определить КПД обратимого цикла теплового двигателя, если температура теплоотдатчика 20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, теплоприёмника 3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лет №20</w:t>
      </w:r>
    </w:p>
    <w:p>
      <w:pPr>
        <w:pStyle w:val="Style24"/>
        <w:numPr>
          <w:ilvl w:val="0"/>
          <w:numId w:val="13"/>
        </w:numPr>
        <w:spacing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дяной пар: особенности, процесс парообразования в р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иаграмме.</w:t>
      </w:r>
    </w:p>
    <w:p>
      <w:pPr>
        <w:pStyle w:val="Style24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равнения состояния идеального газа.</w:t>
      </w:r>
    </w:p>
    <w:p>
      <w:pPr>
        <w:pStyle w:val="Style24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Воздух, содержащийся в баллоне вместимостью 12,5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и температуре 2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 и давлении 1 Мпа, подогревается до температуры 18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. Найти подведённую тепло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30"/>
        </w:numPr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ическое состояние вещества, теплота парообразования и перегрева.</w:t>
      </w:r>
    </w:p>
    <w:p>
      <w:pPr>
        <w:pStyle w:val="Style24"/>
        <w:numPr>
          <w:ilvl w:val="0"/>
          <w:numId w:val="30"/>
        </w:numPr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плообмен излучением.</w:t>
      </w:r>
    </w:p>
    <w:p>
      <w:pPr>
        <w:pStyle w:val="Style24"/>
        <w:numPr>
          <w:ilvl w:val="0"/>
          <w:numId w:val="30"/>
        </w:numPr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Манометр, установленный на паровом котле, показывает давление 1,8 Мпа. Найти давление пара в котле, если атмосферное давление 100к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лет №22</w:t>
      </w:r>
    </w:p>
    <w:p>
      <w:pPr>
        <w:pStyle w:val="Style24"/>
        <w:numPr>
          <w:ilvl w:val="0"/>
          <w:numId w:val="3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иаграмма водяного пара.</w:t>
      </w:r>
    </w:p>
    <w:p>
      <w:pPr>
        <w:pStyle w:val="Style24"/>
        <w:numPr>
          <w:ilvl w:val="0"/>
          <w:numId w:val="3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равнения состояния идеального газа.</w:t>
      </w:r>
    </w:p>
    <w:p>
      <w:pPr>
        <w:pStyle w:val="Style24"/>
        <w:numPr>
          <w:ilvl w:val="0"/>
          <w:numId w:val="3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Найдите объём водорода массой 1 кг при температуре 2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 и давлении 100 к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лет №23</w:t>
      </w:r>
    </w:p>
    <w:p>
      <w:pPr>
        <w:pStyle w:val="Style24"/>
        <w:numPr>
          <w:ilvl w:val="0"/>
          <w:numId w:val="2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икл Карно и его термодинамическое значение.</w:t>
      </w:r>
    </w:p>
    <w:p>
      <w:pPr>
        <w:pStyle w:val="Style24"/>
        <w:numPr>
          <w:ilvl w:val="0"/>
          <w:numId w:val="2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ее тело и его параметры.</w:t>
      </w:r>
    </w:p>
    <w:p>
      <w:pPr>
        <w:pStyle w:val="Style24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В баллоне содержится кислород массой 2 кг при давлении 8,3 Мпа и температуре 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. Вычислить вместимость балл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4</w:t>
      </w:r>
    </w:p>
    <w:p>
      <w:pPr>
        <w:pStyle w:val="Style24"/>
        <w:numPr>
          <w:ilvl w:val="0"/>
          <w:numId w:val="37"/>
        </w:numPr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е о термодинамическом процессе. Политропный процесс.</w:t>
      </w:r>
    </w:p>
    <w:p>
      <w:pPr>
        <w:pStyle w:val="Style24"/>
        <w:numPr>
          <w:ilvl w:val="0"/>
          <w:numId w:val="37"/>
        </w:numPr>
        <w:spacing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цесс парообразования в р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иаграмме.</w:t>
      </w:r>
    </w:p>
    <w:p>
      <w:pPr>
        <w:pStyle w:val="Style24"/>
        <w:numPr>
          <w:ilvl w:val="0"/>
          <w:numId w:val="37"/>
        </w:numPr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тмосферный воздух состоит по объёму из 21% кислорода и 79% азота. Найти парциальное давление компонентов.</w:t>
      </w:r>
    </w:p>
    <w:p>
      <w:pPr>
        <w:pStyle w:val="Style24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5</w:t>
      </w:r>
    </w:p>
    <w:p>
      <w:pPr>
        <w:pStyle w:val="Style24"/>
        <w:numPr>
          <w:ilvl w:val="0"/>
          <w:numId w:val="3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кл с промежуточным перегревом пара. </w:t>
      </w:r>
    </w:p>
    <w:p>
      <w:pPr>
        <w:pStyle w:val="Style24"/>
        <w:numPr>
          <w:ilvl w:val="0"/>
          <w:numId w:val="3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ее тело и его параметры.</w:t>
      </w:r>
    </w:p>
    <w:p>
      <w:pPr>
        <w:pStyle w:val="Style24"/>
        <w:numPr>
          <w:ilvl w:val="0"/>
          <w:numId w:val="32"/>
        </w:numPr>
        <w:spacing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езервуаре вместимостью 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ходится воздух при давлении 0,1 Мпа и температуре 27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. В результате подвода тепла (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</w:rPr>
        <w:t xml:space="preserve">) температура газа повысилась до 5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Определить конечное давление, а также количество подведённой теплоты и изменение энтальпии. Теплоёмкость нелиней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6</w:t>
      </w:r>
    </w:p>
    <w:p>
      <w:pPr>
        <w:pStyle w:val="Style24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зовые смеси.</w:t>
      </w:r>
    </w:p>
    <w:p>
      <w:pPr>
        <w:pStyle w:val="Style24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ментарный состав топлива, теплота сгорания топлива.</w:t>
      </w:r>
    </w:p>
    <w:p>
      <w:pPr>
        <w:pStyle w:val="Style24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Определить плотность углерода при давлении 8 Мпа и температуре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7</w:t>
      </w:r>
    </w:p>
    <w:p>
      <w:pPr>
        <w:pStyle w:val="Style24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инная и средняя теплоёмкость. Изобарная и изохорная теплоёмкость идеального газа. Зависимость теплоёмкости газов от температуры</w:t>
      </w:r>
    </w:p>
    <w:p>
      <w:pPr>
        <w:pStyle w:val="Style24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оретические термодинамические циклы ДВС. Действительные циклы ДВС.  </w:t>
      </w:r>
    </w:p>
    <w:p>
      <w:pPr>
        <w:pStyle w:val="Style24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Кислород в количестве 1 кг адиабатно расширяется от начального состояния, определяемого давлением 1 Мпа и температурой 27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, до конечного состояния, определяемого давлением 0,1 МПа. Определить конечные параметры газа и работу расши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лет №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1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иабатный процесс истечения газа. Некоторые особенности истечения пара. </w:t>
      </w:r>
    </w:p>
    <w:p>
      <w:pPr>
        <w:pStyle w:val="Style24"/>
        <w:numPr>
          <w:ilvl w:val="0"/>
          <w:numId w:val="1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цесс пуска, температура и давление остаточных газов.</w:t>
      </w:r>
    </w:p>
    <w:p>
      <w:pPr>
        <w:pStyle w:val="Style24"/>
        <w:numPr>
          <w:ilvl w:val="0"/>
          <w:numId w:val="1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Определить среднюю объёмную теплоёмкость углерода в интервале температур от 10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о 100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. Зависимость теплоёмкости от температуры нелиней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9</w:t>
      </w:r>
    </w:p>
    <w:p>
      <w:pPr>
        <w:pStyle w:val="Style24"/>
        <w:numPr>
          <w:ilvl w:val="0"/>
          <w:numId w:val="1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онятия и параметры влажного воздуха.</w:t>
      </w:r>
    </w:p>
    <w:p>
      <w:pPr>
        <w:pStyle w:val="Style24"/>
        <w:numPr>
          <w:ilvl w:val="0"/>
          <w:numId w:val="1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онятия и параметры влажного воздуха.</w:t>
      </w:r>
    </w:p>
    <w:p>
      <w:pPr>
        <w:pStyle w:val="Style24"/>
        <w:numPr>
          <w:ilvl w:val="0"/>
          <w:numId w:val="1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ча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ь среднюю теплоёмкость водорода при постоянном давлении при повышении температуры от 600 до 200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30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2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кл с подводом теплоты при постоянном объёме </w:t>
      </w:r>
    </w:p>
    <w:p>
      <w:pPr>
        <w:pStyle w:val="Style24"/>
        <w:numPr>
          <w:ilvl w:val="0"/>
          <w:numId w:val="2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икл Карно для водяного пара.</w:t>
      </w:r>
    </w:p>
    <w:p>
      <w:pPr>
        <w:pStyle w:val="Style24"/>
        <w:numPr>
          <w:ilvl w:val="0"/>
          <w:numId w:val="2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Определить среднюю объёмную теплоёмкость азота в интервале температур от 10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о 100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. Зависимость теплоёмкости от температуры нелинейная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9"/>
      <w:footerReference w:type="default" r:id="rId13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b w:val="false"/>
        <w:rFonts w:ascii="Times New Roman" w:hAnsi="Times New Roman" w:eastAsia="Calibri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5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36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2568" w:hanging="0"/>
      <w:outlineLvl w:val="0"/>
    </w:pPr>
    <w:rPr>
      <w:rFonts w:ascii="Times New Roman" w:hAnsi="Times New Roman" w:eastAsia="Times New Roman" w:cs="Times New Roman"/>
      <w:color w:val="000000"/>
      <w:spacing w:val="1"/>
      <w:sz w:val="28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1"/>
      <w:sz w:val="28"/>
      <w:szCs w:val="27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2">
    <w:name w:val="Основной текст (3)_"/>
    <w:qFormat/>
    <w:rPr>
      <w:rFonts w:ascii="Bookman Old Style" w:hAnsi="Bookman Old Style" w:cs="Bookman Old Style"/>
      <w:i/>
      <w:iCs/>
      <w:spacing w:val="10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8pt">
    <w:name w:val="Основной текст + 8 pt"/>
    <w:qFormat/>
    <w:rPr>
      <w:rFonts w:ascii="Bookman Old Style" w:hAnsi="Bookman Old Style" w:eastAsia="Times New Roman" w:cs="Bookman Old Style"/>
      <w:sz w:val="16"/>
      <w:szCs w:val="16"/>
      <w:u w:val="none"/>
      <w:lang w:val="ru-RU" w:bidi="ar-SA"/>
    </w:rPr>
  </w:style>
  <w:style w:type="character" w:styleId="C0">
    <w:name w:val="c0"/>
    <w:qFormat/>
    <w:rPr/>
  </w:style>
  <w:style w:type="character" w:styleId="5">
    <w:name w:val="Заголовок №5_"/>
    <w:qFormat/>
    <w:rPr>
      <w:i/>
      <w:iCs/>
      <w:sz w:val="28"/>
      <w:szCs w:val="28"/>
      <w:shd w:fill="FFFFFF" w:val="clear"/>
    </w:rPr>
  </w:style>
  <w:style w:type="character" w:styleId="51">
    <w:name w:val="Заголовок №5"/>
    <w:qFormat/>
    <w:rPr/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4">
    <w:name w:val="Заголовок №2"/>
    <w:qFormat/>
    <w:rPr/>
  </w:style>
  <w:style w:type="character" w:styleId="33">
    <w:name w:val="Заголовок №3_"/>
    <w:qFormat/>
    <w:rPr>
      <w:rFonts w:ascii="Franklin Gothic Medium" w:hAnsi="Franklin Gothic Medium" w:cs="Franklin Gothic Medium"/>
      <w:sz w:val="28"/>
      <w:szCs w:val="28"/>
    </w:rPr>
  </w:style>
  <w:style w:type="character" w:styleId="34">
    <w:name w:val="Заголовок №3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221">
    <w:name w:val="Основной текст (2)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59" w:before="0" w:after="0"/>
      <w:ind w:left="1400" w:right="2600" w:hanging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spacing w:lineRule="auto" w:line="240" w:before="0" w:after="0"/>
      <w:ind w:right="300" w:hanging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b/>
      <w:bCs/>
      <w:sz w:val="20"/>
      <w:szCs w:val="20"/>
      <w:lang w:val="en-US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480" w:before="420" w:after="660"/>
      <w:jc w:val="center"/>
      <w:outlineLvl w:val="4"/>
    </w:pPr>
    <w:rPr>
      <w:i/>
      <w:iCs/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311">
    <w:name w:val="Заголовок №31"/>
    <w:basedOn w:val="Normal"/>
    <w:qFormat/>
    <w:pPr>
      <w:widowControl w:val="false"/>
      <w:spacing w:lineRule="atLeast" w:line="240" w:before="540" w:after="300"/>
      <w:jc w:val="both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уз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pacing w:lineRule="exact" w:line="48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1.wmf"/><Relationship Id="rId27" Type="http://schemas.openxmlformats.org/officeDocument/2006/relationships/image" Target="media/image2.png"/><Relationship Id="rId28" Type="http://schemas.openxmlformats.org/officeDocument/2006/relationships/image" Target="media/image3.wmf"/><Relationship Id="rId29" Type="http://schemas.openxmlformats.org/officeDocument/2006/relationships/image" Target="media/image4.png"/><Relationship Id="rId30" Type="http://schemas.openxmlformats.org/officeDocument/2006/relationships/image" Target="media/image5.wmf"/><Relationship Id="rId31" Type="http://schemas.openxmlformats.org/officeDocument/2006/relationships/image" Target="media/image6.png"/><Relationship Id="rId32" Type="http://schemas.openxmlformats.org/officeDocument/2006/relationships/image" Target="media/image7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52.wmf"/><Relationship Id="rId86" Type="http://schemas.openxmlformats.org/officeDocument/2006/relationships/image" Target="media/image53.wmf"/><Relationship Id="rId87" Type="http://schemas.openxmlformats.org/officeDocument/2006/relationships/image" Target="media/image54.wmf"/><Relationship Id="rId88" Type="http://schemas.openxmlformats.org/officeDocument/2006/relationships/image" Target="media/image55.wmf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77.wmf"/><Relationship Id="rId95" Type="http://schemas.openxmlformats.org/officeDocument/2006/relationships/image" Target="media/image78.wmf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91.wmf"/><Relationship Id="rId109" Type="http://schemas.openxmlformats.org/officeDocument/2006/relationships/image" Target="media/image52.wmf"/><Relationship Id="rId110" Type="http://schemas.openxmlformats.org/officeDocument/2006/relationships/image" Target="media/image53.wmf"/><Relationship Id="rId111" Type="http://schemas.openxmlformats.org/officeDocument/2006/relationships/image" Target="media/image54.wmf"/><Relationship Id="rId112" Type="http://schemas.openxmlformats.org/officeDocument/2006/relationships/image" Target="media/image55.wmf"/><Relationship Id="rId113" Type="http://schemas.openxmlformats.org/officeDocument/2006/relationships/image" Target="media/image80.wmf"/><Relationship Id="rId114" Type="http://schemas.openxmlformats.org/officeDocument/2006/relationships/image" Target="media/image81.wmf"/><Relationship Id="rId115" Type="http://schemas.openxmlformats.org/officeDocument/2006/relationships/image" Target="media/image82.wmf"/><Relationship Id="rId116" Type="http://schemas.openxmlformats.org/officeDocument/2006/relationships/image" Target="media/image83.wmf"/><Relationship Id="rId117" Type="http://schemas.openxmlformats.org/officeDocument/2006/relationships/image" Target="media/image72.wmf"/><Relationship Id="rId118" Type="http://schemas.openxmlformats.org/officeDocument/2006/relationships/image" Target="media/image73.wmf"/><Relationship Id="rId119" Type="http://schemas.openxmlformats.org/officeDocument/2006/relationships/image" Target="media/image74.wmf"/><Relationship Id="rId120" Type="http://schemas.openxmlformats.org/officeDocument/2006/relationships/image" Target="media/image75.wmf"/><Relationship Id="rId121" Type="http://schemas.openxmlformats.org/officeDocument/2006/relationships/image" Target="media/image92.wmf"/><Relationship Id="rId122" Type="http://schemas.openxmlformats.org/officeDocument/2006/relationships/image" Target="media/image93.wmf"/><Relationship Id="rId123" Type="http://schemas.openxmlformats.org/officeDocument/2006/relationships/image" Target="media/image94.wmf"/><Relationship Id="rId124" Type="http://schemas.openxmlformats.org/officeDocument/2006/relationships/image" Target="media/image95.wmf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hyperlink" Target="http://pandia.ru/text/tema/stroy/materials/" TargetMode="External"/><Relationship Id="rId128" Type="http://schemas.openxmlformats.org/officeDocument/2006/relationships/hyperlink" Target="http://www.pandia.ru/text/category/vodorod/" TargetMode="External"/><Relationship Id="rId129" Type="http://schemas.openxmlformats.org/officeDocument/2006/relationships/header" Target="header2.xml"/><Relationship Id="rId130" Type="http://schemas.openxmlformats.org/officeDocument/2006/relationships/footer" Target="footer2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4:00Z</dcterms:created>
  <dc:creator>nmo-com</dc:creator>
  <dc:description/>
  <cp:keywords/>
  <dc:language>en-US</dc:language>
  <cp:lastModifiedBy>Владелец</cp:lastModifiedBy>
  <dcterms:modified xsi:type="dcterms:W3CDTF">2023-08-25T13:02:00Z</dcterms:modified>
  <cp:revision>3</cp:revision>
  <dc:subject/>
  <dc:title/>
</cp:coreProperties>
</file>