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1.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ОПОП по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0.01.01 Пожар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Моск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 «Воскресенский колледж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83185</wp:posOffset>
                </wp:positionV>
                <wp:extent cx="321818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а приказ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БПОУ МО «Воскресенский колледж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60-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_28.08.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44.85pt;mso-wrap-distance-left:9pt;mso-wrap-distance-right:9pt;mso-wrap-distance-top:0pt;mso-wrap-distance-bottom:0pt;margin-top:6.5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ена приказ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БПОУ МО «Воскресенский колледж»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160-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28.08.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lang w:eastAsia="ru-RU"/>
        </w:rPr>
        <w:t xml:space="preserve">РАБОЧАЯ ПРОГРАММА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ОУП.12 Обществознание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кресенск, 2023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«ОУП.12 Обществознание»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20.01.01 Пожа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тверждённый приказом Министерства образования и науки Российской Федерации от 9 декабря 2016 года № 1569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 требованиями 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реднего общего образования утверждённого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нпросвещения от 12.08.2022 № 73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 преподаватель ГБПОУ МО «Воскресенский колледж» Пименова Ю.А.</w:t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OfficinaSansBookC;Courier New" w:hAnsi="OfficinaSansBookC;Courier New" w:eastAsia="Times New Roman" w:cs="OfficinaSansBookC;Courier New"/>
          <w:b/>
          <w:b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Courier New" w:hAnsi="OfficinaSansBookC;Courier New" w:eastAsia="Times New Roman" w:cs="OfficinaSansBookC;Courier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;Courier New" w:ascii="OfficinaSansBookC;Courier New" w:hAnsi="OfficinaSansBookC;Courier New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104283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ая характеристика рабочей программы общеобразовательной дисциплины </w:t>
      </w:r>
      <w:bookmarkEnd w:id="0"/>
      <w:r>
        <w:rPr>
          <w:rFonts w:cs="Times New Roman" w:ascii="Times New Roman" w:hAnsi="Times New Roman"/>
          <w:sz w:val="24"/>
          <w:szCs w:val="24"/>
        </w:rPr>
        <w:t>«ОУП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5"/>
        <w:numPr>
          <w:ilvl w:val="1"/>
          <w:numId w:val="1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.01.01 Пожарный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бщеобразовательной дисциплины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и ПК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 области ценности научного по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сформированность мировоззрения, соответствующего современному уровн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совершенствование языковой и читатель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ультуры как средства взаимодействия меж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людьми и познания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осознание ценности науч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отовность осуществлять проектную исследовательскую деятельность индивидуально и в групп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) работа с информа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владеть навыками получения информации 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точников разных типов, 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существлять поиск, анализ, систематизацию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нтерпретацию информации различных ви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 форм предст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создавать тексты в различных формат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етом назначения информации и целе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удитории, выбирая оптимальную фор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едставления и визуа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оценивать достоверность, легитим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нформации, ее соответствие правовы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орально-этическим нор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использовать средства информацион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оммуникационных технологий в решении когнитивных, коммуникативных и организационных задач с соблюдением требований эргономики,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езопасности, гигиены, ресурсосбережения, прав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 этических норм, норм информацион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владеть навыками распознавания и защи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нформации, информационной безопасности лич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ектную и исследовательску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ндивидуально и в групп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видами деятельности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ю нового знания, его интерпрет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ю и применению в различ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ситуациях, в том числе при создании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и социальных проектов;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освоить и применить знания о размещении осно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еографической информации; критически оценивать и интерпретировать информацию, получаемую 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сформированность мировоззрения, соответствующего современному уровн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вития науки и общественной практики, основанного на диалоге культу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пособствующего осознанию своего мест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ликультурном ми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совершенствование языковой и читатель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ультуры как средства взаимодействия меж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людьми и познания мира;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владеть географической терминологией и системой баз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еографических понятий, умение применять социа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экономические понятия для решения учебных и (ил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актико-ориентирован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способность их использования в познавательной и социальной практи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отовность к самостоятельному планиро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 осуществлению учеб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и учебного сотрудничества с педагогическими работникам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овладение навыками учебно- 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сформировать умения применять знани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ъяснения разнообразных явлений и процессов: объяснять изученные социально-эконом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цессы и явления; объяснять 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тран с разным уровнем социально-экономического развития, включая особенности проявления в них глобальных проблем человечества; использовать знания о мировом хозяйстве и населении мира, об особенностях взаи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сформировать умения применять знани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ценки разнообразных явлений и процессов: оценивать факторы, определяющие сущность и динамику важнейших социально-эконом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цессов; оценивать изученные социально-экономические процессы и явления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К 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ъяснительную работу о первичных мерах пожарной безопасности среди населения и работников организ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пособность и готовность к самостоятель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иску методов решения практических зада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именению различных методов позна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брабатывать поступающие запросы на обслуживание от клиентов.</w:t>
            </w:r>
          </w:p>
          <w:p>
            <w:pPr>
              <w:pStyle w:val="Pboth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OfficinaSansBookC;Courier New" w:hAnsi="OfficinaSansBookC;Courier New" w:cs="OfficinaSansBookC;Courier New"/>
          <w:sz w:val="20"/>
        </w:rPr>
      </w:pPr>
      <w:r>
        <w:rPr>
          <w:rFonts w:cs="OfficinaSansBookC;Courier New" w:ascii="OfficinaSansBookC;Courier New" w:hAnsi="OfficinaSansBookC;Courier New"/>
          <w:sz w:val="20"/>
        </w:rPr>
      </w:r>
    </w:p>
    <w:p>
      <w:pPr>
        <w:pStyle w:val="Heading3"/>
        <w:numPr>
          <w:ilvl w:val="0"/>
          <w:numId w:val="14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bookmarkStart w:id="1" w:name="__RefHeading___Toc125104284"/>
      <w:bookmarkEnd w:id="1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46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ные занят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3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4.3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ессионально- орие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9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е, его структура и типы мировоз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</w:t>
            </w:r>
            <w:r>
              <w:rPr>
                <w:rFonts w:cs="Times New Roman" w:ascii="Times New Roman" w:hAnsi="Times New Roman"/>
                <w:highlight w:val="green"/>
              </w:rPr>
              <w:t>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4.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ессионально- орие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рынков. Рынки труда, капитала, земли, информации. Государственное регулирование рынков. Конкуренция и монополия. </w:t>
            </w:r>
            <w:r>
              <w:rPr>
                <w:rFonts w:cs="Times New Roman" w:ascii="Times New Roman" w:hAnsi="Times New Roman"/>
                <w:highlight w:val="green"/>
              </w:rPr>
              <w:t>Государственная политика по развитию конкур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4.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ессионально- орие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социально- экономического профи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й деятельности в экономической и финансовой сфера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ос на труд и его факторы в сфере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поведения при поиске работы. Возможности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green"/>
              </w:rPr>
              <w:t>Мировая экономи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4.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ессионально - орие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ивлекая интернет-ресурсы, найти и проанализировать статьи Уголовного кодекса РФ (разделы 1 и 2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танавливающие задачи и принципы уголовного права, действие закона во времени и пространств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формы вины, обстоятельства, исключающие преступность деяния. Материал изложить в виде граф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реализации программы общеобразовательной дисциплин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дисциплины должны быть предусмотрен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ющие специальные помещения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го кабинета «Гуманитарных и социальных дисциплин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преподавател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, проектор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мастерской и рабочих мест мастерской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, компьютерные столы и стуль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лаборатории и рабочих мест лаборатори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лект учебно-наглядных пособий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мира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урные карты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ми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плект электронных пособи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фильмы: «Глобальное потепление», «Транссибирский экспресс», «Циклопические постройки мира», «Путешествие по Австралии» и д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2078242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  <w:r>
        <w:rPr>
          <w:rFonts w:cs="Calibri" w:ascii="Times New Roman" w:hAnsi="Times New Roman"/>
          <w:sz w:val="24"/>
          <w:szCs w:val="24"/>
          <w:lang w:eastAsia="ru-RU"/>
        </w:rPr>
        <w:t>(</w:t>
      </w:r>
      <w:r>
        <w:rPr>
          <w:rFonts w:cs="Calibri" w:ascii="Times New Roman" w:hAnsi="Times New Roman"/>
          <w:i/>
          <w:sz w:val="24"/>
          <w:szCs w:val="24"/>
          <w:lang w:eastAsia="ru-RU"/>
        </w:rPr>
        <w:t xml:space="preserve">При формировании </w:t>
      </w:r>
      <w:r>
        <w:rPr>
          <w:rFonts w:cs="Calibri" w:ascii="Times New Roman" w:hAnsi="Times New Roman"/>
          <w:bCs/>
          <w:i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20716574"/>
      <w:bookmarkStart w:id="4" w:name="_Hlk120781324"/>
      <w:bookmarkStart w:id="5" w:name="_Hlk120780419"/>
      <w:bookmarkStart w:id="6" w:name="_Hlk1207813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е печатные издания по реализации общеобразовательной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ы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 методических рекомендациях по организации обучения</w:t>
      </w: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для профессий и специальностей технического и естественно-научного профилей: учебник для студ.учреждений сред.проф.образования/А.Г. Важенин.- 10-е изд., испр. – М.: Издательский центр «Академия», 2021.—528 с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Практикум : учеб. пособие для студ. Учреждений сред. Проф. Образования / Н.Н. Косаренко, Р.В. Шагиевой -  3-е изд., стер.- М.: КНОРУС, 2022.-376с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3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7" w:name="__RefHeading___Toc12510428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Style w:val="3"/>
          <w:rFonts w:eastAsia="Arial" w:cs="Times New Roman" w:ascii="Times New Roman" w:hAnsi="Times New Roman"/>
          <w:sz w:val="24"/>
          <w:szCs w:val="24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, ОК 10, ОК 11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5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и общественные отношения. Развитие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социальная природа человека и его деятельность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деятельность человека. Научное познани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ая культура личности 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 4.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и образование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- основа жизнедеятельност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чные отношения в экономике. Финансовые институт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е в экономик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и государ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0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нические общности и н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а и власть. Политическая сис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в системе социальных норм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конституционного права Российской Федер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 процессуального пра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 06, ОК 07, ОК 09, ПК 4.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spacing w:before="0" w:after="0"/>
        <w:rPr>
          <w:rFonts w:ascii="OfficinaSansBookC;Courier New" w:hAnsi="OfficinaSansBookC;Courier New" w:eastAsia="Times New Roman" w:cs="OfficinaSansBookC;Courier New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 w:cs="OfficinaSansBookC;Courier New" w:ascii="OfficinaSansBookC;Courier New" w:hAnsi="OfficinaSansBookC;Courier New"/>
          <w:i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ourier New" w:hAnsi="OfficinaSansBookC;Courier New" w:eastAsia="Times New Roman" w:cs="OfficinaSansBookC;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ourier New" w:hAnsi="OfficinaSansBookC;Courier New" w:eastAsia="Times New Roman" w:cs="OfficinaSansBookC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ourier New" w:hAnsi="OfficinaSansBookC;Courier New" w:eastAsia="Times New Roman" w:cs="OfficinaSansBookC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ourier New" w:hAnsi="OfficinaSansBookC;Courier New" w:eastAsia="Times New Roman" w:cs="OfficinaSansBookC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ourier New" w:hAnsi="OfficinaSansBookC;Courier New" w:eastAsia="Times New Roman" w:cs="OfficinaSansBookC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ourier New" w:hAnsi="OfficinaSansBookC;Courier New" w:eastAsia="Times New Roman" w:cs="OfficinaSansBookC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ourier New" w:hAnsi="OfficinaSansBookC;Courier New" w:eastAsia="Times New Roman" w:cs="OfficinaSansBookC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ourier New" w:hAnsi="OfficinaSansBookC;Courier New" w:eastAsia="Times New Roman" w:cs="OfficinaSansBookC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ourier New" w:hAnsi="OfficinaSansBookC;Courier New" w:eastAsia="Times New Roman" w:cs="OfficinaSansBookC;Courier New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fficinaSansBookC;Courier New" w:hAnsi="OfficinaSansBookC;Courier New" w:eastAsia="Times New Roman" w:cs="OfficinaSansBookC;Courier New"/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5:00Z</dcterms:created>
  <dc:creator>Макеева Галина</dc:creator>
  <dc:description/>
  <cp:keywords/>
  <dc:language>en-US</dc:language>
  <cp:lastModifiedBy>Макс</cp:lastModifiedBy>
  <cp:lastPrinted>2023-03-02T11:36:00Z</cp:lastPrinted>
  <dcterms:modified xsi:type="dcterms:W3CDTF">2024-05-02T1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