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.5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О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40.02.01 Право и организация социального обеспеч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-о от 28.08.2023г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УП.05 ИНФОРМАТИКА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3 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ОУП.05 Информатика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40.02.01 Право и организация социального обеспеч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ённого приказом Министерства образования и науки Российской Федерации от 12 мая 2014 года № 508 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 утверждённого приказом Минпросвещения от 12 августа 2022 года № 73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Бодров М.В.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УП.05 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160" w:after="1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 Цели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общеобразовательной дисциплины «ОУП.05 Информатика» направлено на достижение следующих целей: освоение системы базовых знаний, отражающих вклад информатики в формирование современной научной картины мира, роль информационных процессов в современном обществе, биологических и технических системах; овладение умениями применять, анализировать, преобразовывать информационные модели реальных объектов и процессов, используя при этом цифровые технологии, в том числе при изучении других дисциплин; развитие познавательных интересов, интеллектуальных и творческих способностей путем освоения и использования методов информатики и цифровых технологий при изучении различных учебных предметов; воспитание ответственного отношения к соблюдению этических и правовых норм информационной деятельности; приобретение опыта использования цифров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uppressAutoHyphens w:val="true"/>
        <w:spacing w:before="160" w:after="1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 Цели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>
          <w:trHeight w:val="60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5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4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труду, осознание ценности мастерства, трудолюбие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различным сферам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) базовые логические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формулировать и актуализировать проблему, рассматривать ее всесторон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базовые исследовательские действия: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параметры и критери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ть новые идеи, предлагать оригинальные подходы 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грозу информационной безопасности, использовать методы и средства противодействия этим угрозам, соблюдение мер безопасности, предотвращающих незаконное распространение персональных данных; соблюдение требований техники безопасности и гигиены при работе с компьютерами и другими компонентами цифрового окружения; понимание правовых основ использования компьютерных программ, баз данных и работы в сети Интернет;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рганизовывать личное информационное пространство с использованием различных средств цифровых технологий; понимание возможностей цифровых сервисов государственных услуг, цифровых образовательных сервисов; понимание возможностей и ограничений технологий искусственного интеллекта в различных областях; наличие представлений об использовании информационных технологий в различных профессиональных сферах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меть реализовать этапы решения задач на компьютере; умение реализовывать на выбранном для изучения языке программирования высокого уровня (Паскаль, Python, Java, С++, С#) типовые алгоритмы обработки чисел, числовых последовательностей и массивов: представление числа в виде набора простых сомножителей; нахождение максимальной (минимальной) цифры натурального числа, записанного в системе счисления с основанием, не превышающим 10; вычисление обобще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а элементов, удовлетворяющих заданному условию); сортировку элементов массив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ности научного познания: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) работа с информацией: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представлениями о роли информации и связанных с ней процессов в природе, технике и обществе; понятиями «информация», «информационный процесс», «система», «компоненты системы» «системный эффект», «информационная система», «система управления»; владеть методами поиска информации в сети Интернет; уметь критически оценивать информацию, полученную из сети Интернет; характеризовать большие данные, приводить примеры источников их получения и направления использования;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основные принципы устройства и функционирования современных стационарных и мобильных компьютеров; тенденций развития компьютерных технологий; владеть навыками работы с операционными системами и основными видами программного обеспечения для решения учебных задач по выбранной специализации;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я о компьютерных сетях и их роли в современном мире; об общих принципах разработки и функционирования интернет-приложений;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основные принципы дискретизации различных видов информации; уметь определять информационный объем текстовых, графических и звуковых данных при заданных параметрах дискретизации;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оить неравномерные коды, допускающие однозначное декодирование сообщений (префиксные коды); использовать простейшие коды, которые позволяют обнаруживать и исправлять ошибки при передаче данных;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теоретическим аппаратом, позволяющим осуществлять представление заданного натурального числа в различных системах счисления; выполнять преобразования логических выражений, используя законы алгебры логики; определять кратчайший путь во взвешенном графе и количество путей между вершинами ориентированного ациклического графа;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Python, Java, С++, С#); анализировать алгоритмы с использованием таблиц трассировки;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; модифицировать готовые программы для решения новых задач, использовать их в своих программах в качестве подпрограмм (процедур, функций);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ей в базе данных; наполнять разработанную базу данных;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;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меть классифицировать основные задачи анализа данных (прогнозирование, классификация, кластеризация, анализ отклонений); понимать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; 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меть представления о базовых принципах организации и функционирования компьютерных сетей;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ть определять среднюю скорость передачи данных, оценивать изменение времени передачи при изменении информационного объема данных и характеристик канала связи;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ть строить код, обеспечивающий наименьшую возможную среднюю длину сообщения при известной частоте символов; пояснять принципы работы простых алгоритмов сжатия данных;</w:t>
            </w:r>
          </w:p>
          <w:p>
            <w:pPr>
              <w:pStyle w:val="Normal"/>
              <w:suppressAutoHyphens w:val="tru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ть использовать при решении задач свойства позиционной записи чисел, алгоритмы построения записи числа в позиционной системе счисления с заданным основанием и построения числа по строке, содержащей запись этого числа в позиционной системе счисления с заданным основанием; уметь выполнять арифметические операции в позиционных системах счисления; умение строить логическое выражение в дизъюнктивной и конъюнктивной нормальных формах по заданной таблице истинности; исследовать область истинности высказывания, содержащего переменные; решать несложные логические уравнения; уметь решать алгоритмические задачи, связанные с анализом графов (задачи построения оптимального пути между вершинами графа, определения количества различных путей между вершинами ориентированного ациклического графа); уметь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деревья при анализе и построении кодов и для представления арифметических выражений, при решении задач поиска и сортировки; уметь строить дерево игры по заданному алгоритму; разрабатывать и обосновывать выигрышную стратегию игры;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нимать базовые алгоритмы обработки числовой и текстовой информации (запись чисел в позиционной системе счисления, делимость целых чисел; нахождение всех простых чисел в заданном диапазоне; обработка многоразрядных целых чисел; анализ символьных строк и других), алгоритмов поиска и сортировки; умение определять сложность изучаемых в курсе базовых алгоритмов (суммирование элементов массива, сортировка массива, переборные алгоритмы, двоичный поиск) и приводить примеры нескольких алгоритмов разной сложности для решения одной задачи;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ладеть универсальным языком программирования высокого уровня (Паскаль, Python, Java, С++, С#), представлениями о базовых типах данных и структурах данных; умение использовать основные управляющие конструкции; уметь осуществлять анализ предложенной программы: определять результаты работы программы при заданных исходных данных; определять, при каких исходных данных возможно получение указанных результатов; выявлять данные, которые могут привести к ошибке в работе программы; формулировать предложения по улучшению программного кода; 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ть разрабатывать и реализовывать в виде программ базовые алгоритмы; использовать в программах данные различных типов с учетом ограничений на диапазон их возможных значений, применять при решении задач структуры данных (списки, словари, стеки, очереди, деревья); применять стандартные и собственные подпрограммы для обработки числовых данных и символьных строк; использовать при разработке программ библиотеки подпрограмм; знать функциональные возможности инструментальных средств среды разработки; умение использовать средства отладки программ в среде программирования; умение документировать программы;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ть создавать веб-страницы; умение использовать электронные таблицы для анализа, представления и обработки данных (включая выбор оптимального решения, подбор линии тренда, решение задач прогнозирования); владеть основными сведениями о базах данных, их структуре, средствах создания и работы с ними; использовать табличные (реляционные) базы данных и справочные системы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учебной дисциплины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246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содержа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фессионально ориентированное содержа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З во 2 семестр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279"/>
        <w:gridCol w:w="3357"/>
        <w:gridCol w:w="1854"/>
      </w:tblGrid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, МР, ПР, ЛРВ, ОК, ПК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ая деятельность челове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04, ОК05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информационной деятельности в современном обществе, его экономической, социальной, культурной, образовательной сферах. Значение информатики при освоении профессий СПО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я и информационные процесс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04, ОК06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и ее свойства. Единицы измерения информации в компьютере. Структурные информационные модели. Системы счисления. Перевод чисел из одной системы счисления в другую. Двоично-кодированные системы. Кодирование информации. Файловая система хранения, поиска и обработки информации на диске. Основы алгоритмизации. Примеры алгоритмов обработки информации. Введение в язык программирования. Синтаксис и семантика программы. Технология структурного программирования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1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 Измерение информации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едставление информации в различных системах счисления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3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Среда программирования. Тестирование готовой линейной программы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Операторы для разветвляющихся алгоритмов. Тестирование готовых программ с разветвляющейся структурой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Операторы для циклических алгоритмов. Тестирование готовых программ с циклической структурой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Введение в структурное программирование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7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Файловая система хранения, поиска и обработки информации на носителе. Архив информации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279"/>
        <w:gridCol w:w="3357"/>
        <w:gridCol w:w="1854"/>
      </w:tblGrid>
      <w:tr>
        <w:trPr>
          <w:trHeight w:val="2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информационных и коммуникационных технологий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04, ОК05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компьютера. Состав персонального компьютера. Логические функции и схемы – основа элементной базы компьютера. Логические выражения и таблицы истинности. Логические схемы и диаграммы. Программное обеспечение персонального компьютера. Защита информации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История компьютера. Работа с программным обеспечением. Операционная система. Графический интерфейс пользователя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и создания и преобразования информационных объек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04, ОК05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стовый процессор. Использование шаблонов документов и других средств, повышающих эффективность работы с текстом. Программы для верстки оригинал-макетов. Система компьютерной презентации. Технология обработки графической информации. Графика в профессии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9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Использование систем проверки орфографии. Форматирование документов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1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Создание компьютерных публикаций на основе использования готовых шаблонов. Вставка графических объектов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1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Создание и редактирование графических и мультимедийных объектов средствами компьютерных презентаций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1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Создание собственной презентации с использованием различных объектов, анимации и демонстрация ее с помощью проекционного оборудования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и работы с информационными структурами – электронными таблицами и базами да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04, ОК05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 как вычислитель. Моделирование электронной таблицы. Примеры моделирования в электронной таблице. База данных как модель информационной структуры. Компьютерная база данных – система организации, хранения, доступа, обработки и поиска информации. Модель расчета оплаты труда в табличной базе данных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1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Технология обработки числовой информации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1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Использование стандартных функций. Адресация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1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Решение прикладных задач с помощью табличного процессора. Построение диаграмм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1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Создание однотабличной базы данных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17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Создание формы, формирование запросов и отчетов для однотабличной базы данных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коммуни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онные технологии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04, ОК05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ная сеть как средство массовой коммуникации. Локальная вычислительная сеть. Интернет-страница и редакторы для ее создания. Личные сетевые сервисы в Интернете. Коллективные сетевые сервисы в Интернете. Телеконференции. Сетевая этика и культура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1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Браузеры. Примеры работы с интернет-магазином, интернет-библиотекой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19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Локальная компьютерная сеть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2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Средства создания и сопровождения сайта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2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 xml:space="preserve">Создание ссылок на </w:t>
            </w:r>
            <w:r>
              <w:rPr>
                <w:rFonts w:cs="Times New Roman" w:ascii="Times New Roman" w:hAnsi="Times New Roman"/>
                <w:bCs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</w:rPr>
              <w:t>-странице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2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Работа с электронной почтой. Скорость передачи данных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 форме ДЗ во 2 семестр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(макс)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Информатик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борудованием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олы, стулья, классная доска, комплект учебно-наглядных пособий по информатике, средства пожаротушения;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сональные вычислительные машины с лицензионным программным обеспечением по количеству обучающихся, интерактивная доска с лицензионным программным обеспечением и мультимедиа-проектор, комплект технической документации, в том числе паспорта на средства обучения, инструкции по их использованию и технике безопасности, средства подключения к интернету, локальная сеть, роутер, лазерный принте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9"/>
        <w:suppressAutoHyphens w:val="true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Цветкова М.С. Информатика: учеб. для студ. учреждений сред. проф. Образования / М.С. Цветкова, И.Ю. Хлобыстова. – 7-е изд., стер. – М.: Издательский центр «Академия», 2021. – 352с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Цветкова М.С. Информатика. Практикум для профессий и специальностей технического и социально-экономического профиле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. пособие для студ. учреждений сред. проф. Образования / М.С. Цветкова, С.А. Гаврилова, И.Ю. Хлобыстова – 2-е изд., стер. – М.: Издательский центр «Академия», 2020. – 272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удинов Ю.И. Практикум по основам современной информатики: учебное пособие для СПО/ Ю.И. Кудинов, Ф.Ф. Пащенко, А.Ю. Келина. – Санкт-Петербург: Лань, 2020. – 352 с. :ил. – Текст: непосредственный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Япарова Ю.А. Информационные технологии. Практикум с примерами решения задач: учебно-практическое пособие/ Япарова Ю.А. - Москва: КНОРУС, 2021. – 228 с. – (Среднее профессиональное образование)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www.fcior.edu.ru (Федеральный центр информационно-образовательных ресурсов — ФЦИОР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ww.school-collection. edu.ru (Единая коллекция цифровых образовательных ресурсов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www.intuit.ru/studies/courses (Открытые интернет-курсы «Интуит» по курсу «Информатика»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www.lms iite.unesco.org (Открытые электронные курсы «ИИТО ЮНЕСКО» по информационным технологиям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www.megabook.ru (Мегаэнциклопедия Кирилла и Мефодия, разделы «Наука / Математика. Кибернетика» и «Техника / Компьютеры и Интернет»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www.ict.edu.ru (портал «Информационно-коммуникационные технологии в образовании»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www.digital-edu.ru (Справочник образовательных ресурсов «Портал цифрового образования»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www.window.edu.ru (Единое окно доступа к образовательным ресурсам Российской Федерации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 </w:t>
      </w:r>
      <w:r>
        <w:rPr>
          <w:rFonts w:cs="Times New Roman" w:ascii="Times New Roman" w:hAnsi="Times New Roman"/>
          <w:sz w:val="24"/>
          <w:szCs w:val="24"/>
        </w:rPr>
        <w:t>www.freeschool.altlinux.ru (портал Свободного программного обеспечения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www.heap.altlinux.org/issues/textbooks (учебники и пособия по Linux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ltlinu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ltlibrar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 xml:space="preserve"> (электронная книга «О</w:t>
      </w:r>
      <w:r>
        <w:rPr>
          <w:rFonts w:cs="Times New Roman" w:ascii="Times New Roman" w:hAnsi="Times New Roman"/>
          <w:sz w:val="24"/>
          <w:szCs w:val="24"/>
          <w:lang w:val="en-US"/>
        </w:rPr>
        <w:t>penOffi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: Теория и практика»).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</w:r>
      <w:r>
        <w:br w:type="page"/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83"/>
        <w:gridCol w:w="4258"/>
      </w:tblGrid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, П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подготовка докладов, презентаций, рефератов, оценка результатов выполнения практической работы, опрос, тестирование, итоговый контроль в форме дифференцированного зачет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подготовка докладов, презентаций, рефератов, оценка результатов выполнения практической работы, опрос, тестирование, итоговый контроль в форме дифференцированного зачета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rFonts w:eastAsia="Times New Roman" w:cs="Times New Roman"/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8:31:00Z</dcterms:created>
  <dc:creator>ЦРПО Мосполитех</dc:creator>
  <dc:description/>
  <cp:keywords/>
  <dc:language>en-US</dc:language>
  <cp:lastModifiedBy>User</cp:lastModifiedBy>
  <cp:lastPrinted>2021-06-24T15:53:00Z</cp:lastPrinted>
  <dcterms:modified xsi:type="dcterms:W3CDTF">2024-04-26T1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