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8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  <w:b/>
        </w:rPr>
        <w:t>40.02.01 Право и организация социального обеспеч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.08 Биолог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08 Биолог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Liberation Serif;Times New Roma;Times New Roman" w:ascii="Liberation Serif;Times New Roma;Times New Roman" w:hAnsi="Liberation Serif;Times New Roma;Times New Roman"/>
        </w:rPr>
        <w:t>40.02.01 Право и организация социаль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2.05.2014 года № 508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пцева Л.М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УЧЕБНОЙ ДИСЦИПЛИНЫ  </w:t>
      </w:r>
      <w:r>
        <w:rPr>
          <w:rFonts w:cs="Times New Roman" w:ascii="Times New Roman" w:hAnsi="Times New Roman"/>
          <w:sz w:val="24"/>
          <w:szCs w:val="24"/>
        </w:rPr>
        <w:t xml:space="preserve">ОУП.08 </w:t>
      </w:r>
      <w:r>
        <w:rPr>
          <w:rFonts w:cs="Times New Roman" w:ascii="Times New Roman" w:hAnsi="Times New Roman"/>
          <w:caps/>
          <w:sz w:val="24"/>
          <w:szCs w:val="24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 Цель общеобразовательной дисциплины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ть понимание строения, многообразия и особенностей живых систем разного уровня организации, закономерностей протекания биолог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ь умения 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,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ть навыки проведения простейших биологических экспериментальных исследований с соблюдением правил безопасного обращения с объектами и оборудованием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ь умения использовать информацию биологического характера из различных источников;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ть умения 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ормировать понимание значимости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 Планируемые результаты освоения общеобразовательной дисциплины в соответствии с ФГОС СПО и ФГОС СОО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и ПК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309"/>
        <w:gridCol w:w="3090"/>
      </w:tblGrid>
      <w:tr>
        <w:trPr>
          <w:trHeight w:val="415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>
          <w:trHeight w:val="6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лог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: 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373"/>
        <w:gridCol w:w="1520"/>
        <w:gridCol w:w="2031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 час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,ПК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ние о клетке. Размножение организ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 2,4,6, 1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Химическая организация клетки. Органические и неорганические вещества, входящие в состав клетки. Функции белков, углеводов и липидов в клетке. Нуклеиновые кислоты и их роль в клетке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и функции клетки. Цитоплазма и клеточная мембрана. Органоиды клетки. Особенности строения растительной клетки. Неклеточные формы жизни. Вирусы. Обмен веществ и превращение энергии в клетке. Пластический обмен. Энергетический обмен. Автотрофные и гетеротрофные организмы. Фотосинтез. Хемосинтез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ление клетки. Жизненный цикл клетки. Митотический цикл. Деление клетки. Клеточная теория строения организмов. Размножение и индивидуальное развитие организмов. Бесполое и половое размножение. Мейоз. Образование половых клеток и оплодотворение. Индивидуальное развитие организма. Эмбриональный этап онтогенеза. Постэмбриальное развит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 №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ирусные и бактериальные заболевания. Общие принципы использования лекарственных веществ. Особенности применения антиби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сновы генетики и се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одержание учебного материал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10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 2,4,6, 10</w:t>
            </w:r>
          </w:p>
        </w:tc>
      </w:tr>
      <w:tr>
        <w:trPr>
          <w:trHeight w:val="7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кономерности наследственности. Законы Менделя. Хромосомная теория Т. Моргана и сцепленное наследование. Генетика пола. Сцепленное с полом наследование. Взаимодействие генов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. Наследственная, или генотипическая изменчивость. Модификационная, или наследственная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сновы селекции. Одомашнивание – начальный этап селекции. Центры многообразия и происхождения культурных растений. Методы современной селек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лекция растений. Достижения селекции растений. Селекция животных. Селекция микроорганизмов и биотехнолог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№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ое занятие№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3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Эволюционное учени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 2,4,6, 1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бщая характеристика биологии в додарвиновский период. Эволюционные идеи в античном мире. Состояние естественно-научных знаний в Средние века и эпоху Возрождения.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Предшественники дарвинизма. Эволюционное учение Ч. Дарвина.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Микроэволюция. Концепция вида. Механизмы эволюции. Учение о естественном отборе. Естественный отбор в природных популяциях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Возникновение приспособлений. Видообразование. Микроэволюция. Доказательства эволюции. Основные направления эволюционного процесса. Развитие органического мира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оисхождение и начальные этапы развития жизни на Земле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К 2,4,6, 10</w:t>
            </w:r>
          </w:p>
        </w:tc>
      </w:tr>
      <w:tr>
        <w:trPr>
          <w:trHeight w:val="2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Многообразие живого мира. Возникновение жизни на земл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Происхождение человека. Доказательства родства человека и животных. Основные этапы эволюции человека. Расы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 Биосфера и человек. Учение В. И. Вернадского о биосфере. Ноосфера. Взаимосвязь природы и общества. Антропогенные воздействия на природные биогеоценозы. Бионика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циально-этические аспекты биотехнологий</w:t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заня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аспекты развития биотехнологий и применение их в жизни человека, поиск и анализ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на анализ информации об этических аспектах развития биотехнологий (по группа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в форме дифференцированного заче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 (макс)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«Химии и би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комплект ученической мебели, стол преподавателя, настенный экран,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изда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хова С.С. Основы биологии: Учебное пособие / С.С. Горохова, Н.А. Прокопенко, Н.В. Косолапова. — М.: ИЦ Академия, 2020. — 64 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Колесников С.И. Общая биология (для спо) / С.И. Колесников. — М.: КноРус, 2021. — 416 c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онстантин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.М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, А.Г. Резанов, Е.О. Фадеева Биология для профессий и специальностей технического и естественно-научного профелей : учебник для студ. Учреждений сред. Проф. Образования ; - 7-е изд., стер.-М.: издательский центр «Академия», 2021.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Константинов В.М. Общая биология: Учебник / В.М. Константинов. — М.: Академия, 2019. — 304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Кузнецова Т.А. Общая биология. Теория и практика: Учебное пособие / Т.А. Кузнецова, И.А. Баженова. — СПб.: Лань, 2020. — 144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Мамонтов С.Г. Общая биология (спо) / С.Г. Мамонтов, В.Б. Захаров. — М.: КноРус, 2021. — 68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Общая биология: Учебник / Под ред. Константинова В.М.. — М.: Academia, 2021. — 704 c.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  <w:u w:val="single"/>
            <w:lang w:eastAsia="zh-CN"/>
          </w:rPr>
          <w:t>http://bio.1september.ru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  <w:u w:val="single"/>
            <w:lang w:eastAsia="zh-CN"/>
          </w:rPr>
          <w:t>http://college.ru/biologiya/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3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i/>
            <w:iCs/>
            <w:color w:val="0000FF"/>
            <w:sz w:val="24"/>
            <w:szCs w:val="24"/>
            <w:u w:val="single"/>
            <w:lang w:eastAsia="zh-CN"/>
          </w:rPr>
          <w:t>http://www.sbio.info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color w:val="0000FF"/>
            <w:sz w:val="24"/>
            <w:szCs w:val="24"/>
            <w:u w:val="single"/>
            <w:lang w:eastAsia="zh-CN"/>
          </w:rPr>
          <w:t>http://fcior.edu.ru</w:t>
        </w:r>
      </w:hyperlink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 xml:space="preserve"> для 10-11 классов, УМК Иванова Т.В.</w:t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,П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ы здорового образа жизни, требования охраны труд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вопросам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лоссария терминов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 w:cs="Times New Roman"/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o.1september.ru/" TargetMode="External"/><Relationship Id="rId6" Type="http://schemas.openxmlformats.org/officeDocument/2006/relationships/hyperlink" Target="http://college.ru/biologiya/" TargetMode="External"/><Relationship Id="rId7" Type="http://schemas.openxmlformats.org/officeDocument/2006/relationships/hyperlink" Target="http://www.sbio.info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49:00Z</dcterms:created>
  <dc:creator>ЦРПО Мосполитех</dc:creator>
  <dc:description/>
  <cp:keywords/>
  <dc:language>en-US</dc:language>
  <cp:lastModifiedBy>User</cp:lastModifiedBy>
  <cp:lastPrinted>2021-06-24T15:53:00Z</cp:lastPrinted>
  <dcterms:modified xsi:type="dcterms:W3CDTF">2024-04-27T07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