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11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02.01 Право и организация социального обеспечения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 28.08.2023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УП 11. ГЕОГРАФ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ОУП.11. География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12 мая 2014 года № 508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Фокина И.В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  ОУП.11 ГЕОГРАФИЯ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1 Цель общеобразовательной дисциплины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bookmarkStart w:id="0" w:name="_heading=h.tyjcwt"/>
      <w:bookmarkEnd w:id="0"/>
      <w:r>
        <w:rPr>
          <w:rFonts w:cs="Times New Roman" w:ascii="Times New Roman" w:hAnsi="Times New Roman"/>
          <w:bCs/>
          <w:sz w:val="24"/>
          <w:szCs w:val="24"/>
        </w:rPr>
        <w:t>Содержание программы общеобразовательной дисциплины «География»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о на достижение следующих целей: освоение системы географических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й о целостном, многообразном и динамично изменяющемся мире,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связи природы, населения и хозяйства на всех территориальных уровнях;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 сочетать глобальный, региональный и локальный подходы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писания и анализа природных, социально-экономических,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экологических процессов и явлений; развитие познавательных интересов,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ллектуальных и творческих способностей посредством ознакомления с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ейшими географическими особенностями и проблемами мира в целом, его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ельных регионов и ведущих стран; воспитание уважения к другим народам и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ам, бережного отношения к окружающей природной среде;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в практической деятельности и повседневной жизни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ообразных географических методов, знаний и умений, а также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графической информации; нахождение и применение географической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и, включая географические карты, статистические материалы,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информационные системы и интернет-ресурсы, для правильной оценки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ейших социально-экономических вопросов международной жизни;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географической специфики крупных регионов и стран мира в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х стремительного развития международного туризма и отдыха, деловых</w:t>
      </w:r>
    </w:p>
    <w:p>
      <w:pPr>
        <w:pStyle w:val="Normal"/>
        <w:spacing w:before="0" w:after="0"/>
        <w:ind w:left="57" w:right="5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образовательных программ, телекоммуникаций и простого обще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2.2 Планируемые результаты освоения общеобразовательной дисциплины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в соответствии с ФГОС СПО и на основе ФГОС СОО</w:t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ое значение дисциплина имеет при формировании и развитии ОК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279"/>
        <w:gridCol w:w="4484"/>
      </w:tblGrid>
      <w:tr>
        <w:trPr>
          <w:trHeight w:val="42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Код и наименование формируемых компетенций 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33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к труду, осознание ц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астерства, трудолюб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к актив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ехнологической и социальной направлен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пособность инициировать, планирова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амостоятельно выполнять такую деятель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интерес к различным сфер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фессиональной деятель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учеб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знаватель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амостоятельно формулирова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ктуализировать проблему, рассматривать е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сесторонн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станавливать существенный признак и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ания для сравнения, классификаци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пределять цели деятельности, зада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араметры и критерии их дости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ыявлять закономерности и противоречия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сматриваемых явлен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носить коррективы в деятельность, оцени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ответствие результатов целям, оцени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иски последстви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звивать креативное мышление при ре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жизненных пробл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) базовые исследовательские действ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навыками учебно-исследовательско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ектной деятельности, навыками раз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ыявлять причинно-следственные связ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ктуализировать задачу, выдвигать гипотезу е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шения, находить аргументы для доказа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воих утверждений, задавать параметры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ритерии ре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анализировать полученные в ходе 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адачи результаты, критически оценивать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остоверность, прогнозировать изменение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овых услов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переносить знания в познавательную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актическую области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интегрировать знания из раз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метных обла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ыдвигать новые идеи, предлаг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гинальные подходы и ре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пособность их использования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знавательной и социальной практик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онимать роль и место современной географической науки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е научных дисциплин, ее участии в решении важнейш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блем человечества: приводить примеры проя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лобальных проблем, в решении которых принимает 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временная географическая наука, на региональном уровне,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ных странах, в том числе в России; определять ро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наук в достижении целей устойчивого разви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воить и применить знания о размещении основ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территориальной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роды и общества (понятия и концепции устойчивого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еленой энергетики, глобализации и проблема народонаселе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бирать и использовать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определения положения и взаиморасположения объектов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странстве; описывать положение и взаимораспо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в простран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системы комплексных социа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географических знаний о закономерно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вития природы, размещения населения и хозяйства: различ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е процессы и явления и распознавать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явления в повседневной жизни; использовать знания о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ных географических закономерностях для определения и сравнения свойств изученных географических объектов, яв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процессов; проводить классификацию географ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ъектов, процессов и явлений; устанавливать взаимосвязи межд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циально-экономическими и геоэкологическими процессам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явлениями; между природными условиями и размещ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селения, между природными условиями и природно-ресурс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апиталом и отраслевой структурой хозяйства стр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улировать и/или обосновывать выводы на основ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ния географических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географической терминологией и системой баз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понятий, умение применять социаль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ономические понятия для решения учебных и (или) практик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знания об основных проблемах взаимо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роды и общества, о природных и социально-эконом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спектах экологических проблем: описывать географ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спекты проблем взаимодействия природы и общества; приводи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ры взаимосвязи глобальных проблем; приводить приме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озможных путей решения глобальных пробл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нность мировоззр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ответствующего современному уровн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вития науки и общественной практик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анного на диалоге культур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пособствующего осознанию своего места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ликультурном мир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овершенствование языковой и читатель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ультуры как средства взаимодействия межд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людьми и познания мир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ознание ценности научной деятель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отовность осуществлять проектную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следовательскую деятельность индивидуа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в групп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учеб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знавательными 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навыками получения информации и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точников разных типов, самостоя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уществлять поиск, анализ, систематизацию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терпретацию информации различных видов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 предст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оздавать тексты в различных форматах 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етом назначения информации и целев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удитории, выбирая оптимальную форм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ставления и визуал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ценивать достоверность, легитим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, ее соответствие правовым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орально-этическим норм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использовать средства информационны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ммуникационных технологий в ре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гнитивных, коммуникативны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ганизационных задач с соблюд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ребований эргономики, техники безопас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игиены, ресурсосбережения, правовы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тических норм, норм информацион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навыками распознавания и защи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, информационной безопас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личности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воить и применить знания о размещении основ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территориальной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роды и общества (понятия и концепции устойчивого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еленой энергетики, глобализации и проблема народонаселе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бирать и использовать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определения положения и взаиморасположения объектов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странстве; описывать положение и взаимораспо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в простран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умения проводить наблюдения за отдель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ми объектами, процессами и явлениями,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менениями в результате воздействия природны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нтропогенных факторов: определять цели и задачи про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блюдений; выбирать форму фиксации результатов наблю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улировать обобщения и выводы по результатам наблю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умения находить и использовать различ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точники географической информации для получения н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наний о природных и социально-экономических процесса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явлениях, выявления закономерностей и тенденций их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гнозирования: выбирать и использовать 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ой информации (картографические, статистическ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екстовые, видео- и фотоизображения, геоинформацио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ы), адекватные решаемым задачам; сопоставля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нализировать географические карты различной тематик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ругие источники географической информации для выя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акономерностей социально-экономических, природны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ологических процессов и явлений; определять и сравнивать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м картам разного содержания и другим источника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ой информации качественные и количественные показатели, характеризующие географические объекты, процес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явления; определять и находить в комплексе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едостоверную и противоречивую географическую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решения учебных и (или) практико-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амостоятельно находить, отбирать и применять различ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тоды познания для решения практико-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области духовно-нравственн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нность нравственного созна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тического пове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пособность оценивать ситуацию и приним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ознанные решения, ориентируясь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орально-нравственные нормы и ц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ознание личного вклада в постро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стойчивого будущего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тветственное отношение к своим родителям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(или) другим членам семьи, созданию семьи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е осознанного принятия ценн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емейной жизни в соответствии с традиц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родов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регулятив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) самоорганизац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амостоятельно осуществлять познавательну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ятельность, выявлять проблемы, стави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улировать собственные задачи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разовательной деятельности и жизн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ту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амостоятельно составлять план 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блемы с учетом имеющихся ресурсо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бственных возможностей и предпочт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пособствовать формированию и проявл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широкой эрудиции в разных областях зна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стоянно повышать свой образовательный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ультурный уровен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) самоконтро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приемы рефлексии для оцен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туации, выбора верного ре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ть оценивать риски и своевремен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нимать решения по их снижен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) эмоциональный интеллект, предполагающ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формированнос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нутренней мотивации, включающей стрем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 достижению цели и успеху, оптимиз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ициативность, умение действовать, исходя и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воих возмож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эмпатии, включающей способность поним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моциональное состояние других, учитывать 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 осуществлении коммуникации, способ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 сочувствию и сопереживан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оциальных навыков, включающих способ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страивать отношения с другими людьм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аботиться, проявлять интерес и разреш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нфлик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умениями географического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: находить, отбират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атизировать информацию, необходимую для из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явлений, отдельных территорий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России, их обеспеченности природными и человечески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сурсами, хозяйственного потенциала, экологически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ставлять в различных формах (графики, таблицы, схем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иаграммы, карты) географическую информацию; формул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воды и заключения на основе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 географи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; критически оценивать и интерпрет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ю, получаемую из различных источ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различные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решения учебных и (или) практико-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к саморазвитию, самосто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самоопределен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овладение навыками учеб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следовательской, проектной и соци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коммуникатив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б) совместная деятельнос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онимать и использовать преимущ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мандной и индивидуальной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ринимать цели совместной деятель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ганизовывать и координировать действия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ее достижению: составлять план действ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пределять роли с учетом мнений участ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суждать результаты совместной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координировать и выполнять работу в услов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ального, виртуального и комбинирован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заимодейств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уществлять позитивное стратегическ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ведение в различных ситуациях, проявля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ворчество и воображение, быть инициатив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регулятив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) принятие себя и других людей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ринимать мотивы и аргументы других люд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 анализе результатов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ризнавать свое право и право других людей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шибк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звивать способность понимать мир с поз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ругого челове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географической терминологией и системой баз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понятий, умение применять социаль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ономические понятия для решения учебных и (или) практик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задач</w:t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области эстетическ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эстетическое отношение к миру, включ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стетику быта, научного и техниче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ворчества, спорта, труда и обществе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тно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пособность воспринимать различные ви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кусства, традиции и творчество своего и друг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родов, ощущать эмоциональное воздейств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кус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бежденность в значимости для личност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щества отечественного и мирового искусств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тнических культурных традиций и народ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вор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к самовыражению в разных вид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кусства, стремление проявлять ка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ворческой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универсальными коммуникатив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йствиям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) общ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уществлять коммуникации во всех сфер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спознавать невербальные средства общ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нимать значение социальных знако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познавать предпосылки конфлик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туаций и смягчать конфлик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звернуто и логично излагать свою точк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рения с использованием языковых средст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воить и применить знания о размещении основ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территориальной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роды и общества (понятия и концепции устойчивого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еленой энергетики, глобализации и проблема народонаселе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бирать и использовать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определения положения и взаиморасположения объектов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странстве; описывать положение и взаимораспо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в простран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систему комплексных социа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географических знаний о закономерно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вития природы, размещения населения и хозяйства: различ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е процессы и явления и распознавать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явления в повседневной жизни; использовать знания о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ных географических закономерностях для определения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равнения свойств изученных географических объектов, яв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процессов; проводить классификацию географических объектов, процессов и явлений; устанавливать взаимосвязи межд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циально-экономическими и геоэкологическими процессам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явлениями; между природными условиями и размещ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селения, между природными условиями и природно-ресурс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апиталом и отраслевой структурой хозяйства стр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улировать и/или обосновывать выводы на основ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ния географических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ознание обучающимися россий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ражданской идент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целенаправленное развитие внутренн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зиции личности на основе духов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равственных ценностей народов Россий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едерации, исторических и националь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ультурных традиций, формирование систе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начимых ценностно-смысловых установок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нтикоррупционного мировоззрен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авосознания, экологической культур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пособности ставить цели и строить жизне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лан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части гражданск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ознание своих конституционных прав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язанностей, уважение закона и правопоряд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ринятие традиционных национальных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щечеловеческих гуманистически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мократических цен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противостоять иде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стремизма, национализма, ксенофоби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искриминации по социальным, религиозным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овым, национальным признака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вести совместную деятельность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тересах гражданского общества, участвовать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амоуправлении в общеобразовате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ганизации и детско-юношеских организа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ние взаимодействовать с социаль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ститутами в соответствии с их функциям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значени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готовность к гуманитарной и волонтер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атриотическ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нность российской граждан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дентичности, патриотизма, уважения к своем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роду, чувства ответственности перед Родино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ордости за свой край, свою Родину, свой язык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ультуру, прошлое и настояще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ногонационального народа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ценностное отношение к государствен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мволам, историческому и природном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следию, памятникам, традициям нар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оссии, достижениям России в науке, искусств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порте, технологиях и труд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идейная убежденность, готовность к служ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защите Отечества, ответственность за 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удьбу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военные обучающимися межпредме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нятия и универсальные учебные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(регулятивные, познавательны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оммуникативные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пособность их использования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знавательной и социальной практик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отовность к самостоятельному планированию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уществлению учебной деятельности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ганизации учебного сотрудничества 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едагогическими работниками и сверстниками, 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частию в построении индивиду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разовательной траек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владение навыками учеб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следовательской, проектной и соци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ятельности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онимать роль и место современной географической науки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е научных дисциплин, ее участии в решении важнейш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блем человечества: приводить примеры проя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лобальных проблем, в решении которых принимает 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временная географическая наука, на региональном уровне,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ных странах, в том числе в России; определять ро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наук в достижении целей устойчивого разви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умениями географического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: находить, отбират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атизировать информацию, необходимую для из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явлений, отдельных территорий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России, их обеспеченности природными и человечески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сурсами, хозяйственного потенциала, экологически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ставлять в различных формах (графики, таблицы, схем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иаграммы, карты) географическую информацию; формул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воды и заключения на основе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 географической информации; критически оценивать и интерпрет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ю, получаемую из различных источ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различные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решения учебных и (или) практико-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умения применять географические знания д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ъяснения разнообразных явлений и процессов: объясня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ученные социально-экономические и геоэколог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цессы и явления; объяснять географические особ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тран с разным уровнем социально-экономического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ключая особенности проявления в них глобальных пробл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человечества; использовать географические знания о миров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хозяйстве и населении мира, об особенностях взаимо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роды и общества для решения учебных и (или) практик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задач</w:t>
            </w:r>
          </w:p>
        </w:tc>
      </w:tr>
      <w:tr>
        <w:trPr>
          <w:trHeight w:val="3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10. Соблюдать основы здорового образа жизни, требования охраны труда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 области экологического воспит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нность экологической культур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нимание влияния социально-эконом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цессов на состояние природной и соци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реды, осознание глобального характе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ологически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ланирование и осуществление действий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ружающей среде на основе знания цел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стойчивого развития челове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активное неприятие действий, приносящих вре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ружающей сред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умение прогнозировать неблагоприя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ологические последствия предпринимаем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йствий, предотвращать их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расширение опыта деятельности экологи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правлен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владение навыками учеб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следовательской, проектной и соци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еятельности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систему комплексных социа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географических знаний о закономерно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вития природы, размещения населения и хозяйства: различ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е процессы и явления и распознавать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явления в повседневной жизни; использовать знания о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ных географических закономерностях для определения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равнения свойств изученных географических объектов, яв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процессов; проводить классификацию географ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ъектов, процессов и явлений; устанавливать взаимосвязи межд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циально-экономическими и геоэкологическими процессами и явлениями; между природными условиями и размещ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селения, между природными условиями и природно-ресурс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апиталом и отраслевой структурой хозяйства стр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улировать и/или обосновывать выводы на основ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ния географических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умениями географического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: находить, отбират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атизировать информацию, необходимую для из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явлений, отдельных территорий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России, их обеспеченности природными и человечески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сурсами, хозяйственного потенциала, экологически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ставлять в различных формах (графики, таблицы, схем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иаграммы, карты) географическую информацию; формул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воды и заключения на основе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 географи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; критически оценивать и интерпрет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ю, получаемую из различных источ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различные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решения учебных и (или) практико-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умения применять географические знания д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ъяснения разнообразных явлений и процессов: объясня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ученные социально-экономические и геоэколог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цессы и явления; объяснять географические особ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тран с разным уровнем социально-экономического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ключая особенности проявления в них глобальных пробл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человечества; использовать географические знания о мирово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хозяйстве и населении мира, об особенностях взаимодействия природы и общества для решения учебных и (или) практик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умения применять географические знания д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ценки разнообразных явлений и процессов: оцени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е факторы, определяющие сущность и динамик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ажнейших социально-экономических и геоэколог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цессов; оценивать изученные социально-экономически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экологические процессы и я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если предусмотр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-ориентирован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420"/>
        <w:gridCol w:w="3501"/>
        <w:gridCol w:w="1996"/>
      </w:tblGrid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,ПК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Источники географической информации. География как наука. Ее роль и значение в системе наук. Источники географической информации и методы работы сними. Традиционные и новые методы географических исследований. Географические карты различной тематики и их практическое использование. «Сырые» источники информации и методы работы с ними (видеоблоги, темат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в соцсетях, художественная литература, путеводители, карты – их критический анали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щая характеристика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тическая кар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entury Schoolbook" w:cs="Century Schoolboo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Century Schoolbook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entury Schoolbook" w:cs="Century Schoolbook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литическая карта мира. Исторические этапы ее формирования и современные особенности. Субъекты политической карты мира. Суверенные государства и несамоуправляющиеся государственные образования. Группировка стран по площади территории и численности населения. Формы правления, типы государственного устройства и формы государственного режима. 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entury Schoolbook" w:cs="Century Schoolbook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Century Schoolbook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х типы. Понятие о политической географии. Влияние международных отношений на политическую карту мира. Региональные и локальные конфликты. Основные политические и военные союзы в современном мире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entury Schoolbook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entury Schoolbook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: «Ознакомление с политической картой мир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1.2. Географ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овых природ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ые природные ресурсы. Ресурсообеспеченность. Классификация видов природных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 Рациональное использование ресурсов и охрана окружающей сред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: «Оценка ресурсообеспеченности отдельных стран (регионов) мира (по выбору)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Географ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я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</w:t>
            </w:r>
          </w:p>
        </w:tc>
      </w:tr>
      <w:tr>
        <w:trPr>
          <w:trHeight w:val="234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ременная демографическая ситуация. Численность населения мира и ее динамика. Наиболее населенные регионы и стран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 Современная структура населения Половозрастная структура населения. Расовый, этнолингвистический и религиозный состав населения мира. Социальная структура общества.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Миров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зяйство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</w:t>
            </w:r>
          </w:p>
        </w:tc>
      </w:tr>
      <w:tr>
        <w:trPr>
          <w:trHeight w:val="41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 технический прогресс и 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собенности. Современные особенности развития мирового хозяй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я основных отраслей мирового хозяй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. Чёрная и цветная металлургия. Современное развитие чёрной металлургии мира. Металлургические базы мира. Географические особенности развития цветной металлургии мира. Факторы размещения предприятий цветной металлургии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«Сравнительная характеристика ведущих факторов размещения производи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41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егиональная характеристика ми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Зарубеж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сто и роль Зарубежной Европы в мире. 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 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Развитие и размещение предприятий профильной отрасли в Европ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                                                                   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Зарубеж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</w:t>
            </w:r>
          </w:p>
        </w:tc>
      </w:tr>
      <w:tr>
        <w:trPr>
          <w:trHeight w:val="41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-ресурсного потенциала, населения и хозяйства регионов зарубежной Азии. Развитие и раз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профильной отрасли в Азии. Япония, Китай, Индия и страны Персидского залива как ведущие страны Зарубеж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и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 Австрал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кеания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</w:t>
            </w:r>
          </w:p>
        </w:tc>
      </w:tr>
      <w:tr>
        <w:trPr>
          <w:trHeight w:val="41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Развитие и раз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профильной отрасли в Австралии и Океан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 Россия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м мире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</w:t>
            </w:r>
          </w:p>
        </w:tc>
      </w:tr>
      <w:tr>
        <w:trPr>
          <w:trHeight w:val="55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их связей. Особенности территориальной структуры хозяйства. География отраслей международной специализации РФ. Развитие и размещение предприятий профильной отрасли в Росс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Оценка современного геополитического и геоэкономического положения России. Определение роли России и ее отдельных регионов в международном географическом разделении труда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Изучение субъектов РФ по Конституции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Изучение материалов по экономическим преобразованиям 1990г., которые привели к перестройке хозяйства в Ро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Причины распада СССР, которые привели к изменениям грани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black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black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форме Д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Всего (макс)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География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садочными местами по количество обучающихся, рабочим местом преподавателя, географическими картами, пособиями на печатной основе (таблицы, карты, учебники, дидактический материал и т.д.), экранно-звуковыми средствами обучения (ЭЗСО), видеофильмами (кинофильмы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мпьютером с лицензионным программным обеспечением, мультимедиа проекторо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 xml:space="preserve">Баранчиков Е. В., Петрусюк О. А. География для профессий и специальностей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оциально-экономического профиля: учебно-методический комплекс для студ. учреждений сред. проф. образования. — М., 2020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</w:rPr>
        <w:t>. Баранчиков Е. В., Петрусюк О. А. География для профессий и специальностей социально- экономического профиля. Дидактические материалы: учебное пособие для студ. учреждений сред. проф. образования. — М., 2020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3</w:t>
      </w:r>
      <w:r>
        <w:rPr>
          <w:rFonts w:cs="Times New Roman" w:ascii="Times New Roman" w:hAnsi="Times New Roman"/>
          <w:color w:val="000000"/>
          <w:sz w:val="24"/>
          <w:szCs w:val="20"/>
        </w:rPr>
        <w:t>. Баранчиков Е. В., Петрусюк О. А. География для профессий и специальностей социально- экономического профиля. Контрольные задания: учебное пособие студ. учреждений сред. проф. образования. — М., 2019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4</w:t>
      </w:r>
      <w:r>
        <w:rPr>
          <w:rFonts w:cs="Times New Roman" w:ascii="Times New Roman" w:hAnsi="Times New Roman"/>
          <w:color w:val="000000"/>
          <w:sz w:val="24"/>
          <w:szCs w:val="20"/>
        </w:rPr>
        <w:t>. Баранчиков Е. В., Петрусюк О. А. География для профессий и специальностей социально-экономического профиля. Практикум: учебное пособие для студ. учреждений сред. проф. образования. — М., 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5</w:t>
      </w:r>
      <w:r>
        <w:rPr>
          <w:rFonts w:cs="Times New Roman" w:ascii="Times New Roman" w:hAnsi="Times New Roman"/>
          <w:color w:val="000000"/>
          <w:sz w:val="24"/>
          <w:szCs w:val="20"/>
        </w:rPr>
        <w:t>. Гладкий Ю. Н., Николина В. В. География (базовый уровень). 10 класс. — М., 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6</w:t>
      </w:r>
      <w:r>
        <w:rPr>
          <w:rFonts w:cs="Times New Roman" w:ascii="Times New Roman" w:hAnsi="Times New Roman"/>
          <w:color w:val="000000"/>
          <w:sz w:val="24"/>
          <w:szCs w:val="20"/>
        </w:rPr>
        <w:t>. Гладкий Ю. Н., Николина В. В. География (базовый уровень). — 11 класс. — М., 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7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. Кузнецов А. П., Ким Э. В. География (базовый уровень). 10—11 классы. — М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201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8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. </w:t>
      </w:r>
      <w:r>
        <w:rPr>
          <w:rFonts w:cs="Times New Roman" w:ascii="Times New Roman" w:hAnsi="Times New Roman"/>
          <w:sz w:val="24"/>
        </w:rPr>
        <w:t>Максаковский В. П. География (базовый уровень). 10—11 классы. — М., 2019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1</w:t>
      </w:r>
      <w:r>
        <w:rPr>
          <w:rFonts w:cs="Times New Roman" w:ascii="Times New Roman" w:hAnsi="Times New Roman"/>
          <w:color w:val="000000"/>
          <w:sz w:val="24"/>
          <w:szCs w:val="20"/>
        </w:rPr>
        <w:t>. http://geowww.ru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</w:rPr>
        <w:t>. http://world-geo.narod.ru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3</w:t>
      </w:r>
      <w:r>
        <w:rPr>
          <w:rFonts w:cs="Times New Roman" w:ascii="Times New Roman" w:hAnsi="Times New Roman"/>
          <w:color w:val="000000"/>
          <w:sz w:val="24"/>
          <w:szCs w:val="20"/>
        </w:rPr>
        <w:t>. http://gturs.com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4</w:t>
      </w:r>
      <w:r>
        <w:rPr>
          <w:rFonts w:cs="Times New Roman" w:ascii="Times New Roman" w:hAnsi="Times New Roman"/>
          <w:color w:val="000000"/>
          <w:sz w:val="24"/>
          <w:szCs w:val="20"/>
        </w:rPr>
        <w:t>. http://worldgeo.ru/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5</w:t>
      </w:r>
      <w:r>
        <w:rPr>
          <w:rFonts w:cs="Times New Roman" w:ascii="Times New Roman" w:hAnsi="Times New Roman"/>
          <w:color w:val="000000"/>
          <w:sz w:val="24"/>
          <w:szCs w:val="20"/>
        </w:rPr>
        <w:t>. http://school-collection.edu.ru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6</w:t>
      </w:r>
      <w:r>
        <w:rPr>
          <w:rFonts w:cs="Times New Roman" w:ascii="Times New Roman" w:hAnsi="Times New Roman"/>
          <w:color w:val="000000"/>
          <w:sz w:val="24"/>
          <w:szCs w:val="20"/>
        </w:rPr>
        <w:t>. http://geographyofrussia.com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7</w:t>
      </w:r>
      <w:r>
        <w:rPr>
          <w:rFonts w:cs="Times New Roman" w:ascii="Times New Roman" w:hAnsi="Times New Roman"/>
          <w:color w:val="000000"/>
          <w:sz w:val="24"/>
          <w:szCs w:val="20"/>
        </w:rPr>
        <w:t>. http://ukrmap.su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8</w:t>
      </w:r>
      <w:r>
        <w:rPr>
          <w:rFonts w:cs="Times New Roman" w:ascii="Times New Roman" w:hAnsi="Times New Roman"/>
          <w:color w:val="000000"/>
          <w:sz w:val="24"/>
          <w:szCs w:val="20"/>
        </w:rPr>
        <w:t>. www.wikipedia.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rg (сайт Общедоступной мультиязычной универсальной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интернет-энциклопеди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9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. www.faostat3.fao.org (сайт Международной сельскохозяйственной 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одовольственной организации при ООН (ФАО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10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minerals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usgs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0"/>
        </w:rPr>
        <w:t>/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minerals</w:t>
      </w:r>
      <w:r>
        <w:rPr>
          <w:rFonts w:cs="Times New Roman" w:ascii="Times New Roman" w:hAnsi="Times New Roman"/>
          <w:color w:val="000000"/>
          <w:sz w:val="24"/>
          <w:szCs w:val="20"/>
        </w:rPr>
        <w:t>/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pubs</w:t>
      </w:r>
      <w:r>
        <w:rPr>
          <w:rFonts w:cs="Times New Roman" w:ascii="Times New Roman" w:hAnsi="Times New Roman"/>
          <w:color w:val="000000"/>
          <w:sz w:val="24"/>
          <w:szCs w:val="20"/>
        </w:rPr>
        <w:t>/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county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сайт Геологической службы СШ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11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. www.school-collection.edu.ru («Единая коллекции цифровых образовательных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есурсов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12</w:t>
      </w:r>
      <w:r>
        <w:rPr>
          <w:rFonts w:cs="Times New Roman" w:ascii="Times New Roman" w:hAnsi="Times New Roman"/>
          <w:color w:val="000000"/>
          <w:sz w:val="24"/>
          <w:szCs w:val="20"/>
        </w:rPr>
        <w:t>. www.simvolika.rsl.ru (сайт «Гербы городов Российской Федерации»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360" w:before="0" w:after="200"/>
        <w:ind w:left="-709" w:firstLine="709"/>
        <w:contextualSpacing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1</w:t>
      </w:r>
      <w:r>
        <w:rPr>
          <w:rFonts w:cs="Times New Roman" w:ascii="Times New Roman" w:hAnsi="Times New Roman"/>
          <w:color w:val="000000"/>
          <w:sz w:val="24"/>
          <w:szCs w:val="20"/>
        </w:rPr>
        <w:t>. Африка: энциклопедический справочник: в 2 т. / гл. ред. А. Громыко. — М., 2018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2</w:t>
      </w:r>
      <w:r>
        <w:rPr>
          <w:rFonts w:cs="Times New Roman" w:ascii="Times New Roman" w:hAnsi="Times New Roman"/>
          <w:color w:val="000000"/>
          <w:sz w:val="24"/>
          <w:szCs w:val="20"/>
        </w:rPr>
        <w:t>. Российский энциклопедический словарь. — М., 202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3</w:t>
      </w:r>
      <w:r>
        <w:rPr>
          <w:rFonts w:cs="Times New Roman" w:ascii="Times New Roman" w:hAnsi="Times New Roman"/>
          <w:color w:val="000000"/>
          <w:sz w:val="24"/>
          <w:szCs w:val="20"/>
        </w:rPr>
        <w:t>. Универсальная школьная энциклопедия: в 2 т. / под ред. Е. Хлебалина, Д. Володихина. — М., 2019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4</w:t>
      </w:r>
      <w:r>
        <w:rPr>
          <w:rFonts w:cs="Times New Roman" w:ascii="Times New Roman" w:hAnsi="Times New Roman"/>
          <w:color w:val="000000"/>
          <w:sz w:val="24"/>
          <w:szCs w:val="20"/>
        </w:rPr>
        <w:t>. Энциклопедия для детей. Культуры мира: мультимедийное приложение (компакт-диск). —М, 201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5</w:t>
      </w:r>
      <w:r>
        <w:rPr>
          <w:rFonts w:cs="Times New Roman" w:ascii="Times New Roman" w:hAnsi="Times New Roman"/>
          <w:color w:val="000000"/>
          <w:sz w:val="24"/>
          <w:szCs w:val="20"/>
        </w:rPr>
        <w:t>. Энциклопедия для детей. — Т 13. Страны. Народы. Цивилизации / гл. ред. М.Д. Аксенова. —М., 2019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6</w:t>
      </w:r>
      <w:r>
        <w:rPr>
          <w:rFonts w:cs="Times New Roman" w:ascii="Times New Roman" w:hAnsi="Times New Roman"/>
          <w:color w:val="000000"/>
          <w:sz w:val="24"/>
          <w:szCs w:val="20"/>
        </w:rPr>
        <w:t>. Энциклопедия стран мира / гл. ред. Н. А. Симония. — М., 2017.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244"/>
        <w:gridCol w:w="3619"/>
      </w:tblGrid>
      <w:tr>
        <w:trPr>
          <w:trHeight w:val="54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ОК 01.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онимать роль и место современной географической науки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е научных дисциплин, ее участии в решении важнейш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блем человечества: приводить примеры проя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лобальных проблем, в решении которых принимает 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временная географическая наука, на региональном уровне,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ных странах, в том числе в России; определять ро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наук в достижении целей устойчивого разви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воить и применить знания о размещении основ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территориальной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роды и общества (понятия и концепции устойчивого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еленой энергетики, глобализации и проблема народонаселе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бирать и использовать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определения положения и взаиморасположения объектов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странстве; описывать положение и взаимораспо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в простран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системы комплексных социа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географических знаний о закономерно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вития природы, размещения населения и хозяйства: различ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е процессы и явления и распознавать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явления в повседневной жизни; использовать знания о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ных географических закономерностях для определения и сравнения свойств изученных географических объектов, яв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процессов; проводить классификацию географ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ъектов, процессов и явлений; устанавливать взаимосвязи межд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циально-экономическими и геоэкологическими процессам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явлениями; между природными условиями и размещ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селения, между природными условиями и природно-ресурс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апиталом и отраслевой структурой хозяйства стр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улировать и/или обосновывать выводы на основ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ния географических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географической терминологией и системой баз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понятий, умение применять социаль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ономические понятия для решения учебных и (или) практик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знания об основных проблемах взаимо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роды и общества, о природных и социально-эконом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спектах экологических проблем: описывать географ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спекты проблем взаимодействия природы и общества; приводи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меры взаимосвязи глобальных проблем; приводить приме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озможных путей решения глобальных пробл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 Кейс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ий диктан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письмен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, доклады, рефера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ставленных презент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раз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с картами атла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а; заполнение контурных ка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амостоя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н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в форме тестирова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воить и применить знания о размещении основ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территориальной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роды и общества (понятия и концепции устойчивого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еленой энергетики, глобализации и проблема народонаселе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бирать и использовать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определения положения и взаиморасположения объектов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странстве; описывать положение и взаимораспо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в простран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умения проводить наблюдения за отдель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ми объектами, процессами и явлениями,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менениями в результате воздействия природны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нтропогенных факторов: определять цели и задачи про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блюдений; выбирать форму фиксации результатов наблю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улировать обобщения и выводы по результатам наблю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умения находить и использовать различ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точники географической информации для получения н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наний о природных и социально-экономических процесса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явлениях, выявления закономерностей и тенденций их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гнозирования: выбирать и использовать источ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ой информации (картографические, статистическ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текстовые, видео- и фотоизображения, геоинформацио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ы), адекватные решаемым задачам; сопоставлять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анализировать географические карты различной тематик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ругие источники географической информации для выя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закономерностей социально-экономических, природных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ологических процессов и явлений; определять и сравнивать п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м картам разного содержания и другим источника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ой информации качественные и количественные показатели, характеризующие географические объекты, процес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явления; определять и находить в комплексе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едостоверную и противоречивую географическую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решения учебных и (или) практико-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амостоятельно находить, отбирать и применять различ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методы познания для решения практико-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 Кейс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ий диктан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письмен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, доклады, рефера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ставленных презент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раз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с картами атлас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а; заполнение контурных карт; оценка самостоя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н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в форме тестирова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умениями географического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: находить, отбират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атизировать информацию, необходимую для из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явлений, отдельных территорий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России, их обеспеченности природными и человечески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сурсами, хозяйственного потенциала, экологически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ставлять в различных формах (графики, таблицы, схем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иаграммы, карты) географическую информацию; формул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воды и заключения на основе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 географи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; критически оценивать и интерпрет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ю, получаемую из различных источ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различные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решения учебных и (или) практико-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 Кейс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ий диктан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письмен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, доклады, рефера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ставленных презент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раз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с картами атла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а; заполнение контурных ка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амостоя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н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в форме тестирова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географической терминологией и системой базов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понятий, умение применять социальн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ономические понятия для решения учебных и (или) практик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задач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 Кейс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письмен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, доклады, рефера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с картами атла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а; заполнение контурных карт 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в форме тестирова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освоить и применить знания о размещении основ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территориальной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роды и общества (понятия и концепции устойчивого развития, зеленой энергетики, глобализации и проблема народонаселе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бирать и использовать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определения положения и взаиморасположения объектов 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странстве; описывать положение и взаимораспо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в простран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систему комплексных социа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географических знаний о закономерно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вития природы, размещения населения и хозяйства: различ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е процессы и явления и распознавать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явления в повседневной жизни; использовать знания об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ных географических закономерностях для определения и сравнения свойств изученных географических объектов, яв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улировать и/или обосновывать выводы на основе использования географических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 Кейс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ий диктан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письмен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, доклады, рефера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ставленных презент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раз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с картами атла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а; заполнение контурных ка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амостоя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н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в форме тестирова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онимать роль и место современной географической науки в системе научных дисциплин, ее участии в решении важнейши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блем человечества: приводить примеры проявления глобальных проблем, в решении которых принимает 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временная географическая наука, на региональном уровне, в разных странах, в том числе в России; определять ро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наук в достижении целей устойчивого развит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умениями географического анализа и интерпретации информации из различных источников: находить, отбирать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атизировать информацию, необходимую для изучения географических объектов и явлений, отдельных территорий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России, их обеспеченности природными ичеловеческим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воды и заключения на основе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 географической информации; критически оценивать и интерпрет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ю, получаемую из различных источ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умения применять географические знания для объяснения разнообразных явлений и процессов: объясня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ученные социально-экономические и геоэколог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цессы и явления; объяснять географические особенности стран с разным уровнем социально-экономического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ключая особенности проявления в них глобальных проблем человечества; использовать географические знания о мирово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хозяйстве и населении мира, об особенностях взаимо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ироды и общества для решения учебных и (или) практико- ориентированных задач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 Кейс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ий диктан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письмен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се, доклады, реферат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ставленных презент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раз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с картами атла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а; заполнение контурных ка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амостоя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ных зад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в форме тестирова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 0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систему комплексных социа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географических знаний о закономерност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вития природы, размещения населения и хозяйства: различ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е процессы и явления и распознавать 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явления в повседневной жизни; использовать знания о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ных географических закономерностях для определения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равнения свойств изученных географических объектов, яв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процессов; проводить классификацию географ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ъектов, процессов и явлений; устанавливать взаимосвязи межд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оциально-экономическими и геоэкологическими процессами и явлениями; между природными условиями и размещ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населения, между природными условиями и природно-ресурс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апиталом и отраслевой структурой хозяйства стран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формулировать и/или обосновывать выводы на основ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ния географических зн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владеть умениями географического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: находить, отбират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истематизировать информацию, необходимую для из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х объектов и явлений, отдельных территорий ми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 России, их обеспеченности природными и человечески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есурсами, хозяйственного потенциала, экологических пробле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ставлять в различных формах (графики, таблицы, схем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иаграммы, карты) географическую информацию; формул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ыводы и заключения на основе анализа и интерпре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 из различных источников географиче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и; критически оценивать и интерпретиро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нформацию, получаемую из различных источ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спользовать различные источники географической информ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ля решения учебных и (или) практико-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умения применять географические знания д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ъяснения разнообразных явлений и процессов: объясня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изученные социально-экономические и геоэкологическ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цессы и явления; объяснять географические особ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тран с разным уровнем социально-экономического развития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ключая особенности проявления в них глобальных пробл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человечества; использовать географические знания о мировом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хозяйстве и населении мира, об особенностях взаимодействия природы и общества для решения учебных и (или) практико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риентирован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сформировать умения применять географические знания д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ценки разнообразных явлений и процессов: оцени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графические факторы, определяющие сущность и динамик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важнейших социально-экономических и геоэколог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оцессов; оценивать изученные социально-экономические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геоэкологические процессы и я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 Кейс зад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ческий диктан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письменный опрос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оставленных презента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ам раз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боты с картами атла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а; заполнение контурных кар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ся в форме тестирования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24:00Z</dcterms:created>
  <dc:creator>ЦРПО Мосполитех</dc:creator>
  <dc:description/>
  <cp:keywords/>
  <dc:language>en-US</dc:language>
  <cp:lastModifiedBy>Владелец</cp:lastModifiedBy>
  <cp:lastPrinted>2021-06-24T15:53:00Z</cp:lastPrinted>
  <dcterms:modified xsi:type="dcterms:W3CDTF">2024-05-02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