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Н.01 МАТЕ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ЕН.01 Мате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05.02.2018 года № 69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Широкова Г.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ЕН.01 Матема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ЕН.01 Математика» является обязательной частью естественно-научного цикла основной профессиональной образовательной программы в соответствии с ФГОС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о и эффективно работать в коллективе, соблюдать профессиональную э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 коррект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 учеб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математические методы решения прикладных задач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понятия и методы теории комплексных чисел, линейной алгебры,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ение математики в профессион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е понятия и определение, способов доказательства математическими 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е методы при решении задач, связанных с будущей профессиональной деятельностью и иных приклад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й анализ информации, представленной различными способами, а также методов построения графиков различ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омико-математические методы, взаимосвязи основ высшей математики с экономикой и спецдисципли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49"/>
        <w:gridCol w:w="2633"/>
        <w:gridCol w:w="3345"/>
      </w:tblGrid>
      <w:tr>
        <w:trPr>
          <w:trHeight w:val="6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 различным контекста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ывать самостоятельную работу при освоении профессиональных компетенций; стремиться к самообразованию и повышению профессиональн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ло и эффективно работать в коллективе, соблюдать профессиональную эт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и методы теории комплексных чисел, линейной алгебры, математического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кономико-математические методы, взаимосвязи основ высшей математики с экономикой и спецдисципли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информационные технологии для выполн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математические методы решения прикладных задач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методы теории комплексных чисел, линейной алгебры,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математики в профессион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понятия и определение, способов доказательства математическими 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едпринимательскую деятельность в профессиональной сфе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 в различных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о и эффективно работать в коллективе, соблюдать профессиональную э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методы при решении задач, связанных с будущей профессиональной деятельностью и иных приклад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й анализ информации, представленной различными способами, а также методов построения графиков различ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о-математические методы, взаимосвязи основ высшей математики с экономикой и спецдисциплинами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атематические методы решения прикладных задач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методы теории комплексных чисел, линейной алгебры,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математики в профессион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понятия и определение, способов доказательства математическими 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 язык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о и эффективно работать в коллективе, соблюдать профессиональную э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методы при решении задач, связанных с будущей профессиональной деятельностью и иных приклад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й анализ информации, представленной различными способами, а также методов построения графиков различ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о-математические методы, взаимосвязи основ высшей математики с экономикой и спецдисциплинами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одить учет денежных средств, оформлять денежные и кассовые документы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о и эффективно работать в коллективе, соблюдать профессиональную э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методы при решении задач, связанных с будущей профессиональной деятельностью и иных приклад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й анализ информации, представленной различными способами, а также методов построения графиков различ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о-математические методы, взаимосвязи основ высшей математики с экономикой и спецдисциплинами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атематические методы решения прикладных задач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методы теории комплексных чисел, линейной алгебры,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математики в профессион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е понятия и определение, способов доказательства математическими 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людьми, достигать в нем взаимопонимания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и и сотрудничать для их достижения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как условию успешной профессион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ак к возможности личного участия в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, государственных, общенациональных пробл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 3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0"/>
        <w:gridCol w:w="2522"/>
        <w:gridCol w:w="2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 Применение методов математического анализа при решении задач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цент. Нахождение процента от числа; числа по его процентам; процентное отношение двух чисел. Формулы простого и сложного процент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шение задач с использованием формул простого процентного рост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ешение задач с использованием формул  сложного процентного рост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 Матрицы и определител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нятие матрицы и виды матриц. Ранг матрицы. Действия над матрицами. Обратная матрица. Определители матриц и их свой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ыполнение действий над матрицам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Нахождение определителей матриц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Системы линейных уравнен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истем линейных уравнений методом Крамер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истем линейных уравнений методом обратной матрицы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истем линейных уравнений методом Гаусс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Решение СЛУ  методом Крамер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Решение СЛУ  методом обратной матрицы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Решение СЛУ методом Гаусс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 Пределы. Непрерывность функц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пределение предела функции в точке и на бесконечности. Основные теоремы о пределах. Замечательные предел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дносторонние пределы функции. Непрерывность элементарных функций. Точки разрыва и их типы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Нахождение предело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Непрерывность элементарных функций. Точки разрыва и их типы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5. Производная функции, ее прило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изводная функции. Производная сложной функции. Производная высшего порядка. Геометрическое и физическое приложение производной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Исследование функции при помощи производной (монотонность, экстремумы функции,  построение графика функции. Нахождение наименьшего и наибольшего значений функци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Исследование функции при помощи производной ( выпуклость и точки перегиба графика, построение графика функции. Нахождение наименьшего и наибольшего значений функци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 xml:space="preserve"> Приложение производной к решению прикладных задач и задач профессиональной направленност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Нахождение производных функци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Построение графиков функци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>Приложение производной к решению прикладных задач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производной к решению  задач профессиональной направленност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6. Интегральное исчисл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пределенный интеграл, его свойства. Методы интегрирования (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>непосредственное интегрирование, введение новой переменной - метод подстановки, интегрирование по част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>Определенный интеграл и его геометрический смысл. Основная формула интегрального исчисления - формула Ньютона-Лейбниц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en-US"/>
              </w:rPr>
              <w:t>Основные свойства и методы вычисления определенного интеграл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Нахождение определенного и неопределенного интеграло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Решение прикладных задач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7. Понятия теории вероятности и математической статистик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,02,03,0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1.3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Р 4, ЛР 13, ЛР14,ЛР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нятие события и его виды. Операции над событиями. Понятие вероятности. Теоремы сложения и вычитания вероятностей. Формула полной вероятности. Схема независимых событий. Формула Бернулл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сновные задачи и понятия математической статистики. Определение выборки и выборочного распределения. Графическое изображение выборки. Оценка параметров генеральной совокупности по её выборке. Интервальная оценка. Доверительный интервал и доверительная вероятность. Гистограммы. Статистическое распредел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Нахождение доверительного интервала и доверительной вероят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ифференцированного зачета в 3 семест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 рабочее место преподавателя; информационные стенды; модели пространственных тел; наглядные пособия (комплекты учебных таблиц, плакатов, портретов выдающихся ученых- математиков) и техническими средствами обучения: мультимедийным оборудованием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компьютер с лицензионным программным обеспечением, интерактивная доска, затемнение, точка доступа в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Григорьев С.Г., Иволгина С.В., Математика: учебник для студентов образовательных учреждений сред. проф. образования  М.: Издательский центр «Академия», 2021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Башмаков М.И. Математика: учебник для студентов учреждений СПО/ М.И. Башмаков.- 9-е изд., стер.- М.: Издательский центр «Академия», 2021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Башмаков М.И. Математика. Задачник: учебное пособие для студентов учреждений СПО/ М.И. Башмаков.- 5-е изд., стер.- М.: Издательский центр «Академия», 2021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Башмаков М.И. Математика. Сборник задач профильной направленности: учебное пособие для студентов учреждений СПО/ М.И. Башмаков.- 5-е изд., стер.- М.: Издательский центр «Академия», 2021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:  учебник  для  прикладного  бакалавриата  /  Н.В.  Богомолов,  П.И. Самойленко. - 5-е изд., перераб. и доп. – М.: Издательство Юрайт, 2019. – 396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о математике: учеб.пособие для бакалавров / Н.В. Богомолов. – 11-е изд., перераб. и доп. – М.: Издательство Юрайт, 2020. – 4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ая  алгебра:  учебник  и  практикум  для  академического  бакалавриата  под редакцией / Н.Ш.Кремер, М.Н.Фридман - М.:Издательство Юрайт, 2020 – 30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алгебра и аналитическая геометрия для экономистов: учебник для прикладного бакалавриата / И.В. Орлова, В.В. Угрозов, Е.С.Филонова – М.: Издательство Юрайт, 2021 – 37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  вероятностей  и  математическая  статистика:  учебник  для  прикладного бакалавриата / В.Е. Гмурман. – 12-е изд. – М.: Издательство Юрайт, 2019.- 479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кретная математика: учебник для студ. учреждений сред. проф. образования/  М.С. Спирина, П.А. Спирин – 10-е изд., стер. – М.: Издательский центр «Академия», 2019. –368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о и эффективно работать в коллективе, соблюдать профессиональную э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одемонтрированных знаний и умение применять их при решении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стных опросов, письмен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математические методы решения прикладных задач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понятия и методы теории комплексных чисел, линейной алгебры,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ение математики в профессиональной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е понятия и определение, способов доказательства математическими 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е методы при решении задач, связанных с будущей профессиональной деятельностью и иных приклад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матический анализ информации, представленной различными способами, а также методов построения графиков различ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омико-математические методы, взаимосвязи основ высшей математики с экономикой и спецдисципли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соответствии с алгоритм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и хода выполнения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1:00Z</dcterms:created>
  <dc:creator>user</dc:creator>
  <dc:description/>
  <cp:keywords/>
  <dc:language>en-US</dc:language>
  <cp:lastModifiedBy>Ирина Фокина</cp:lastModifiedBy>
  <dcterms:modified xsi:type="dcterms:W3CDTF">2024-05-04T08:41:00Z</dcterms:modified>
  <cp:revision>2</cp:revision>
  <dc:subject/>
  <dc:title/>
</cp:coreProperties>
</file>