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page_21_0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1.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</w:rPr>
        <w:t>.02.01 Эк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м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ка и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хгалт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color w:val="000000"/>
          <w:sz w:val="24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чет</w:t>
      </w:r>
      <w:r>
        <w:rPr>
          <w:rFonts w:cs="Times New Roman" w:ascii="Times New Roman" w:hAnsi="Times New Roman"/>
          <w:color w:val="00000A"/>
          <w:sz w:val="24"/>
          <w:szCs w:val="28"/>
        </w:rPr>
        <w:t>( 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оскресе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руководител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-о    от  28.08.2023 г.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40"/>
          <w:u w:val="single"/>
          <w:lang w:eastAsia="en-US"/>
        </w:rPr>
        <w:t>ОП.03 «Налоги и налогооблож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Cs/>
          <w:cap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03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«Налоги и налогообложение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утвержденного Приказом Министерства образования и науки Российской Федерации от 5 февраля 2018 г. № 6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Calibri" w:cs="Times New Roman"/>
          <w:caps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aps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Организация-разработчик: </w:t>
      </w:r>
      <w:r>
        <w:rPr>
          <w:rFonts w:cs="Times New Roman" w:ascii="Times New Roman" w:hAnsi="Times New Roman"/>
          <w:bCs/>
          <w:sz w:val="24"/>
          <w:szCs w:val="24"/>
        </w:rPr>
        <w:t>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ч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подаватель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БПОУ МО «Воскресенский колледж»          Петрова Е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page_21_0"/>
      <w:bookmarkStart w:id="2" w:name="_page_25_0"/>
      <w:bookmarkStart w:id="3" w:name="_page_21_0"/>
      <w:bookmarkStart w:id="4" w:name="_page_25_0"/>
      <w:bookmarkEnd w:id="3"/>
      <w:bookmarkEnd w:id="4"/>
    </w:p>
    <w:p>
      <w:pPr>
        <w:pStyle w:val="Normal"/>
        <w:keepNext w:val="tru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</w:rPr>
        <w:t>СОДЕРЖАНИЕ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tbl>
      <w:tblPr>
        <w:tblW w:w="93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853"/>
      </w:tblGrid>
      <w:tr>
        <w:trPr/>
        <w:tc>
          <w:tcPr>
            <w:tcW w:w="75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ЩАЯ ХАРАКТЕРИСТИКА  РАБОЧЕЙ ПРОГРАММЫ УЧЕБНОЙ ДИСЦИПЛИНЫ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0" w:after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jc w:val="center"/>
        <w:rPr/>
      </w:pPr>
      <w:bookmarkStart w:id="5" w:name="_page_25_0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Й ДИСЦИПЛИНЫ ОП 03 </w:t>
      </w:r>
      <w:r>
        <w:rPr>
          <w:rFonts w:eastAsia="Calibri" w:cs="Times New Roman" w:ascii="Times New Roman" w:hAnsi="Times New Roman"/>
          <w:b/>
          <w:bCs/>
          <w:sz w:val="28"/>
          <w:szCs w:val="40"/>
          <w:lang w:eastAsia="en-US"/>
        </w:rPr>
        <w:t>«Налоги и налогообложение»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бная дисциплина ОП.03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>«Налоги и налогообложение»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является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общепрофессиональ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ой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дисциплиной, входящей в профессиональный цикл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специальност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</w:rPr>
        <w:t>.02.01 «Эк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м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ка и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хгалт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color w:val="000000"/>
          <w:sz w:val="24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чет( по отраслям)»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663" w:leader="none"/>
          <w:tab w:val="left" w:pos="4945" w:leader="none"/>
          <w:tab w:val="left" w:pos="5432" w:leader="none"/>
          <w:tab w:val="left" w:pos="7374" w:leader="none"/>
          <w:tab w:val="left" w:pos="7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К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К5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1-3.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Р 4, ЛР 7, ЛР13, ЛР14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663" w:leader="none"/>
          <w:tab w:val="left" w:pos="4945" w:leader="none"/>
          <w:tab w:val="left" w:pos="5432" w:leader="none"/>
          <w:tab w:val="left" w:pos="7374" w:leader="none"/>
          <w:tab w:val="left" w:pos="786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6"/>
                <w:szCs w:val="26"/>
              </w:rPr>
              <w:t>ОК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6"/>
                <w:szCs w:val="26"/>
              </w:rPr>
              <w:t>ОК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 –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Р 4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 7, ЛР13, ЛР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риентироваться в действующем налоговом законодательстве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Понимать сущность и порядок расчетов нал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  <w:tab/>
              <w:t>акты, 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 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гооб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вый Кодекс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сий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2046" w:leader="none"/>
                <w:tab w:val="left" w:pos="3567" w:leader="none"/>
                <w:tab w:val="left" w:pos="40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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tab/>
              <w:t>п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ния и эл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налоговой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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ы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гов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о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297"/>
        <w:gridCol w:w="2409"/>
        <w:gridCol w:w="2552"/>
        <w:gridCol w:w="17"/>
      </w:tblGrid>
      <w:tr>
        <w:trPr>
          <w:trHeight w:val="6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, ан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ци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ироваться в действующем налоговом законодательстве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логов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вый Кодекс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ланир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ть 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лиз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ть собстве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п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ональное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личнос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ироваться в действующем налоговом законодательстве Российской Федер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нципы построения и элементы налоговой сис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кти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оманде,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ть 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ством, кли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ироваться в действующем налоговом законодательстве Российской Федер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нципы построения и элементы налоговой сис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ществля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т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сьменн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ю ком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а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а г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дарственном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ьного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ироваться в действующем налоговом законодательстве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логовый кодекс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ов в бюдж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ть сущность и порядок расчетов нал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Виды налогов в РФ и порядок их расч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е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гов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в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ть сущность и порядок расчетов нал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нципы построения и элементы налогов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Виды налогов в РФ и порядок их расч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ть</w:t>
            </w:r>
            <w:r>
              <w:rPr>
                <w:rFonts w:cs="Times New Roman" w:ascii="Times New Roman" w:hAnsi="Times New Roman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с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и налог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ть сущность и порядок расчетов на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вый Кодекс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те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1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 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бюдже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</w:t>
            </w:r>
            <w:r>
              <w:rPr>
                <w:rFonts w:cs="Times New Roman" w:ascii="Times New Roman" w:hAnsi="Times New Roman"/>
                <w:spacing w:val="1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,</w:t>
            </w:r>
            <w:r>
              <w:rPr>
                <w:rFonts w:cs="Times New Roman" w:ascii="Times New Roman" w:hAnsi="Times New Roman"/>
                <w:spacing w:val="16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и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16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х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</w:t>
            </w:r>
            <w:r>
              <w:rPr>
                <w:rFonts w:cs="Times New Roman" w:ascii="Times New Roman" w:hAnsi="Times New Roman"/>
                <w:spacing w:val="1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6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с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 оп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ироваться в действующем налоговом законодательстве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ть сущность и порядок расчетов на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логов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вый Кодекс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ЛР 13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29" w:hanging="4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left="11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2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заче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73"/>
        <w:gridCol w:w="1701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5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новы</w:t>
            </w:r>
          </w:p>
          <w:p>
            <w:pPr>
              <w:pStyle w:val="Normal"/>
              <w:autoSpaceDE w:val="false"/>
              <w:spacing w:before="0" w:after="20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обложения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4,7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обенности построения системы налогов и сборов в России. Современные принципы налогообложения. Понятие налога. Функции н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200"/>
              <w:ind w:left="5" w:hanging="5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Государс-твен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отношений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4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правоот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оговая деятельность государства. Современная налоговая политика государ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онодательство РФ о налогах и сбор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а и обязанности субъектов налоговых правоотнош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овое регулирование изменения сроков уплаты налогов и сборов в бюдже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 по уплате налогов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ов в соответствии с нормами налогов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а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4,7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никновение и прекращение налогового обязательства плательщика перед государство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ы обеспечения исполнения обязанности по уплате налогов и сборов в соответствии с нормами налогового законодатель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.Выполнение практических заданий по теме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Нал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4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щность налогового контро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ездная провер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ная прове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.Выполнение практических заданий по теме - Камеральная прове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3.Выполнение практических заданий по теме - Выездная провер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орядок принудительного исполнения обязанности по уплате налогов и сб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4,7</w:t>
            </w:r>
          </w:p>
        </w:tc>
      </w:tr>
      <w:tr>
        <w:trPr>
          <w:trHeight w:val="2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ая ответственность. Налоговое правонаруше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</w:tabs>
              <w:autoSpaceDE w:val="false"/>
              <w:snapToGrid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применения мер государственно-принудительного воздействия к налогоплательщикам, нарушившим нормы налогового законодатель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</w:tabs>
              <w:autoSpaceDE w:val="false"/>
              <w:snapToGrid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Определение состава правонаруш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Составление ситуативных задач. Решение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 сущность налогов, взимаемых в РФ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4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е налог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ые взно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иональные налог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стные налог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6.Выполнение практических заданий по теме «НД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7.Выполнение практических заданий по теме «Налог на прибыль организац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8.Выполнение практических заданий по теме «НДФ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ф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компьютеризации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олы ученические – 24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лья – 48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ол учительский – 1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ска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ми средст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ьютеры – 9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идеопроектор – 1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ми материал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комплект бланков и документов;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мплект учебно-методическ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лект оценоч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глядные пособ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spacing w:before="0" w:after="0"/>
        <w:ind w:left="0" w:righ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(часть первая) от 31.07.1998 N 146-ФЗ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 от 05.08.2000 N 117-ФЗ  (с изм. и доп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" от 30.12.2001 N 197-ФЗ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 бухгалтерском учёте» от 21 ноября 1996 года № 129-ФЗ (с изменениями и дополнениям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30.12.2008 N 307-ФЗ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3 декабря 1993 года № 2263 «Об аудиторской деятель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правила (стандарты) аудиторской деятельности Международные стандарты аудита. М., Международный центр реформ системы бухгалтерского учета (МЦРСБУ), 2002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09.11.2016 N 207н "О введении в действие международных стандартов аудита на территории Российской Федерации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24.10.2016 N 192н (ред. от 30.11.2016) "О введении в действие международных стандартов аудита на территории Российской Федерации" Кодекс профессиональной этики аудиторов, одобрен Советом по аудиторской деятельности 22.03.2012, протокол N 4 (ред. от 18.12.2014)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оги и налогообложение [Электронный ресурс]: учебник / И.А. Майбуров[и др.].— Электрон, текстовые данные. М.: ЮНИТИ-ДАНА, 2020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4806.—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Назарова А.В. Налоги и налогообложение [Электронный ресурс]: учебное</w:t>
        <w:br/>
        <w:t xml:space="preserve">пособие для СПО/ — Электрон, текстовые данные.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279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— </w:t>
        </w:r>
      </w:hyperlink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rPRbook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Гаран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 Плюс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Федеральной службы финансово-бюджетного надзора Российской Федерации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finnadzo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 справочно-правовой системы «Консультант Плюс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Федеральной налоговой службы Российской Федерации. -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1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акты, 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 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гооб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вый Кодекс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сий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2046" w:leader="none"/>
                <w:tab w:val="left" w:pos="3567" w:leader="none"/>
                <w:tab w:val="left" w:pos="40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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tab/>
              <w:t>п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ния и эл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налоговой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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ы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гов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о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оговой базы для исчисления налогов и сборов в бюджеты бюджетной системы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экспресс-опросов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ронтальных устных опросов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ки правильности решения задач по образцу и</w:t>
              <w:br/>
              <w:t>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тестирование по отдельным темам или блокам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риентироваться в действующем налоговом законодательстве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Понимать сущность и порядок расчетов на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нализ и оценка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алоговой базы по налогам, определение методов и способов выполнения профессиональных задач, оценка их эффективности и каче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олнение практических заданий и контрольных работ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межуточный  контро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виде экзамена по  дисциплин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eastAsia="Times New Roman"/>
      <w:b/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7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91">
    <w:name w:val="Содержимое таблицы"/>
    <w:basedOn w:val="Normal"/>
    <w:qFormat/>
    <w:pPr>
      <w:widowControl w:val="false"/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34806.&#8212;" TargetMode="External"/><Relationship Id="rId5" Type="http://schemas.openxmlformats.org/officeDocument/2006/relationships/hyperlink" Target="http://www.iprbookshop.ru/62797.html.&#8212;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rosfinnadzor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consultant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nalog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virus.metodist@bk.ru</cp:lastModifiedBy>
  <cp:lastPrinted>2022-03-21T11:48:00Z</cp:lastPrinted>
  <dcterms:modified xsi:type="dcterms:W3CDTF">2023-10-2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