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3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02.02 Экономика и бухгалтерский учет (по отрас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П.09 Информационные технологии в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09 Информационные технологии в профессиональной деятельности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Экономика и бухгалтерский учет (по отраслям), </w:t>
      </w:r>
      <w:r>
        <w:rPr>
          <w:rFonts w:cs="Times New Roman" w:ascii="Times New Roman" w:hAnsi="Times New Roman"/>
          <w:bCs/>
          <w:sz w:val="24"/>
          <w:szCs w:val="24"/>
        </w:rPr>
        <w:t>утверждённого приказом Министерства образования и науки Российской Федерации от 05 февраля 2018 года №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одров М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П.09 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ОП.09 Информационные технологии в профессиональной деятельности» является обязательной частью 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в соответствии с ФГОС по специальности 38.02.02 Экономика и бухгалтерский учет (по отрасл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ПК 1.2 ПК 1.3 ПК 1.4 ПК 2.1 ПК 3.1 ПК 4.2 ПК 4.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, анализировать задачу или проблему и выделять её составные ча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тапы решения и способы решения задачи; обосновывать выбор ре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реализовывать план действия, определя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своих действ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еобходим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овать получаему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; выделять наиболе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е в перечне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рактическу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езультатов поис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результаты поис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и использ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для эффект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рофессиональ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профессионального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го развит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поисков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механизмы созд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работки текстов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оформ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атывать табличну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лектрон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для финансовых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х расче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больших массив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анализа финансов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деловую графику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(интерпретировать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специализирован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нтекстную помощ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тандартно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ля сбора, хранения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информации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изучаем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модул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сред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электронной почто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го доступа к сетевы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организации, облач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ервисы Googl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s для совместной работы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етев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д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направл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и аргументирова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вои мысли и мн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еловые беседы, в том числ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электронной почты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 коммун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ыстраи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, преподавателям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бразователь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группе при решен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х заданий, пр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групповых про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ивно анализировать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обствен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инициативность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осво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правов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сист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х и и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ухгалтерску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; различать фор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тандартно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ля хран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и анализа бухгалтер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в соответствии с изучаемыми профессиональн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и уч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х документов; д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платеж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атривать и анализ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е проводки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х операций,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на расчет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х, по учету активов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активов организ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ю и перечислен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 налогов и сбо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матривать и анализ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ы учета, сформирован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м программны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атривать и анализ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четов бухгалтерского уч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хозяйствен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возмож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обеспеч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и просмотр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(финансовой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и; по формированию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у налоговых декларац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 в бюдже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источники информации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для решения задач и проблем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оритмы и методы выполнения задачи, работ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ценки результатов реш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нклатура информацио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, применяемых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сбора, обработк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, передачи и нако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оформления документов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устных сообщ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ая научная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терминолог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я информационной технолог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ис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я и соста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и программное обесп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 способы защи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в информацио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принципы использ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го и прикладного программ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в профессиональ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автоматизирован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я создания и обработк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ой, числовой, графиче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; порядок выстраи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компоненты компьютер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й, организация межсетев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оиска информации в сети Интерн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овая электронная и телефонн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тевые информационные системы для различных направл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фейс правовых информацио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для поиска норматив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использ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технологий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ое специализирован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 методы его настрой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а интерфейса современ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программ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2640"/>
        <w:gridCol w:w="3435"/>
      </w:tblGrid>
      <w:tr>
        <w:trPr>
          <w:trHeight w:val="6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ельно 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ам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 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ктуальность нормативно 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уальной нормативно 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особенностей социального и культурного контекста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2640"/>
        <w:gridCol w:w="3435"/>
      </w:tblGrid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атыва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принимать первичные бухгалтерские документы на бумажном носителе и (или) в виде электронного документа, подписанного электронной подписью; проверять наличие в произвольных первичных бухгалтерских документах обязательных реквизитов; проводить формальную проверку документов, проверку по существу, арифметическую проверку; проводить группировку первичных бухгалтерских документов по ряду признаков; проводить таксировку и контировку первичных бухгалтерских документов; организовывать документооборот; разбираться в номенклатуре дел; заносить данные по сгруппированным документам в регистры бухгалтерского учета; передавать первичные бухгалтерские документы в текущий бухгалтерский архив; передавать первичные бухгалтерские документы в постоянный архив по истечении установленного срока хранения; исправлять ошибки в первичных бухгалтерских документа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бухгалтерскому учету в части документирования всех хозяйственных действий и операций; понятие первичной бухгалтерской документации; определение первичных бухгалтерских документов; формы первичных бухгалтерских документов, содержащих обязательные реквизиты первичного учетного документа; порядок проведения проверки первичных бухгалтерских документов, формальной проверки документов, проверки по существу, арифметической проверки; принципы и признаки группировки первичных бухгалтерских документов; порядок проведения таксировки и контировки первичных бухгалтерских документов; порядок составления регистров бухгалтерского учета; правила и сроки хранения первичной бухгалтерской документации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;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лан счетов бухгалтерского учета финансово- хозяйственной деятельности организаций; обосновывать необходимость разработки рабочего плана счетов на основе типового плана счетов бухгалтерского учета финансово хозяйственной деятельности; конструировать поэтапно рабочий план счетов бухгалтерского учета организ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лана счетов бухгалтерского учета финансово хозяйственной деятельности организаций; теоретические вопросы разработки и применения плана счетов бухгалтерского учета в финансово хозяйственной деятельности организации; инструкцию по применению плана счетов бухгалтерского учета; принципы и цели разработки рабочего плана счетов бухгалтерского учета организации; классификацию счетов бухгалтерского учета по экономическому содержанию, назначению и структуре;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ассовых операций, денежных документов и переводов в пути; проводить учет денежных средств на расчетных и специальных счетах; учитывать особенности учета кассовых операций в иностранной валюте и операций по валютным счетам; оформлять денежные и кассовые документы; заполнять кассовую книгу и отчет кассира в бухгалтери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ассовых операций, денежных документов и переводов в пути; учет денежных средств на расчетных и специальных счетах; особенности учета кассовых операций в иностранной валюте и операций по валютным счетам; порядок оформления денежных и кассовых документов, заполнения кассовой книги; правила заполнения отчета кассира в бухгалтерию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основных средств; проводить учет нематериальных активов; проводить учет финансовых вложений и ценных бумаг; проводить учет материально-производственных запасов; проводить учет затрат на производство и калькулирование себестоимости; проводить учет готовой продукции и ее реал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текущих операций и расче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труда и заработной пла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собственного капитал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кредитов и займ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ю основных средств; оценку и переоценку основных средств; учет поступления основных средств; учет выбытия и аренды основных средств; учет амортизации основных средств; особенности учета арендованных и сданных в аренду основных средств; понятие и классификацию нематериальных активов; учет поступления и выбытия нематериальных активов; амортизацию нематериальных активов; учет долгосрочных инвестиций;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документальное оформление поступления и расхода материально-производственных запасов; учет материалов на складе и в бухгалтерии; синтетический учет движения материалов; учет транспортно-заготовительных расходов; учет затрат на производство и калькулирование себестоимости: систему учета производственных затрат и их классификацию; сводный учет затрат на производство, обслуживание производства и управление; особенности учета и распределения затрат вспомогательных производств; учет потерь и непроизводственных расходов; учет и оценку незавершенного производства; калькуляцию себестоимости продукции; характеристику готовой продукции, оценку и синтетический учет; технологию реализации готовой продукции (работ, услуг); учет выручки от реализации продукции (работ, услуг); учет расходов по реализации продукции, выполнению работ и оказанию услуг; учет дебиторской и кредиторской задолженности и формы расчетов; учет расчетов с работниками по прочим операциям и расчетов с подотчетными лиц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2640"/>
        <w:gridCol w:w="3435"/>
      </w:tblGrid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заработную плату сотрудников; определять сумму удержаний из заработной платы сотрудников; определять финансовые результаты деятельности организации по основным видам деятельности; определять финансовые результаты деятельности организации по прочим видам деятельности; проводить учет нераспределенной прибыли; проводить учет собственного капитала; проводить учет уставного капитала; проводить учет резервного капитала и целевого финансирования; проводить учет кредитов и займ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его оплаты; учет удержаний из заработной платы работников; учет финансовых результатов и использования прибыли; учет финансовых результатов по обычным видам деятельности; учет финансовых результатов по прочим видам деятельности; учет нераспределенной прибыли; учет собственного капитала: учет уставного капитала; учет резервного капитала и целевого финансирования; учет кредитов и займов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иды и порядок налогообложения; ориентироваться в системе налогов Российской Федерации; выделять элементы налогообложения; определять источники уплаты налогов, сборов, пошлин; оформлять бухгалтерскими проводками начисления и перечисления сумм налогов и сборов; организовывать аналитический учет по счету 68 "Расчеты по налогам и сборам"; заполнять платежные поручения по перечислению налогов и сборов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рядок налогообложения; систему налогов Российской Федерации; элементы налогообложения; источники уплаты налогов, сборов, пошлин; оформление бухгалтерскими проводками начисления и перечисления сумм налогов и сборов; аналитический учет по счету 68 "Расчеты по налогам и сборам"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; определять результаты хозяйственной деятельности за отчетный период; закрывать бухгалтерские регистры и заполнять формы бухгалтерской отчетности в установленные законодательством сроки; устанавливать идентичность показателей бухгалтерских отчетов; осваивать новые формы бухгалтерской отчетности; адаптировать бухгалтерскую (финансовую) отчетность Российской Федерации к Международным стандартам финансовой отчет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ухгалтерской отчетности организации; состав и содержание форм бухгалтерской отчетности; бухгалтерский баланс, отчет о финансовых результатах как основные формы бухгалтерской отчетности; методы группировки и перенесения обобщенной учетной информации из оборотно-сальдовой ведомости в формы бухгалтерской отчетности; процедуру составления приложений к бухгалтерскому балансу и отчету о финансовых результатах; порядок отражения изменений в учетной политике в целях бухгалтерского учета; порядок организации получения аудиторского заключения в случае необходимости; сроки представления бухгалтерской отчетности; правила внесения исправлений в бухгалтерскую отчетность в случае выявления неправильного отражения хозяйственных операций; 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49"/>
        <w:gridCol w:w="2640"/>
        <w:gridCol w:w="3435"/>
      </w:tblGrid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 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алоговых деклараций по налогам и сборам в бюджет и инструкции по их заполнению; форму отчетов по страховым взносам в ФНС России и государственные внебюджетные фонды и инструкцию по ее заполнению; форму статистической отчетности и инструкцию по ее заполнению; сроки представления налоговых деклараций в государственные налоговые органы, внебюджетные фонды и государственные органы статистики; содержание новых форм налоговых деклараций по налогам и сборам и новых инструкций по их заполнению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4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7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8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8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2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 в 3 семестре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96"/>
        <w:gridCol w:w="3178"/>
        <w:gridCol w:w="1875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Информация и информационные процесс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, ОК03, ОК05, ОК 09, ЛРВ 4, ЛРВ 5, ЛРВ 7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автоматизированной обработки информации. Представление об автоматических и автоматизированных системах управления. АСУ различного назначения, примеры их использован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Информационные систе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, ОК03, ОК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4, ЛРВ 5, ЛРВ 7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, классификация и структура автоматизированных информационных систем. Виды профессиональных автоматизированных систем. Классификация информационных систем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занятие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а нормативных документов по реквизитам документа в СПС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Технологии обработки текст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 ОК 05, ОК 09,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7, ЛРВ 8, ЛРВ 18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оздания и обработки текстовых данных. Текстовый процессор: назначение и функциональные возможност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ловых документов в текстовом редакт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ых документов, содержащих таблицы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ольшим комплексным документом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Компьютерные презентаци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 ОК05, ОК 09, ОК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7, ЛРВ 8, ЛРВ 18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езентационной графико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достижения единообразия в оформлении презентации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Технологии обработки числовой информации в профессиональн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ОК 03, ОК 09, ОК 11, ПК 1.1- ПК 1.4, 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7, ЛРВ 8, ЛРВ 18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Связь листов таблицы. Построение макросов. Дополнительные возможности электронных таблиц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в табличном процесс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книги. Относительная и абсолютная адресация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9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таблицы. Расчет промежуточных итог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0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оптимизации (поиск решения)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асчеты в табличном процессоре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использование возможностей текстовых процессор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 базы данных с использованием конструктора и мастера таблиц в СУБД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ьзовательских форм, запросов и отчетов в СУБД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Пакеты прикладных программ в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ОК 03, ОК 09, ОК 11, ПК 1.1- ПК 1.4, ПК 2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7, ЛРВ 8, ЛРВ 18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ое назначение прикладных программ. Способы формирования запросов при обращении к базе данных. Ввод, редактирование и хранение данных. Составление и получение отчетов о деятельности ресторана. Работа с калькуляционными карточками, меню, себестоимостью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лькуляционным карточками, меню, себестоимостью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ое занятие 1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движения товаров (приход, расход, внутренние перемещения, возвраты, списания)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Компьютерные сети, сеть Интернет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01-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, ОК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 7, ЛРВ 8, ЛРВ 18</w:t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актическое занятие 17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омпьютерная сеть. Способы и скоростные характеристики подключения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актическое занятие 18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оиск информации с использованием компьютер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 в 3 семестр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нформационных технологий в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             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информационным технологиям в профессиональной деятельности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ые машины с лицензионным программным обеспечением по количеству обучающихс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2"/>
        <w:spacing w:before="0" w:after="0"/>
        <w:ind w:left="0" w:righ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ихеева Е.В. Информационные технологии в профессиональной деятельности: учеб. для студ. учреждений сред. проф. образования / Е.В. Михеева, О.И. Титова. – 5-е изд., испр. – М.: Издательский центр «Академия», 2021. – 416 с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ихеева Е.В. Практикум по информационным технологиям в профессиональной деятельности: учеб. для студ. учреждений сред. проф. образования / Е.В. Михеева, О.И. Титова. – 5-е изд., испр. – М.: Издательский центр «Академия», 2021. – 288 с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ихеева Е.В. Информационные технологии в профессиональной деятельности экономиста и бухгалтера: учеб. для студ. учреждений сред. проф. образования / Е.В. Михеева, О.И. Титова. – 5-е изд., испр. – М.: Издательский центр «Академия», 2020. – 304 с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опатин В.М. Практические занятия по информатике: учебно-пособие пособие/ В.М. Лопатин. – Санкт-Петербург: Лань, 2019. – 140 с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ww.lms iite.unesco.org (Открытые электронные курсы «ИИТО ЮНЕСКО» по информационным технологиям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ict.edu.ru (портал «Информационно-коммуникационные технологии в образовании»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www.freeschool.altlinux.ru (портал Свободного программного обеспечения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www.heap.altlinux.org/issues/textbooks (учебники и пособия по Linux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linu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t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(электронная книга «О</w:t>
      </w:r>
      <w:r>
        <w:rPr>
          <w:rFonts w:cs="Times New Roman" w:ascii="Times New Roman" w:hAnsi="Times New Roman"/>
          <w:sz w:val="24"/>
          <w:szCs w:val="24"/>
          <w:lang w:val="en-US"/>
        </w:rPr>
        <w:t>penOffi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: Теория и практика»).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, анализировать задачу или проблему и выделять её составные ча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тапы решения и способы решения задачи; обосновывать выбор реш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реализовывать план действия, определять необходимые ресурс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езультат своих действ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задачи для поиска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необходим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овать получаему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; выделять наиболе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е в перечне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рактическу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езультатов поис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результаты поис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и использ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для эффектив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профессиональ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профессионального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го развит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самообраз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поисков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механизмы созд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работки текстов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оформ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батывать табличну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электрон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для финансовых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х расче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больших массив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анализа финансов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деловую графику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(интерпретировать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 специализирован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нтекстную помощ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тандартно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ля сбора, хранения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информации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изучаем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и модул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сред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информации; - работать с электронной почто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озмож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ного доступа к сетевы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организации, облач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ервисы Googl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s для совместной работы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етев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д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направл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и аргументирован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вои мысли и мн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деловые беседы, в том числ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электронной почты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ой коммун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выстраи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тношения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мися, преподавателям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ами образователь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в группе при решен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онных заданий, пр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групповых про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ивно анализировать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обствен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ть инициативность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е осво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омощью правов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сист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х и и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правовых актах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бухгалтерску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; различать фор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й документ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тандартное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программ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ля хранени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и и анализа бухгалтер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в соответствии с изучаемыми профессиональны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ормирования и уч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х документов; дл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платеж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атривать и анализ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е проводки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х операций, по учет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на расчет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х, по учету активов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активов организ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ю и перечислен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 налогов и сбор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сматривать и анализ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ы учета, сформирован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м программны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атривать и анализ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четов бухгалтерского уч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хозяйствен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ьзовать возмож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обеспечения 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и просмотр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й (финансовой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и; по формированию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у налоговых деклар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ам и сборам в бюдже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ьность, полнота выполнения заданий, точность расчетов, соответствие требованиям безопасности. Адекватность, оптимальность выбора способов действий, методов, последовательностей действий и т.д. Точность оценки, самооценки выполнения Соответствие требованиям инструкций, регламентов. Рациональность действ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оценка результатов выполнения практических работ, оценка выполнения самостоятельных заданий, дифференцированный за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источники информации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для решения задач и проблем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оритмы и методы выполнения задачи, работ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ценки результатов реш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менклатура информацио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, применяемых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ы структурирования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сбора, обработк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, передачи и накоп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оформления документов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устных сообщ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ая научная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терминолог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нятия информационной технолог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систе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я и соста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исте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ое и программное обесп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ехнолог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 способы защи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в информацио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принципы использ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го и прикладного программн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 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понятия автоматизирован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я создания и обработки текстовой, числовой, графиче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; порядок выстраивания презент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компоненты компьютер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й, организация межсетев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я поиска информации в сети Интерн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вая электронная и телефонная коммуникац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тевые информационные системы для различных направле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фейс правовых информацион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 для поиска норматив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использова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х технологий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ое специализирован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 методы его настройк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а интерфейса современн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программ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ильность, полнота выполнения заданий, точность расчетов, соответствие требованиям безопасности. Адекватность, оптимальность выбора способов действий, методов, последовательностей действий и т.д. Точность оценки, самооценки выполнения Соответствие требованиям инструкций, регламентов. Рациональность дейст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оценка результатов выполнения практических работ, оценка выполнения самостоятельных заданий,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7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widowControl w:val="false"/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10-13T02:53:00Z</cp:lastPrinted>
  <dcterms:modified xsi:type="dcterms:W3CDTF">2023-10-1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