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 1.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к ОПОП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пециальност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45849287"/>
      <w:bookmarkEnd w:id="0"/>
      <w:r>
        <w:rPr>
          <w:rFonts w:cs="Times New Roman" w:ascii="Times New Roman" w:hAnsi="Times New Roman"/>
          <w:sz w:val="24"/>
          <w:szCs w:val="24"/>
        </w:rPr>
        <w:t>38.02.01 Экономика бухгалтерский учёт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" w:name="_Hlk145849287"/>
      <w:bookmarkStart w:id="2" w:name="_Hlk145849287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-о от 28.08.2023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УП.03 У МАТЕМАТИКА</w:t>
      </w:r>
    </w:p>
    <w:p>
      <w:pPr>
        <w:pStyle w:val="Normal"/>
        <w:shd w:fill="FFFFFF" w:val="clear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3 г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учебной дисциплины ОУП.03 У Математика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38.02.01 Экономика бухгалтерский учёт (по отраслям) утвержденного приказом Министерства образования и науки РФ от 5 февраля 2018 г. N 69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 xml:space="preserve">Разработчик: Широкова Г.М. преподаватель ГБПОУ МО «Воскресенский колледж»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РАБОЧЕЙ ПРОГРАММЫ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УП.03 У Математика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2.1 Цель общеобразовательной дисциплины 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дисциплины «ОУП03.У Математика» </w:t>
      </w:r>
      <w:bookmarkStart w:id="3" w:name="_heading=h.tyjcwt"/>
      <w:bookmarkEnd w:id="3"/>
      <w:r>
        <w:rPr>
          <w:rFonts w:cs="Times New Roman" w:ascii="Times New Roman" w:hAnsi="Times New Roman"/>
          <w:bCs/>
          <w:sz w:val="24"/>
          <w:szCs w:val="24"/>
        </w:rPr>
        <w:t>сформировать у обучающихся знания и умения в области математики, навыки их применения в практической профессиональной деятельност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2.2 Планируемые результаты 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в соответствии с ФГОС СПО и на основе ФГОС СОО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ое значение дисциплина имеет при формировании и развитии ОК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279"/>
        <w:gridCol w:w="4484"/>
      </w:tblGrid>
      <w:tr>
        <w:trPr>
          <w:trHeight w:val="423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Код и наименование формируемых компетенций </w:t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33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Дисциплинарные (предметные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1. Выбирать способ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шения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ятельности примените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 различным контекстам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готовность к актив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ехнологической и социальной направленности, способность инициировать, планировать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амостоятельно выполнять такую деятель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интерес к различным сфер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фессиональной деятельност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владение универсальными учеб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знавательными действиям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амостоятельно формулировать 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ктуализировать проблему, рассматривать ее всесторонн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ыявлять закономерности и противоречия в рассматриваемых явлен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следстви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развивать креативное мышление при решении жизненных пробл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анализировать полученные в ходе решения задачи результаты, критически оценивать 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остоверность, прогнозировать изменение в нов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слов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ыдвигать новые идеи, предлаг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игинальные подходы и ре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способность их использования в познавате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социальной практик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владеть методами доказательств, алгоритмами решения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мение формулировать определения, аксиомы и теорем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менять их, проводить доказательные решения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оперировать понятиями: степень числа, логарифм числа; умение выполнять вычисление значений 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еобразования выражений со степенями и логарифмами, преобразования дробно-рациональных выраж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оперировать понятиями: рациональные, иррациональные, показательные, степенные, логарифмические, тригонометрические уравнения и неравенства, их сис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оперировать понятиями: функция, непрерывная функция, производная, первообразная, определенный интеграл; умение находить производные элементар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ункций, используя справочные материалы; исследовать в простейших случаях функции на монотонность, находить наибольшие и наименьшие значения функций; строить граф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ногочленов с использованием аппарата математического анализа; применять производную при решении задач на движение; решать практико-ориентированные задачи н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ибольшие и наименьшие значения, на нахождение пути, скорости и ускор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оперировать понятиями: рациональная функция, показательная функция, степенная функция, логарифмическая функция, тригонометрические функции, обратные функции; умение строить графики изученных функций, использ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рафики при изучении процессов и зависимостей, при решении задач из других учебных предметов и задач из реальной жизни; выражать формулами зависимости между величина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решать текстовые задачи разных типов (в том числе на проценты, доли и части, на движение, работу, стоим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оваров и услуг, налоги, задачи из области управления личными и семейными финансами); составлять выражения, уравнения, неравенства и их системы по условию задачи, исслед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лученное решение и оценивать правдоподобность результа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оперировать понятиями: среднее арифметическое, медиана, наибольшее и наименьшее значения, размах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исперсия, стандартное отклонение числового набора; умение извлекать, интерпретировать информацию, представленную в таблицах, на диаграммах, графиках, отражающую свойства реальных процессов и явлений; представлять информацию с помощью таблиц и диаграмм; исследовать статистические данные, в том числе с применением графических методов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лектронных средст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оперировать понятиями: случайный опыт и случайное событие, вероятность случайного события; умение вычислять вероятность с использованием графических методов; применять формулы сложения и умножения вероятностей, комбинаторные факты и формулы при решении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ценивать вероятности реальных событий; знакомство со случайными величинами; умение приводить пример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явления закона больших чисел в природных и общественных явлен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оперировать понятиями: точка, прямая, плоскость, пространство, двугранный угол, скрещивающиеся прямые, параллельность и перпендикулярность прямых и плоскостей, угол между прямыми, угол между прямой и плоскостью, уго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ежду плоскостями, расстояние от точки до плоскости, расстояние между прямыми, расстояние между плоскостями; умение использовать при решении задач изученные факты 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еоремы планиметрии; умение оценивать размеры объектов окружающего мир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оперировать понятиями: многогранник, сечение многогранника, куб, параллелепипед, призма, пирамида, фигура и поверхность вращения, цилиндр, конус, шар, сфера, се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игуры вращения, плоскость, касающаяся сферы, цилиндра, конуса, площадь поверхности пирамиды, призмы, конуса,цилиндра, площадь сферы, объем куба, прямоуго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араллелепипеда, пирамиды, призмы, цилиндра, конуса, шар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мение изображать многогранники и поверхности вращения, и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ечения от руки, с помощью чертежных инструментов и электронных средств; умение распознавать симметрию 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странстве; умение распознавать правильные многогран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меть оперировать понятиями: движение в пространстве, подобные фигуры в пространстве; использовать отношение площадей поверхностей и объемов подобных фигур при решении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вычислять геометрические величины (длина, угол, площадь, объем, площадь поверхности), используя изученные формулы и метод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оперировать понятиями: прямоугольная система координат, координаты точки, вектор, координаты вектора,скалярное произведение, угол между векторами, сумма векторов, произведение вектора на число; находить с помощью изученных формул координаты середины отрезка, расстояние между двумя точка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уметь выбирать подходящий изученный метод для решения задачи, распознавать математические факты и математи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одели в природных и общественных явлениях, в искус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мение приводить примеры математических открыт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оссийской и мировой математической науки</w:t>
            </w:r>
          </w:p>
        </w:tc>
      </w:tr>
      <w:tr>
        <w:trPr>
          <w:trHeight w:val="3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2. Использ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временные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иска, анализа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терпретации информ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информационные технологии для выпол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адач профессион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ятельност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сформированность мировоззр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ознание ценности научной деятельности, готовность осуществлять проектную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следовательскую деятельность индивидуально и в групп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владение универсальными учеб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знавательными действиям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терпретацию информации различных видов и форм предста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бирая оптимальную форму представления и визуал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ценивать достоверность, легитимность информации, ее соответствие правовым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орально-этическим норма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использовать средства информационных 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оперировать понятиями: рациональная функция, показательная функция, степенная функция, логарифмическая функция, тригонометрические функции, обратные функ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умение строить графики изученных функций, использовать графики при изучении процессов и зависимостей, при решении задач из других учебных предметов и задач из реальной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ражать формулами зависимости между величина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оперировать понятиями: тождество, тождествен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еобразование, уравнение, неравенство, система уравнений и неравенств, равносильность уравнений, неравенств и систем, рациональные, иррациональные, показательные, степенные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логарифмические, тригонометрические уравнения, неравенства и системы; уметь решать уравнения, неравенства и системы с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мощью различных приемов; решать уравнения, неравенства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стемы с параметром; применять уравнения, неравенства, и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стемы для решения математических задач и задач из различных областей науки и реальной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свободно оперировать понятиями: движение, параллельный перенос, симметрия на плоскости и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странстве, поворот, преобразование подобия, подобные фигур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уметь распознавать равные и подобные фигуры, в том числе в природе, искусстве, архитектур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использовать геометрические отношения, находить геометрические величины (длина, угол, площадь, объем) при решении задач из другихучебных предметов и из реальной жизни</w:t>
            </w:r>
          </w:p>
        </w:tc>
      </w:tr>
      <w:tr>
        <w:trPr>
          <w:trHeight w:val="3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3. Планировать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ализовывать собствен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фессиональное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личностное развит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едпринимательску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ятельность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фессиональной сфер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ть знания п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инансовой грамотности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зличных жизне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туациях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области духовно-нравственного воспит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- сформированность нравственного сознания, этического пове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пособность оценивать ситуацию и принимать осознанные решения, ориентируясь на моральн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равственные нормы и ц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тветственное отношение к своим родителям и (или) другим членам семьи, созданию семьи н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нове осознанного принятия ценностей семейной жизни в соответствии с традициями нар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) самоорганизац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ормулировать собственные задачи 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разовательной деятельности и жизненных ситуац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ультурный уровень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б) самоконтроль: использовать приемы рефлексии для оценки ситуации, выбора верного ре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) эмоциональный интеллект, предполагающий сформированнос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нутренней мотивации, включающей стремление к достижению цели и успеху, оптимизм ,инициативность, умение действовать, исходя из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воих возмож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нфликты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оперировать понятиями: рациональные,иррациональные, показательные, степенные, логарифмические, тригонометрические уравнения и неравенства, их сис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оперировать понятиями: многогранник, сечение многогранника, куб, параллелепипед, призма, пирамида, фигура и поверхность вращения, цилиндр, конус, шар, сфера, се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игуры вращения, плоскость, касающаяся сферы, цилиндра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нуса, площадь поверхности пирамиды, призмы, конуса, цилиндра, площадь сферы, объем куба, прямоуго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араллелепипеда, пирамиды, призмы, цилиндра, конуса, шар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мение изображать многогранники и поверхности вращения, и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ечения от руки, с помощью чертежных инструментов и электронных средств; уметь распознавать симметрию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странстве; уметь распознавать правильные многогран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оперировать понятиями: прямоугольная система координат, координаты точки, вектор, координаты вектора, скалярное произведение, угол между векторами, сумма векторов, произведение вектора на число; находить с помощью изученных формул координаты середины отрезка, расстояние между двумя точками</w:t>
            </w:r>
          </w:p>
        </w:tc>
      </w:tr>
      <w:tr>
        <w:trPr>
          <w:trHeight w:val="3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4. Эффектив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заимодействовать и работ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коллективе и команде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отовность к саморазвитию, самостоятельности и самоопределен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б) совместная деятельнос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принимать цели совместной деятельности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ганизовывать и координировать действия по ее достижению: составлять план действ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) принятие себя и других люд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принимать мотивы и аргументы других людей пр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нализе результатов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оперировать понятиями: случайный опыт и случайное событие, вероятность случайного собы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вычисля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ероятность с использованием графических методов; применя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ормулы сложения и умножения вероятностей, комбинатор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акты и формулы при решении задач; оценивать вероят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альных событий; знакомство со случайными величина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мение приводить примеры проявления закона больших чисел в природных и общественных явлен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свободно оперировать понятиями: степень с целы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казателем, корень натуральной степени, степень с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циональным показателем, степень с действительны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(вещественным) показателем, логарифм числа, синус, косинус и тангенс произвольного числ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свободно оперировать понятиями: график функции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ратная функция, композиция функций, линейная функция, квадратичная функция, степенная функция с целы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казателем, тригонометрические функции, обратные тригонометрические функции, показательная и логарифмическая функции; уметь строить графики функц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полнять преобразования графиков функ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использовать графики функций для изучения процессов и зависимостей при решении задач из других учеб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едметов и из реальной жизни; выражать формулами зависимости между величина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вободно оперировать понятиями: четность функции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ериодичность функции, ограниченность функции, монотонность функции, экстремум функции, наибольшее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наименьшее значения функции на промежутке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уметь проводить исследование функ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использовать свойства и графики функций для решения уравнений, неравенств и задач с параметрами; изображать на координатной плоскости множества решений уравнен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еравенств и их систем</w:t>
            </w:r>
          </w:p>
        </w:tc>
      </w:tr>
      <w:tr>
        <w:trPr>
          <w:trHeight w:val="3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5. Осуществлять устную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исьменную коммуник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 государственном язы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оссийской Федерации с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четом особенностей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циального и культур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нтекст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области эстетического воспит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эстетическое отношение к миру, включая эстетику быта, научного и технического творчества, спорт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руда и общественных отнош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пособность воспринимать различные виды искусства, традиции и творчество своего и других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родов, ощущать эмоциональное воздейств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кус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ворч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) обще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смягчать конфлик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оперировать понятиями: среднее арифметическое,медиана, наибольшее и наименьшее значения, размах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исперсия, стандартное отклонение числового набора; умение извлекать, интерпретировать информацию, представленную в таблицах, на диаграммах, графиках, отражающую свойства реальных процессов и явлений; представлять информацию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мощью таблиц и диаграмм; исследовать статисти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анные, в том числе с применением графических методов иэлектронных средст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оперировать понятиями: точка, прямая, плоскость, пространство, двугранный угол, скрещивающиеся прямые, параллельность и перпендикулярность прямых и плоскостей, угол между прямыми, угол между прямой и плоскостью, уго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ежду плоскостями, расстояние от точки до плоскости, расстояние между прямыми, расстояние между плоскостя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использовать при решении задач изученные факты итеоремы планиметр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мение оценивать размеры объек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ружающего мира</w:t>
            </w:r>
          </w:p>
        </w:tc>
      </w:tr>
      <w:tr>
        <w:trPr>
          <w:trHeight w:val="3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6. Проявлять гражданск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атриотическую позицию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монстрировать осознан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ведение на основ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радицио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щечеловеческих ценносте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том числе с учет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армо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ежнациональных 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ежрелигиозных отношен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менять стандар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нтикоррупцион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веден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ознание обучающимися россий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ражданской идент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целенаправленное развитие внутренней позиции личности на основе духовно-нравстве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ценностей народов Российской Федерации, исторических и национально-культурных традиций, формирование системы значим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ценностно-смысловых установок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нтикоррупционного мировоззрения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части гражданского воспит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готовность противостоять идеолог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кстремизма, национализма, ксенофобии, дискриминации по социальным, религиозным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совым, национальным признака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готовность вести совместную деятельность в интересах гражданского общества, участвовать 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ние взаимодействовать с социальными институтами в соответствии с их функциями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знач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атриотического воспит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нность российской гражданской идентичности, патриотизма, уважения к своему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роду, чувства ответственности перед Родиной, гордости за свой край, свою Родину, свой язык и культуру, прошлое и настояще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ногонационального народа России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ехнологиях и труд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военные обучающимися межпредметные понятия и универсальные учебные 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(регулятивные, познавательны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ммуникативные)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пособность их использования в познавательной и социальной практике, готовность 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амостоятельному планированию и осуществлению учебной деятельности, организации учебного сотрудничества с педагогическими работниками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верстниками, к участию в постро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дивидуальной образовательной траектор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решать текстовые задачи разных типов (в том числе на проценты, доли и части, на движение, работу, стоимость товаров и услуг, налоги, задачи из области управления личными 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емейными финансами); составлять выражения, уравнения,неравенства и их системы по условию задачи, исслед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лученное решение и оценивать правдоподобность результа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оперировать понятиями: определение, аксиома, теорема, следствие, свойство, признак, доказательство, равносильные формулировки; уметь формулировать обратное 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тивоположное утверждение, приводить примеры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нтрпримеры, использовать метод математической индук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водить доказательные рассуждения при решении задач, оценивать логическую правильность рассужд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свободно оперировать понятиями: последовательность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рифметическая прогрессия, геометрическая прогрессия, бесконечно убывающая геометрическая прогрессия; -уметь задавать последовательности, в том числе с помощью рекуррентных формул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выбирать подходящий метод для решения задачи; понимание значимости математики в изучении природных 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щественных процессов и явлений; уметь распознавать проявление законов математики в искусстве, уметь приводить примеры математических открытий российской и мир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атематической науки</w:t>
            </w:r>
          </w:p>
        </w:tc>
      </w:tr>
      <w:tr>
        <w:trPr>
          <w:trHeight w:val="3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7. Содейств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хранению окружающе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реды, ресурсосбережению, применять знания о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зменении климат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нципы бережлив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изводства, эффектив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йствовать в чрезвычай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туациях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не принимать действия, приносящие вред окружающей сред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прогнозировать неблагоприятные экологические последствия предпринимаем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йствий, предотвращать и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расширить опыт деятельности экологической направленности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разрабатывать план решения проблемы с учетом анализа имеющихся материальных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ематериальных ресурс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уществлять целенаправленный поиск переноса средств и способов действия в профессиональну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реду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предлагать новые проекты, оценивать идеи с позиции новизны, оригинальности, практиче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начим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давать оценку новым ситуациям, вносить коррективы в деятельность, оценивать соответствие результатов целям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оперировать понятиями: функция, непрерывная функция, производная, первообразная, определенный интеграл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уметь находить производные элементарных функций, использу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правочные материалы; исследовать в простейших случаях функции на монотонность, находить наибольшие и наименьшие значения функ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- строить графики многочленов с использованием аппарата математического анализа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применять производную при решении задач на движение; решать практико-ориентированные задачи на наибольшие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именьшие значения, на нахождение пути, скорости и ускор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оперировать понятиями: движение в пространстве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добные фигуры в пространстве; использовать отношение площадей поверхностей и объемов подобных фигур при решении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вычислять геометрические величины (длина, угол ,площадь, объем, площадь поверхности), используя изученные формулы и метод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652"/>
      </w:tblGrid>
      <w:tr>
        <w:trPr>
          <w:trHeight w:val="490" w:hRule="atLeast"/>
        </w:trPr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кс.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30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содержание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6</w:t>
            </w:r>
          </w:p>
        </w:tc>
      </w:tr>
      <w:tr>
        <w:trPr>
          <w:trHeight w:val="490" w:hRule="atLeast"/>
        </w:trPr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2</w:t>
            </w:r>
          </w:p>
        </w:tc>
      </w:tr>
      <w:tr>
        <w:trPr>
          <w:trHeight w:val="490" w:hRule="atLeast"/>
        </w:trPr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</w:t>
            </w:r>
          </w:p>
        </w:tc>
      </w:tr>
      <w:tr>
        <w:trPr>
          <w:trHeight w:val="490" w:hRule="atLeast"/>
        </w:trPr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если предусмотрено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(если предусмотрено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ессионально ориентированное содержание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экзамена в 1 и 2 семестре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60" w:right="566" w:gutter="0" w:header="0" w:top="719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Heading1"/>
        <w:ind w:firstLine="28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9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0093"/>
        <w:gridCol w:w="963"/>
        <w:gridCol w:w="156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етенци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 Развитие понятия о числе</w:t>
            </w:r>
          </w:p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учебного материал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плексные числ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</w:tr>
      <w:tr>
        <w:trPr>
          <w:trHeight w:val="22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</w:rPr>
              <w:t>Комплексные числа»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ubtitl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Тема </w:t>
            </w:r>
            <w:r>
              <w:rPr>
                <w:b w:val="false"/>
                <w:szCs w:val="24"/>
              </w:rPr>
              <w:t>2.</w:t>
            </w:r>
            <w:r>
              <w:rPr>
                <w:szCs w:val="24"/>
              </w:rPr>
              <w:t xml:space="preserve"> Корни, степени и логариф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3,ОК 04, ОК 07</w:t>
            </w:r>
          </w:p>
        </w:tc>
      </w:tr>
      <w:tr>
        <w:trPr>
          <w:trHeight w:val="145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рни и степени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Корни натуральной степени из числа и их свойства. </w:t>
            </w:r>
          </w:p>
          <w:p>
            <w:pPr>
              <w:pStyle w:val="TextBody"/>
              <w:jc w:val="both"/>
              <w:rPr/>
            </w:pPr>
            <w:r>
              <w:rPr/>
              <w:t>Преобразование иррациональных выражений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Степени с действительными показателями.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Свойства степени с действительным показателем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>Преобразование показательных выражени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№</w:t>
            </w:r>
            <w:r>
              <w:rPr/>
              <w:t>2 «Корни и степен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>№</w:t>
            </w:r>
            <w:r>
              <w:rPr/>
              <w:t>3</w:t>
            </w:r>
            <w:r>
              <w:rPr>
                <w:b/>
              </w:rPr>
              <w:t xml:space="preserve"> «</w:t>
            </w:r>
            <w:r>
              <w:rPr/>
              <w:t>Преобразование показательных выражений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фессионально-ориентированное содержание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№</w:t>
            </w:r>
            <w:r>
              <w:rPr>
                <w:b w:val="false"/>
                <w:szCs w:val="24"/>
              </w:rPr>
              <w:t>4</w:t>
            </w:r>
            <w:r>
              <w:rPr>
                <w:szCs w:val="24"/>
              </w:rPr>
              <w:t xml:space="preserve"> «</w:t>
            </w:r>
            <w:r>
              <w:rPr>
                <w:b w:val="false"/>
                <w:szCs w:val="24"/>
              </w:rPr>
              <w:t>Корни натуральной степени из числа и их свойств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№</w:t>
            </w:r>
            <w:r>
              <w:rPr/>
              <w:t>5 «Преобразование иррациональных выражений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6</w:t>
            </w:r>
            <w:r>
              <w:rPr/>
              <w:t xml:space="preserve"> «</w:t>
            </w:r>
            <w:r>
              <w:rPr>
                <w:b w:val="false"/>
                <w:iCs/>
                <w:szCs w:val="24"/>
              </w:rPr>
              <w:t>Степени с действительными показателям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22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огарифм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Логарифм числа. Основное логарифмическое тождество. Десятичные и натуральные логарифмы. </w:t>
            </w:r>
          </w:p>
          <w:p>
            <w:pPr>
              <w:pStyle w:val="Subtitle"/>
              <w:spacing w:lineRule="auto" w:line="240"/>
              <w:ind w:firstLine="220"/>
              <w:jc w:val="both"/>
              <w:rPr/>
            </w:pPr>
            <w:r>
              <w:rPr>
                <w:b w:val="false"/>
                <w:szCs w:val="24"/>
              </w:rPr>
              <w:t>Свойства логарифмов. Переход к новому основанию логарифма.</w:t>
            </w:r>
          </w:p>
          <w:p>
            <w:pPr>
              <w:pStyle w:val="Subtitle"/>
              <w:spacing w:lineRule="auto" w:line="240"/>
              <w:ind w:firstLine="220"/>
              <w:jc w:val="both"/>
              <w:rPr/>
            </w:pPr>
            <w:r>
              <w:rPr>
                <w:b w:val="false"/>
                <w:szCs w:val="24"/>
              </w:rPr>
              <w:t>Преобразование логарифмических выражений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Cs w:val="24"/>
              </w:rPr>
            </w:pPr>
            <w:r>
              <w:rPr/>
              <w:t>Практическое занят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7</w:t>
            </w:r>
            <w:r>
              <w:rPr/>
              <w:t xml:space="preserve"> «</w:t>
            </w:r>
            <w:r>
              <w:rPr>
                <w:b w:val="false"/>
                <w:szCs w:val="24"/>
              </w:rPr>
              <w:t>Логарифм числ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8</w:t>
            </w:r>
            <w:r>
              <w:rPr/>
              <w:t xml:space="preserve"> «</w:t>
            </w:r>
            <w:r>
              <w:rPr>
                <w:b w:val="false"/>
                <w:szCs w:val="24"/>
              </w:rPr>
              <w:t>Преобразование логарифмических выражений</w:t>
            </w:r>
            <w:r>
              <w:rPr>
                <w:szCs w:val="24"/>
              </w:rPr>
              <w:t>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szCs w:val="24"/>
              </w:rPr>
              <w:t>Тема 3. Прямые и плоскости в пространстве</w:t>
            </w: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Cs/>
              </w:rPr>
            </w:pPr>
            <w:r>
              <w:rPr>
                <w:b w:val="false"/>
                <w:szCs w:val="24"/>
              </w:rPr>
              <w:t>Содержание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</w:t>
            </w:r>
          </w:p>
        </w:tc>
      </w:tr>
      <w:tr>
        <w:trPr>
          <w:trHeight w:val="79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ксиомы стереометрии. Взаимное расположение двух прямых в пространстве.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араллельность прямой и плоскости. Параллельность плоскостей.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ерпендикулярность прямой и плоскости. Перпендикуляр и наклонная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№</w:t>
            </w:r>
            <w:r>
              <w:rPr/>
              <w:t>9 «Взаимное расположение двух прямых в пространстве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№</w:t>
            </w:r>
            <w:r>
              <w:rPr/>
              <w:t>10 «Перпендикуляр и наклонна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гол между прямой и плоскостью. Двугранный угол.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гол между плоскостями.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пендикулярность двух плоскосте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№</w:t>
            </w:r>
            <w:r>
              <w:rPr/>
              <w:t>11 «Угол между прямой и плоскостью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№</w:t>
            </w:r>
            <w:r>
              <w:rPr/>
              <w:t>12 «Перпендикулярность двух плоскостей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szCs w:val="24"/>
              </w:rPr>
              <w:t>Тема4. Координаты и векторы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Содержание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, ОК 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 ОК 07</w:t>
            </w:r>
          </w:p>
        </w:tc>
      </w:tr>
      <w:tr>
        <w:trPr>
          <w:trHeight w:val="91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екторы. Модуль вектора. Равенство векторов. Сложение векторов. Умножение вектора на число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№</w:t>
            </w:r>
            <w:r>
              <w:rPr/>
              <w:t>13 «Векторы»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ложение вектора по направлениям. Угол между двумя векторами. Проекция вектора на ось. Координаты вектора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Компланарные векторы. Простейшие задачи в координат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№</w:t>
            </w:r>
            <w:r>
              <w:rPr/>
              <w:t>14 «Разложение вектора по направлениям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№</w:t>
            </w:r>
            <w:r>
              <w:rPr/>
              <w:t>15 «Простейшие задачи в координатах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калярное произведение векторов.</w:t>
            </w:r>
          </w:p>
          <w:p>
            <w:pPr>
              <w:pStyle w:val="TextBody"/>
              <w:rPr/>
            </w:pPr>
            <w:r>
              <w:rPr/>
              <w:t>Вычисление углов между прямыми и плоскостями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Применение векторного и координатного методов для решения зада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№</w:t>
            </w:r>
            <w:r>
              <w:rPr/>
              <w:t>16 «Скалярное произведение векторов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</w:rPr>
            </w:pPr>
            <w:r>
              <w:rPr/>
              <w:t>№</w:t>
            </w:r>
            <w:r>
              <w:rPr/>
              <w:t>17</w:t>
            </w:r>
            <w:r>
              <w:rPr>
                <w:b/>
              </w:rPr>
              <w:t xml:space="preserve"> «</w:t>
            </w:r>
            <w:r>
              <w:rPr/>
              <w:t>Применение векторного и координатного методов для решения задач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Самостоятельная рабо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ма 5. Основы тригонометрии </w:t>
            </w:r>
          </w:p>
          <w:p>
            <w:pPr>
              <w:pStyle w:val="Normal"/>
              <w:spacing w:lineRule="auto" w:line="240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4,ОК 06, ОК 07</w:t>
            </w:r>
          </w:p>
        </w:tc>
      </w:tr>
      <w:tr>
        <w:trPr>
          <w:trHeight w:val="109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дианная мера угла. Вращательное движение. Синус, косинус, тангенс и котангенс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числа.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ые тригонометрические тождества, формулы приведения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инус, косинус и тангенс суммы и разности двух углов.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инус и косинус двойного угла. Формулы половинного угла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№</w:t>
            </w:r>
            <w:r>
              <w:rPr/>
              <w:t>18 «Вращательное движение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№</w:t>
            </w:r>
            <w:r>
              <w:rPr/>
              <w:t>19 «Формулы половинного угл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</w:rPr>
              <w:t>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№</w:t>
            </w:r>
            <w:r>
              <w:rPr/>
              <w:t>20 «Выражение тригонометрических функций через тангенс половинного аргумент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№</w:t>
            </w:r>
            <w:r>
              <w:rPr/>
              <w:t>21 «Преобразования простейших тригонометрических выражений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ксинус числа. Простейшие тригонометрические уравнения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ккосинус числа. Простейшие тригонометрические уравнения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ктангенс и арктангенс числа. Простейшие тригонометрические уравн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  <w:r>
              <w:rPr>
                <w:b w:val="false"/>
                <w:szCs w:val="24"/>
              </w:rPr>
              <w:t>22 «Арксинус числ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  <w:r>
              <w:rPr>
                <w:b w:val="false"/>
                <w:szCs w:val="24"/>
              </w:rPr>
              <w:t>23 «Арктангенс и арктангенс числ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Самостоятельная рабо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44145</wp:posOffset>
                      </wp:positionV>
                      <wp:extent cx="70389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1pt;margin-top:1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 xml:space="preserve">Тема 6. Функции и график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учебного материала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</w:rPr>
              <w:t>Функции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войства функции: монотонность, четность, нечетность, ограниченность, периодичность. Промежутки возрастания и убывания, наибольшее и наименьшее значения, точки экстремума. Графическая интерпретация. </w:t>
            </w:r>
            <w:r>
              <w:rPr>
                <w:b w:val="false"/>
                <w:spacing w:val="-2"/>
                <w:szCs w:val="24"/>
              </w:rPr>
              <w:t>Примеры функциональных зависимостей в реальных процессах и явлениях.</w:t>
            </w:r>
            <w:r>
              <w:rPr>
                <w:b w:val="false"/>
                <w:szCs w:val="24"/>
              </w:rPr>
              <w:t xml:space="preserve"> Обратные функци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, ОК 07</w:t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№</w:t>
            </w:r>
            <w:r>
              <w:rPr/>
              <w:t>24 «Свойства функци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№</w:t>
            </w:r>
            <w:r>
              <w:rPr/>
              <w:t>25 «Обратные функци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епенная функция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Показательная функция. Логарифмическая функц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№</w:t>
            </w:r>
            <w:r>
              <w:rPr/>
              <w:t>26 «Степенная функци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№</w:t>
            </w:r>
            <w:r>
              <w:rPr/>
              <w:t>27 «Логарифмическая функци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ригонометрические функции. </w:t>
            </w:r>
          </w:p>
          <w:p>
            <w:pPr>
              <w:pStyle w:val="TextBody"/>
              <w:rPr/>
            </w:pPr>
            <w:r>
              <w:rPr/>
              <w:t>Обратные тригонометрические функции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еобразования графиков.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b w:val="false"/>
                <w:szCs w:val="24"/>
                <w:lang w:val="en-US"/>
              </w:rPr>
              <w:t>y</w:t>
            </w:r>
            <w:r>
              <w:rPr>
                <w:b w:val="false"/>
                <w:szCs w:val="24"/>
              </w:rPr>
              <w:t xml:space="preserve"> = </w:t>
            </w:r>
            <w:r>
              <w:rPr>
                <w:b w:val="false"/>
                <w:szCs w:val="24"/>
                <w:lang w:val="en-US"/>
              </w:rPr>
              <w:t>x</w:t>
            </w:r>
            <w:r>
              <w:rPr>
                <w:b w:val="false"/>
                <w:szCs w:val="24"/>
              </w:rPr>
              <w:t>, растяжение и сжатие вдоль осей координа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№</w:t>
            </w:r>
            <w:r>
              <w:rPr/>
              <w:t>28 «Обратные тригонометрические функци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№</w:t>
            </w:r>
            <w:r>
              <w:rPr/>
              <w:t>29 «Преобразования графиков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Самостоятельная рабо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Уравнения и неравенства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5</w:t>
            </w:r>
          </w:p>
        </w:tc>
      </w:tr>
      <w:tr>
        <w:trPr>
          <w:trHeight w:val="211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вносильность уравнений, неравенств, систем.</w:t>
            </w:r>
          </w:p>
          <w:p>
            <w:pPr>
              <w:pStyle w:val="TextBody"/>
              <w:rPr/>
            </w:pPr>
            <w:r>
              <w:rPr/>
              <w:t>Иррациональные уравнения, системы уравнений, неравенства</w:t>
            </w:r>
          </w:p>
          <w:p>
            <w:pPr>
              <w:pStyle w:val="TextBody"/>
              <w:rPr/>
            </w:pPr>
            <w:r>
              <w:rPr/>
              <w:t>Показательные уравнения, системы уравнений, неравенства</w:t>
            </w:r>
          </w:p>
          <w:p>
            <w:pPr>
              <w:pStyle w:val="TextBody"/>
              <w:rPr/>
            </w:pPr>
            <w:r>
              <w:rPr/>
              <w:t>Логарифмические уравнения, системы уравнений, неравенства</w:t>
            </w:r>
          </w:p>
          <w:p>
            <w:pPr>
              <w:pStyle w:val="TextBody"/>
              <w:rPr/>
            </w:pPr>
            <w:r>
              <w:rPr/>
              <w:t>Тригонометрические уравнения, неравенства</w:t>
            </w:r>
          </w:p>
          <w:p>
            <w:pPr>
              <w:pStyle w:val="TextBody"/>
              <w:spacing w:lineRule="auto" w:line="240" w:before="0" w:after="120"/>
              <w:rPr>
                <w:b/>
                <w:b/>
              </w:rPr>
            </w:pPr>
            <w:r>
              <w:rPr/>
              <w:t>Решение уравнений и неравенст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№</w:t>
            </w:r>
            <w:r>
              <w:rPr/>
              <w:t>30 «Логарифмические уравнения, системы уравнений, неравенств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№</w:t>
            </w:r>
            <w:r>
              <w:rPr/>
              <w:t>31 «Тригонометрические уравнения, неравенств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Самостоятельная рабо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7038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pt;margin-top: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8. Многогранники и круглые тела 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учебного материала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Cs w:val="24"/>
              </w:rPr>
              <w:t>Выпуклые многогранники. Теорема Эйлера</w:t>
            </w:r>
            <w:r>
              <w:rPr>
                <w:b w:val="false"/>
                <w:i/>
                <w:szCs w:val="24"/>
              </w:rPr>
              <w:t xml:space="preserve">. </w:t>
            </w:r>
            <w:r>
              <w:rPr>
                <w:b w:val="false"/>
                <w:szCs w:val="24"/>
              </w:rPr>
              <w:t xml:space="preserve">Призма. Прямая и </w:t>
            </w:r>
            <w:r>
              <w:rPr>
                <w:b w:val="false"/>
                <w:i/>
                <w:szCs w:val="24"/>
              </w:rPr>
              <w:t>наклонная</w:t>
            </w:r>
            <w:r>
              <w:rPr>
                <w:b w:val="false"/>
                <w:szCs w:val="24"/>
              </w:rPr>
              <w:t xml:space="preserve"> призма. Правильная 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Cs w:val="24"/>
              </w:rPr>
              <w:t xml:space="preserve">призма. Параллелепипед. Куб. 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Cs w:val="24"/>
              </w:rPr>
              <w:t>Пирамида. Правильная пирамида. Усеченная пирамида. Тетраэдр.</w:t>
            </w:r>
          </w:p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авильные многогранники (тетраэдр, куб, октаэдр, додекаэдр и икосаэдр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5</w:t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№</w:t>
            </w:r>
            <w:r>
              <w:rPr/>
              <w:t>32 «Параллелепипед. Куб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№</w:t>
            </w:r>
            <w:r>
              <w:rPr/>
              <w:t>33 «Пирамида. Правильная пирамид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</w:rPr>
              <w:t>Цилиндр и конус. Усеченный конус. Основание, высота, боковая поверхность, образующая, развертка. Осевые сечения и сечения, параллельные основанию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р и сфера, их сечения. Касательная плоскость к сфере.</w:t>
            </w:r>
          </w:p>
          <w:p>
            <w:pPr>
              <w:pStyle w:val="TextBody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№</w:t>
            </w:r>
            <w:r>
              <w:rPr/>
              <w:t>34 «Усеченный конус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35 «</w:t>
            </w:r>
            <w:r>
              <w:rPr>
                <w:b w:val="false"/>
                <w:szCs w:val="24"/>
              </w:rPr>
              <w:t>Касательная плоскость к сфере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Самостоятельная рабо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. Начала математического анализа </w:t>
            </w:r>
          </w:p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Cs/>
              </w:rPr>
            </w:pPr>
            <w:r>
              <w:rPr>
                <w:b w:val="false"/>
                <w:szCs w:val="24"/>
              </w:rPr>
              <w:t>Содержание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7</w:t>
            </w:r>
          </w:p>
        </w:tc>
      </w:tr>
      <w:tr>
        <w:trPr>
          <w:trHeight w:val="162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Понятие о непрерывности функции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изводная. Понятие о производной функции, её геометрический и физический смысл. Уравнение касательной к графику функции. Производные суммы, разности, произведения, частного.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изводные основных элементарных функций.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числение производных функци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фессионально ориентированное содержание</w:t>
            </w:r>
          </w:p>
          <w:p>
            <w:pPr>
              <w:pStyle w:val="TextBody"/>
              <w:spacing w:before="0" w:after="120"/>
              <w:rPr>
                <w:b/>
                <w:b/>
                <w:i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  <w:r>
              <w:rPr>
                <w:b w:val="false"/>
                <w:szCs w:val="24"/>
              </w:rPr>
              <w:t>36 «Производна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37 «Производные основных элементарных функций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  <w:r>
              <w:rPr>
                <w:b w:val="false"/>
                <w:szCs w:val="24"/>
              </w:rPr>
              <w:t>38 «Вычисление производных функций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ометрический и физический смысл производной. Уравнение касательной к графику функции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менение производной к исследованию функций на монотонность и экстремумы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менение производной для отыскания наибольших и наименьших значений величин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именение производной к исследованию функций и построению графиков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Интеграл и его применение</w:t>
            </w:r>
          </w:p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7</w:t>
            </w:r>
          </w:p>
        </w:tc>
      </w:tr>
      <w:tr>
        <w:trPr>
          <w:trHeight w:val="162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вообразная и неопределенный интеграл.</w:t>
            </w:r>
          </w:p>
          <w:p>
            <w:pPr>
              <w:pStyle w:val="TextBody"/>
              <w:rPr/>
            </w:pPr>
            <w:r>
              <w:rPr/>
              <w:t>Нахождение неопределенного интеграла.</w:t>
            </w:r>
          </w:p>
          <w:p>
            <w:pPr>
              <w:pStyle w:val="TextBody"/>
              <w:rPr/>
            </w:pPr>
            <w:r>
              <w:rPr/>
              <w:t>Определенный интеграл.</w:t>
            </w:r>
            <w:r>
              <w:rPr>
                <w:b/>
              </w:rPr>
              <w:t xml:space="preserve"> </w:t>
            </w:r>
            <w:r>
              <w:rPr/>
              <w:t>Формула Ньютона—Лейбница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менение определенного интеграла для нахождения площади криволинейной трапеции. Примеры применения интеграла в физике и геометри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фессионально ориентированное содержание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  <w:r>
              <w:rPr>
                <w:b w:val="false"/>
                <w:szCs w:val="24"/>
              </w:rPr>
              <w:t>39 «</w:t>
            </w:r>
            <w:r>
              <w:rPr>
                <w:b w:val="false"/>
              </w:rPr>
              <w:t>Нахождение неопределенного интеграл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  <w:r>
              <w:rPr>
                <w:b w:val="false"/>
                <w:szCs w:val="24"/>
              </w:rPr>
              <w:t>40«Применение определенного интеграла для нахождения площади криволинейной трапеци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Самостоятельная рабо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 11. Комбинатор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учебного материала</w:t>
            </w:r>
          </w:p>
          <w:p>
            <w:pPr>
              <w:pStyle w:val="Subtitle"/>
              <w:spacing w:lineRule="auto" w:line="240"/>
              <w:ind w:firstLine="709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ОК 06, ОК 07</w:t>
            </w:r>
          </w:p>
        </w:tc>
      </w:tr>
      <w:tr>
        <w:trPr>
          <w:trHeight w:val="133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Основные понятия комбинаторики.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Задачи на подсчет числа</w:t>
            </w:r>
            <w:r>
              <w:rPr>
                <w:iCs/>
                <w:szCs w:val="24"/>
              </w:rPr>
              <w:t xml:space="preserve"> </w:t>
            </w:r>
            <w:r>
              <w:rPr>
                <w:b w:val="false"/>
                <w:iCs/>
                <w:szCs w:val="24"/>
              </w:rPr>
              <w:t xml:space="preserve">размещений, перестановок, сочетаний.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Решение задач на перебор вариантов.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iCs/>
                <w:szCs w:val="24"/>
              </w:rPr>
              <w:t>Формула бинома Ньютона. Свойства биноминальных коэффициентов. Треугольник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iCs/>
                <w:szCs w:val="24"/>
              </w:rPr>
              <w:t>Паскал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Самостоятельная рабо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708"/>
              <w:jc w:val="left"/>
              <w:rPr/>
            </w:pPr>
            <w:r>
              <w:rPr>
                <w:szCs w:val="24"/>
              </w:rPr>
              <w:t xml:space="preserve">Тема 12 </w:t>
            </w:r>
            <w:r>
              <w:rPr>
                <w:iCs/>
                <w:szCs w:val="24"/>
              </w:rPr>
              <w:t>Элементы теории вероятностей и математической статистики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Cs/>
              </w:rPr>
            </w:pPr>
            <w:r>
              <w:rPr>
                <w:b w:val="false"/>
                <w:szCs w:val="24"/>
              </w:rPr>
              <w:t>Содержание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7</w:t>
            </w:r>
          </w:p>
        </w:tc>
      </w:tr>
      <w:tr>
        <w:trPr>
          <w:trHeight w:val="189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Событие, вероятность события, сложение и умножение вероятностей. Понятие о независимости событий.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Дискретная случайная величина, закон ее распределения.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iCs/>
                <w:szCs w:val="24"/>
              </w:rPr>
              <w:t xml:space="preserve">Числовые характеристики дискретной случайной величины. Понятие о законе больших чисел.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Представление данных</w:t>
            </w:r>
            <w:r>
              <w:rPr>
                <w:iCs/>
                <w:szCs w:val="24"/>
              </w:rPr>
              <w:t xml:space="preserve"> </w:t>
            </w:r>
            <w:r>
              <w:rPr>
                <w:b w:val="false"/>
                <w:iCs/>
                <w:szCs w:val="24"/>
              </w:rPr>
              <w:t xml:space="preserve">(таблицы, диаграммы, графики), генеральная совокупность, выборка, среднее арифметическое, медиана. Понятие о задачах математической статистики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фессионально ориентированное содержание</w:t>
            </w:r>
          </w:p>
          <w:p>
            <w:pPr>
              <w:pStyle w:val="TextBody"/>
              <w:spacing w:before="0" w:after="120"/>
              <w:rPr>
                <w:b/>
                <w:b/>
                <w:i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41 «</w:t>
            </w:r>
            <w:r>
              <w:rPr>
                <w:b w:val="false"/>
                <w:iCs/>
                <w:szCs w:val="24"/>
              </w:rPr>
              <w:t>Представление данных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42 «</w:t>
            </w:r>
            <w:r>
              <w:rPr>
                <w:b w:val="false"/>
                <w:spacing w:val="-4"/>
                <w:szCs w:val="24"/>
              </w:rPr>
              <w:t>Решение практических задач с применением вероятностных методов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Самостоятельная рабо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20" w:gutter="0" w:header="0" w:top="899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  <w:t>3. УСЛОВИЯ РЕАЛИЗАЦИИ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требует наличия учебного кабинета </w:t>
      </w:r>
      <w:r>
        <w:rPr>
          <w:rFonts w:cs="Times New Roman" w:ascii="Times New Roman" w:hAnsi="Times New Roman"/>
          <w:bCs/>
          <w:i/>
          <w:sz w:val="24"/>
          <w:szCs w:val="24"/>
        </w:rPr>
        <w:t>Математика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бинете мультимедийное оборудование, посредством которого участники образовательного процесса могут просматривать визуальную информацию по дисциплине, создавать презентации, видеоматериалы, изучать правовую базу документов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учебно-методического и материально-технического обеспечения програм</w:t>
        <w:softHyphen/>
        <w:t>мы учебной дисциплины «Математика» входя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8" w:leader="none"/>
        </w:tabs>
        <w:spacing w:lineRule="auto" w:line="225" w:before="0" w:after="0"/>
        <w:ind w:left="1429" w:right="5" w:hanging="360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функциональный комплекс преподав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8" w:leader="none"/>
        </w:tabs>
        <w:spacing w:lineRule="auto" w:line="225" w:before="0" w:after="0"/>
        <w:ind w:left="1429" w:right="5" w:hanging="360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е пособия (комплекты учебных таблиц, плакатов, портретов выдающихся ученых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8" w:leader="none"/>
        </w:tabs>
        <w:spacing w:lineRule="auto" w:line="225" w:before="0" w:after="0"/>
        <w:ind w:left="1429" w:right="5" w:hanging="360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коммуникационные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8" w:leader="none"/>
        </w:tabs>
        <w:spacing w:lineRule="auto" w:line="225" w:before="0" w:after="0"/>
        <w:ind w:left="1429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8" w:leader="none"/>
        </w:tabs>
        <w:spacing w:lineRule="auto" w:line="225" w:before="0" w:after="0"/>
        <w:ind w:left="1429" w:right="5" w:hanging="360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чный фонд.</w:t>
      </w:r>
    </w:p>
    <w:p>
      <w:pPr>
        <w:pStyle w:val="Normal"/>
        <w:spacing w:before="0" w:after="0"/>
        <w:ind w:left="9" w:right="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библиотечный фонд входят учебники, учебно-методические комплекты (УМК), обеспечивающие освоение учебной дисциплины «Математика», в соответствии с «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утвержденным  приказом Минобрнауки РФ № 253 от 31.03.2015г.; рекомендова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чный фонд оснащен энциклопедиями, справочниками, научной и научно-популярной литературой по математ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процессе освоения программы учебной дисциплины «Математика» студенты имеют доступ к электронным учебным материалам по математике, имеющимся в свободном доступе в сети Интернет (электронным книгам, практикумам, тестам и др.), сайтам государственных, муниципальных органов власти.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ListParagraph"/>
        <w:ind w:left="0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.1. Основные печатные издания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>Атанасян Л.С., Бутузов В.Ф., Кадомцев С.Б. и др. Математика: алгебра и начала математического анализа. Геометрия. Геометрия (базовый и углубленный уровни). 10-11 классы. М.: Просвещение, 2020.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>Башмаков М.И. Математика: учебник для студентов учреждений СПО/ М.И. Башмаков.- 9-е изд., стер.- М.: Издательский центр «Академия», 2021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>Башмаков М.И. Математика. Задачник: учебное пособие для студентов учреждений СПО/ М.И. Башмаков.- 5-е изд., стер.- М.: Издательский центр «Академия», 2021.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>Башмаков М.И. Математика. Сборник задач профильной направленности: учебное пособие для студентов учреждений СПО/ М.И. Башмаков.- 5-е изд., стер.- М.: Издательский центр «Академия», 2021.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>Мордкович А.Г. Математика: алгебра и начала математического  анализа. В 2 ч. Ч. 1. Учебник для учащихся общеобразовательных организаций (базовый уровень). 10-11 классы/ А.Г. Мордкович, П.В. Семенов.- 2-е изд., стер.- М.: Мнемозина, 2020.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>Мордкович А.Г. Математика: алгебра и начала математического  анализа. В 2 ч. Ч. 2. Задачник  для учащихся общеобразовательных организаций (базовый уровень)/ А.Г. Мордкович, П.В. Семенов.- 2-е изд., стер.- М.: Мнемозина, 2020.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 xml:space="preserve">Богомолов Н.В. Математика: Учеб. Для ссузов/ Н.В. Богомолов, П.И. Самойленко.- 2-е изд., стереотип.- М.: Дрофа, 2021 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 xml:space="preserve">Богомолов Н.В. Сборник задач по математике: Учеб. Для ссузов/ Н.В. Богомолов, П.И. Самойленко.- 2-е изд., стереотип.- М.: Дрофа, 2021 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 xml:space="preserve">Богомолов Н.В. Сборник дидактических заданий по математике: Учеб. Пособие для ссузов/ Н.В. Богомолов, Л.Ю. Сергиенко. М.: Дрофа, 2021 </w:t>
      </w:r>
    </w:p>
    <w:p>
      <w:pPr>
        <w:pStyle w:val="Default"/>
        <w:spacing w:lineRule="auto" w:line="360"/>
        <w:ind w:left="1080" w:hanging="0"/>
        <w:jc w:val="both"/>
        <w:rPr/>
      </w:pPr>
      <w:r>
        <w:rPr/>
        <w:t>Интернет-ресурс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Default"/>
        <w:spacing w:lineRule="auto" w:line="360"/>
        <w:ind w:left="360" w:hanging="0"/>
        <w:jc w:val="both"/>
        <w:rPr/>
      </w:pP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cio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 xml:space="preserve"> (Информационные</w:t>
        </w:r>
      </w:hyperlink>
      <w:r>
        <w:rPr>
          <w:color w:val="000000"/>
        </w:rPr>
        <w:t>,</w:t>
      </w:r>
      <w:r>
        <w:rPr/>
        <w:t xml:space="preserve"> тренировочные и контрольные материалы).</w:t>
      </w:r>
    </w:p>
    <w:p>
      <w:pPr>
        <w:pStyle w:val="Default"/>
        <w:spacing w:lineRule="auto" w:line="360"/>
        <w:ind w:left="360" w:hanging="0"/>
        <w:jc w:val="both"/>
        <w:rPr/>
      </w:pP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chool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collectio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 xml:space="preserve"> (Единая коллекция цифровых образовательных ресурсов).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firstLine="284"/>
        <w:jc w:val="center"/>
        <w:rPr/>
      </w:pPr>
      <w:r>
        <w:rPr>
          <w:b/>
          <w:caps/>
        </w:rPr>
        <w:t xml:space="preserve">4. </w:t>
      </w:r>
      <w:r>
        <w:rPr/>
        <w:t xml:space="preserve">КОНТРОЛЬ И ОЦЕНКА РЕЗУЛЬТАТОВ ОСВОЕНИЯ </w:t>
        <w:br/>
        <w:t>УЧЕБНОЙ ДИСЦИПЛИНЫ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298"/>
        <w:gridCol w:w="3148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ы обуч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ы оценки</w:t>
            </w:r>
          </w:p>
        </w:tc>
      </w:tr>
      <w:tr>
        <w:trPr>
          <w:trHeight w:val="125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1. Выбирать способ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шения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ятельности применитель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 различным контекста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готовность к актив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ехнологической и социальной направленности, способность инициировать, планировать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амостоятельно выполнять такую деятель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интерес к различным сфер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фессиональной деятельност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владение универсальными учеб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знавательными действиям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амостоятельно формулировать 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ктуализировать проблему, рассматривать ее всесторонн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ыявлять закономерности и противоречия в рассматриваемых явлен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следстви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развивать креативное мышление при решении жизненных пробл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анализировать полученные в ходе решения задачи результаты, критически оценивать 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остоверность, прогнозировать изменение в нов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слов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ыдвигать новые идеи, предлаг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игинальные подходы и ре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способность их использования в познавательн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социальной практик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, тес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онные задания</w:t>
            </w:r>
          </w:p>
          <w:p>
            <w:pPr>
              <w:pStyle w:val="Normal"/>
              <w:spacing w:lineRule="auto" w:line="228" w:before="0" w:after="0"/>
              <w:ind w:left="39" w:right="5" w:hanging="9"/>
              <w:rPr>
                <w:rFonts w:ascii="Times New Roman" w:hAnsi="Times New Roman" w:cs="Times New Roman"/>
                <w:color w:val="181717"/>
                <w:sz w:val="24"/>
              </w:rPr>
            </w:pPr>
            <w:r>
              <w:rPr>
                <w:rFonts w:cs="Times New Roman" w:ascii="Times New Roman" w:hAnsi="Times New Roman"/>
                <w:color w:val="181717"/>
                <w:sz w:val="24"/>
              </w:rPr>
              <w:t>Учебно-практические конференции, математический диктант, практические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>
          <w:trHeight w:val="56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2. Использ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временные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иска, анализа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терпретации информ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информационные технологии для выпол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адач профессионально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сформированность мировоззр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ознание ценности научной деятельности, готовность осуществлять проектную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следовательскую деятельность индивидуально и в групп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владение универсальными учеб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знавательными действиям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терпретацию информации различных видов и форм предста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бирая оптимальную форму представления и визуал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ценивать достоверность, легитимность информации, ее соответствие правовым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орально-этическим норма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использовать средства информационных 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онные задания</w:t>
            </w:r>
          </w:p>
          <w:p>
            <w:pPr>
              <w:pStyle w:val="Normal"/>
              <w:spacing w:lineRule="auto" w:line="228" w:before="0" w:after="0"/>
              <w:ind w:left="39" w:right="5" w:hanging="9"/>
              <w:rPr>
                <w:rFonts w:ascii="Times New Roman" w:hAnsi="Times New Roman" w:cs="Times New Roman"/>
                <w:color w:val="181717"/>
                <w:sz w:val="24"/>
              </w:rPr>
            </w:pPr>
            <w:r>
              <w:rPr>
                <w:rFonts w:cs="Times New Roman" w:ascii="Times New Roman" w:hAnsi="Times New Roman"/>
                <w:color w:val="181717"/>
                <w:sz w:val="24"/>
              </w:rPr>
              <w:t>Учебно-практические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>
          <w:trHeight w:val="56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3. Планировать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ализовывать собствен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фессиональное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личностное развит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едпринимательску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ятельность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фессиональной сфер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ть знания п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инансовой грамотности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зличных жизненных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туац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области духовно-нравственного воспит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- сформированность нравственного сознания, этического пове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пособность оценивать ситуацию и принимать осознанные решения, ориентируясь на моральн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равственные нормы и ц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тветственное отношение к своим родителям и (или) другим членам семьи, созданию семьи н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нове осознанного принятия ценностей семейной жизни в соответствии с традициями нар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) самоорганизац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ормулировать собственные задачи 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разовательной деятельности и жизненных ситуац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ультурный уровень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б) самоконтроль: использовать приемы рефлексии для оценки ситуации, выбора верного ре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) эмоциональный интеллект, предполагающий сформированнос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нутренней мотивации, включающей стремление к достижению цели и успеху, оптимизм ,инициативность, умение действовать, исходя из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воих возмож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нфликт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, тес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он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практические конференции, математический диктант, 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>
          <w:trHeight w:val="56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4. Эффектив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заимодействовать и работат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коллективе и 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отовность к саморазвитию, самостоятельности и самоопределен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б) совместная деятельнос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принимать цели совместной деятельности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ганизовывать и координировать действия по ее достижению: составлять план действ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) принятие себя и других люд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принимать мотивы и аргументы других людей пр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нализе результатов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онные задания</w:t>
            </w:r>
          </w:p>
          <w:p>
            <w:pPr>
              <w:pStyle w:val="Normal"/>
              <w:spacing w:lineRule="auto" w:line="228" w:before="0" w:after="0"/>
              <w:ind w:left="39" w:right="5" w:hanging="9"/>
              <w:rPr>
                <w:rFonts w:ascii="Times New Roman" w:hAnsi="Times New Roman" w:cs="Times New Roman"/>
                <w:color w:val="181717"/>
                <w:sz w:val="24"/>
              </w:rPr>
            </w:pPr>
            <w:r>
              <w:rPr>
                <w:rFonts w:cs="Times New Roman" w:ascii="Times New Roman" w:hAnsi="Times New Roman"/>
                <w:color w:val="181717"/>
                <w:sz w:val="24"/>
              </w:rPr>
              <w:t>Учебно-практические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>
          <w:trHeight w:val="56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5. Осуществлять устную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исьменную коммуник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 государственном язы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оссийской Федерации с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четом особенностей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циального и культурног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нтекс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области эстетического воспит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эстетическое отношение к миру, включая эстетику быта, научного и технического творчества, спорт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руда и общественных отнош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пособность воспринимать различные виды искусства, традиции и творчество своего и других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родов, ощущать эмоциональное воздейств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кус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ворч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) обще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смягчать конфлик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, тес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он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практические конференции, математический диктант, 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>
          <w:trHeight w:val="56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6. Проявлять гражданск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атриотическую позицию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монстрировать осознан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ведение на основ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радицио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щечеловеческих ценносте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том числе с учет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армо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ежнациональных 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ежрелигиозных отношен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менять стандар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нтикоррупцион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ве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ознание обучающимися россий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ражданской идент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целенаправленное развитие внутренней позиции личности на основе духовно-нравстве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ценностей народов Российской Федерации, исторических и национально-культурных традиций, формирование системы значим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ценностно-смысловых установок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нтикоррупционного мировоззрения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части гражданского воспит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готовность противостоять идеолог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кстремизма, национализма, ксенофобии, дискриминации по социальным, религиозным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совым, национальным признака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готовность вести совместную деятельность в интересах гражданского общества, участвовать 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ние взаимодействовать с социальными институтами в соответствии с их функциями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знач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атриотического воспит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нность российской гражданской идентичности, патриотизма, уважения к своему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роду, чувства ответственности перед Родиной, гордости за свой край, свою Родину, свой язык и культуру, прошлое и настояще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ногонационального народа России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ехнологиях и труд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военные обучающимися межпредметные понятия и универсальные учебные 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(регулятивные, познавательны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ммуникативные)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пособность их использования в познавательной и социальной практике, готовность 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амостоятельному планированию и осуществлению учебной деятельности, организации учебного сотрудничества с педагогическими работниками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верстниками, к участию в постро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дивидуальной образовательной траектор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онные задания</w:t>
            </w:r>
          </w:p>
          <w:p>
            <w:pPr>
              <w:pStyle w:val="Normal"/>
              <w:spacing w:lineRule="auto" w:line="228" w:before="0" w:after="0"/>
              <w:ind w:left="39" w:right="5" w:hanging="9"/>
              <w:rPr>
                <w:rFonts w:ascii="Times New Roman" w:hAnsi="Times New Roman" w:cs="Times New Roman"/>
                <w:color w:val="181717"/>
                <w:sz w:val="24"/>
              </w:rPr>
            </w:pPr>
            <w:r>
              <w:rPr>
                <w:rFonts w:cs="Times New Roman" w:ascii="Times New Roman" w:hAnsi="Times New Roman"/>
                <w:color w:val="181717"/>
                <w:sz w:val="24"/>
              </w:rPr>
              <w:t>Учебно-практические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>
          <w:trHeight w:val="56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7. Содейств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хранению окружающе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реды, ресурсосбережению, применять знания о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зменении климат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нципы бережлив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изводства, эффектив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йствовать в чрезвычай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туация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не принимать действия, приносящие вред окружающей сред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прогнозировать неблагоприятные экологические последствия предпринимаем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йствий, предотвращать и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расширить опыт деятельности экологической направленности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разрабатывать план решения проблемы с учетом анализа имеющихся материальных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ематериальных ресурс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уществлять целенаправленный поиск переноса средств и способов действия в профессиональну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реду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предлагать новые проекты, оценивать идеи с позиции новизны, оригинальности, практиче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начим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давать оценку новым ситуациям, вносить коррективы в деятельность, оценивать соответствие результатов целя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, тес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онные задания</w:t>
            </w:r>
          </w:p>
          <w:p>
            <w:pPr>
              <w:pStyle w:val="Normal"/>
              <w:spacing w:lineRule="auto" w:line="228" w:before="0" w:after="0"/>
              <w:ind w:left="39" w:right="5" w:hanging="9"/>
              <w:rPr>
                <w:rFonts w:ascii="Times New Roman" w:hAnsi="Times New Roman" w:cs="Times New Roman"/>
                <w:color w:val="181717"/>
                <w:sz w:val="24"/>
              </w:rPr>
            </w:pPr>
            <w:r>
              <w:rPr>
                <w:rFonts w:cs="Times New Roman" w:ascii="Times New Roman" w:hAnsi="Times New Roman"/>
                <w:color w:val="181717"/>
                <w:sz w:val="24"/>
              </w:rPr>
              <w:t>Учебно-практические конференции, математический диктант, 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highlight w:val="red"/>
        </w:rPr>
      </w:pPr>
      <w:r>
        <w:rPr>
          <w:rFonts w:cs="Times New Roman" w:ascii="Times New Roman" w:hAnsi="Times New Roman"/>
          <w:sz w:val="28"/>
          <w:highlight w:val="re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902" w:right="567" w:gutter="0" w:header="0" w:top="720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73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429" w:right="430" w:hanging="0"/>
      <w:jc w:val="center"/>
      <w:outlineLvl w:val="2"/>
    </w:pPr>
    <w:rPr>
      <w:rFonts w:ascii="Arial" w:hAnsi="Arial" w:cs="Arial"/>
      <w:i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w w:val="127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rebuchet MS" w:cs="Trebuchet MS"/>
      <w:w w:val="95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231F20"/>
      <w:w w:val="114"/>
      <w:sz w:val="21"/>
      <w:szCs w:val="21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231F20"/>
      <w:w w:val="127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231F20"/>
      <w:w w:val="127"/>
      <w:sz w:val="21"/>
      <w:szCs w:val="21"/>
    </w:rPr>
  </w:style>
  <w:style w:type="character" w:styleId="WW8Num24z0">
    <w:name w:val="WW8Num24z0"/>
    <w:qFormat/>
    <w:rPr>
      <w:rFonts w:ascii="Symbol" w:hAnsi="Symbol" w:eastAsia="Times New Roman" w:cs="Symbol"/>
      <w:color w:val="231F20"/>
      <w:w w:val="100"/>
      <w:sz w:val="21"/>
    </w:rPr>
  </w:style>
  <w:style w:type="character" w:styleId="WW8Num24z2">
    <w:name w:val="WW8Num24z2"/>
    <w:qFormat/>
    <w:rPr>
      <w:rFonts w:ascii="Arial" w:hAnsi="Arial" w:eastAsia="Times New Roman" w:cs="Arial"/>
      <w:color w:val="231F20"/>
      <w:w w:val="107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Symbol" w:cs="Symbol"/>
      <w:color w:val="231F20"/>
      <w:w w:val="100"/>
      <w:sz w:val="21"/>
      <w:szCs w:val="21"/>
    </w:rPr>
  </w:style>
  <w:style w:type="character" w:styleId="WW8Num28z2">
    <w:name w:val="WW8Num28z2"/>
    <w:qFormat/>
    <w:rPr>
      <w:rFonts w:ascii="Century Gothic" w:hAnsi="Century Gothic" w:eastAsia="Century Gothic" w:cs="Century Gothic"/>
      <w:color w:val="231F20"/>
      <w:w w:val="108"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231F20"/>
      <w:w w:val="127"/>
      <w:sz w:val="21"/>
      <w:szCs w:val="21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eastAsia="Trebuchet MS" w:cs="Trebuchet MS"/>
      <w:w w:val="95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</w:rPr>
  </w:style>
  <w:style w:type="character" w:styleId="ListParagraphChar">
    <w:name w:val="List Paragraph Char"/>
    <w:qFormat/>
    <w:rPr>
      <w:rFonts w:eastAsia="Calibri"/>
      <w:sz w:val="22"/>
      <w:szCs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exact" w:line="232" w:before="0" w:after="0"/>
      <w:ind w:left="687" w:hanging="283"/>
    </w:pPr>
    <w:rPr>
      <w:rFonts w:ascii="Book Antiqua" w:hAnsi="Book Antiqua" w:eastAsia="Book Antiqua" w:cs="Book Antiqu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113" w:hanging="0"/>
    </w:pPr>
    <w:rPr>
      <w:rFonts w:ascii="Book Antiqua" w:hAnsi="Book Antiqua" w:eastAsia="Book Antiqua" w:cs="Book Antiqua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232" w:before="0" w:after="0"/>
      <w:ind w:left="800" w:hanging="396"/>
    </w:pPr>
    <w:rPr>
      <w:rFonts w:ascii="Times New Roman" w:hAnsi="Times New Roman" w:eastAsia="Calibri" w:cs="Times New Roman"/>
      <w:lang w:val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" TargetMode="External"/><Relationship Id="rId6" Type="http://schemas.openxmlformats.org/officeDocument/2006/relationships/hyperlink" Target="http://www.school-collection.edu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7:49:00Z</dcterms:created>
  <dc:creator>WiZaRd</dc:creator>
  <dc:description/>
  <cp:keywords/>
  <dc:language>en-US</dc:language>
  <cp:lastModifiedBy>Владелец</cp:lastModifiedBy>
  <cp:lastPrinted>2019-09-23T09:33:00Z</cp:lastPrinted>
  <dcterms:modified xsi:type="dcterms:W3CDTF">2024-05-02T06:53:00Z</dcterms:modified>
  <cp:revision>4</cp:revision>
  <dc:subject/>
  <dc:title>СОДЕРЖАНИЕ</dc:title>
</cp:coreProperties>
</file>