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6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0 от 28.08.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6 У ФИЗ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 06 У Физ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Экономика и бухгалтерский учет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.01.2018 года №2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Шувалова Ю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6 У ФИЗИКА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трудового воспит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труду, осознание ценности мастерства, трудолюб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19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</w:t>
              <w:tab/>
              <w:t xml:space="preserve">к </w:t>
              <w:tab/>
              <w:t xml:space="preserve">различным </w:t>
              <w:tab/>
              <w:t xml:space="preserve">сферам </w:t>
              <w:tab/>
              <w:t xml:space="preserve">профессиональной деятельности, </w:t>
            </w:r>
          </w:p>
          <w:p>
            <w:pPr>
              <w:pStyle w:val="Normal"/>
              <w:spacing w:lineRule="auto" w:line="22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логические действ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2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3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исследовательские действия: </w:t>
            </w:r>
          </w:p>
          <w:p>
            <w:pPr>
              <w:pStyle w:val="Normal"/>
              <w:spacing w:lineRule="auto" w:line="220" w:before="0" w:after="2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учебно-исследовательской и проектной деятельности, навыками разрешения проблем;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0" w:after="0"/>
              <w:ind w:left="1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0" w:after="0"/>
              <w:ind w:left="1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0" w:after="0"/>
              <w:ind w:left="1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егрировать знания из разных предметных област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0" w:after="0"/>
              <w:ind w:left="1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новые идеи, предлагать оригинальные подходы и реш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х использования в познавательной и социальной прак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20" w:before="0" w:after="2"/>
              <w:ind w:left="20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</w:t>
            </w:r>
          </w:p>
          <w:p>
            <w:pPr>
              <w:pStyle w:val="Normal"/>
              <w:spacing w:lineRule="auto" w:line="220" w:before="0" w:after="0"/>
              <w:ind w:left="20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0" w:before="0" w:after="0"/>
              <w:ind w:left="20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 </w:t>
            </w:r>
          </w:p>
          <w:p>
            <w:pPr>
              <w:pStyle w:val="Normal"/>
              <w:spacing w:lineRule="auto" w:line="22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 </w:t>
            </w:r>
          </w:p>
          <w:p>
            <w:pPr>
              <w:pStyle w:val="Normal"/>
              <w:spacing w:lineRule="auto" w:line="220" w:before="0" w:after="0"/>
              <w:ind w:left="44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0" w:right="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 02. </w:t>
            </w:r>
          </w:p>
          <w:p>
            <w:pPr>
              <w:pStyle w:val="Normal"/>
              <w:spacing w:lineRule="auto" w:line="22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</w:t>
            </w:r>
          </w:p>
          <w:p>
            <w:pPr>
              <w:pStyle w:val="Normal"/>
              <w:spacing w:lineRule="auto" w:line="256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0" w:before="0" w:after="0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3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ндивидуально и в групп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0" w:before="0" w:after="2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в различных форматах с учетом назначения информации и целевой аудитории, выбирая оптимальную форму представления и визуализации;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достоверность, легитимность информации, ее соответствие правовым и морально-этическим нормам;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1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спознавания и защ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учитывать границы применения изученных физических моделей: материальная точка,</w:t>
            </w:r>
          </w:p>
          <w:p>
            <w:pPr>
              <w:pStyle w:val="Normal"/>
              <w:spacing w:lineRule="auto" w:line="256" w:before="0" w:after="0"/>
              <w:ind w:left="44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03.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духовно-нравственного воспит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  <w:tab/>
              <w:t xml:space="preserve">нравственного </w:t>
              <w:tab/>
              <w:t xml:space="preserve">сознания, этического повед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ценивать ситуацию и принимать осознанные решения, ориентируясь 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-нравственные нормы и цен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регулятивными действиями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0"/>
              <w:ind w:left="0" w:right="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  <w:tab/>
              <w:t xml:space="preserve">осуществлять </w:t>
              <w:tab/>
              <w:t xml:space="preserve">познавательную деятельность, </w:t>
              <w:tab/>
              <w:t xml:space="preserve">выявлять </w:t>
              <w:tab/>
              <w:t xml:space="preserve">проблемы, </w:t>
              <w:tab/>
              <w:t xml:space="preserve">ставить </w:t>
              <w:tab/>
              <w:t xml:space="preserve">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0" w:before="0" w:after="0"/>
              <w:ind w:left="0" w:right="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план решения проблемы с учетом имеющихся ресурсов, собственных возможностей и предпочт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0" w:before="0" w:after="0"/>
              <w:ind w:left="0" w:right="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новым ситуациям; способствовать формированию и проявлению широкой эрудиции в разных областях знаний, постоянно повышать свой образовательный и культурный уровень;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: </w:t>
            </w:r>
          </w:p>
          <w:p>
            <w:pPr>
              <w:pStyle w:val="Normal"/>
              <w:spacing w:lineRule="auto" w:line="22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емы рефлексии для оценки ситуации, выбора верного решения; </w:t>
            </w:r>
          </w:p>
          <w:p>
            <w:pPr>
              <w:pStyle w:val="Normal"/>
              <w:spacing w:lineRule="auto" w:line="220" w:before="0" w:after="12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оценивать риски и своевременно принимать решения по их снижению; </w:t>
            </w:r>
          </w:p>
          <w:p>
            <w:pPr>
              <w:pStyle w:val="Normal"/>
              <w:spacing w:lineRule="auto" w:line="22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)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</w:t>
              <w:tab/>
              <w:t xml:space="preserve">интеллект, </w:t>
              <w:tab/>
              <w:t xml:space="preserve">предполагающий сформированность: </w:t>
            </w:r>
          </w:p>
          <w:p>
            <w:pPr>
              <w:pStyle w:val="Normal"/>
              <w:spacing w:lineRule="auto" w:line="220" w:before="0" w:after="19"/>
              <w:ind w:left="44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0" w:before="0" w:after="0"/>
              <w:ind w:left="0" w:right="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и, </w:t>
              <w:tab/>
              <w:t xml:space="preserve">включающей </w:t>
              <w:tab/>
              <w:t xml:space="preserve">способность </w:t>
              <w:tab/>
              <w:t xml:space="preserve">понимать эмоциональное состояние других, учитывать его при осуществлении коммуникации, способность к сочувствию и сопереживанию;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 - овладеть (сформировать представления) правилами записи физических формул рельефно-точечной системы обозначений Л. Брайля (для слепых и слабовидящих обучающихся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 04.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20" w:before="0" w:after="11"/>
              <w:ind w:left="22"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образованию и саморазвитию, самостоятельности и самоопределению; 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pacing w:lineRule="auto" w:line="22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0" w:before="0" w:after="0"/>
              <w:ind w:left="0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  <w:tab/>
              <w:t xml:space="preserve">цели </w:t>
              <w:tab/>
              <w:t xml:space="preserve">совместной </w:t>
              <w:tab/>
              <w:t xml:space="preserve">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0" w:before="0" w:after="0"/>
              <w:ind w:left="0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0" w:before="0" w:after="1"/>
              <w:ind w:left="0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spacing w:lineRule="auto" w:line="22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регулятивными действиями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ебя и других людей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0" w:before="0" w:after="0"/>
              <w:ind w:left="0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" w:right="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е право и право других людей на ошибки; развивать способность понимать мир с позиции другого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 05. </w:t>
            </w:r>
          </w:p>
          <w:p>
            <w:pPr>
              <w:pStyle w:val="Normal"/>
              <w:spacing w:lineRule="auto" w:line="22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на государственном языке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с учетом особенностей социального и культурного контекс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эстетического воспитани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отношение к миру, включая эстетику научного творчества, присущего физической наук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Normal"/>
              <w:spacing w:lineRule="auto" w:line="220" w:before="0" w:after="13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Normal"/>
              <w:spacing w:lineRule="auto" w:line="220" w:before="0" w:after="0"/>
              <w:ind w:left="44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705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0"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0"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2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0" w:before="0" w:after="11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  <w:tab/>
              <w:t xml:space="preserve">опыта </w:t>
              <w:tab/>
              <w:t xml:space="preserve">деятельности </w:t>
              <w:tab/>
              <w:t xml:space="preserve">экологической направленности на основе знаний по физи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9"/>
        <w:gridCol w:w="2482"/>
        <w:gridCol w:w="14"/>
      </w:tblGrid>
      <w:tr>
        <w:trPr>
          <w:trHeight w:val="490" w:hRule="atLeast"/>
        </w:trPr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 (макс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ие занятия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 дифференцированного зачет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5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9337"/>
        <w:gridCol w:w="1267"/>
        <w:gridCol w:w="1643"/>
      </w:tblGrid>
      <w:tr>
        <w:trPr>
          <w:trHeight w:val="11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419" w:right="406"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008" w:right="747" w:hanging="123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200"/>
              <w:ind w:left="195"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</w:t>
            </w:r>
          </w:p>
          <w:p>
            <w:pPr>
              <w:pStyle w:val="Normal"/>
              <w:spacing w:lineRule="exact" w:line="267" w:before="0" w:after="20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</w:t>
            </w:r>
          </w:p>
        </w:tc>
      </w:tr>
      <w:tr>
        <w:trPr>
          <w:trHeight w:val="2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exact" w:line="25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exact" w:line="255" w:before="0" w:after="200"/>
              <w:ind w:left="125" w:right="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я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exact" w:line="25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exact" w:line="25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0" w:after="200"/>
              <w:ind w:left="125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нау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озможност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и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закон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орий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7" w:right="-6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exact" w:line="25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exact" w:line="24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exact" w:line="25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exact" w:line="249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exact" w:line="249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58" w:before="0" w:after="200"/>
              <w:ind w:left="125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и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ind w:left="125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лярные</w:t>
            </w:r>
            <w:r>
              <w:rPr>
                <w:rFonts w:cs="Times New Roman" w:ascii="Times New Roman" w:hAnsi="Times New Roman"/>
                <w:bCs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ктор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bCs/>
                <w:i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личины.</w:t>
            </w:r>
            <w:r>
              <w:rPr>
                <w:rFonts w:cs="Times New Roman" w:ascii="Times New Roman" w:hAnsi="Times New Roman"/>
                <w:b/>
                <w:i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че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лея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.</w:t>
            </w:r>
          </w:p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 Мгновенная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 Ускор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движение 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я. Равномерно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ружности, угл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 Центрострем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твер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Равномерное прямолинейное движение, движение точки по окружно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68" w:before="0" w:after="200"/>
              <w:ind w:left="2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динамики. Сила. Масса. Законы механики Ньютона. Силы в прир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. Невесомост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я.</w:t>
            </w:r>
          </w:p>
          <w:p>
            <w:pPr>
              <w:pStyle w:val="Normal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2. Закон всемирного тяготения. Космические скорости.</w:t>
            </w:r>
          </w:p>
          <w:p>
            <w:pPr>
              <w:pStyle w:val="Normal"/>
              <w:spacing w:lineRule="auto" w:line="256" w:before="0" w:after="200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3. Решение задач на законы механики Ньют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54" w:before="22" w:after="200"/>
              <w:ind w:left="125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сохранения в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е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тела. Импульс силы. Закон сохранения импульса. Реактивное движе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ханическа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щность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нетическа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. Потенциальная энергия. Закон сохранения механической энергии. Работ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я.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смических исследований, границы применимости классической механики.</w:t>
            </w:r>
          </w:p>
          <w:p>
            <w:pPr>
              <w:pStyle w:val="Normal"/>
              <w:spacing w:lineRule="exact" w:line="266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смических исследований.</w:t>
            </w:r>
          </w:p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exact" w:line="266"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Решение задач на законы сохранения в механик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7" w:right="-6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дина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1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20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before="22" w:after="200"/>
              <w:ind w:left="125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9" w:right="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омов. Броуновское движение. Стро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образны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дк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ерд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альны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л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. Абсолютный нуль температуры. Термодинамическая шкала температуры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мпература звезд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Cs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Cs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. Уравнение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ального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процессы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ки.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ые закон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проце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проце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200"/>
              <w:ind w:left="15" w:right="111" w:hanging="15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56" w:before="1" w:after="200"/>
              <w:ind w:left="15" w:right="111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и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и теплопередача. Количество теплоты. Уравнение теплового баланса. Перво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термодинамики. Адиабатный процесс. Второ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и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.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Начала термодинамики</w:t>
            </w:r>
          </w:p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1" w:after="200"/>
              <w:ind w:left="470" w:right="8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вого баланса</w:t>
            </w:r>
          </w:p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200"/>
              <w:ind w:left="-2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1" w:after="200"/>
              <w:ind w:left="-2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азовые</w:t>
            </w:r>
          </w:p>
          <w:p>
            <w:pPr>
              <w:pStyle w:val="Normal"/>
              <w:spacing w:lineRule="exact" w:line="267" w:before="0" w:after="200"/>
              <w:ind w:left="-2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ы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20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ая влажность воздуха. Приборы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определения влажности воздух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ени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пературы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ени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лени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дкого состояния вещества. Ближний порядок. Поверхностное натяжение. Смачивание. Капилляр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влени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ерд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я вещества. Кристаллическ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аморфные тел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200"/>
              <w:ind w:left="10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Определение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жности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дух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екуляр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3004" w:right="-68" w:hanging="30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1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20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before="22" w:after="200"/>
              <w:ind w:left="125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8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 w:before="0" w:after="200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0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9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ряды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арны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ряд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ряд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он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яженность электрического поля. Принцип суперпозиции полей. Проводники 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м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электрик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м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электриков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енциал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сть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енциалов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випотенциаль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ерхности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яженностью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стью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енциало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емкость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денсаторы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ряженного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денсатора.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денсаторов.</w:t>
            </w:r>
          </w:p>
          <w:p>
            <w:pPr>
              <w:pStyle w:val="Normal"/>
              <w:spacing w:lineRule="auto" w:line="256"/>
              <w:ind w:left="110" w:right="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7. Проводники и диэлектрики. Конденсаторы</w:t>
            </w:r>
          </w:p>
          <w:p>
            <w:pPr>
              <w:pStyle w:val="Normal"/>
              <w:spacing w:lineRule="auto" w:line="256" w:before="0" w:after="200"/>
              <w:ind w:left="110" w:right="9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56" w:before="22" w:after="200"/>
              <w:ind w:left="125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 w:before="0" w:after="200"/>
              <w:ind w:left="110" w:right="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,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 Электрическое сопротивление. Закон Ома для участка цепи. Параллельное и последовательное соединение проводников. Работа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жоуля—Ленца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Электродвижущая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ой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п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200"/>
              <w:ind w:left="10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Изучение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довательного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ого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единений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ни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1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Измерение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ДС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98" w:right="189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х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лл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лит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кууме. Электролиз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лиз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раде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ядов.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моэлектронная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миссия.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зма.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проводниках.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ая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сная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мости.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-n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ход.</w:t>
            </w:r>
            <w:r>
              <w:rPr>
                <w:rFonts w:cs="Times New Roman" w:ascii="Times New Roman" w:hAnsi="Times New Roman"/>
                <w:bCs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проводниковые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боры. Применение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проводников.</w:t>
            </w:r>
          </w:p>
          <w:p>
            <w:pPr>
              <w:pStyle w:val="Normal"/>
              <w:spacing w:lineRule="auto" w:line="256" w:before="0" w:after="200"/>
              <w:ind w:left="110" w:right="8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8. Закон электролиза Фараде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  <w:p>
            <w:pPr>
              <w:pStyle w:val="Normal"/>
              <w:spacing w:lineRule="exact" w:line="268" w:before="0" w:after="200"/>
              <w:ind w:left="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9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е токов. Сил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ы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ок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ижущийся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ряд.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ые свойства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щества.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нечная активность и её влияние на Землю. Магнитные бури.</w:t>
            </w:r>
          </w:p>
          <w:p>
            <w:pPr>
              <w:pStyle w:val="Normal"/>
              <w:spacing w:lineRule="auto" w:line="256"/>
              <w:ind w:left="109" w:righ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:</w:t>
            </w:r>
          </w:p>
          <w:p>
            <w:pPr>
              <w:pStyle w:val="Normal"/>
              <w:spacing w:lineRule="auto" w:line="256" w:before="0" w:after="200"/>
              <w:ind w:left="109" w:right="9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ействие магнитного поля на движущийся заря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87" w:right="279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ция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. Правил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нц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хревое электрическое поле. ЭДС индукции в движущихс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никах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bCs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индукции.</w:t>
            </w:r>
            <w:r>
              <w:rPr>
                <w:rFonts w:cs="Times New Roman" w:ascii="Times New Roman" w:hAnsi="Times New Roman"/>
                <w:bCs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тивность.</w:t>
            </w:r>
            <w:r>
              <w:rPr>
                <w:rFonts w:cs="Times New Roman" w:ascii="Times New Roman" w:hAnsi="Times New Roman"/>
                <w:bCs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bCs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bCs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 Электромагнитное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</w:t>
            </w:r>
          </w:p>
          <w:p>
            <w:pPr>
              <w:pStyle w:val="Normal"/>
              <w:spacing w:lineRule="auto" w:line="256" w:before="0" w:after="200"/>
              <w:ind w:left="110" w:right="8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 электромагнитной индук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 магнитного пол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:</w:t>
            </w:r>
          </w:p>
          <w:p>
            <w:pPr>
              <w:pStyle w:val="Normal"/>
              <w:spacing w:lineRule="exact" w:line="268" w:before="0" w:after="20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Изучение явления электромагнитной ин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64"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 Магнит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ц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4" w:right="152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1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21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21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49" w:right="237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0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ятник. Пружинный маятни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механ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 Резонанс.</w:t>
            </w:r>
          </w:p>
          <w:p>
            <w:pPr>
              <w:pStyle w:val="Normal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  <w:p>
            <w:pPr>
              <w:pStyle w:val="Normal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exact" w:line="268"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Математический и физический маятник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9" w:right="227" w:hanging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ые электромагнитные колебания. Превращение энергии в колебательном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ур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й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мсон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ухающ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нужден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. Резонанс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пи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ера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форматоры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ение, передача и распределение электроэнергии. 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577" w:leader="none"/>
                <w:tab w:val="left" w:pos="3064" w:leader="none"/>
                <w:tab w:val="left" w:pos="4581" w:leader="none"/>
                <w:tab w:val="left" w:pos="5795" w:leader="none"/>
                <w:tab w:val="left" w:pos="7309" w:leader="none"/>
              </w:tabs>
              <w:spacing w:lineRule="exact" w:line="26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х волн.</w:t>
            </w:r>
            <w:r>
              <w:rPr>
                <w:rFonts w:cs="Times New Roman" w:ascii="Times New Roman" w:hAnsi="Times New Roman"/>
                <w:bCs/>
                <w:iCs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bCs/>
                <w:iCs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тельный</w:t>
            </w:r>
            <w:r>
              <w:rPr>
                <w:rFonts w:cs="Times New Roman" w:ascii="Times New Roman" w:hAnsi="Times New Roman"/>
                <w:bCs/>
                <w:iCs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ур. Опыты Г. Герца.</w:t>
            </w:r>
            <w:r>
              <w:rPr>
                <w:rFonts w:cs="Times New Roman" w:ascii="Times New Roman" w:hAnsi="Times New Roman"/>
                <w:bCs/>
                <w:iCs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етение</w:t>
            </w:r>
            <w:r>
              <w:rPr>
                <w:rFonts w:cs="Times New Roman" w:ascii="Times New Roman" w:hAnsi="Times New Roman"/>
                <w:bCs/>
                <w:iCs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bCs/>
                <w:iCs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С. Поповым. Понятие о радиосвязи. Принцип радиосвязи. Применение электромагнитных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н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577" w:leader="none"/>
                <w:tab w:val="left" w:pos="3064" w:leader="none"/>
                <w:tab w:val="left" w:pos="4581" w:leader="none"/>
                <w:tab w:val="left" w:pos="5795" w:leader="none"/>
                <w:tab w:val="left" w:pos="7309" w:leader="none"/>
              </w:tabs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вободные электромагнитные колебания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577" w:leader="none"/>
                <w:tab w:val="left" w:pos="3064" w:leader="none"/>
                <w:tab w:val="left" w:pos="4581" w:leader="none"/>
                <w:tab w:val="left" w:pos="5795" w:leader="none"/>
                <w:tab w:val="left" w:pos="7309" w:leader="none"/>
              </w:tabs>
              <w:spacing w:lineRule="exact" w:line="26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. Электромагнитные волны, их свойства. Открытый колебательный контур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2" w:right="-68" w:hanging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19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spacing w:before="22" w:after="200"/>
              <w:ind w:left="125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0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юйген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олнечные и лунные затм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ах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стем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скопы.</w:t>
            </w:r>
          </w:p>
          <w:p>
            <w:pPr>
              <w:pStyle w:val="Normal"/>
              <w:spacing w:lineRule="auto" w:line="256" w:before="0" w:after="200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. Законы отражения и преломления св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:</w:t>
            </w:r>
          </w:p>
          <w:p>
            <w:pPr>
              <w:pStyle w:val="Normal"/>
              <w:spacing w:before="22" w:after="20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56" w:before="20" w:after="200"/>
              <w:ind w:left="125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20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Когерентность световых лучей. Интерференция в тонких пленк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а Ньютона. Использование интерференции в науке и технике. Дифракция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ои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ск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пектральные классы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19" w:after="20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9. Определение</w:t>
            </w:r>
            <w:r>
              <w:rPr>
                <w:rFonts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световой</w:t>
            </w:r>
            <w:r>
              <w:rPr>
                <w:rFonts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олны</w:t>
            </w:r>
            <w:r>
              <w:rPr>
                <w:rFonts w:cs="Times New Roman" w:ascii="Times New Roman" w:hAnsi="Times New Roman"/>
                <w:color w:val="171717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ифракционной</w:t>
            </w:r>
            <w:r>
              <w:rPr>
                <w:rFonts w:cs="Times New Roman" w:ascii="Times New Roman" w:hAnsi="Times New Roman"/>
                <w:color w:val="171717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решет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24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ебания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 Опти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spacing w:lineRule="atLeast" w:line="290" w:before="0" w:after="20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ори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. Элем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 Постулаты теории относи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68"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right="-12" w:hanging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19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  <w:p>
            <w:pPr>
              <w:pStyle w:val="Normal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о-волн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эффект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йнштейн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эффект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эффекта.</w:t>
            </w:r>
          </w:p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 Квантовая гипотеза Планка.</w:t>
            </w:r>
          </w:p>
          <w:p>
            <w:pPr>
              <w:pStyle w:val="Normal"/>
              <w:spacing w:lineRule="exact" w:line="268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6. Уравнение Эйнштейна для фотоэффек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8" w:before="0" w:after="20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а 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зглядов на строение вещества. Модели строения атом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 Резерфорда. Модель атома водорода по Н. Бору. Квантовые постулаты Бо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. Закон радиоактивного распада. Радиоактивные превращения.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женн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bCs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етика.</w:t>
            </w:r>
            <w:r>
              <w:rPr>
                <w:rFonts w:cs="Times New Roman" w:ascii="Times New Roman" w:hAnsi="Times New Roman"/>
                <w:b/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ор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й синтез. Энергия звезд. Получен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оп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 w:before="0" w:after="20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7. Модели строения ат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 w:before="0" w:after="20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Квантовая физи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Вселенн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19" w:after="20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22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Normal"/>
              <w:spacing w:lineRule="exact" w:line="268"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: планеты и малые тела, система Земля—Луна</w:t>
            </w:r>
          </w:p>
          <w:p>
            <w:pPr>
              <w:pStyle w:val="Normal"/>
              <w:spacing w:lineRule="exact" w:line="268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8. Строение Солнечной систем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Вселенной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th-TH"/>
              </w:rPr>
              <w:t>Строение и эволюция Солнца и звёзд. Классификация звёзд. Звёзды и источники их энерг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. Современные представления о строении и эволюции Вселенной</w:t>
            </w:r>
          </w:p>
          <w:p>
            <w:pPr>
              <w:pStyle w:val="Normal"/>
              <w:spacing w:lineRule="exact" w:line="268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9. Строение и эволюция Солнца и звез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spacing w:lineRule="exact" w:line="268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арты звездного не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right="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94" w:right="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Физика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25" w:before="0" w:after="0"/>
        <w:ind w:left="1069" w:right="5" w:hanging="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комплекс преподавателя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25" w:before="0" w:after="0"/>
        <w:ind w:left="1069" w:right="5" w:hanging="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25" w:before="0" w:after="0"/>
        <w:ind w:left="1069" w:right="5" w:hanging="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средства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25" w:before="0" w:after="0"/>
        <w:ind w:left="106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25" w:before="0" w:after="0"/>
        <w:ind w:left="1069" w:right="5" w:hanging="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181717"/>
          <w:sz w:val="24"/>
          <w:szCs w:val="24"/>
        </w:rPr>
      </w:pPr>
      <w:r>
        <w:rPr>
          <w:rFonts w:cs="Times New Roman" w:ascii="Times New Roman" w:hAnsi="Times New Roman"/>
          <w:b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"/>
        </w:numPr>
        <w:spacing w:lineRule="auto" w:line="360" w:before="156" w:after="20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митриева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.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я: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ик для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.,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митриева В. Ф. Физика для профессий и специальностей технического профиля. Сбор- ник задач: учеб. пособие для образовательных учреждений сред. проф. образования. — М., 202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митриева</w:t>
      </w:r>
      <w:r>
        <w:rPr>
          <w:rFonts w:cs="Times New Roman"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.</w:t>
      </w:r>
      <w:r>
        <w:rPr>
          <w:rFonts w:cs="Times New Roman" w:ascii="Times New Roman" w:hAnsi="Times New Roman"/>
          <w:spacing w:val="-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.,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сильев</w:t>
      </w:r>
      <w:r>
        <w:rPr>
          <w:rFonts w:cs="Times New Roman"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.</w:t>
      </w:r>
      <w:r>
        <w:rPr>
          <w:rFonts w:cs="Times New Roman" w:ascii="Times New Roman" w:hAnsi="Times New Roman"/>
          <w:spacing w:val="-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.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техническ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филя. Контрольные материалы: учеб. пособия для учреждений сред. проф. образования / </w:t>
      </w:r>
      <w:r>
        <w:rPr>
          <w:rFonts w:cs="Times New Roman" w:ascii="Times New Roman" w:hAnsi="Times New Roman"/>
          <w:w w:val="110"/>
          <w:sz w:val="24"/>
          <w:szCs w:val="24"/>
        </w:rPr>
        <w:t>В.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.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митриева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.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.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сильев.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.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2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митриева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я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абораторны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ум: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об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.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митриева, </w:t>
      </w:r>
      <w:r>
        <w:rPr>
          <w:rFonts w:cs="Times New Roman" w:ascii="Times New Roman" w:hAnsi="Times New Roman"/>
          <w:w w:val="110"/>
          <w:sz w:val="24"/>
          <w:szCs w:val="24"/>
        </w:rPr>
        <w:t>А. В. Коржуев, О. В. Муртазина. — М.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2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Дмитриев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филя: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электрон</w:t>
      </w:r>
      <w:r>
        <w:rPr>
          <w:rFonts w:cs="Times New Roman" w:ascii="Times New Roman" w:hAnsi="Times New Roman"/>
          <w:w w:val="105"/>
          <w:sz w:val="24"/>
          <w:szCs w:val="24"/>
        </w:rPr>
        <w:t>ный учеб.-метод. комплекс для образовательных учреждений сред. проф. образования. — М., 202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митриева В. 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2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асьянов В. А. Иллюстрированный атлас по физике: 10 класс.— М., 2020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асьянов В. А. Иллюстрированный атлас по физике: 11 класс. — М., 2020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рофимова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.</w:t>
      </w:r>
      <w:r>
        <w:rPr>
          <w:rFonts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.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рсов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.</w:t>
      </w:r>
      <w:r>
        <w:rPr>
          <w:rFonts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.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естественно-научного профилей: Сборник задач. — М.,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19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рофимова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.</w:t>
      </w:r>
      <w:r>
        <w:rPr>
          <w:rFonts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.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рсов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.</w:t>
      </w:r>
      <w:r>
        <w:rPr>
          <w:rFonts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.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естественно-научного профилей: Решения задач. — М.,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19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Трофимова Т. И., Фирсов А. В. Физика. Справочник. — М., 2020.</w:t>
      </w:r>
    </w:p>
    <w:p>
      <w:pPr>
        <w:pStyle w:val="Normal"/>
        <w:numPr>
          <w:ilvl w:val="0"/>
          <w:numId w:val="3"/>
        </w:numPr>
        <w:spacing w:lineRule="auto" w:line="360" w:before="5" w:after="20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ирсов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альностей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го профилей: учебник для образовательных учреждений сред. проф. образования / под ред.      Т. И. Трофимовой. — М.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0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fcior. edu. ru (Федеральный центр информационно-образовательных ресурсов). </w:t>
      </w:r>
      <w:hyperlink r:id="rId6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dic. academic. ru (Академик. Словари и энциклопедии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45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   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booksgid.     com    (Воокs    Gid.    Электронная      библиотека).</w:t>
      </w:r>
      <w:hyperlink r:id="rId8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 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globalteka. ru (Глобалтека. Глобальная библиотека научных ресурсов). </w:t>
      </w:r>
      <w:hyperlink r:id="rId9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window. edu. ru (Единое окно доступа к образовательным ресурсам). </w:t>
      </w:r>
      <w:hyperlink r:id="rId10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st-books. ru (Лучшая учебная литератур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school. edu. ru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06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         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ru/book           (Электронная            библиотечная            система).</w:t>
      </w:r>
      <w:hyperlink r:id="rId13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 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alleng. ru/edu/phys. htm (Образовательные ресурсы Интернета —</w:t>
      </w:r>
      <w:r>
        <w:rPr>
          <w:rFonts w:cs="Times New Roman" w:ascii="Times New Roman" w:hAnsi="Times New Roman"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school-collection. edu. ru (Единая коллекция цифровых образовательных ресурсов).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https//fiz.1september. ru (учебно-методическая газета «Физика»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306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n-t. ru/nl/fz (Нобелевские лауреаты по физике). </w:t>
      </w:r>
      <w:hyperlink r:id="rId16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nuclphys. sinp. msu. ru (Ядерная физика в Интернете). </w:t>
      </w:r>
      <w:hyperlink r:id="rId17">
        <w:r>
          <w:rPr>
            <w:rStyle w:val="InternetLink"/>
            <w:rFonts w:cs="Times New Roman" w:ascii="Times New Roman" w:hAnsi="Times New Roman"/>
            <w:color w:val="231F20"/>
            <w:w w:val="105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college. ru/fizika (Подготовка к ЕГЭ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231F20"/>
            <w:w w:val="110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kvant. mccme. ru (научно-популярный физико-математический журнал «Квант»). </w:t>
      </w:r>
      <w:hyperlink r:id="rId19">
        <w:r>
          <w:rPr>
            <w:rStyle w:val="InternetLink"/>
            <w:rFonts w:cs="Times New Roman" w:ascii="Times New Roman" w:hAnsi="Times New Roman"/>
            <w:color w:val="231F20"/>
            <w:w w:val="110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yos. ru/natural-sciences/html (естественно-научный журнал для молодежи «Путь</w:t>
      </w:r>
    </w:p>
    <w:p>
      <w:pPr>
        <w:sectPr>
          <w:footerReference w:type="default" r:id="rId20"/>
          <w:type w:val="nextPage"/>
          <w:pgSz w:w="11906" w:h="16838"/>
          <w:pgMar w:left="1080" w:right="39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 науку»)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71"/>
        <w:gridCol w:w="4247"/>
      </w:tblGrid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именительн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контекст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работ  (решения качественных, расчетных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индивидуальных проектов и оценка выполненны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самостоя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 оценка решения кейс-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оценка дело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нформации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-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-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работ  (решения качественных, расчетных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ин-дивидуальных проектов и оценка вы-полнен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само-стоя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 оценка решения кейс-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оценка дело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7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7" w:right="368" w:hanging="0"/>
              <w:rPr/>
            </w:pPr>
            <w:r>
              <w:rPr>
                <w:sz w:val="24"/>
                <w:szCs w:val="24"/>
              </w:rPr>
              <w:t>План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бствен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 разви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сфе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работ  (решения качественных, расчетных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индивидуальных проектов и оценка выполненны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самостоя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 оценка решения кейс-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оценка дело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работ  (решения качественных, расчетных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индивидуальных проектов и оценка выполненны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самостоя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 оценка решения кейс-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оценка дело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9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работ  (решения качественных, расчетных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индивидуальных проектов и оценка выполненны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самостоя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 оценка решения кейс-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оценка дело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работ  (решения качественных, расчетных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индивидуальных проектов и оценка выполненны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самостоя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 оценка решения кейс-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 оценка делов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cc"/>
    <w:family w:val="swiss"/>
    <w:pitch w:val="default"/>
  </w:font>
  <w:font w:name="OfficinaSansBoo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6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i/>
      <w:i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Times New Roman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MT;Arial" w:hAnsi="Arial MT;Arial" w:eastAsia="Times New Roman" w:cs="Arial MT;Arial"/>
      <w:w w:val="99"/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45z3">
    <w:name w:val="WW8Num45z3"/>
    <w:qFormat/>
    <w:rPr>
      <w:rFonts w:ascii="OfficinaSansBookC;Courier New" w:hAnsi="OfficinaSansBookC;Courier New" w:eastAsia="Times New Roman" w:cs="Calibri"/>
      <w:b/>
      <w:bCs/>
      <w:spacing w:val="-1"/>
      <w:w w:val="100"/>
      <w:sz w:val="28"/>
      <w:szCs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8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39">
    <w:name w:val="Обычный (веб) Знак"/>
    <w:qFormat/>
    <w:rPr>
      <w:sz w:val="24"/>
      <w:lang w:val="ru-RU"/>
    </w:rPr>
  </w:style>
  <w:style w:type="character" w:styleId="Dtm">
    <w:name w:val="dt-m"/>
    <w:qFormat/>
    <w:rPr/>
  </w:style>
  <w:style w:type="character" w:styleId="Style40">
    <w:name w:val="Заголовок Знак"/>
    <w:qFormat/>
    <w:rPr>
      <w:rFonts w:eastAsia="Calibri" w:cs="Calibri"/>
      <w:sz w:val="40"/>
      <w:szCs w:val="40"/>
    </w:rPr>
  </w:style>
  <w:style w:type="character" w:styleId="Style41">
    <w:name w:val="Основной текст_"/>
    <w:qFormat/>
    <w:rPr>
      <w:rFonts w:cs="Angsana New"/>
      <w:shd w:fill="FFFFFF" w:val="clear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0" w:after="0"/>
      <w:ind w:left="1963" w:right="2027" w:hanging="0"/>
      <w:jc w:val="center"/>
    </w:pPr>
    <w:rPr>
      <w:rFonts w:eastAsia="Calibri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92">
    <w:name w:val="Подпись к картинке"/>
    <w:basedOn w:val="Normal"/>
    <w:qFormat/>
    <w:pPr>
      <w:widowControl w:val="false"/>
      <w:spacing w:lineRule="auto" w:line="256" w:before="0" w:after="160"/>
    </w:pPr>
    <w:rPr>
      <w:rFonts w:ascii="Times New Roman" w:hAnsi="Times New Roman" w:cs="Times New Roman"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pacing w:lineRule="auto" w:line="256" w:before="0" w:after="580"/>
      <w:ind w:left="1140" w:firstLine="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6:00Z</dcterms:created>
  <dc:creator>ЦРПО Мосполитех</dc:creator>
  <dc:description/>
  <cp:keywords/>
  <dc:language>en-US</dc:language>
  <cp:lastModifiedBy>Владелец</cp:lastModifiedBy>
  <cp:lastPrinted>2021-06-24T15:53:00Z</cp:lastPrinted>
  <dcterms:modified xsi:type="dcterms:W3CDTF">2024-05-02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