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8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08 Биолог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го предмета ОУП.08 Биология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Экономика и бухгалтерский учет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05 февраля 2018 года № 69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Супрунович О.Ш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ГО ПРЕДМЕТА </w:t>
      </w:r>
      <w:r>
        <w:rPr>
          <w:rFonts w:cs="Times New Roman" w:ascii="Times New Roman" w:hAnsi="Times New Roman"/>
          <w:b/>
          <w:caps/>
          <w:sz w:val="24"/>
          <w:szCs w:val="24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285"/>
        <w:gridCol w:w="627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формируемых компетенций</w:t>
            </w:r>
          </w:p>
        </w:tc>
        <w:tc>
          <w:tcPr>
            <w:tcW w:w="1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предмета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рные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b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b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В области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ктивное неприятие действий, приносящих вред окружающей среде;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- расширение опыта деятельности экологической направленности;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го предмета и виды учебной работы</w:t>
      </w:r>
    </w:p>
    <w:tbl>
      <w:tblPr>
        <w:tblW w:w="99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80"/>
      </w:tblGrid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рофессионально 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рофессионально 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го предмета 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373"/>
        <w:gridCol w:w="1520"/>
        <w:gridCol w:w="2031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 разделов и тем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 час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ма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чение о клетке. Размножение орг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н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оретическ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Химическая организация клетки. Органические и неорганические вещества, входящие в состав клетки. Функции белков, углеводов и липидов в клетке. Нуклеиновые кислоты и их роль в клетке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Строение и функции клетки. Цитоплазма и клеточная мембрана. Органоиды клетки. Особенности строения растительной клетки. Неклеточные формы жизни. Вирусы. Обмен веществ и превращение энергии в клетке. Пластический обмен. Энергетический обмен. Автотрофные и гетеротрофные организмы. Фотосинтез. Хемосинтез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>Деление клетки. Жизненный цикл клетки. Митотический цикл. Деление клетки. Клеточная теория строения организмов. Размножение и индивидуальное развитие организмов. Бесполое и половое размножение. Мейоз. Образование половых клеток и оплодотворение. Индивидуальное развитие организма. Эмбриональный этап онтогенеза. Постэмбриальное развит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ма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ы генетики и се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н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К 01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К 0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оретическ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Закономерности наследственности. Законы Менделя. Хромосомная теория Т. Моргана и сцепленное наследование. Генетика пола. Сцепленное с полом наследование. Взаимодействие гено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Закономерности изменчивости. Наследственная, или генотипическая изменчивость. Модификационная, или наследственная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сновы селекции. Одомашнивание – начальный этап селекции. Центры многообразия и происхождения культурных растений. Методы современной селе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лекция растений. Достижения селекции растений. Селекция животных. Селекция микроорганизмов и биотехнолог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3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Эволюционное учени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н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01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оретическ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Общая характеристика биологии в додарвиновский период. Эволюционные идеи в античном мире. Состояние естественно-научных знаний в Средние века и эпоху Возрождения.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Предшественники дарвинизма. Эволюционное учение Ч. Дарвина.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Микроэволюция. Концепция вида. Механизмы эволюции. Учение о естественном отборе. Естественный отбор в природных популяциях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Возникновение приспособлений. Видообразование. Микроэволюция. Доказательства эволюции. Основные направления эволюционного процесса. Развитие органического мира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ма 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оисхождение и начальные этапы развития жизни на Земл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н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0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оретическ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Многообразие живого мира. Возникновение жизни на земл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Происхождение человека. Доказательства родства человека и животных. Основные этапы эволюции человека. Расы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Биосфера и человек. Учение В. И. Вернадского о биосфере. Ноосфера. Взаимосвязь природы и общества. Антропогенные воздействия на природные биогеоценозы. Бионика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офессионально-ориентированное содержание</w:t>
            </w:r>
          </w:p>
        </w:tc>
      </w:tr>
      <w:tr>
        <w:trPr>
          <w:trHeight w:val="349" w:hRule="atLeast"/>
        </w:trPr>
        <w:tc>
          <w:tcPr>
            <w:tcW w:w="1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ма 5. Биотехнологии в жизни каждого</w:t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н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К 07</w:t>
            </w:r>
          </w:p>
        </w:tc>
      </w:tr>
      <w:tr>
        <w:trPr>
          <w:trHeight w:val="349" w:hRule="atLeas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оретическ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 Защита кейса: представление результатов решения кейсов (выступление с презентаци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в форме дифференцированного зач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сего (макс)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Для реализации программы учебного предмета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«Химии и би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комплект ученической мебели, стол преподавателя, настенный экран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изда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хова С.С. Основы биологии: Учебное пособие / С.С. Горохова, Н.А. Прокопенко, Н.В. Косолапова. — М.: ИЦ Академия, 2020. — 64 c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Колесников С.И. Общая биология (для спо) / С.И. Колесников. — М.: КноРус, 20</w:t>
      </w:r>
      <w:r>
        <w:rPr>
          <w:rFonts w:cs="Times New Roman" w:ascii="Times New Roman" w:hAnsi="Times New Roman"/>
          <w:sz w:val="24"/>
          <w:szCs w:val="24"/>
          <w:lang w:eastAsia="zh-CN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— 416 c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Константин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.М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А.Г. Резанов, Е.О. Фадеева Биология для профессий и специальностей технического и естественно-научного профелей : учебник для студ. Учреждений сред. Проф. Образования ; - 7-е изд., стер.-М.: издательский центр «Академия», 20</w:t>
      </w:r>
      <w:r>
        <w:rPr>
          <w:rFonts w:cs="Times New Roman" w:ascii="Times New Roman" w:hAnsi="Times New Roman"/>
          <w:sz w:val="24"/>
          <w:szCs w:val="24"/>
          <w:lang w:eastAsia="zh-CN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Константинов В.М. Общая биология: Учебник / В.М. Константинов. — М.: Академия, 20</w:t>
      </w:r>
      <w:r>
        <w:rPr>
          <w:rFonts w:cs="Times New Roman" w:ascii="Times New Roman" w:hAnsi="Times New Roman"/>
          <w:sz w:val="24"/>
          <w:szCs w:val="24"/>
          <w:lang w:eastAsia="zh-CN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— 304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Кузнецова Т.А. Общая биология. Теория и практика: Учебное пособие / Т.А. Кузнецова, И.А. Баженова. — СПб.: Лань, 20</w:t>
      </w:r>
      <w:r>
        <w:rPr>
          <w:rFonts w:cs="Times New Roman" w:ascii="Times New Roman" w:hAnsi="Times New Roman"/>
          <w:sz w:val="24"/>
          <w:szCs w:val="24"/>
          <w:lang w:eastAsia="zh-CN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— 144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Мамонтов С.Г. Общая биология (спо) / С.Г. Мамонтов, В.Б. Захаров. — М.: КноРус, 20</w:t>
      </w:r>
      <w:r>
        <w:rPr>
          <w:rFonts w:cs="Times New Roman" w:ascii="Times New Roman" w:hAnsi="Times New Roman"/>
          <w:sz w:val="24"/>
          <w:szCs w:val="24"/>
          <w:lang w:eastAsia="zh-CN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— 68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Общая биология: Учебник / Под ред. Константинова В.М.. — М.: Academia, 2018. — 704 c.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  <w:sz w:val="24"/>
            <w:szCs w:val="24"/>
            <w:u w:val="single"/>
            <w:lang w:eastAsia="zh-CN"/>
          </w:rPr>
          <w:t>http://bio.1september.ru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  <w:sz w:val="24"/>
            <w:szCs w:val="24"/>
            <w:u w:val="single"/>
            <w:lang w:eastAsia="zh-CN"/>
          </w:rPr>
          <w:t>http://college.ru/biologiya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  <w:sz w:val="24"/>
            <w:szCs w:val="24"/>
            <w:u w:val="single"/>
            <w:lang w:eastAsia="zh-CN"/>
          </w:rPr>
          <w:t>http://www.sbio.info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4"/>
            <w:szCs w:val="24"/>
            <w:u w:val="single"/>
            <w:lang w:eastAsia="zh-CN"/>
          </w:rPr>
          <w:t>http://fcior.edu.ru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для 10-11 классов, УМК Иванова Т.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Calibri"/>
          <w:bCs/>
          <w:i/>
          <w:i/>
          <w:iCs/>
          <w:sz w:val="24"/>
          <w:szCs w:val="24"/>
          <w:lang w:eastAsia="zh-CN"/>
        </w:rPr>
      </w:pPr>
      <w:r>
        <w:rPr>
          <w:rFonts w:cs="Calibri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ГО ПРЕДМЕТА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370"/>
        <w:gridCol w:w="402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ценочн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о клетке. Размножение организм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равнительной таблицы сходства и различий живого и не живого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нетики и се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е 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начальные этапы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ема 5. Биотехнологии в жизни кажд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bio.1september.ru/" TargetMode="External"/><Relationship Id="rId10" Type="http://schemas.openxmlformats.org/officeDocument/2006/relationships/hyperlink" Target="http://college.ru/biologiya/" TargetMode="External"/><Relationship Id="rId11" Type="http://schemas.openxmlformats.org/officeDocument/2006/relationships/hyperlink" Target="http://www.sbio.info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9:00Z</dcterms:created>
  <dc:creator>ЦРПО Мосполитех</dc:creator>
  <dc:description/>
  <cp:keywords/>
  <dc:language>en-US</dc:language>
  <cp:lastModifiedBy>Владелец</cp:lastModifiedBy>
  <cp:lastPrinted>2021-06-24T15:53:00Z</cp:lastPrinted>
  <dcterms:modified xsi:type="dcterms:W3CDTF">2024-04-25T09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