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1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 28.08.2023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УП 11. ГЕОГРАФ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УП.11. География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05 февраля 2018 года № 69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Фокина И.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  ОУП.11 ГЕОГРАФИ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1 Цель общеобразователь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eading=h.tyjcwt"/>
      <w:bookmarkEnd w:id="0"/>
      <w:r>
        <w:rPr>
          <w:rFonts w:cs="Times New Roman" w:ascii="Times New Roman" w:hAnsi="Times New Roman"/>
          <w:bCs/>
          <w:sz w:val="24"/>
          <w:szCs w:val="24"/>
        </w:rPr>
        <w:t>Содержание программы общеобразовательной дисциплины «Геогра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о на достижение следующих целей: освоение системы географичес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й о целостном, многообразном и динамично изменяющемся мир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и природы, населения и хозяйства на всех территориальных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 сочетать глобальный, региональный и локальный под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писания и анализа природных, социально-экономически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экологических процессов и явлений; развитие познавательных интере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ых и творческих способностей посредством ознакомления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и географическими особенностями и проблемами мира в целом, 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ьных регионов и ведущих стран; воспитание уважения к другим народам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м, бережного отношения к окружающей природ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практической деятельности и повседневно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образных географических методов, знаний и умений, а так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ческой информации; нахождение и применение географической</w:t>
      </w:r>
    </w:p>
    <w:p>
      <w:pPr>
        <w:pStyle w:val="Normal"/>
        <w:tabs>
          <w:tab w:val="clear" w:pos="708"/>
          <w:tab w:val="right" w:pos="9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, включая географические карты, статистические материалы,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информационные системы и интернет-ресурсы, для правильной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географической специфики крупных регионов и стран мира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х стремительного развития международного туризма и отдыха, делов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разовательных программ, телекоммуникаций и простого общ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2.2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279"/>
        <w:gridCol w:w="4484"/>
      </w:tblGrid>
      <w:tr>
        <w:trPr>
          <w:trHeight w:val="42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33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. Выбирать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шения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ительно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личным контекста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труду, осознание ц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астерства, трудолюб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актив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хнологической и социальной направлен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ность инициировать, план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стоятельно выполнять такую деятель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нтерес к различным сфер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формул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ктуализировать проблему, рассматривать 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сесторон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станавливать существенный признак 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ания для сравнения, классификаци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пределять цели деятельности, зада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раметры и критерии их дости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являть закономерности и противоречия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сматриваемых явлен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носить коррективы в деятельность, оцени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ответствие результатов целям, оцени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иски последстви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ивать креативное мышление при ре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жизнен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учебно-исследователь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ектной деятельности, навыкам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являть причинно-следственные связ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ктуализировать задачу, выдвигать гипотезу 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шения, находить аргументы для доказ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воих утверждений, задавать параметры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ритерии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анализировать полученные в ходе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дачи результаты, критически оцени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остоверность, прогнозировать изменение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овых услов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переносить знания в познавательну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ктическую обла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нтегрировать знания из раз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метных обла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двигать новые идеи, предлаг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гинальные подходы и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их использования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ой и социальной практик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роль и место современной географической наук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е научных дисциплин, ее участии в решении важнейш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 человечества: приводить примеры про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лобальных проблем, в решении которых принимает 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ая географическая наука, на региональном уровне,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ных странах, в том числе в России; определять 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наук в достижении целей устойчив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ы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 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ектов, процессов и явлений; устанавливать взаимосвязи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-экономическими и геоэкологическими процесса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ми; между природными условиями и размещ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еления, между природными условиями и природно-ресурс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географической терминологией и системой баз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понятий, умение применять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номические понятия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знания об основных проблема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, о природных и социально-эконом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спектах экологических проблем: описывать географ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спекты проблем взаимодействия природы и общества; привод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ры взаимосвязи глобальных проблем; приводить приме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зможных путей решения глобаль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. Использ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иска, анализа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,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хнологии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ения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нность мировоззр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ответствующего современному уровн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науки и общественной практик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анного на диалоге культу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ствующего осознанию своего мест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ликультурн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вершенствование языковой и читатель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ы как средства взаимодействия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юдьми и познания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ценности науч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отовность осуществлять проектну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следовательскую деятельность индивиду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в групп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получения информации 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точников разных типов,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уществлять поиск, анализ, систематизаци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терпретацию информации различных видов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 предст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здавать тексты в различных форматах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етом назначения информации и цел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удитории, выбирая оптимальную фор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ения и визу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ценивать достоверность, легитим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, ее соответствие правовы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рально-этическим норм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спользовать средства информацион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муникационных технологий в ре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гнитивных, коммуникатив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ганизационных задач с соблюд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ебований эргономики, техники безопас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игиены, ресурсосбережения, правов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тических норм, норм информацио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распознавания и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, информацион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и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оводить наблюдения за отде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ми объектами, процессами и явлениями,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менениями в результате воздействия природ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ропогенных факторов: определять цели и задачи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блюдений; выбирать форму фиксации результатов наблю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обобщения и выводы по результатам наблю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находить и использовать разли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точники географической информации для получения н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наний о природных и социально-экономических процесса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х, выявления закономерностей и тенденций их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гнозирования: выбирать и использовать 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ой информации (картографические, статистическ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кстовые, видео- и фотоизображения, геоинформацио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ы), адекватные решаемым задачам; сопоставля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ализировать географические карты различной тематик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ругие источники географической информации для вы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кономерностей социально-экономических, природ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логических процессов и явлений; определять и сравнивать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м картам разного содержания и другим источника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ой информации качественные и количественные показатели, характеризующие географические объекты, проце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явления; определять и находить в комплекс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едостоверную и противоречивую географическ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стоятельно находить, отбирать и применять разли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тоды познания для решения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3. План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ализовы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б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ное развит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принимательск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ь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знания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различных жизн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я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нность нравственного созн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тического пове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оценивать ситуацию и при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ные решения, ориентируясь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рально-нравственные нормы и ц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личного вклада в постро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стойчивого будущег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тветственное отношение к своим родителя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(или) другим членам семьи, созданию семьи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е осознанного принятия цен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емейной жизни в соответствии с тради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родов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осуществлять познавательн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ь, выявлять проблемы, стави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собственные задач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разовательной деятельности и жизн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составлять план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ы с учетом имеющихся ресурс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бственных возможностей и предпочт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ствовать формированию и проявл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широкой эрудиции в разных областях зна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стоянно повышать свой образовательны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ный уровен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приемы рефлексии для оцен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и, выбора верного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ценивать риски и своевремен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нимать решения по их сниж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) эмоциональный интеллект, предполага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формирован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нутренней мотивации, включающей стрем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 достижению цели и успеху, оптимиз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ициативность, умение действовать, исходя 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воих возмож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эмпатии, включающей способность 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моциональное состояние других, учитывать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 осуществлении коммуникации, способ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 сочувствию и сопережива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циальных навыков, включающих способ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траивать отношения с другими людьм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ботиться, проявлять интерес и разреш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ять в различных формах (графики, таблицы, сх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ффектив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заимодейств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ботать в коллектив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анд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саморазвитию, самосто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самоопредел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овладение навыками учеб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следовательской, проектной и соци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и использовать пре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андной и индивидуаль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имать цели совмест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ганизовывать и координировать действия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ее достижению: составлять план действ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ределять роли с учетом мнений учас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суждать результаты совмест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координировать и выполнять работу в услов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ального, виртуального и комбинирова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заимо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уществлять позитивное стратег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ведение в различных ситуациях, проявл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ворчество и воображение, быть инициатив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имать мотивы и аргументы других люд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 анализе результатов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знавать свое право и право других людей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ивать способность понимать мир с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ругого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географической терминологией и системой баз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понятий, умение применять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номические понятия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уществлять устну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исьменн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муникацию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осударственном язы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оссийской Федерации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етом особен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го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ного контекс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эстетическое отношение к миру, включ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стетику быта, научного и техниче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ворчества, спорта, труда и обществ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но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воспринимать различные ви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кусства, традиции и творчество своего и друг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родов, ощущать эмоциональное воз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кус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бежденность в значимости для личност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ства отечественного и мирового искус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тнических культурных традиций и народ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вор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самовыражению в разных вид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кусства, стремление проявлять ка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ворческой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общ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уществлять коммуникации во все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спознавать невербальные средства общ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нимать значение социальных знак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ознавать предпосылки конфлик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ернуто и логично излагать свою точ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рения с использованием языковых средст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у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 объектов, процессов и явлений; устанавливать взаимосвязи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-экономическими и геоэкологическими процесса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ми; между природными условиями и размещ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еления, между природными условиями и природно-ресурс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ять гражданско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триотическую позицию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монстрировать осознанное поведение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е тради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человеческих ценностей, в том числе 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етом гармо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жнациональ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жрелигиозных отношений, приме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ндар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икоррупцио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вед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обучающимися россий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ражданской идент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целенаправленное развитие внутренн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иции личности на основе духов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равственных ценностей народов Россий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едерации, исторических и национ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ных традиций, формирование сис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начимых ценностно-смысловых установо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икоррупционного мировоззр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осознания, экологической культур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ности ставить цели и строить жизн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л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своих конституционных прав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язанностей, уважение закона и правопоряд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ятие традиционных национальных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человеческих гуманистически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мократических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противостоять иде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тремизма, национализма, ксенофоб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скриминации по социальным, религиозны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овым, национальным признак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вести совместную деятельность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тересах гражданского общества, участвовать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управлении в общеобразовате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ганизации и детско-юношеских организ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ние взаимодействовать с социа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ститутами в соответствии с их функция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знач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гуманитарной и волонтер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нность российской граждан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дентичности, патриотизма, уважения к свое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роду, чувства ответственности перед Родино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ордости за свой край, свою Родину, свой язык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у, прошлое и настоящ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ногонационального народа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ценностное отношение к государств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мволам, историческому и природно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ледию, памятникам, традициям нар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оссии, достижениям России в науке, искусств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рте, технологиях и труд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дейная убежденность, готовность к служ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защите Отечества, ответственность за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удьб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военные обучающимися межпредм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нятия и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(регулятивные, познавательны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муникативные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их использования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ой и социальной практик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отовность к самостоятельному планировани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уществлению учеб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ганизации учебного сотрудничества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едагогическими работниками и сверстниками,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астию в построении индивиду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разовательной траек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владение навыками учеб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следовательской, проектной и соци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роль и место современной географической наук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е научных дисциплин, ее участии в решении важнейш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 человечества: приводить примеры про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лобальных проблем, в решении которых принимает 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ая географическая наука, на региональном уровне,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ных странах, в том числе в России; определять 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наук в достижении целей устойчив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ять в различных формах (графики, таблицы, сх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 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яснения разнообразных явлений и процессов: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ные социально-экономические и геоэколог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ы и явления; объяснять географические особ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ран с разным уровнем социально-экономическ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ключая особенности проявления в них глобаль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человечества; использовать географические знания о миров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хозяйстве и населении мира, об особенностя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7. Содейств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хранению окружающ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ед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осбережению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менении клима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нципы бережли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извод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ффективно действовать в чрезвычай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я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нность экологической культур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нимание влияния социально-эконом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ов на состояние природной и соци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еды, осознание глобального характ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ланирование и осуществление действий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ружающей среде на основе знания ц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стойчивого развития челове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активное неприятие действий, приносящих вре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ружающей сред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ние прогнозировать неблагоприя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логические последствия предпринимаем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й, предотвращать и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сширение опыта деятельности эколог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владение навыками учеб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следовательской, проектной и соци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у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ектов, процессов и явлений; устанавливать взаимосвязи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-экономическими и геоэкологическими процессами и явлениями; между природными условиями и размещ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еления, между природными условиями и природно-ресурс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ять в различных формах (графики, таблицы, сх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яснения разнообразных явлений и процессов: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ные социально-экономические и геоэколог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ы и явления; объяснять географические особ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ран с разным уровнем социально-экономическ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ключая особенности проявления в них глобаль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человечества; использовать географические знания о миров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хозяйстве и населении мира, об особенностях взаимодействия природы и общества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ки разнообразных явлений и процессов: оцени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факторы, определяющие сущность и динами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ажнейших социально-экономических и геоэколог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ов; оценивать изученные социально-экономически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экологические процессы и 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льзовать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окументацией на государственном ииностранном языка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наличие мотивации к обучению и личностно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нность мировоззр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ответствующего современному уровн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науки и общественной практик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анного на диалоге культу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ствующего осознанию своего мест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ликультурн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вершенствование языковой и читатель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ы как средства взаимодействия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юдьми и познания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ценности науч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отовность осуществлять проектну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следовательскую деятельность индивиду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в групп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учебно-исследователь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ектной деятельности, навыкам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и готовность к самостоятельно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иску методов решения практических задач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ению различных методов позн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владение видами деятельности по получ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ового знания, его интерпрет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образованию и применению в различ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ебных ситуациях, в том числе при созд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ебных и социальных про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формирование научного типа мыш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ладение научной терминологией, ключев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нятиями и метод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осуществлять целенаправленный пои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ереноса средств и способов действия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ую сред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географической терминологией и системой баз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понятий, умение применять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номические понятия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ять в различных формах (графики, таблицы, сх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яснения разнообразных явлений и процессов: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ные социально-экономические и геоэколог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ы и явления; объяснять географические особ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ран с разным уровнем социально-экономическ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ключая особенности проявления в них глобаль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человечества; использовать географические знания о миров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хозяйстве и населении мира, об особенностя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 предусмотр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-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420"/>
        <w:gridCol w:w="3501"/>
        <w:gridCol w:w="1996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,ПК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в соцсетях, художественная литература, путеводители, карты – их критический анали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ая характеристика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 к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 Schoolbook" w:cs="Century Schoolboo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Century Schoolbook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entury Schoolbook" w:cs="Century Schoolbook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 Schoolbook" w:cs="Century Schoolboo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Century Schoolbook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х типы. 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: «Ознакомление с политической картой ми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2. 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вых природ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ые природные ресурсы.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 «Оценка ресурсообеспеченности отдельных стран (регионов) мира (по выбору)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счет ресурсообеспеченности стран угле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Расчет ресурсообеспеченности стран природным газо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счет ресурсообеспеченности стран нефть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я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</w:tc>
      </w:tr>
      <w:tr>
        <w:trPr>
          <w:trHeight w:val="23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ая демографическая ситуация. Численность населения мира и ее динамика. Наиболее населенные регионы и стран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 Современная структура населения 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Миров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</w:t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 технический прогресс и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собенности. Современные особенности развития мирового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. 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Сравнительная характеристика ведущих факторов размещения производ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41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гиональная характеристика ми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Зарубеж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то и роль Зарубежной Европы в мире. 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 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Развитие и размещение предприятий профильной отрасли в Европ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                                                             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Зарубеж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профильной отрасли в Азии. Япония, Китай, Индия и страны Персидского залива как ведущие страны Зарубеж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Австрал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кеа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профильной отрасли в Австралии и Океан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Россия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м мир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</w:tr>
      <w:tr>
        <w:trPr>
          <w:trHeight w:val="5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black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форме Д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Всего (макс)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еограф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адочными местами по количество обучающихся, рабочим местом преподавателя, географическими картами, пособиями на печатной основе (таблицы, карты, учебники, дидактический материал и т.д.), экранно-звуковыми средствами обучения (ЭЗСО), видеофильмами (кинофильм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ом с лицензионным программным обеспечением, мультимедиа проектор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Баранчиков Е. В., Петрусюк О. А. География для профессий и специальносте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циально-экономического профиля: учебно-методический комплекс для студ. учреждений сред. проф. образования. — М., 2020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>. Баранчиков Е. В., Петрусюк О. А. География для профессий и специальностей социально- экономического профиля. Дидактические материалы: учебное пособие для студ. учреждений сред. проф. образования. — М., 2020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>. Баранчиков Е. В., Петрусюк О. А. География для профессий и специальностей социально- экономического профиля. Контрольные задания: учебное пособие студ. учреждений сред. проф. образования. — М., 2019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</w:t>
      </w:r>
      <w:r>
        <w:rPr>
          <w:rFonts w:cs="Times New Roman" w:ascii="Times New Roman" w:hAnsi="Times New Roman"/>
          <w:color w:val="000000"/>
          <w:sz w:val="24"/>
          <w:szCs w:val="20"/>
        </w:rPr>
        <w:t>. Баранчиков Е. В., Петрусюк О. А. География для профессий и специальностей социально-экономического профиля. Практикум: учебное пособие для студ. учреждений сред. проф. образования. — М.,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5</w:t>
      </w:r>
      <w:r>
        <w:rPr>
          <w:rFonts w:cs="Times New Roman" w:ascii="Times New Roman" w:hAnsi="Times New Roman"/>
          <w:color w:val="000000"/>
          <w:sz w:val="24"/>
          <w:szCs w:val="20"/>
        </w:rPr>
        <w:t>. Гладкий Ю. Н., Николина В. В. География (базовый уровень). 10 класс. — М., 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6</w:t>
      </w:r>
      <w:r>
        <w:rPr>
          <w:rFonts w:cs="Times New Roman" w:ascii="Times New Roman" w:hAnsi="Times New Roman"/>
          <w:color w:val="000000"/>
          <w:sz w:val="24"/>
          <w:szCs w:val="20"/>
        </w:rPr>
        <w:t>. Гладкий Ю. Н., Николина В. В. География (базовый уровень). — 11 класс. — М.,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7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Кузнецов А. П., Ким Э. В. География (базовый уровень). 10—11 классы. — 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01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8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</w:rPr>
        <w:t>Максаковский В. П. География (базовый уровень). 10—11 классы. — М., 2019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geowww.r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world-geo.narod.r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gturs.com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worldgeo.ru/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5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school-collection.edu.r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6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geographyofrussia.com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7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ukrmap.s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8</w:t>
      </w:r>
      <w:r>
        <w:rPr>
          <w:rFonts w:cs="Times New Roman" w:ascii="Times New Roman" w:hAnsi="Times New Roman"/>
          <w:color w:val="000000"/>
          <w:sz w:val="24"/>
          <w:szCs w:val="20"/>
        </w:rPr>
        <w:t>. www.wikipedia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rg (сайт Общедоступной мультиязычной универсально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нтернет-энциклопед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9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www.faostat3.fao.org (сайт Международной сельскохозяйственной 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довольственной организации при ООН (ФА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minerals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usgs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0"/>
        </w:rPr>
        <w:t>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minerals</w:t>
      </w:r>
      <w:r>
        <w:rPr>
          <w:rFonts w:cs="Times New Roman" w:ascii="Times New Roman" w:hAnsi="Times New Roman"/>
          <w:color w:val="000000"/>
          <w:sz w:val="24"/>
          <w:szCs w:val="20"/>
        </w:rPr>
        <w:t>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pubs</w:t>
      </w:r>
      <w:r>
        <w:rPr>
          <w:rFonts w:cs="Times New Roman" w:ascii="Times New Roman" w:hAnsi="Times New Roman"/>
          <w:color w:val="000000"/>
          <w:sz w:val="24"/>
          <w:szCs w:val="20"/>
        </w:rPr>
        <w:t>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county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сайт Геологической службы СШ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1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www.school-collection.edu.ru («Единая коллекции цифровых образовательных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сурсов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2</w:t>
      </w:r>
      <w:r>
        <w:rPr>
          <w:rFonts w:cs="Times New Roman" w:ascii="Times New Roman" w:hAnsi="Times New Roman"/>
          <w:color w:val="000000"/>
          <w:sz w:val="24"/>
          <w:szCs w:val="20"/>
        </w:rPr>
        <w:t>. www.simvolika.rsl.ru (сайт «Гербы городов Российской Федерации»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360" w:before="0" w:after="200"/>
        <w:ind w:left="-709" w:firstLine="709"/>
        <w:contextualSpacing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0"/>
        </w:rPr>
        <w:t>. Африка: энциклопедический справочник: в 2 т. / гл. ред. А. Громыко. — М., 201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>. Российский энциклопедический словарь. — М., 202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>. Универсальная школьная энциклопедия: в 2 т. / под ред. Е. Хлебалина, Д. Володихина. — М., 2019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</w:t>
      </w:r>
      <w:r>
        <w:rPr>
          <w:rFonts w:cs="Times New Roman" w:ascii="Times New Roman" w:hAnsi="Times New Roman"/>
          <w:color w:val="000000"/>
          <w:sz w:val="24"/>
          <w:szCs w:val="20"/>
        </w:rPr>
        <w:t>. Энциклопедия для детей. Культуры мира: мультимедийное приложение (компакт-диск). —М, 201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5</w:t>
      </w:r>
      <w:r>
        <w:rPr>
          <w:rFonts w:cs="Times New Roman" w:ascii="Times New Roman" w:hAnsi="Times New Roman"/>
          <w:color w:val="000000"/>
          <w:sz w:val="24"/>
          <w:szCs w:val="20"/>
        </w:rPr>
        <w:t>. Энциклопедия для детей. — Т 13. Страны. Народы. Цивилизации / гл. ред. М.Д. Аксенова. —М., 201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6</w:t>
      </w:r>
      <w:r>
        <w:rPr>
          <w:rFonts w:cs="Times New Roman" w:ascii="Times New Roman" w:hAnsi="Times New Roman"/>
          <w:color w:val="000000"/>
          <w:sz w:val="24"/>
          <w:szCs w:val="20"/>
        </w:rPr>
        <w:t>. Энциклопедия стран мира / гл. ред. Н. А. Симония. — М., 2017.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244"/>
        <w:gridCol w:w="3619"/>
      </w:tblGrid>
      <w:tr>
        <w:trPr>
          <w:trHeight w:val="5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. Выбирать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шения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ительно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личным контекста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роль и место современной географической наук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е научных дисциплин, ее участии в решении важнейш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 человечества: приводить примеры про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лобальных проблем, в решении которых принимает 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ая географическая наука, на региональном уровне,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ных странах, в том числе в России; определять 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наук в достижении целей устойчив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ы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 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ектов, процессов и явлений; устанавливать взаимосвязи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-экономическими и геоэкологическими процесса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ми; между природными условиями и размещ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еления, между природными условиями и природно-ресурс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географической терминологией и системой баз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понятий, умение применять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номические понятия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знания об основных проблема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, о природных и социально-эконом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спектах экологических проблем: описывать географ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спекты проблем взаимодействия природы и общества; привод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ры взаимосвязи глобальных проблем; приводить приме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зможных путей решения глобаль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. Использ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иска, анализа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,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хнологии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ения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оводить наблюдения за отде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ми объектами, процессами и явлениями,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менениями в результате воздействия природ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ропогенных факторов: определять цели и задачи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блюдений; выбирать форму фиксации результатов наблю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обобщения и выводы по результатам наблю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находить и использовать разли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точники географической информации для получения н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наний о природных и социально-экономических процесса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х, выявления закономерностей и тенденций их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гнозирования: выбирать и использовать 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ой информации (картографические, статистическ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кстовые, видео- и фотоизображения, геоинформацио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ы), адекватные решаемым задачам; сопоставля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ализировать географические карты различной тематик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ругие источники географической информации для вы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кономерностей социально-экономических, природ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логических процессов и явлений; определять и сравнивать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м картам разного содержания и другим источника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ой информации качественные и количественные показатели, характеризующие географические объекты, проце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явления; определять и находить в комплекс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едостоверную и противоречивую географическ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стоятельно находить, отбирать и применять разли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тоды познания для решения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 оценка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3. План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ализовы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б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ное развит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принимательск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ь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знания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различных жизн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я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ять в различных формах (графики, таблицы, сх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ффектив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заимодейств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ботать в коллективе и команд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географической терминологией и системой баз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понятий, умение применять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номические понятия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 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5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уществлять устную и письменн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муникацию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осударственном языке Российской Федерации с учетом особен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го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ного контекс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 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у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 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ять гражданс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триотическую позицию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монстрировать осознанное поведение наоснове тради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человеческих ценностей, в том числе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етом гармо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жнациональ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жрелигиозных отношений, приме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ндар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икоррупцио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 человечества: приводить примеры проявления глобальных проблем, в решении которых принимает 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ая географическая наука, на региональном уровне, в разных странах, в том числе в России; определять 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наук в достижении целей устойчив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 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 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ные социально-экономические и геоэколог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ы и явления; объяснять географические особенности стран с разным уровнем социально-экономическ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ключая особенности проявления в них глобальных проблем человечества; использовать географические знания о миров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хозяйстве и населении мира, об особенностя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для решения учебных и (или) практико- ориентированных зада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7. Содейств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хранению окружающ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ед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осбережению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менении клима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нципы бережли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извод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ффективно действовать в чрезвычай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я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у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ектов, процессов и явлений; устанавливать взаимосвязи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-экономическими и геоэкологическими процессами и явлениями; между природными условиями и размещ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еления, между природными условиями и природно-ресурс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ять в различных формах (графики, таблицы, сх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яснения разнообразных явлений и процессов: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ные социально-экономические и геоэколог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ы и явления; объяснять географические особ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ран с разным уровнем социально-экономическ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ключая особенности проявления в них глобаль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человечества; использовать географические знания о миров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хозяйстве и населении мира, об особенностях взаимодействия природы и общества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ки разнообразных явлений и процессов: оцени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факторы, определяющие сущность и динами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ажнейших социально-экономических и геоэколог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ов; оценивать изученные социально-экономически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экологические процессы и 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льзовать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окументацией на государственном и иностранном язы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 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ные социально-экономические и геоэколог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ы и явления; объяснять географические особенности стран с разным уровнем социально-экономическ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ключая особенности проявления в них глобальных проблем человечества; использовать географические знания о миров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хозяйстве и населении мира, об особенностя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для решения учебных и (или) практико-ориентированных задач;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15:00Z</dcterms:created>
  <dc:creator>ЦРПО Мосполитех</dc:creator>
  <dc:description/>
  <cp:keywords/>
  <dc:language>en-US</dc:language>
  <cp:lastModifiedBy>Владелец</cp:lastModifiedBy>
  <cp:lastPrinted>2021-06-24T15:53:00Z</cp:lastPrinted>
  <dcterms:modified xsi:type="dcterms:W3CDTF">2024-04-27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