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5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8</w:t>
      </w:r>
      <w:r>
        <w:rPr>
          <w:rFonts w:cs="Times New Roman" w:ascii="Times New Roman" w:hAnsi="Times New Roman"/>
          <w:color w:val="000000"/>
          <w:sz w:val="24"/>
          <w:szCs w:val="28"/>
        </w:rPr>
        <w:t>.02.01 Эко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м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ка и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хгалт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е</w:t>
      </w:r>
      <w:r>
        <w:rPr>
          <w:rFonts w:cs="Times New Roman" w:ascii="Times New Roman" w:hAnsi="Times New Roman"/>
          <w:color w:val="000000"/>
          <w:sz w:val="24"/>
          <w:szCs w:val="28"/>
        </w:rPr>
        <w:t>рс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color w:val="000000"/>
          <w:sz w:val="24"/>
          <w:szCs w:val="28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у</w:t>
      </w:r>
      <w:r>
        <w:rPr>
          <w:rFonts w:cs="Times New Roman" w:ascii="Times New Roman" w:hAnsi="Times New Roman"/>
          <w:color w:val="000000"/>
          <w:sz w:val="24"/>
          <w:szCs w:val="28"/>
        </w:rPr>
        <w:t>ч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 от 28.08.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aps/>
          <w:sz w:val="24"/>
          <w:szCs w:val="24"/>
        </w:rPr>
        <w:t>РАБОЧАЯ ПРОГРАММА ПРОФЕССИОНАЛЬНОГО МОДУ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14" w:right="-20" w:hanging="0"/>
        <w:rPr/>
      </w:pPr>
      <w:r>
        <w:rPr>
          <w:rFonts w:cs="Times New Roman" w:ascii="Times New Roman" w:hAnsi="Times New Roman"/>
          <w:bCs/>
          <w:color w:val="000000"/>
          <w:spacing w:val="1"/>
        </w:rPr>
        <w:t>ПМ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  <w:spacing w:val="-1"/>
        </w:rPr>
        <w:t>0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>«</w:t>
      </w:r>
      <w:r>
        <w:rPr>
          <w:rFonts w:cs="Times New Roman" w:ascii="Times New Roman" w:hAnsi="Times New Roman"/>
          <w:bCs/>
          <w:color w:val="000000"/>
        </w:rPr>
        <w:t>Пров</w:t>
      </w:r>
      <w:r>
        <w:rPr>
          <w:rFonts w:cs="Times New Roman" w:ascii="Times New Roman" w:hAnsi="Times New Roman"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Cs/>
          <w:color w:val="000000"/>
        </w:rPr>
        <w:t>д</w:t>
      </w:r>
      <w:r>
        <w:rPr>
          <w:rFonts w:cs="Times New Roman" w:ascii="Times New Roman" w:hAnsi="Times New Roman"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Cs/>
          <w:color w:val="000000"/>
        </w:rPr>
        <w:t>ние р</w:t>
      </w:r>
      <w:r>
        <w:rPr>
          <w:rFonts w:cs="Times New Roman" w:ascii="Times New Roman" w:hAnsi="Times New Roman"/>
          <w:bCs/>
          <w:color w:val="000000"/>
          <w:spacing w:val="-2"/>
        </w:rPr>
        <w:t>а</w:t>
      </w:r>
      <w:r>
        <w:rPr>
          <w:rFonts w:cs="Times New Roman" w:ascii="Times New Roman" w:hAnsi="Times New Roman"/>
          <w:bCs/>
          <w:color w:val="000000"/>
          <w:spacing w:val="-1"/>
        </w:rPr>
        <w:t>с</w:t>
      </w:r>
      <w:r>
        <w:rPr>
          <w:rFonts w:cs="Times New Roman" w:ascii="Times New Roman" w:hAnsi="Times New Roman"/>
          <w:bCs/>
          <w:color w:val="000000"/>
        </w:rPr>
        <w:t>четов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 бюд</w:t>
      </w:r>
      <w:r>
        <w:rPr>
          <w:rFonts w:cs="Times New Roman" w:ascii="Times New Roman" w:hAnsi="Times New Roman"/>
          <w:bCs/>
          <w:color w:val="000000"/>
          <w:spacing w:val="-3"/>
        </w:rPr>
        <w:t>ж</w:t>
      </w:r>
      <w:r>
        <w:rPr>
          <w:rFonts w:cs="Times New Roman" w:ascii="Times New Roman" w:hAnsi="Times New Roman"/>
          <w:bCs/>
          <w:color w:val="000000"/>
        </w:rPr>
        <w:t>етом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 и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неб</w:t>
      </w:r>
      <w:r>
        <w:rPr>
          <w:rFonts w:cs="Times New Roman" w:ascii="Times New Roman" w:hAnsi="Times New Roman"/>
          <w:bCs/>
          <w:color w:val="000000"/>
          <w:spacing w:val="-1"/>
        </w:rPr>
        <w:t>ю</w:t>
      </w:r>
      <w:r>
        <w:rPr>
          <w:rFonts w:cs="Times New Roman" w:ascii="Times New Roman" w:hAnsi="Times New Roman"/>
          <w:bCs/>
          <w:color w:val="000000"/>
        </w:rPr>
        <w:t>д</w:t>
      </w:r>
      <w:r>
        <w:rPr>
          <w:rFonts w:cs="Times New Roman" w:ascii="Times New Roman" w:hAnsi="Times New Roman"/>
          <w:bCs/>
          <w:color w:val="000000"/>
          <w:spacing w:val="-3"/>
        </w:rPr>
        <w:t>ж</w:t>
      </w:r>
      <w:r>
        <w:rPr>
          <w:rFonts w:cs="Times New Roman" w:ascii="Times New Roman" w:hAnsi="Times New Roman"/>
          <w:bCs/>
          <w:color w:val="000000"/>
        </w:rPr>
        <w:t>етны</w:t>
      </w:r>
      <w:r>
        <w:rPr>
          <w:rFonts w:cs="Times New Roman" w:ascii="Times New Roman" w:hAnsi="Times New Roman"/>
          <w:bCs/>
          <w:color w:val="000000"/>
          <w:spacing w:val="1"/>
        </w:rPr>
        <w:t>м</w:t>
      </w:r>
      <w:r>
        <w:rPr>
          <w:rFonts w:cs="Times New Roman" w:ascii="Times New Roman" w:hAnsi="Times New Roman"/>
          <w:bCs/>
          <w:color w:val="000000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-4"/>
        </w:rPr>
        <w:t>ф</w:t>
      </w:r>
      <w:r>
        <w:rPr>
          <w:rFonts w:cs="Times New Roman" w:ascii="Times New Roman" w:hAnsi="Times New Roman"/>
          <w:bCs/>
          <w:color w:val="000000"/>
        </w:rPr>
        <w:t>ондам</w:t>
      </w:r>
      <w:r>
        <w:rPr>
          <w:rFonts w:cs="Times New Roman" w:ascii="Times New Roman" w:hAnsi="Times New Roman"/>
          <w:bCs/>
          <w:color w:val="000000"/>
          <w:spacing w:val="2"/>
        </w:rPr>
        <w:t>и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pacing w:val="1"/>
        </w:rPr>
        <w:t>ПМ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  <w:spacing w:val="-1"/>
        </w:rPr>
        <w:t>0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>«</w:t>
      </w:r>
      <w:r>
        <w:rPr>
          <w:rFonts w:cs="Times New Roman" w:ascii="Times New Roman" w:hAnsi="Times New Roman"/>
          <w:bCs/>
          <w:color w:val="000000"/>
        </w:rPr>
        <w:t>Пров</w:t>
      </w:r>
      <w:r>
        <w:rPr>
          <w:rFonts w:cs="Times New Roman" w:ascii="Times New Roman" w:hAnsi="Times New Roman"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Cs/>
          <w:color w:val="000000"/>
        </w:rPr>
        <w:t>д</w:t>
      </w:r>
      <w:r>
        <w:rPr>
          <w:rFonts w:cs="Times New Roman" w:ascii="Times New Roman" w:hAnsi="Times New Roman"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Cs/>
          <w:color w:val="000000"/>
        </w:rPr>
        <w:t>ние р</w:t>
      </w:r>
      <w:r>
        <w:rPr>
          <w:rFonts w:cs="Times New Roman" w:ascii="Times New Roman" w:hAnsi="Times New Roman"/>
          <w:bCs/>
          <w:color w:val="000000"/>
          <w:spacing w:val="-2"/>
        </w:rPr>
        <w:t>а</w:t>
      </w:r>
      <w:r>
        <w:rPr>
          <w:rFonts w:cs="Times New Roman" w:ascii="Times New Roman" w:hAnsi="Times New Roman"/>
          <w:bCs/>
          <w:color w:val="000000"/>
          <w:spacing w:val="-1"/>
        </w:rPr>
        <w:t>с</w:t>
      </w:r>
      <w:r>
        <w:rPr>
          <w:rFonts w:cs="Times New Roman" w:ascii="Times New Roman" w:hAnsi="Times New Roman"/>
          <w:bCs/>
          <w:color w:val="000000"/>
        </w:rPr>
        <w:t>четов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 бюд</w:t>
      </w:r>
      <w:r>
        <w:rPr>
          <w:rFonts w:cs="Times New Roman" w:ascii="Times New Roman" w:hAnsi="Times New Roman"/>
          <w:bCs/>
          <w:color w:val="000000"/>
          <w:spacing w:val="-3"/>
        </w:rPr>
        <w:t>ж</w:t>
      </w:r>
      <w:r>
        <w:rPr>
          <w:rFonts w:cs="Times New Roman" w:ascii="Times New Roman" w:hAnsi="Times New Roman"/>
          <w:bCs/>
          <w:color w:val="000000"/>
        </w:rPr>
        <w:t>етом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 и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неб</w:t>
      </w:r>
      <w:r>
        <w:rPr>
          <w:rFonts w:cs="Times New Roman" w:ascii="Times New Roman" w:hAnsi="Times New Roman"/>
          <w:bCs/>
          <w:color w:val="000000"/>
          <w:spacing w:val="-1"/>
        </w:rPr>
        <w:t>ю</w:t>
      </w:r>
      <w:r>
        <w:rPr>
          <w:rFonts w:cs="Times New Roman" w:ascii="Times New Roman" w:hAnsi="Times New Roman"/>
          <w:bCs/>
          <w:color w:val="000000"/>
        </w:rPr>
        <w:t>д</w:t>
      </w:r>
      <w:r>
        <w:rPr>
          <w:rFonts w:cs="Times New Roman" w:ascii="Times New Roman" w:hAnsi="Times New Roman"/>
          <w:bCs/>
          <w:color w:val="000000"/>
          <w:spacing w:val="-3"/>
        </w:rPr>
        <w:t>ж</w:t>
      </w:r>
      <w:r>
        <w:rPr>
          <w:rFonts w:cs="Times New Roman" w:ascii="Times New Roman" w:hAnsi="Times New Roman"/>
          <w:bCs/>
          <w:color w:val="000000"/>
        </w:rPr>
        <w:t>етны</w:t>
      </w:r>
      <w:r>
        <w:rPr>
          <w:rFonts w:cs="Times New Roman" w:ascii="Times New Roman" w:hAnsi="Times New Roman"/>
          <w:bCs/>
          <w:color w:val="000000"/>
          <w:spacing w:val="1"/>
        </w:rPr>
        <w:t>м</w:t>
      </w:r>
      <w:r>
        <w:rPr>
          <w:rFonts w:cs="Times New Roman" w:ascii="Times New Roman" w:hAnsi="Times New Roman"/>
          <w:bCs/>
          <w:color w:val="000000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-4"/>
        </w:rPr>
        <w:t>ф</w:t>
      </w:r>
      <w:r>
        <w:rPr>
          <w:rFonts w:cs="Times New Roman" w:ascii="Times New Roman" w:hAnsi="Times New Roman"/>
          <w:bCs/>
          <w:color w:val="000000"/>
        </w:rPr>
        <w:t>ондам</w:t>
      </w:r>
      <w:r>
        <w:rPr>
          <w:rFonts w:cs="Times New Roman" w:ascii="Times New Roman" w:hAnsi="Times New Roman"/>
          <w:bCs/>
          <w:color w:val="000000"/>
          <w:spacing w:val="2"/>
        </w:rPr>
        <w:t>и</w:t>
      </w:r>
      <w:r>
        <w:rPr>
          <w:rFonts w:cs="Times New Roman" w:ascii="Times New Roman" w:hAnsi="Times New Roman"/>
          <w:bCs/>
          <w:color w:val="000000"/>
        </w:rPr>
        <w:t>»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работана в соответствии с требованиями федерального государственного образовательного стандарта среднего профес</w:t>
      </w:r>
      <w:r>
        <w:rPr>
          <w:rFonts w:cs="Times New Roman" w:ascii="Times New Roman" w:hAnsi="Times New Roman"/>
          <w:sz w:val="24"/>
        </w:rPr>
        <w:t xml:space="preserve">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8.02.01 Экономика и бухгалтерский учет (по отраслям), утвержденного Приказом Министерства образования и науки Российской Федерации от 5 февраля 2018 г. № 6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-142" w:right="-20" w:hanging="425"/>
        <w:rPr>
          <w:rFonts w:ascii="Times New Roman" w:hAnsi="Times New Roman" w:eastAsia="Calibri" w:cs="Times New Roman"/>
          <w:b/>
          <w:b/>
          <w:bCs/>
          <w:cap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Организация-разработчик: </w:t>
      </w:r>
      <w:r>
        <w:rPr>
          <w:rFonts w:cs="Times New Roman" w:ascii="Times New Roman" w:hAnsi="Times New Roman"/>
          <w:bCs/>
          <w:sz w:val="24"/>
          <w:szCs w:val="24"/>
        </w:rPr>
        <w:t>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ч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подаватель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БПОУ МО «Воскресенский колледж»           Петрова Е.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widowControl w:val="false"/>
        <w:spacing w:lineRule="auto" w:line="240"/>
        <w:ind w:left="1114" w:right="-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е 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бю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то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тн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нда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left="11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2"/>
        <w:spacing w:lineRule="auto" w:line="240"/>
        <w:rPr/>
      </w:pPr>
      <w:r>
        <w:rPr/>
        <w:t xml:space="preserve">В результате изучения профессионального модуля обучающийся должен освоить основной вид </w:t>
      </w:r>
      <w:r>
        <w:rPr>
          <w:lang w:eastAsia="en-US"/>
        </w:rPr>
        <w:t xml:space="preserve">деятельности </w:t>
      </w:r>
      <w:r>
        <w:rPr>
          <w:lang w:val="ru-RU" w:eastAsia="en-US"/>
        </w:rPr>
        <w:t>«</w:t>
      </w:r>
      <w:r>
        <w:rPr>
          <w:rFonts w:eastAsia="Times New Roman"/>
          <w:color w:val="000000"/>
          <w:spacing w:val="1"/>
          <w:sz w:val="22"/>
          <w:szCs w:val="22"/>
        </w:rPr>
        <w:t>П</w:t>
      </w:r>
      <w:r>
        <w:rPr>
          <w:rFonts w:eastAsia="Times New Roman"/>
          <w:color w:val="000000"/>
          <w:spacing w:val="-1"/>
          <w:sz w:val="22"/>
          <w:szCs w:val="22"/>
        </w:rPr>
        <w:t>р</w:t>
      </w:r>
      <w:r>
        <w:rPr>
          <w:rFonts w:eastAsia="Times New Roman"/>
          <w:color w:val="000000"/>
          <w:sz w:val="22"/>
          <w:szCs w:val="22"/>
        </w:rPr>
        <w:t>ов</w:t>
      </w:r>
      <w:r>
        <w:rPr>
          <w:rFonts w:eastAsia="Times New Roman"/>
          <w:color w:val="000000"/>
          <w:spacing w:val="-1"/>
          <w:sz w:val="22"/>
          <w:szCs w:val="22"/>
        </w:rPr>
        <w:t>е</w:t>
      </w:r>
      <w:r>
        <w:rPr>
          <w:rFonts w:eastAsia="Times New Roman"/>
          <w:color w:val="000000"/>
          <w:sz w:val="22"/>
          <w:szCs w:val="22"/>
        </w:rPr>
        <w:t>ден</w:t>
      </w:r>
      <w:r>
        <w:rPr>
          <w:rFonts w:eastAsia="Times New Roman"/>
          <w:color w:val="000000"/>
          <w:spacing w:val="-1"/>
          <w:sz w:val="22"/>
          <w:szCs w:val="22"/>
        </w:rPr>
        <w:t>и</w:t>
      </w:r>
      <w:r>
        <w:rPr>
          <w:rFonts w:eastAsia="Times New Roman"/>
          <w:color w:val="000000"/>
          <w:sz w:val="22"/>
          <w:szCs w:val="22"/>
        </w:rPr>
        <w:t>е</w:t>
      </w:r>
      <w:r>
        <w:rPr>
          <w:rFonts w:eastAsia="Times New Roman"/>
          <w:color w:val="000000"/>
          <w:spacing w:val="124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ра</w:t>
      </w:r>
      <w:r>
        <w:rPr>
          <w:rFonts w:eastAsia="Times New Roman"/>
          <w:color w:val="000000"/>
          <w:spacing w:val="-2"/>
          <w:sz w:val="22"/>
          <w:szCs w:val="22"/>
        </w:rPr>
        <w:t>с</w:t>
      </w:r>
      <w:r>
        <w:rPr>
          <w:rFonts w:eastAsia="Times New Roman"/>
          <w:color w:val="000000"/>
          <w:sz w:val="22"/>
          <w:szCs w:val="22"/>
        </w:rPr>
        <w:t>чет</w:t>
      </w:r>
      <w:r>
        <w:rPr>
          <w:rFonts w:eastAsia="Times New Roman"/>
          <w:color w:val="000000"/>
          <w:spacing w:val="-2"/>
          <w:sz w:val="22"/>
          <w:szCs w:val="22"/>
        </w:rPr>
        <w:t>о</w:t>
      </w:r>
      <w:r>
        <w:rPr>
          <w:rFonts w:eastAsia="Times New Roman"/>
          <w:color w:val="000000"/>
          <w:sz w:val="22"/>
          <w:szCs w:val="22"/>
        </w:rPr>
        <w:t>в</w:t>
      </w:r>
      <w:r>
        <w:rPr>
          <w:rFonts w:eastAsia="Times New Roman"/>
          <w:color w:val="000000"/>
          <w:spacing w:val="125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с</w:t>
      </w:r>
      <w:r>
        <w:rPr>
          <w:rFonts w:eastAsia="Times New Roman"/>
          <w:color w:val="000000"/>
          <w:spacing w:val="12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бю</w:t>
      </w:r>
      <w:r>
        <w:rPr>
          <w:rFonts w:eastAsia="Times New Roman"/>
          <w:color w:val="000000"/>
          <w:spacing w:val="1"/>
          <w:sz w:val="22"/>
          <w:szCs w:val="22"/>
        </w:rPr>
        <w:t>д</w:t>
      </w:r>
      <w:r>
        <w:rPr>
          <w:rFonts w:eastAsia="Times New Roman"/>
          <w:color w:val="000000"/>
          <w:spacing w:val="-3"/>
          <w:sz w:val="22"/>
          <w:szCs w:val="22"/>
        </w:rPr>
        <w:t>ж</w:t>
      </w:r>
      <w:r>
        <w:rPr>
          <w:rFonts w:eastAsia="Times New Roman"/>
          <w:color w:val="000000"/>
          <w:sz w:val="22"/>
          <w:szCs w:val="22"/>
        </w:rPr>
        <w:t>етом</w:t>
      </w:r>
      <w:r>
        <w:rPr>
          <w:rFonts w:eastAsia="Times New Roman"/>
          <w:color w:val="000000"/>
          <w:spacing w:val="126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и</w:t>
      </w:r>
      <w:r>
        <w:rPr>
          <w:rFonts w:eastAsia="Times New Roman"/>
          <w:color w:val="000000"/>
          <w:spacing w:val="123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внеб</w:t>
      </w:r>
      <w:r>
        <w:rPr>
          <w:rFonts w:eastAsia="Times New Roman"/>
          <w:color w:val="000000"/>
          <w:spacing w:val="-1"/>
          <w:sz w:val="22"/>
          <w:szCs w:val="22"/>
        </w:rPr>
        <w:t>ю</w:t>
      </w:r>
      <w:r>
        <w:rPr>
          <w:rFonts w:eastAsia="Times New Roman"/>
          <w:color w:val="000000"/>
          <w:sz w:val="22"/>
          <w:szCs w:val="22"/>
        </w:rPr>
        <w:t>д</w:t>
      </w:r>
      <w:r>
        <w:rPr>
          <w:rFonts w:eastAsia="Times New Roman"/>
          <w:color w:val="000000"/>
          <w:spacing w:val="-1"/>
          <w:sz w:val="22"/>
          <w:szCs w:val="22"/>
        </w:rPr>
        <w:t>ж</w:t>
      </w:r>
      <w:r>
        <w:rPr>
          <w:rFonts w:eastAsia="Times New Roman"/>
          <w:color w:val="000000"/>
          <w:sz w:val="22"/>
          <w:szCs w:val="22"/>
        </w:rPr>
        <w:t>етными</w:t>
      </w:r>
      <w:r>
        <w:rPr>
          <w:rFonts w:eastAsia="Times New Roman"/>
          <w:color w:val="000000"/>
          <w:spacing w:val="125"/>
          <w:sz w:val="22"/>
          <w:szCs w:val="22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</w:rPr>
        <w:t>ф</w:t>
      </w:r>
      <w:r>
        <w:rPr>
          <w:rFonts w:eastAsia="Times New Roman"/>
          <w:color w:val="000000"/>
          <w:sz w:val="22"/>
          <w:szCs w:val="22"/>
        </w:rPr>
        <w:t>ондами</w:t>
      </w:r>
      <w:r>
        <w:rPr>
          <w:rFonts w:eastAsia="Times New Roman"/>
          <w:color w:val="000000"/>
          <w:sz w:val="22"/>
          <w:szCs w:val="22"/>
          <w:lang w:val="ru-RU"/>
        </w:rPr>
        <w:t>»</w:t>
      </w:r>
      <w:r>
        <w:rPr>
          <w:rFonts w:eastAsia="Times New Roman"/>
          <w:color w:val="000000"/>
          <w:spacing w:val="135"/>
          <w:sz w:val="22"/>
          <w:szCs w:val="22"/>
        </w:rPr>
        <w:t xml:space="preserve"> </w:t>
      </w:r>
      <w:r>
        <w:rPr>
          <w:lang w:eastAsia="en-US"/>
        </w:rPr>
        <w:t>и соответствующие ему общие компетенции и профессиональные компетенции:</w:t>
      </w:r>
    </w:p>
    <w:p>
      <w:pPr>
        <w:pStyle w:val="Style92"/>
        <w:spacing w:lineRule="auto" w:line="240"/>
        <w:rPr>
          <w:lang w:eastAsia="en-US"/>
        </w:rPr>
      </w:pPr>
      <w:r>
        <w:rPr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10"/>
        <w:gridCol w:w="3374"/>
        <w:gridCol w:w="201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, П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3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ять виды и порядок налогообложения; -ориентироваться в системе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ять элементы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ять источники уплаты налогов, сборов, пошл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формлять бухгалтерскими проводками начисления и перечисления сумм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овывать аналитический учет по счету 68 "Расчеты по налогам и сборам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аполнять платежные поручения по перечислению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ыбирать для платежных поручений по видам налогов соответствующие реквиз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выбирать коды бюджетной классификации для определенных налогов, штрафов и пени; пользоваться образцом заполнения платежных поручений по перечислению налогов, сборов и пошлин; проводить учет расчетов по социальному страхованию и обеспеч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рименять порядок и соблюдать сроки исчисления по страховым взносам в государственные внебюджетные фонды; 11.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осуществлять аналитический учет по счету 69 "Расчеты по социальному страхованию"; проводить начисление и перечисление взносов на страхование от несчастных случаев на производстве и профессиональных заболев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использовать средства внебюджетных фондов по направлениям, определенным законодательством; осуществлять контроль прохождения платежных поручений по расчетно-кассовым банковским операциям с использованием выписок бан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 выбирать для платежных поручений по видам страховых взносов соответствующие реквизи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оформлять платежные поручения по штрафам и пеням внебюджетных фондов; пользоваться образцом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 пользоваться образцом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существлять контроль прохождения платежных поручений по расчетно-кассовым банковским операциям с использованием выписок банка. иметь практический опыт в: проведении расчетов с бюджетом и внебюджетными фондам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ы и порядок налогообложения; систему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менты налогооб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чники уплаты налогов, сборов, пошлин; 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тический учет по счету 68 "Расчеты по налогам и сборам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рядок заполнения платежных поручений по перечислению налогов и сборов; 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ды бюджетной классификации, порядок их присвоения для налога, штрафа и п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ец заполнения платежных поручений по перечислению налогов, сборов и пошлин; учет расчетов по социальному страхованию и обеспечению; аналитический учет по счету 69 "Расчеты по социальному страхованию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ущность и структуру страховых взносов в Федеральную налоговую службу (далее - ФНС России) и государственные внебюджетные фонды; объекты налогообложения для исчисления страховых взносов в государственные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рядок и сроки исчисления страховых взносов в ФНС России и государственные внебюджетные фонды; порядок и сроки представления отчетности в системе ФНС России и внебюджетного фонда; особенности зачисления сумм страховых взносов в государственные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начисление и перечисление взносов на страхование от несчастных случаев на производстве и профессиональных заболеваний; использование средств внебюджетных фон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цедуру контроля прохождения платежных поручений по расчетно-кассовым банковским операциям с использованием выписок банка; порядок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бразец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я расчетов с бюджетом и внебюджетными фон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офессионального модуля обучающимися осваиваются умения и знания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9"/>
        <w:gridCol w:w="3034"/>
        <w:gridCol w:w="3212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 01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бирать способы решения задач профессиональной деятельности применительно к различным контекстам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ять виды и порядок налогообложения; -ориентироваться в системе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ять элементы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ять источники уплаты налогов, сборов, пошл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формлять бухгалтерскими проводками начисления и перечисления сумм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овывать аналитический учет по счету 68 "Расчеты по налогам и сборам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ы и порядок налогообложения; систему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менты налогооб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чники уплаты налогов, сборов, пошлин; 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ОК 0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аполнять платежные поручения по перечислению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ыбирать для платежных поручений по видам налогов соответствующие реквиз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выбирать коды бюджетной классификации для определенных налогов, штрафов и пени; пользоваться образцом заполнения платежных поручений по перечислению налогов, сборов и пошлин; проводить учет расчетов по социальному страхованию и обеспеч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применять порядок и соблюдать сроки исчисления по страховым взносам в государственные внебюджетные фон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одательств, и иных нормативных правовых актов о налогах, сборах и страховых взнос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ОК 0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нировать и реализовывать собственное профессиональное и личностное развитие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ять виды и порядок налогообложения; -ориентироваться в системе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ять элементы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ять источники уплаты налогов, сборов, пошл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формлять бухгалтерскими проводками начисления и перечисления сумм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овывать аналитический учет по счету 68 "Расчеты по налогам и сборам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цедуру контроля прохождения платежных поручений по расчетно-кассовым банковским операциям с использованием выписок банка; порядок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бразец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ОК 0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 пользоваться образцом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существлять контроль прохождения платежных поручений по расчетно-кассовым банковским операциям с использованием выписок банка. иметь практический опыт в: проведении расчетов с бюджетом и внебюджетными фондам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ец заполнения платежных поручений по перечислению налогов, сборов и пошлин; учет расчетов по социальному страхованию и обеспечению; аналитический учет по счету 69 "Расчеты по социальному страхованию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ущность и структуру страховых взносов в Федеральную налоговую службу (далее - ФНС России) и государственные внебюджетные фонды; объекты налогообложения для исчисления страховых взносов в государственные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 05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аполнять платежные поручения по перечислению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ыбирать для платежных поручений по видам налогов соответствующие реквиз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выбирать коды бюджетной классификации для определенных налогов, штрафов и пени; пользоваться образцом заполнения платежных поручений по перечислению налогов, сборов и пошлин; проводить учет расчетов по социальному страхованию и обеспеч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применять порядок и соблюдать сроки исчисления по страховым взносам в государственные внебюджетные фон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ы и порядок налогообложения; систему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менты налогооб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чники уплаты налогов, сборов, пошлин; оформление бухгалтерскими проводками начисления и перечисления сумм налогов и сборов;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ОК 06 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 пользоваться образцом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существлять контроль прохождения платежных поручений по расчетно-кассовым банковским операциям с использованием выписок банка. иметь практический опыт в: проведении расчетов с бюджетом и внебюджетными фондам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цедуру контроля прохождения платежных поручений по расчетно-кассовым банковским операциям с использованием выписок банка; порядок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бразец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ОК 0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 пользоваться образцом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существлять контроль прохождения платежных поручений по расчетно-кассовым банковским операциям с использованием выписок банка. иметь практический опыт в: проведении расчетов с бюджетом и внебюджетными фондам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ец заполнения платежных поручений по перечислению налогов, сборов и пошлин; учет расчетов по социальному страхованию и обеспечению; аналитический учет по счету 69 "Расчеты по социальному страхованию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ущность и структуру страховых взносов в Федеральную налоговую службу (далее - ФНС России) и государственные внебюджетные фонды; объекты налогообложения для исчисления страховых взносов в государственные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ОК 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аполнять платежные поручения по перечислению налогов, сборов и страховых взносов в бюджетную систему Российской Федерации и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ыбирать и применять коды бюджетной классификации для определения налогов, сборов и страховых взносов, а также пеней и штрафов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рядка формирования базы для расчетов страховых взносов в бюджеты государственных внебюджетных фонд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ок налогов и сборов, тарифов страховых взн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ОК 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облюдать сроки и порядок начисления и уплаты налогов, сборов и страховых взн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Заполнять налоговую декларацию и рассчитывать налоги,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одательств, и иных нормативных правовых актов о налогах, сборах и страховых взнос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ПК3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/>
            </w:pPr>
            <w:r>
              <w:rPr>
                <w:color w:val="000000"/>
                <w:w w:val="99"/>
              </w:rPr>
              <w:t>Ф</w:t>
            </w:r>
            <w:r>
              <w:rPr>
                <w:color w:val="000000"/>
              </w:rPr>
              <w:t>ор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ров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х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рс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провод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 xml:space="preserve">и по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</w:rPr>
              <w:t>ч</w:t>
            </w:r>
            <w:r>
              <w:rPr>
                <w:color w:val="000000"/>
              </w:rPr>
              <w:t>исл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чис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ало</w:t>
            </w:r>
            <w:r>
              <w:rPr>
                <w:color w:val="000000"/>
                <w:w w:val="99"/>
              </w:rPr>
              <w:t>г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сборов в бюдж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ы р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ных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ровн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ять налоговую базу и рассчитывать налоги, сборы и страховые взносы,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менять налоговые льготы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ка формирования налоговой базы для исчисления и уплаты налогов, сборов и страховых взно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ПК3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еж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огов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хождение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ссовым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</w:t>
            </w:r>
          </w:p>
          <w:p>
            <w:pPr>
              <w:pStyle w:val="Style9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облюдать сроки и порядок начисления и уплаты налогов, сборов и страховых взн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Заполнять налоговую декларацию и рассчитывать налог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ементов налогообложения, источников уплаты налогов, сборов и страховых взно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ПК3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ть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е</w:t>
            </w:r>
            <w:r>
              <w:rPr>
                <w:rFonts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лог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</w:t>
            </w:r>
          </w:p>
          <w:p>
            <w:pPr>
              <w:pStyle w:val="Style9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осуществлять аналитический учет по счету 69 "Расчеты по социальному страхованию"; проводить начисление и перечисление взносов на страхование от несчастных случаев на производстве и профессиональных заболев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использовать средства внебюджетных фондов по направлениям, определенным законодательством; осуществлять контроль прохождения платежных поручений по расчетно-кассовым банковским операциям с использованием выписок банка;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рядка формирования базы для расчетов страховых взносов в бюджеты государственных внебюджетных фондов Российской Федерации;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ПК 3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еж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бюдже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оговые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,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сче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ссовы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ациям</w:t>
            </w:r>
          </w:p>
          <w:p>
            <w:pPr>
              <w:pStyle w:val="Style9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осуществлять аналитический учет по счету 69 "Расчеты по социальному страхованию"; проводить начисление и перечисление взносов на страхование от несчастных случаев на производстве и профессиональных заболев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использовать средства внебюджетных фондов по направлениям, определенным законодательством; осуществлять контроль прохождения платежных поручений по расчетно-кассовым банковским операциям с использованием выписок бан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 выбирать для платежных поручений по видам страховых взносов соответствующие реквиз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ы и порядок налогообложения; систему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менты налогооб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чники уплаты налогов, сборов, пошлин; оформление бухгалтерскими проводками начисления и перечисления сумм налогов и сборов;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.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.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2.1. Структура профессионального модуля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758"/>
        <w:gridCol w:w="849"/>
        <w:gridCol w:w="790"/>
        <w:gridCol w:w="555"/>
        <w:gridCol w:w="578"/>
        <w:gridCol w:w="576"/>
        <w:gridCol w:w="576"/>
        <w:gridCol w:w="566"/>
        <w:gridCol w:w="566"/>
        <w:gridCol w:w="580"/>
        <w:gridCol w:w="790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компетенций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рузки, час.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обяз.)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. ат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экзамен)</w:t>
            </w:r>
          </w:p>
        </w:tc>
      </w:tr>
      <w:tr>
        <w:trPr>
          <w:trHeight w:val="197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. прак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. зачет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3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счетов с бюджетом 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M 03. Э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ПМ,03Проведение расчетов с бюджетом 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201"/>
        <w:gridCol w:w="170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М, МДК и тем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3.0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кономическая сущность нало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налоговых платежей и порядок их у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налога и сбора. Элементы налога. Виды федеральных, региональных и местных налогов и сборов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е и виды специальных налоговых режим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уплаты налоговых платежей и страховых взнос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.Заполнение платежных поручений на уплату налоговых платежей и страховых взнос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1 части НКР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1 части НКР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едеральные нал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3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л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номическая сущность налога на добавленную стоимость (далее - НДС). Налогоплательщики НДС, объекты налогообложения, порядок определения налоговой базы, налоговые ставки, налоговые освобождения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исчисления и уплаты НДС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налоговой декларации и платежных документов по НД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2.Решение задач по определению облагаемых и необлагаемых оборотов, исчислению налоговой базы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3. Решение задач по расчету сумм НДС, подлежащих вычету и сумм налога к уплате в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4.Заполнение и составление налоговой декларации и платежных документов по НДС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зы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номическая сущность акцизов. Подакцизные товары. Налогоплательщики, объекты налогообложения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определения налоговой базы, налоговые ставки, налоговые освобождения, порядок исчисления и упла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оформления налоговой декларации и платежных документов по акцизам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5.Решение задач по определению облагаемых и необлагаемых оборотов, исчислени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базы и суммы налога в бюджет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6.Составление налоговой декларации и платежных документов по акцизам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организаций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номическая сущность налога на прибыль организаций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огоплательщики, объекты налогообложения, порядок определения налоговой базы,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ификация доходов и расходов для целей налогообложения, налоговые ставк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рядок исчисления и уплаты.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ядок ведения налогового учет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7. Решение задач по определению доходов и расходов, учитываемых и неучитываемых при формировании налоговой базы по исчислению налоговой базы и суммы налога в бюджет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8. Ведение налоговых регистр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9.Составление налоговой декларации и платежных документов по налогу на прибыль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м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ами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налога на добычу полезных ископаемых, водного нало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в за пользование объектами животного мира и за пользование объектами 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ресур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0.Решение задач по определению плательщиков, налоговой базы и суммы налог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шлина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ческая сущность государственной пошлины. Органы и лица, взимающие государственную пошлину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йствий, подлежащих обложению государственной пошлино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исчисления и возврата государственной пошлины при обращен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организаци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1. Решение задач по определению плательщиков и сумм госпош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тежного поручения на перечисление государственной пошлины в бюджет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ческая сущность налога на доходы физических лиц. налоговые вычеты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огоплательщики, объекты налогообложения, доходы, не подлежащие налогообложению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определения налоговой базы, налоговые ставки,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исчисления и уплаты НДФЛ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2.Решение задач по определению облагаемых и необлагаемых доходов, налоговых вычет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3.Решение задач по исчислению налоговой базы и суммы налога в бюдж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4.Заполнение налоговых регистров по НДФЛ и платежных документов, форма 2 - НДФ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5.Заполнение налоговых регистров по НДФЛ и платежных документов, форма 3-НДФ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Региональные нал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о организаций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номическая сущность налога на имущество организаций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огоплательщики, объекты налогообложения, налоговая база, налоговые льготы, налоговые ставки, порядок исчисления и уплаты налог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6.Решение задач по определению плательщиков и сумм налог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7.Оформление налоговой декларации и платежных документов по налогу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ческая сущность транспортного налога. Плательщики, налоговая база, налоговые льготы, налоговые ставки, порядок исчисления и уплаты.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я налоговой отчетност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8. Решение задач по определению транспортного нал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логовой декларации и платежных документов по налогу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естные нал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о физических лиц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номическая сущность налога на имущество физических лиц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огоплательщики, объекты налогообложения, налоговая база, налоговые льготы, налоговые ставки, порядок исчисления и уплаты с учетом местных особенносте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ческая сущность земельного налога. Налогоплательщики, объекты налогообложения, налоговая база, налоговые льготы, налоговые ставки, порядок исчисления и уплаты с учетом местных особенностей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налоговой декларации и платежных документов по налогу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268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19. Решение задач по определению налоговой базы и суммы налога.   Составление налоговой декла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Специальные налоговые режи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щ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обложения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номическая сущность упрощенной системы налогообложения (далее - УСН)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для применения УСН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ведения налогового учета и оформления налоговой отчетност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20. Решение задач по определению облагаемых дохо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21. Решение задач по определению учитываемых расхо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4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22. Решение задач по определению суммы налога. Составление налоговой деклараци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хозяй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номическая сущность единого сельскохозяйственного налога. Понятие сельскохозяйственного товаропроизводителя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менты единого налога: налогоплательщики, объекты налогообложения, налоговая база, налоговые ставки, порядок исчисления и уплаты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23. Решение задач по определению налоговой базы и суммы налога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Страховые взносы на обязательное пенсионное страхование и социальное обесп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фонды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ческая сущность страховых взносов на обязательное пенсионное страх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тельщики, объекты начисления, порядок определения базы начисления, необлаг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ставк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исчисления и уплаты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налоговой декларации и платежных документ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24. Решение задач по определению плательщиков, облагаемых и необлагаемых выплат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25. Решение задач по определению плательщиков, облагаемых и необлагаемых выплат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26. Заполнение форм отчетности и платежных документов по страховым взносам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менений законодательства по социальным взносам в РФ за последние 5 ле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Система неналоговых платежей в бюджеты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налоговых платеже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бюджет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ческая сущность неналоговых платежей, их роль в формировании до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бюджетной системы Российской Федерации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неналоговых платеже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платежных документ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рганов, администрирующих неналоговые платеж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Налоговы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8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плательщи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е проведе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ого контроля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орядок и формы сдачи налоговой отчетности в налоговый орга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тветственность за нарушение сроков представления отчетност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рядок предоставления документов и объяснений в ходе камеральной налоговой проверк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27. Рассмотрение практических ситуаций, возникающих в ходе камеральных провер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Организация налогового планирования в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я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налогового планирования в организации и его значение. Влияние налогового планирования на предпринимательскую деятельность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кции налогового планирования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вые и экономические принципы организации налогового планирования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ого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я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ификация методов налогового планирования. Факторы, влияющие на налоговое планировани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апы налогового планирования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28.Планирование налоговой нагрузк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нц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Финансовая стратегия и налоговая политика организаци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алоговый потенциал организации, понятие и использование в процессе налогового планирования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Налоговое поле организации, его понятие и обоснование в налоговом планировании организаци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узка и методы е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а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оговая нагрузка на организацию как обобщающий показатель налог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расчета налоговой нагрузк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оптимизации налоговых платеже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 29.Расчет налоговой нагрузки на организацию с применением различных методик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ого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я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инструментов налогового планирования. Учетная политика как основной инструмент налогового планирования и ее значение для оптимизации налоговых платежей. Порядок формирования учетной налоговой политики для целей налогообло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птимизаци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х платежей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оптимизации, применяемые в налоговом планировании. Налоговые риски: понятие, виды, методы оценки. Критерии оценки налоговых рисков, рекомендованные ФНС Р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практических ситуационных задач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. Виды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нормативно-правовой базы по налогам и сбор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налога на добавленную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налоговой декла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чет налога на прибыль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налоговой декла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тежи за пользование природными ресурс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счет налога на доходы физ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формление налоговой декла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счет налога на имущество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формление налоговой декла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ранспорт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счет местных нал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асчет налога по упрощенной системе налогооб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формление налоговой декла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Расчет социальных взносов в П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Расчет социальных взносов в ФОМС и В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формление налоговой декла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счет неналоговых платеж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. Виды рабо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ление с организацией, структурой, видом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зучение нормативно-правовой базы по налогам и сбор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учение налоговой политики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ие налоговой базы по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чет налога на добавленную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налоговой декла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пределение налогооблагаемых до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ение учитываемых при налогообложении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. Расчет налога на прибыль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счет авансовых платежей по налогу на прибы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формление налоговой декла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латежи за пользование природными ресурс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асчет налога на доходы физ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счет налоговых вычетов по НДФ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формление налоговой декла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пределение облагаемого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Определение остаточной стоимости облагае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асчет налога на имущество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Оформление налоговой декла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Транспорт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счет местных нал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пределение суммы доходов, учитываемых при УС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пределение суммы расходов, учитываемых при УС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Расчет налога по упрощенной системе налогооб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Оформление налоговой декла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Расчет социальных взносов в П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Расчет социальных взносов в ФОМС и В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Оформление налоговой декла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асчет неналоговых платеж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одготовка документов к налоговой провер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Изучение акта налоговой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Оформление документов по обжалованию решения налогов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равовые основы налогового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Виды и этапы налогового пла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алоговая нагрузка и методы ее рас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Оформление отчета по прак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мак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компьютеризации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олы ученические – 24 ш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улья – 48 ш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ол учительский – 1 ш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ска – 1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ическими средст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пьютеры – 9 ш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идеопроектор – 1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ими материал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комплект бланков и документов по организации и оценке объектов недвижимости;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омплект учебно-методическ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плект оценоч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аглядные пособ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4"/>
        <w:spacing w:before="0" w:after="0"/>
        <w:ind w:left="0" w:righ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ые правовые а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 (часть первая) от 31.07.1998 N 146-ФЗ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часть вторая) от 05.08.2000 N 117-ФЗ  (с изм. и доп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декс Российской Федерации" от 30.12.2001 N 197-ФЗ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 бухгалтерском учёте» от 21 ноября 1996 года № 129-ФЗ (с изменениями и дополнениям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30.12.2008 N 307-ФЗ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3 декабря 1993 года № 2263 «Об аудиторской деятельно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правила (стандарты) аудиторской деятельности Международные стандарты аудита. М., Международный центр реформ системы бухгалтерского учета (МЦРСБУ), 2002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09.11.2016 N 207н "О введении в действие международных стандартов аудита на территории Российской Федерации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24.10.2016 N 192н (ред. от 30.11.2016) "О введении в действие международных стандартов аудита на территории Российской Федерации" Кодекс профессиональной этики аудиторов, одобрен Советом по аудиторской деятельности 22.03.2012, протокол N 4 (ред. от 18.12.2014)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логи и налогообложение, О.В.Скворцов, учебное пособие. М, ИЦ «Академия» 2020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логи и налогообложение, О.В.Скворцов, практикум. М, ИЦ «Академия» 2020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логи и налогообложение [Электронный ресурс]: учебник / И.А. Майбуров[и др.].— Электрон, текстовые данные. М.: ЮНИТИ-ДАНА, 2019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Налоги и налогообложение Назарова А.В.  [Электронный ресурс]: учебное</w:t>
        <w:br/>
        <w:t xml:space="preserve">пособие для СПО/ — Электрон, текстовые данные.—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279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— </w:t>
        </w:r>
      </w:hyperlink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rPRbook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Гаран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 Плюс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Федеральной службы финансово-бюджетного надзора Российской Федерации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finnadzor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сурс справочно-правовой системы «Консультант 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Федеральной налоговой службы Российской Федерации. -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1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82"/>
        <w:gridCol w:w="22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ять виды и порядок налогообложения; -ориентироваться в системе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ять элементы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ределять источники уплаты налогов, сборов, пошл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формлять бухгалтерскими проводками начисления и перечисления сумм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овывать аналитический учет по счету 68 "Расчеты по налогам и сборам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аполнять платежные поручения по перечислению налогов и с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ыбирать для платежных поручений по видам налогов соответствующие реквизи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выбирать коды бюджетной классификации для определенных налогов, штрафов и пени; пользоваться образцом заполнения платежных поручений по перечислению налогов, сборов и пошлин; проводить учет расчетов по социальному страхованию и обеспеч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рименять порядок и соблюдать сроки исчисления по страховым взносам в государственные внебюджетные фон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осуществлять аналитический учет по счету 69 "Расчеты по социальному страхованию"; проводить начисление и перечисление взносов на страхование от несчастных случаев на производстве и профессиональных заболев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использовать средства внебюджетных фондов по направлениям, определенным законодательством; осуществлять контроль прохождения платежных поручений по расчетно-кассовым банковским операциям с использованием выписок бан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 выбирать для платежных поручений по видам страховых взносов соответствующие реквизи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оформлять платежные поручения по штрафам и пеням внебюджетных фондов; пользоваться образцом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 пользоваться образцом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существлять контроль прохождения платежных поручений по расчетно-кассовым банковским операциям с использованием выписок банка. иметь практический опыт в: проведении расчетов с бюджетом и внебюджетными фондам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>- Соблюдение требований нормативных правовых актов в процессе определения налоговой базы, суммы налогов, сборов, страховых взносов, соблюдение сроков их уплаты и представления налоговых деклараций и расчетов;</w:t>
            </w:r>
          </w:p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Правильность определения основных элементов налогообложения в целях расчета налоговой базы, суммы налогов, базы для начисления страховых взносов, соблюдения сроков уплаты налогов, сборов, страховых взносов;  </w:t>
            </w:r>
          </w:p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Обоснованность применения налоговых льгот при наличии на то основан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ение методикой исчисления налога, сбора, страховых взносов за налоговый или отчетный период, страховых взносов за расчетный период.</w:t>
            </w:r>
          </w:p>
          <w:p>
            <w:pPr>
              <w:pStyle w:val="Style93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- Правильность заполнения налоговых деклараций, платежных поручений   по перечислению налогов, сборов, страховых взнос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равильность отражения обязательных реквизитов в расчетно-платежных документах на перечисление сумм налогов, сборов, страховых взносов в бюджеты бюджетной системы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Эффективное взаимодействие с коллегами, руководством, налогоплательщиками, объективный самоанализ результатов собственной работы в коллектив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и, уст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выполнения практических занятий, заданий по учебной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чета по производственной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ы и порядок налогообложения; систему налогов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менты налогооб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чники уплаты налогов, сборов, пошлин; 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тический учет по счету 68 "Расчеты по налогам и сборам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рядок заполнения платежных поручений по перечислению налогов и сборов; 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ды бюджетной классификации, порядок их присвоения для налога, штрафа и п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ец заполнения платежных поручений по перечислению налогов, сборов и пошлин; учет расчетов по социальному страхованию и обеспечению; аналитический учет по счету 69 "Расчеты по социальному страхованию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ущность и структуру страховых взносов в Федеральную налоговую службу (далее - ФНС России) и государственные внебюджетные фонды; объекты налогообложения для исчисления страховых взносов в государственные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рядок и сроки исчисления страховых взносов в ФНС России и государственные внебюджетные фонды; порядок и сроки представления отчетности в системе ФНС России и внебюджетного фонда; особенности зачисления сумм страховых взносов в государственные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начисление и перечисление взносов на страхование от несчастных случаев на производстве и профессиональных заболеваний; использование средств внебюджетных фон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цедуру контроля прохождения платежных поручений по расчетно-кассовым банковским операциям с использованием выписок банка; порядок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бразец заполнения платежных поручений по перечислению страховых взносов во внебюджетные фо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Правильность определения основных элементов налогообложения в целях расчета налоговой базы, суммы налогов, базы для начисления страховых взносов, соблюдения сроков уплаты налогов, сборов, страховых взносов;  </w:t>
            </w:r>
          </w:p>
          <w:p>
            <w:pPr>
              <w:pStyle w:val="Style9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Обоснованность применения налоговых льгот при наличии на то основан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ение методикой исчисления налога, сбора, страховых взносов за налоговый или отчетный период, страховых взносов за расчетный период.</w:t>
            </w:r>
          </w:p>
          <w:p>
            <w:pPr>
              <w:pStyle w:val="Style93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- Правильность заполнения налоговых деклараций, платежных поручений   по перечислению налогов, сборов, страховых взнос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Правильность отражения обязательных реквизитов в расчетно-платежных документах на перечисление сумм налогов, сборов, страховых взносов в бюджеты бюджетной системы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Выбор оптимальных способов решения профессиональных задач в области соблюдения законодательства по налогам, сборам, страховым взносам, своевременности и полноты исчисления налогов, сборов, страховых взносов и их перечисления в бюджеты бюджетной системы Российской Федера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ссе обуч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ии самостоя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выполнения практических занятий, заданий по учебной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чета по производ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экзаме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9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0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7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right="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2">
    <w:name w:val="СВЕЛ тектс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9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95">
    <w:name w:val="Содержимое таблицы"/>
    <w:basedOn w:val="Normal"/>
    <w:qFormat/>
    <w:pPr>
      <w:widowControl w:val="false"/>
      <w:suppressLineNumbers/>
    </w:pPr>
    <w:rPr/>
  </w:style>
  <w:style w:type="paragraph" w:styleId="Style96">
    <w:name w:val="Заголовок таблицы"/>
    <w:basedOn w:val="Style9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62797.html.&#8212;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rosfinnadzor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consultant.ru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nalog.ru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virus.metodist@bk.ru</cp:lastModifiedBy>
  <cp:lastPrinted>2022-02-28T13:10:00Z</cp:lastPrinted>
  <dcterms:modified xsi:type="dcterms:W3CDTF">2023-10-1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