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7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ПОП п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.02.01 Эк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ка и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хгалт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чет (по отраслям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-о  от   28.08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по практической подготовке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ОИЗВОДСТВЕННОЙ ПРАКТИКИ ПП 03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П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е р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т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бюд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то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не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тны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ндам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кресенск, 2023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ограмма ПП 03.01 Производственной практики по 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>ПМ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0</w:t>
      </w:r>
      <w:r>
        <w:rPr>
          <w:rFonts w:cs="Times New Roman" w:ascii="Times New Roman" w:hAnsi="Times New Roman"/>
          <w:bCs/>
          <w:color w:val="000000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lang w:eastAsia="ru-RU"/>
        </w:rPr>
        <w:t>Пров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е</w:t>
      </w:r>
      <w:r>
        <w:rPr>
          <w:rFonts w:cs="Times New Roman" w:ascii="Times New Roman" w:hAnsi="Times New Roman"/>
          <w:bCs/>
          <w:color w:val="000000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е</w:t>
      </w:r>
      <w:r>
        <w:rPr>
          <w:rFonts w:cs="Times New Roman" w:ascii="Times New Roman" w:hAnsi="Times New Roman"/>
          <w:bCs/>
          <w:color w:val="000000"/>
          <w:lang w:eastAsia="ru-RU"/>
        </w:rPr>
        <w:t>ние р</w:t>
      </w:r>
      <w:r>
        <w:rPr>
          <w:rFonts w:cs="Times New Roman" w:ascii="Times New Roman" w:hAnsi="Times New Roman"/>
          <w:bCs/>
          <w:color w:val="000000"/>
          <w:spacing w:val="-2"/>
          <w:lang w:eastAsia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lang w:eastAsia="ru-RU"/>
        </w:rPr>
        <w:t>четов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с бюд</w:t>
      </w:r>
      <w:r>
        <w:rPr>
          <w:rFonts w:cs="Times New Roman" w:ascii="Times New Roman" w:hAnsi="Times New Roman"/>
          <w:bCs/>
          <w:color w:val="000000"/>
          <w:spacing w:val="-3"/>
          <w:lang w:eastAsia="ru-RU"/>
        </w:rPr>
        <w:t>ж</w:t>
      </w:r>
      <w:r>
        <w:rPr>
          <w:rFonts w:cs="Times New Roman" w:ascii="Times New Roman" w:hAnsi="Times New Roman"/>
          <w:bCs/>
          <w:color w:val="000000"/>
          <w:lang w:eastAsia="ru-RU"/>
        </w:rPr>
        <w:t>етом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 xml:space="preserve"> и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внеб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ю</w:t>
      </w:r>
      <w:r>
        <w:rPr>
          <w:rFonts w:cs="Times New Roman" w:ascii="Times New Roman" w:hAnsi="Times New Roman"/>
          <w:bCs/>
          <w:color w:val="000000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3"/>
          <w:lang w:eastAsia="ru-RU"/>
        </w:rPr>
        <w:t>ж</w:t>
      </w:r>
      <w:r>
        <w:rPr>
          <w:rFonts w:cs="Times New Roman" w:ascii="Times New Roman" w:hAnsi="Times New Roman"/>
          <w:bCs/>
          <w:color w:val="000000"/>
          <w:lang w:eastAsia="ru-RU"/>
        </w:rPr>
        <w:t>етны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>м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4"/>
          <w:lang w:eastAsia="ru-RU"/>
        </w:rPr>
        <w:t>ф</w:t>
      </w:r>
      <w:r>
        <w:rPr>
          <w:rFonts w:cs="Times New Roman" w:ascii="Times New Roman" w:hAnsi="Times New Roman"/>
          <w:bCs/>
          <w:color w:val="000000"/>
          <w:lang w:eastAsia="ru-RU"/>
        </w:rPr>
        <w:t>ондам</w:t>
      </w:r>
      <w:r>
        <w:rPr>
          <w:rFonts w:cs="Times New Roman" w:ascii="Times New Roman" w:hAnsi="Times New Roman"/>
          <w:bCs/>
          <w:color w:val="000000"/>
          <w:spacing w:val="2"/>
          <w:lang w:eastAsia="ru-RU"/>
        </w:rPr>
        <w:t>и</w:t>
      </w:r>
      <w:r>
        <w:rPr>
          <w:rFonts w:cs="Times New Roman" w:ascii="Times New Roman" w:hAnsi="Times New Roman"/>
          <w:bCs/>
          <w:color w:val="000000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ана в соответствии с требованиями федерального государственного образовательного стандарта среднего профес</w:t>
      </w:r>
      <w:r>
        <w:rPr>
          <w:rFonts w:cs="Times New Roman" w:ascii="Times New Roman" w:hAnsi="Times New Roman"/>
          <w:sz w:val="24"/>
          <w:lang w:eastAsia="ru-RU"/>
        </w:rPr>
        <w:t xml:space="preserve">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2.01 Экономика и бухгалтерский учет (по отраслям), утвержденного Приказом Министерства образования и науки Российской Федерации от 5 февраля 2018 г. № 6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aps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ap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caps/>
          <w:color w:val="FF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ap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зработчик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БПОУ МО «Воскресенский колледж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: Петрова Е.А. преподавател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БПОУ МО «Воскресенский колледж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 РАБОЧЕ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К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К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ЛОВИЯ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К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РАБОЧЕЙ ПРОГРАММЫ 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ИЗВОДСТВЕННОЙ ПРАКТИКИ </w:t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ПП 03.01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ая практика по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е 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бю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т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тн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нда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ласть применения рабочей программы </w:t>
      </w:r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 ПП 03.01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П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е р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т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бюд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то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не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тны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ндам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частью основной образовательной программы в соответствии с ФГОС СПО</w:t>
      </w:r>
      <w:r>
        <w:rPr>
          <w:rFonts w:cs="Times New Roman" w:ascii="Times New Roman" w:hAnsi="Times New Roman"/>
          <w:sz w:val="24"/>
          <w:lang w:eastAsia="ru-RU"/>
        </w:rPr>
        <w:t xml:space="preserve">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2.01 Экономика и бухгалтерский учет (по отраслям), утвержденного Приказом Министерства образования и науки Российской Федерации от 5 февраля 2018 г. № 6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ограммы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ограммы производственной практики у студентов должен сформироваться практический опыт по основному виду деятельности ВД 1. Проведения расчетов с бюджетом и внебюджетными фондами и соответствующим общим и профессиональным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10"/>
        <w:gridCol w:w="3374"/>
        <w:gridCol w:w="201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ОК, П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пределять виды и порядок налогообложения; -ориентироваться в системе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ыделять 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определять источники уплаты налогов, сборов, пошл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оформлять бухгалтерскими проводками начисления и перечисления сумм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организовывать аналитический учет по счету 68 "Расчеты по налогам и сборам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заполнять платежные поручения по перечислению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выбирать для платежных поручений по видам налогов соответствующие реквиз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выбирать коды бюджетной классификации для определенных налогов, штрафов и пени; пользоваться образцом заполнения платежных поручений по перечислению налогов, сборов и пошлин; проводить учет расчетов по социальному страхованию и обеспеч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применять порядок и соблюдать сроки исчисления по страховым взносам в государственные внебюджетные фонды; 11.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осуществлять аналитический учет по счету 69 "Расчеты по социальному страхованию"; проводить начисление и перечисление взносов на страхование от несчастных случаев на производстве и профессиональных заболев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использовать средства внебюджетных фондов по направлениям, определенным законодательством; осуществлять контроль прохождения платежных поручений по расчетно-кассовым банковским операциям с использованием выписок бан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 выбирать для платежных поручений по видам страховых взносов соответствующие реквиз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оформлять платежные поручения по штрафам и пеням внебюджетных фондов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осуществлять контроль прохождения платежных поручений по расчетно-кассовым банковским операциям с использованием выписок банка. иметь практический опыт в: проведении расчетов с бюджетом и внебюджетными фондам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иды и порядок налогообложения; систему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элементы налогооб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точники уплаты налогов, сборов, пошлин; 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аналитический учет по счету 68 "Расчеты по налогам и сборам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орядок заполнения платежных поручений по перечислению налогов и сборов; 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коды бюджетной классификации, порядок их присвоения для налога, штрафа и п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образец заполнения платежных поручений по перечислению налогов, сборов и пошлин; учет расчетов по социальному страхованию и обеспечению; аналитический учет по счету 69 "Расчеты по социальному страхованию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сущность и структуру страховых взносов в Федеральную налоговую службу (далее - ФНС России) и государственные внебюджетные фонды; объекты налогообложения для исчисления страховых взносов в государственные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порядок и сроки исчисления страховых взносов в ФНС России и государственные внебюджетные фонды; порядок и сроки представления отчетности в системе ФНС России и внебюджетного фонда; особенности зачисления сумм страховых взносов в государственные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начисление и перечисление взносов на страхование от несчастных случаев на производстве и профессиональных заболеваний; использование средств внебюджетных фон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процедуру контроля прохождения платежных поручений по расчетно-кассовым банковским операциям с использованием выписок банка; порядок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образец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дения расчетов с бюджетом и внебюджетными фон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Распределение планируемых результатов освоения производственной практики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производственной практ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модуля обучающимися осваиваются умения и зн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9"/>
        <w:gridCol w:w="3034"/>
        <w:gridCol w:w="3631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пределять виды и порядок налогообложения; -ориентироваться в системе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ыделять 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определять источники уплаты налогов, сборов, пошл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оформлять бухгалтерскими проводками начисления и перечисления сумм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рганизовывать аналитический учет по счету 68 "Расчеты по налогам и сборам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иды и порядок налогообложения; систему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элементы налогооб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точники уплаты налогов, сборов, пошлин; 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заполнять платежные поручения по перечислению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выбирать для платежных поручений по видам налогов соответствующие реквиз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выбирать коды бюджетной классификации для определенных налогов, штрафов и пени; пользоваться образцом заполнения платежных поручений по перечислению налогов, сборов и пошлин; проводить учет расчетов по социальному страхованию и обеспеч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применять порядок и соблюдать сроки исчисления по страховым взносам в государственные внебюджетные фонд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аконодательств, и иных нормативных правовых актов о налогах, сборах и страховых взно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и реализовывать собственное профессиональное и личностное развитие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пределять виды и порядок налогообложения; -ориентироваться в системе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ыделять 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определять источники уплаты налогов, сборов, пошл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оформлять бухгалтерскими проводками начисления и перечисления сумм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организовывать аналитический учет по счету 68 "Расчеты по налогам и сборам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процедуру контроля прохождения платежных поручений по расчетно-кассовым банковским операциям с использованием выписок банка; порядок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образец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осуществлять контроль прохождения платежных поручений по расчетно-кассовым банковским операциям с использованием выписок банка. иметь практический опыт в: проведении расчетов с бюджетом и внебюджетными фондам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образец заполнения платежных поручений по перечислению налогов, сборов и пошлин; учет расчетов по социальному страхованию и обеспечению; аналитический учет по счету 69 "Расчеты по социальному страхованию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сущность и структуру страховых взносов в Федеральную налоговую службу (далее - ФНС России) и государственные внебюджетные фонды; объекты налогообложения для исчисления страховых взносов в государственные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5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заполнять платежные поручения по перечислению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выбирать для платежных поручений по видам налогов соответствующие реквиз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выбирать коды бюджетной классификации для определенных налогов, штрафов и пени; пользоваться образцом заполнения платежных поручений по перечислению налогов, сборов и пошлин; проводить учет расчетов по социальному страхованию и обеспеч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применять порядок и соблюдать сроки исчисления по страховым взносам в государственные внебюджетные фонд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иды и порядок налогообложения; систему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элементы налогооб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точники уплаты налогов, сборов, пошлин; оформление бухгалтерскими проводками начисления и перечисления сумм налогов и сборов;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6 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осуществлять контроль прохождения платежных поручений по расчетно-кассовым банковским операциям с использованием выписок банка. иметь практический опыт в: проведении расчетов с бюджетом и внебюджетными фондам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процедуру контроля прохождения платежных поручений по расчетно-кассовым банковским операциям с использованием выписок банка; порядок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образец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осуществлять контроль прохождения платежных поручений по расчетно-кассовым банковским операциям с использованием выписок банка. иметь практический опыт в: проведении расчетов с бюджетом и внебюджетными фондам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образец заполнения платежных поручений по перечислению налогов, сборов и пошлин; учет расчетов по социальному страхованию и обеспечению; аналитический учет по счету 69 "Расчеты по социальному страхованию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сущность и структуру страховых взносов в Федеральную налоговую службу (далее - ФНС России) и государственные внебюджетные фонды; объекты налогообложения для исчисления страховых взносов в государственные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Заполнять платежные поручения по перечислению налогов, сборов и страховых взносов в бюджетную систему Российской Федерации и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Выбирать и применять коды бюджетной классификации для определения налогов, сборов и страховых взносов, а также пеней и штрафов;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рядка формирования базы для расчетов страховых взносов в бюджеты государственных внебюджетных фонд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ок налогов и сборов, тарифов страховых взн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Соблюдать сроки и порядок начисления и уплаты налогов, сборов и страховых взн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Заполнять налоговую декларацию и рассчитывать налоги,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аконодательств, и иных нормативных правовых актов о налогах, сборах и страховых взнос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3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 пров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л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боров в бюдж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ы 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ны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вн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менять налоговые льготы;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рядка формирования налоговой базы для исчисления и уплаты налогов, сборов и страховых взно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3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еж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огов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ов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юджет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хождение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ссовым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Соблюдать сроки и порядок начисления и уплаты налогов, сборов и страховых взн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Заполнять налоговую декларацию и рассчитывать нало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Элементов налогообложения, источников уплаты налогов, сборов и страховых взно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3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ть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е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лог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о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осуществлять аналитический учет по счету 69 "Расчеты по социальному страхованию"; проводить начисление и перечисление взносов на страхование от несчастных случаев на производстве и профессиональных заболев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использовать средства внебюджетных фондов по направлениям, определенным законодательством; осуществлять контроль прохождения платежных поручений по расчетно-кассовым банковским операциям с использованием выписок банка;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рядка формирования базы для расчетов страховых взносов в бюджеты государственных внебюджетных фондов Российской Федерации;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еж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бюдже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оговые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,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асче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ссов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осуществлять аналитический учет по счету 69 "Расчеты по социальному страхованию"; проводить начисление и перечисление взносов на страхование от несчастных случаев на производстве и профессиональных заболев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использовать средства внебюджетных фондов по направлениям, определенным законодательством; осуществлять контроль прохождения платежных поручений по расчетно-кассовым банковским операциям с использованием выписок бан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 выбирать для платежных поручений по видам страховых взносов соответствующие реквизиты;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иды и порядок налогообложения; систему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элементы налогооб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точники уплаты налогов, сборов, пошлин; оформление бухгалтерскими проводками начисления и перечисления сумм налогов и сборов;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1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Количество часов, отводимое на освоение производствен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емкость производственной практики в рамках освоения профессионального модуля 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>ПМ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0</w:t>
      </w:r>
      <w:r>
        <w:rPr>
          <w:rFonts w:cs="Times New Roman" w:ascii="Times New Roman" w:hAnsi="Times New Roman"/>
          <w:bCs/>
          <w:color w:val="000000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lang w:eastAsia="ru-RU"/>
        </w:rPr>
        <w:t>Пров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е</w:t>
      </w:r>
      <w:r>
        <w:rPr>
          <w:rFonts w:cs="Times New Roman" w:ascii="Times New Roman" w:hAnsi="Times New Roman"/>
          <w:bCs/>
          <w:color w:val="000000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е</w:t>
      </w:r>
      <w:r>
        <w:rPr>
          <w:rFonts w:cs="Times New Roman" w:ascii="Times New Roman" w:hAnsi="Times New Roman"/>
          <w:bCs/>
          <w:color w:val="000000"/>
          <w:lang w:eastAsia="ru-RU"/>
        </w:rPr>
        <w:t>ние р</w:t>
      </w:r>
      <w:r>
        <w:rPr>
          <w:rFonts w:cs="Times New Roman" w:ascii="Times New Roman" w:hAnsi="Times New Roman"/>
          <w:bCs/>
          <w:color w:val="000000"/>
          <w:spacing w:val="-2"/>
          <w:lang w:eastAsia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lang w:eastAsia="ru-RU"/>
        </w:rPr>
        <w:t>четов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с бюд</w:t>
      </w:r>
      <w:r>
        <w:rPr>
          <w:rFonts w:cs="Times New Roman" w:ascii="Times New Roman" w:hAnsi="Times New Roman"/>
          <w:bCs/>
          <w:color w:val="000000"/>
          <w:spacing w:val="-3"/>
          <w:lang w:eastAsia="ru-RU"/>
        </w:rPr>
        <w:t>ж</w:t>
      </w:r>
      <w:r>
        <w:rPr>
          <w:rFonts w:cs="Times New Roman" w:ascii="Times New Roman" w:hAnsi="Times New Roman"/>
          <w:bCs/>
          <w:color w:val="000000"/>
          <w:lang w:eastAsia="ru-RU"/>
        </w:rPr>
        <w:t>етом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 xml:space="preserve"> и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внеб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ю</w:t>
      </w:r>
      <w:r>
        <w:rPr>
          <w:rFonts w:cs="Times New Roman" w:ascii="Times New Roman" w:hAnsi="Times New Roman"/>
          <w:bCs/>
          <w:color w:val="000000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3"/>
          <w:lang w:eastAsia="ru-RU"/>
        </w:rPr>
        <w:t>ж</w:t>
      </w:r>
      <w:r>
        <w:rPr>
          <w:rFonts w:cs="Times New Roman" w:ascii="Times New Roman" w:hAnsi="Times New Roman"/>
          <w:bCs/>
          <w:color w:val="000000"/>
          <w:lang w:eastAsia="ru-RU"/>
        </w:rPr>
        <w:t>етны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>м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4"/>
          <w:lang w:eastAsia="ru-RU"/>
        </w:rPr>
        <w:t>ф</w:t>
      </w:r>
      <w:r>
        <w:rPr>
          <w:rFonts w:cs="Times New Roman" w:ascii="Times New Roman" w:hAnsi="Times New Roman"/>
          <w:bCs/>
          <w:color w:val="000000"/>
          <w:lang w:eastAsia="ru-RU"/>
        </w:rPr>
        <w:t>ондам</w:t>
      </w:r>
      <w:r>
        <w:rPr>
          <w:rFonts w:cs="Times New Roman" w:ascii="Times New Roman" w:hAnsi="Times New Roman"/>
          <w:bCs/>
          <w:color w:val="000000"/>
          <w:spacing w:val="2"/>
          <w:lang w:eastAsia="ru-RU"/>
        </w:rPr>
        <w:t>и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72 часа (2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ой практики определяются рабочим учебным планом по специальности СПО 38.02.01 «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Эк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ка и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хгалт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чет» (по отраслям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рафиком учебного процесса. Практика проводится на 3 курсе в 6 семестре концентрирова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5. </w:t>
      </w:r>
      <w:bookmarkStart w:id="1" w:name="bookmark8"/>
      <w:bookmarkStart w:id="2" w:name="bookmark9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Мес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 практики ПП.03.01 в структуре профессионального модуля</w:t>
      </w:r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eastAsia="ru-RU"/>
        </w:rPr>
        <w:t>ПМ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lang w:eastAsia="ru-RU"/>
        </w:rPr>
        <w:t>0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ров</w:t>
      </w:r>
      <w:r>
        <w:rPr>
          <w:rFonts w:cs="Times New Roman" w:ascii="Times New Roman" w:hAnsi="Times New Roman"/>
          <w:b/>
          <w:bCs/>
          <w:color w:val="000000"/>
          <w:spacing w:val="-1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ние р</w:t>
      </w:r>
      <w:r>
        <w:rPr>
          <w:rFonts w:cs="Times New Roman" w:ascii="Times New Roman" w:hAnsi="Times New Roman"/>
          <w:b/>
          <w:bCs/>
          <w:color w:val="000000"/>
          <w:spacing w:val="-2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четов</w:t>
      </w:r>
      <w:r>
        <w:rPr>
          <w:rFonts w:cs="Times New Roman" w:ascii="Times New Roman" w:hAnsi="Times New Roman"/>
          <w:b/>
          <w:bCs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с бюд</w:t>
      </w:r>
      <w:r>
        <w:rPr>
          <w:rFonts w:cs="Times New Roman" w:ascii="Times New Roman" w:hAnsi="Times New Roman"/>
          <w:b/>
          <w:bCs/>
          <w:color w:val="000000"/>
          <w:spacing w:val="-3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етом</w:t>
      </w:r>
      <w:r>
        <w:rPr>
          <w:rFonts w:cs="Times New Roman" w:ascii="Times New Roman" w:hAnsi="Times New Roman"/>
          <w:b/>
          <w:bCs/>
          <w:color w:val="000000"/>
          <w:spacing w:val="1"/>
          <w:lang w:eastAsia="ru-RU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внеб</w:t>
      </w:r>
      <w:r>
        <w:rPr>
          <w:rFonts w:cs="Times New Roman" w:ascii="Times New Roman" w:hAnsi="Times New Roman"/>
          <w:b/>
          <w:bCs/>
          <w:color w:val="000000"/>
          <w:spacing w:val="-1"/>
          <w:lang w:eastAsia="ru-RU"/>
        </w:rPr>
        <w:t>ю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етны</w:t>
      </w:r>
      <w:r>
        <w:rPr>
          <w:rFonts w:cs="Times New Roman" w:ascii="Times New Roman" w:hAnsi="Times New Roman"/>
          <w:b/>
          <w:bCs/>
          <w:color w:val="000000"/>
          <w:spacing w:val="1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4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ндам</w:t>
      </w:r>
      <w:r>
        <w:rPr>
          <w:rFonts w:cs="Times New Roman" w:ascii="Times New Roman" w:hAnsi="Times New Roman"/>
          <w:b/>
          <w:bCs/>
          <w:color w:val="000000"/>
          <w:spacing w:val="2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ПП.03.01 проводится, в соответствии с утвержденным учебным планом, после прохождения междисциплинарных курсов (МДК) в рамках профессионального модуля 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>ПМ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0</w:t>
      </w:r>
      <w:r>
        <w:rPr>
          <w:rFonts w:cs="Times New Roman" w:ascii="Times New Roman" w:hAnsi="Times New Roman"/>
          <w:bCs/>
          <w:color w:val="000000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lang w:eastAsia="ru-RU"/>
        </w:rPr>
        <w:t>Пров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е</w:t>
      </w:r>
      <w:r>
        <w:rPr>
          <w:rFonts w:cs="Times New Roman" w:ascii="Times New Roman" w:hAnsi="Times New Roman"/>
          <w:bCs/>
          <w:color w:val="000000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е</w:t>
      </w:r>
      <w:r>
        <w:rPr>
          <w:rFonts w:cs="Times New Roman" w:ascii="Times New Roman" w:hAnsi="Times New Roman"/>
          <w:bCs/>
          <w:color w:val="000000"/>
          <w:lang w:eastAsia="ru-RU"/>
        </w:rPr>
        <w:t>ние р</w:t>
      </w:r>
      <w:r>
        <w:rPr>
          <w:rFonts w:cs="Times New Roman" w:ascii="Times New Roman" w:hAnsi="Times New Roman"/>
          <w:bCs/>
          <w:color w:val="000000"/>
          <w:spacing w:val="-2"/>
          <w:lang w:eastAsia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lang w:eastAsia="ru-RU"/>
        </w:rPr>
        <w:t>четов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с бюд</w:t>
      </w:r>
      <w:r>
        <w:rPr>
          <w:rFonts w:cs="Times New Roman" w:ascii="Times New Roman" w:hAnsi="Times New Roman"/>
          <w:bCs/>
          <w:color w:val="000000"/>
          <w:spacing w:val="-3"/>
          <w:lang w:eastAsia="ru-RU"/>
        </w:rPr>
        <w:t>ж</w:t>
      </w:r>
      <w:r>
        <w:rPr>
          <w:rFonts w:cs="Times New Roman" w:ascii="Times New Roman" w:hAnsi="Times New Roman"/>
          <w:bCs/>
          <w:color w:val="000000"/>
          <w:lang w:eastAsia="ru-RU"/>
        </w:rPr>
        <w:t>етом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 xml:space="preserve"> и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внеб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ю</w:t>
      </w:r>
      <w:r>
        <w:rPr>
          <w:rFonts w:cs="Times New Roman" w:ascii="Times New Roman" w:hAnsi="Times New Roman"/>
          <w:bCs/>
          <w:color w:val="000000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3"/>
          <w:lang w:eastAsia="ru-RU"/>
        </w:rPr>
        <w:t>ж</w:t>
      </w:r>
      <w:r>
        <w:rPr>
          <w:rFonts w:cs="Times New Roman" w:ascii="Times New Roman" w:hAnsi="Times New Roman"/>
          <w:bCs/>
          <w:color w:val="000000"/>
          <w:lang w:eastAsia="ru-RU"/>
        </w:rPr>
        <w:t>етны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>м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4"/>
          <w:lang w:eastAsia="ru-RU"/>
        </w:rPr>
        <w:t>ф</w:t>
      </w:r>
      <w:r>
        <w:rPr>
          <w:rFonts w:cs="Times New Roman" w:ascii="Times New Roman" w:hAnsi="Times New Roman"/>
          <w:bCs/>
          <w:color w:val="000000"/>
          <w:lang w:eastAsia="ru-RU"/>
        </w:rPr>
        <w:t>ондам</w:t>
      </w:r>
      <w:r>
        <w:rPr>
          <w:rFonts w:cs="Times New Roman" w:ascii="Times New Roman" w:hAnsi="Times New Roman"/>
          <w:bCs/>
          <w:color w:val="000000"/>
          <w:spacing w:val="2"/>
          <w:lang w:eastAsia="ru-RU"/>
        </w:rPr>
        <w:t>и</w:t>
      </w:r>
      <w:r>
        <w:rPr>
          <w:rFonts w:cs="Times New Roman" w:ascii="Times New Roman" w:hAnsi="Times New Roman"/>
          <w:bCs/>
          <w:color w:val="000000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ДК.03.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расчетов с бюджетом и внебюджетными фонд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учебной прак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Место прохождения практики</w:t>
      </w:r>
    </w:p>
    <w:p>
      <w:pPr>
        <w:pStyle w:val="Normal"/>
        <w:autoSpaceDE w:val="false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 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период прохождения производственной практики,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ПРОИЗВОДСТВЕН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Тематический план и содержание производствен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Экономическая сущность нало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с организацией, структурой, видом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ение нормативно-правовой базы по налогам и сбор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учение налоговой политик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2. Федеральные на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пределение налоговой базы по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чет налога на добавленную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Оформление налоговой декла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Определение налогооблагаем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 Определение учитываемых при налогообложении рас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чет налога на прибыль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 Расчет авансовых платежей по налогу на приб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 Оформление налоговой декла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атежи за пользование природными ресур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чет налога на доходы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Расчет налоговых вычетов по НДФ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Оформление налоговой декла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3. Региональные нало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 Определение облагаем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Определение остаточной стоимости облагае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чет налога на имущество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Оформление налоговой декла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4. Местные нало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счет местных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5. Специальные налоговые режим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пределение суммы доходов, учитываемых при УС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пределение суммы расходов, учитываемых при УС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Расчет налога по упрощенной системе налогооб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Оформление налоговой декла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6. Страховые взносы на обязательное пенсионное страхование и социальное обеспе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Расчет социальных взносов в П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Расчет социальных взносов в ФОМС и ВН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налоговой декла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7. Система неналоговых платежей в бюджеты бюджетной системы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счет неналогов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. Налоговы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дготовка документов к налоговой провер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Изучение акта налоговой прове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формление документов по обжалованию решения налогов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9. Организация налогового планирования в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овые основы налоговог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. Виды и этапы налоговог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 Налоговая нагрузка и методы ее рас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Оформление отчета по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</w:t>
      </w:r>
      <w:bookmarkStart w:id="3" w:name="bookmark16"/>
      <w:bookmarkStart w:id="4" w:name="bookmark17"/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Требования к проведению практики</w:t>
      </w:r>
      <w:bookmarkEnd w:id="3"/>
      <w:bookmarkEnd w:id="4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рохождению практики допускаются студенты, освоившие теоретический курс обучения в рамках профессионального модуля и прошедшие учебную практ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</w:t>
      </w:r>
      <w:bookmarkStart w:id="5" w:name="bookmark18"/>
      <w:bookmarkStart w:id="6" w:name="bookmark19"/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Требования к минимальному материально-техническому обеспечению</w:t>
      </w:r>
      <w:bookmarkEnd w:id="5"/>
      <w:bookmarkEnd w:id="6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ация программы практики предполагает прохождение практики в профильных организациях, способных обеспечить студентам прохождение производственной практики в соответствии с установленными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й кодекс Российской Федерации (часть первая) от 31.07.1998 N 146-ФЗ 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й кодекс Российской Федерации (часть вторая) от 05.08.2000 N 117-ФЗ  (с изм. и доп.)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логи и налогообложение, О. В. Скворцов, учебное пособие. М, ИЦ «Академия» 2020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алоги и налогообложение, О. В. Скворцов, практикум. М, ИЦ «Академия» 2020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Налоги и налогообложение [Электронный ресурс]: учебник / И.А. Майбуров[и др.].— Электрон, текстовые данные. М.: ЮНИТИ-ДАНА, 2021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Налоги и налогообложение Назарова А.В.  [Электронный ресурс]: учебное</w:t>
        <w:br/>
        <w:t xml:space="preserve">пособие для СПО/ — Электрон, текстовые данные.—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6279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.—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ЭБС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PRbooks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2. Основные электронные изд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о-правовая система «Гаран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о-правовая система «Консультант Плюс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ресурс Федеральной службы финансово-бюджетного надзора Российской Федерации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osfinnadzor.r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ресурс справочно-правовой системы «Консультант 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ресурс Федеральной налоговой службы Российской Федерации. -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alog.r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</w:t>
      </w:r>
      <w:bookmarkStart w:id="7" w:name="bookmark20"/>
      <w:bookmarkStart w:id="8" w:name="bookmark21"/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Кадровое обеспечение образовательного процесса</w:t>
      </w:r>
      <w:bookmarkEnd w:id="7"/>
      <w:bookmarkEnd w:id="8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ство производственной практикой обучающихся осуществляется специалистом профильной организации, имеющим высшее профессиональное образование и стаж работы по специальности не менее 3 лет, контроль за прохождением практики возлагается на преподавателя спецдисциплин колледж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ериод прохождения производственной практики обучающиеся обязаны вести документацию: отчет по практике, дневн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фференцированный зачет по производственной практике проводится на основании собеседования по выполненному отчету, его объему, аттестационному листу, дневнику и отзыву руководителя практики от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СВЕЛ тектс Знак"/>
    <w:qFormat/>
    <w:rPr>
      <w:rFonts w:ascii="Times New Roman" w:hAnsi="Times New Roman" w:eastAsia="Arial Unicode MS" w:cs="Times New Roman"/>
      <w:sz w:val="24"/>
    </w:rPr>
  </w:style>
  <w:style w:type="character" w:styleId="Style18">
    <w:name w:val="Символ сноски"/>
    <w:qFormat/>
    <w:rPr/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Подпись к таблице_"/>
    <w:qFormat/>
    <w:rPr>
      <w:sz w:val="21"/>
      <w:szCs w:val="21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  <w:lang w:val="en-US"/>
    </w:rPr>
  </w:style>
  <w:style w:type="paragraph" w:styleId="Style26">
    <w:name w:val="СВЕЛ таб/спис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СВЕЛ список"/>
    <w:basedOn w:val="Style26"/>
    <w:qFormat/>
    <w:pPr>
      <w:spacing w:lineRule="auto" w:line="360"/>
    </w:pPr>
    <w:rPr>
      <w:rFonts w:eastAsia="Arial Unicode M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80" w:before="0" w:after="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480" w:before="0" w:after="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21"/>
      <w:szCs w:val="21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2797.html.&#8212;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rosfinnadzor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consultant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nalog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7:00Z</dcterms:created>
  <dc:creator>Анна</dc:creator>
  <dc:description/>
  <cp:keywords/>
  <dc:language>en-US</dc:language>
  <cp:lastModifiedBy>virus.metodist@bk.ru</cp:lastModifiedBy>
  <cp:lastPrinted>2021-08-27T09:11:00Z</cp:lastPrinted>
  <dcterms:modified xsi:type="dcterms:W3CDTF">2023-10-13T06:13:00Z</dcterms:modified>
  <cp:revision>2</cp:revision>
  <dc:subject/>
  <dc:title>Министерство строительного комплекса Московской области</dc:title>
</cp:coreProperties>
</file>