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.6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02.02 Страховое дело (по отраслям)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Д.06 ФИЗИЧЕСКАЯ КУЛЬТУР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БД.06 Физическая культур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2 Страховое дело (по отрасля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28 июля 2014 года № 833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Морозова Л.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БД.06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иемов осязательного и слухового самоконтроля в процессе формирования трудовых действ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овременных бытовых тифло-технических средствах, приборах и их применении в повседневной жизн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-двигательных и сенсорных 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В 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362"/>
        <w:gridCol w:w="3440"/>
        <w:gridCol w:w="1937"/>
      </w:tblGrid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2, МР2, ПР1, ЛРВ2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. Тестирование: бег 100м, 1000м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. Прыжок в длину с мест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. Бросок набивного мяча 1 кг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. Пресс, подтягивание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1. Определение признаков утомления и перетренированности, меры по их упреждению (работа с дневником самоконтрол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Прыжки в длину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1,ЛР2,ЛР3, ЛР6, МР2, МР3,МР4, ПР7, ЛРВ1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ег три беговых шага, пять беговых шагов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. Толчок одной ногой: с места, с трех шагов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. Полет, приземление на согнутые ноги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Бег. Мет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4, МР1, МР2, МР3, ПР2, ПР3, ПР4, ПР7,  ЛРВ4, ЛРВ9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. Бег с высокого старт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 Старты с различных положений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. Бег с изменением направлени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1. Бег с изменением скорости и ритм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2. Бег по пересеченной местност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3. Челночный бег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4. Бег с низкого старт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5. Бег по дистанции с сохранением скорост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6. Финиширование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. Специально-беговые упражнени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8. Специально-прыжковые упражнени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9. Бег в упоре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0. Встречные эстафеты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1. Броски малого меча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2. Метание дротиков в цель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3. Работа ног, скрестные шаг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4. Отведение руки при метании снаряд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5. Метание снаряда с поворот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6. Метание снаряда с 4-х скрестных шагов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2. Влияние физической культуры на опорно-двигательный аппарат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физической культуры на сердечно-сосудистую систему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4. Подготовка сообщения на тему «Легкая атлетика»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4, МР1, МР2, МР3, ПР2, ПР3, ПР4, ПР7, ПР6, ЛРВ1, ЛРВ99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7. Упоры, равновеси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8. Наклоны, махи, перекат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9. Стойки: березка, стойка на руках, стой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е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0. Выпады, шпагаты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1. Колесо, ран дат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2. Кувырки: короткий, длинный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3. Акробатический комплекс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4. Упражнения со скакалкой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5. Упражнения с набивными мячам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6. Упражнения с гантелям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7. Упражнения с отягощениям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8. Упражнения с эспандерам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9. Полоса препятствий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0. Силовые упражнения без предметов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5. Формирование осанки, посредством гимнастических упражнений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 спортивные игры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1, ЛР3, ЛР7, МР1, МР4, МР6, МР7, ПР1, ПР9, ПР5, ПР6, ЛРВ1, ЛРВ2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1. Перемещения без мяч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2. Передачи и ловля мяч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3. Ведение мяч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4. Броски по воротам , кольцу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5. Действия в защите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6. Действия в нападени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7. Верхние передач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8. Прием снизу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9. Действия вратар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0. Атака ворот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6. История спортивных игр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7. Ознакомление с правилами игры в волейбол. Заполнение протокола и итоговой таблицы по волейболу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3, ЛР4, ЛР5, ЛР6, ЛР8, МР2, МР4, МР5, МР6, МР7, ПР1, ПР3, ПР9, ЛРВ1, ЛРВ9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1. Бег по пересеченной местност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2. Кроссовый бег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3. Бег с изменением скорости, направления, ритм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4. Бег с максимальной скоростью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5. Эстафетный бег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6. Марш-бросок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7. Бег 2 км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8. Подготовка сообщения на тему «Легкая атлетика»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9. Подготовка сообщения на тему «Легкая атлетика»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Д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портивный зал №2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ческие скамейки, стенки, мостики, конь, козел, маты. Скакалки, набивные мячи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олейбольные мячи, гандбольные мячи, футбольные мячи, рулетка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нитор, компью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.П. Матвеев. Учебник для институтов физической культуры. Теория и методика физической культуры, Ф и С. 201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.Г. Фурманов Д.М. Болдарев. Волейбол М.ФиС. 201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.И.Лях. тесты в физическом воспитании школьников. М.201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.В. Видякин, В.И. Виненко. Физкультура 11класс поурочные планы. Волгоград: Учитель, 2019. А.Ю. Патрикеев. Поурочные разработки по физической культуре. М.ВАКО. 2019.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помощь школьному учителю. [Электронный ресурс] — Режим доступа: http://www. sai. msu. su/EAAS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урочные разработки/ под ред. А.П.Матвеева [Электронный ре- сурс] — Режим доступа: http://www. college. ru//course/content/index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Физкультура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-mail:uchitel-mosk@westmail.ru</w:t>
        </w:r>
      </w:hyperlink>
      <w:r>
        <w:rPr>
          <w:rFonts w:cs="Times New Roman" w:ascii="Times New Roman" w:hAnsi="Times New Roman"/>
          <w:sz w:val="24"/>
          <w:szCs w:val="24"/>
        </w:rPr>
        <w:t>. WWW.uchitel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помощь российской школе. “образовательный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ект”:www.obrazpro.ru/  E-mail:zakaz@obrazpro.ru/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ниверсальная научно-популярная онлайн-энциклопедия «Энциклопедия Кругос- вет». [Электронный ресурс] — Режим доступа: http://www. krugosvet. 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“Физическая культура” [Электронный ресурс] — Режим доступа: http: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sz w:val="24"/>
          <w:szCs w:val="24"/>
        </w:rPr>
        <w:t>cosmoworld. ru/spaceencyclopedia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 (в текущей редакции)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. и доп. от 29 декабря 2014 г., 31 декабря 2015 г., 29 июня 2017 г.)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каз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исьмо Минобрнауки России «Об организации изучения учебного предмета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ое письмо об актуальных вопросах модернизации среднего профессионального образования на 2017/2018 г. — http://www. firo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оенно-спортивных игр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лек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ефератов, доклад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ыставок, общение с новыми людьм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итературы. Просмотры фильмов, посещение теат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итературы. Просмотры фильмов, посещение теат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тории, посещение спортивных мероприятий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лекции, организация соревнований, волонтерское движ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на тему о здоровом образе жизни, необходимости занятий физической культуро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стирование учащихся для правильной оценки своих умственных способносте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тудентов в уборки кабинетов, организации дежурства в учебном заведени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беседы с учащимися, проведение лекторий на тему отношений в семь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ов, доклад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испутов, написание характеристик на самих себя и своих друзей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рефератов, видеороликов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тудентами выставок, составление плакатов, оформление кабинета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бязанностей дежурных по группе, колледжу, кабинету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щимися конференций, лекториев для студентов коллеж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щимися конференций, лекториев для студентов коллеж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студенческих конференц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олимпиад и лекторие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амостоятельных занятий физической культурой, походов, эстафет, спортивных праздников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применение физических комплексов для разных видо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онтролировать состояние дыхательной, сердечно-сосудистой системами (пульс, дыхание, покраснение кожных покровов) во время занятий. Выбор спортив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физических упражнений, применение их на практике. Составление комплексов на основе тестирования применение их регулярно на практик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рупповых систематических игровых видах спортивных занятия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иемов осязательного и слухового самоконтроля в процессе формирования трудовых действ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овременных бытовых тифло-технических средствах, приборах и их применении в повседневной жизн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помощи в проведение занятий для слабовидящих обучающихся с учетом их физического состояния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-двигательных и сенсорных 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проведение занятий для обучающихся с нарушениями опорно-двигательного  аппарата  с учетом их физического состояни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В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е и поступки учащегося соответствуют морали гражданина Росси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В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и оказание посильной помощи в организации студенческого самоуправления 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В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тудентами внутренних соревнований по разным видам спорта, лекций о вреде курения, алкоголя, псих активных веществ.  Создание секций для учащихся колледжа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E-mail:uchitel-mosk@westmail.ru" TargetMode="External"/><Relationship Id="rId6" Type="http://schemas.openxmlformats.org/officeDocument/2006/relationships/hyperlink" Target="http://www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01:00Z</dcterms:created>
  <dc:creator>ЦРПО Мосполитех</dc:creator>
  <dc:description/>
  <cp:keywords/>
  <dc:language>en-US</dc:language>
  <cp:lastModifiedBy>User</cp:lastModifiedBy>
  <cp:lastPrinted>2021-06-24T15:53:00Z</cp:lastPrinted>
  <dcterms:modified xsi:type="dcterms:W3CDTF">2022-10-06T2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