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2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2 Страховое дело (по отраслям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О.01 Введение в специальность / Естествоведение (ПРАВО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ПОО.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специальность / Естествоведение (право)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ховое дело (по отраслям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28 июля 2014 года № 833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Дюмина З.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ПОО.01 ВВЕДЕНИЕ В СПЕЦИАЛЬНОСТЬ / ЕСТЕСТВОВЕДЕНИЕ (ПРАВО)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объяснять результаты биологических экспериментов, решать элементарные биологические задач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З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213"/>
        <w:gridCol w:w="3293"/>
        <w:gridCol w:w="1805"/>
      </w:tblGrid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и те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ча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ве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Р1, ЛР2, ЛР3, ЛР4,  МР1, МР3, МР6, ПР1, ПР2, ЛРВ1, ЛРВ3, ЛРВ5</w:t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е права. Система пра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ма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сновы теории государств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Р1, ЛР5, ЛР7, МР2, МР5, ПР8, ПР9, ЛРВ1, ЛРВ3, ЛРВ5</w:t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нятие, ценности, сущность государства. Виды власти. Функции и задачи государст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нституционное пра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Р11, ЛР12, ЛР13, МР4, МР9, ПР3, ПР5, ЛРВ1, ЛРВ3, ЛРВ5</w:t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сновы конституционного строя России. Права и свободы человека и граждани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амостоятельная работа обучающих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амостоятельная работа №1  Изобразить в виде таблицы основные права и обязанности гражданин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амостоятельная работа №2  Подготовка сообщения на тему «Полномочия Президента Российской Федерации»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ма 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ражданск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Р2, ЛР4, ЛР7, МР1, МР6, ПР3, ПР10, ЛРВ1, ЛРВ3, ЛРВ5</w:t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Характеристика гражданского права. Гражданские права и обязанности. Физические и юридические лица. Право собствен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амостоятельная работа обучающих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амостоятельная работа №3  Подготовка сообщения на тему «Объекты гражданских прав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12"/>
        <w:gridCol w:w="3293"/>
        <w:gridCol w:w="1805"/>
      </w:tblGrid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ма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дминистративн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Р1, ЛР2, ЛР3, ЛР4,  МР1, МР3, МР6, ПР1, ПР2, ЛРВ1, ЛРВ3, ЛРВ5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труктура административного права. Административно-правовые формы и методы. Административная ответственн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ма 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рудов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Р2, ЛР5, ЛР6, ЛР8,  МР2, МР8, МР9, ПР6, ПР10, ЛРВ1, ЛРВ3, ЛРВ5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Характеристика трудового права. Трудовой договор. Гарантии и компенсации. Материальная ответственность. Дисциплина труда. Охрана тру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амостоятельная работа обучающих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 №4 Изучить правила внутреннего трудового распорядка организации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 №5 Подготовка сообщения на тему «Государственное социальное страхование»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ма 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головн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Р6, ЛР11, ЛР14,  МР3, МР5, МР7, ПР3, ПР7, ЛРВ1, ЛРВ3, ЛРВ5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щая характеристика уголовного законодательства. Понятие преступления. Обстоятельства, исключающие преступность деяния. Наказание. Виды преступлен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ма 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еждународное и предпринимательск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Р11, ЛР12, ЛР13, ЛР14,  МР1, МР5, МР7, ПР1, ПР6, ЛРВ1, ЛРВ3, ЛРВ5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Характеристика международного права. Публичное и частное право. Правовой режим имущества предпринимателя. Банкротство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 (макс)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Правового обеспечения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 комплект ученической мебели, стол преподавателя, настенный экран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сновы права: учебник и практикум для среднего профессионального образования / А. А. Вологдин [и др.]; под общей редакцией А. А. Вологдина. — 2-е изд., перераб. и доп. — Москва: Издательство Юрайт, 2020. — 372 с. — (Профессиональное образование). 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укавишникова, И. В. Право: учебник / И. В. Рукавишникова; под ред. И. Г. Напалковой. - Москва: Юр. Норма: ИНФРА-М, 2019. - 384 с. - (Среднее профессиональное образование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ww.fcior.edu.ru (Федеральный центр информационно-образовательных ресурсов — ФЦИОР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ww.school-collection. edu.ru (Единая коллекция цифровых образовательных ресурсов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фимова, О. В. Право: учебник / О.В. Ефимова, Н.О. Ведышева, Е.В. Питько. — Москва: ИНФРА-М, 2021. — 386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алько, А. В. Правоведение: учебник для среднего профессионального образования / А. В. Малько, В. В. Субочев. — М.: Норма: ИНФРА-М, 2019. — 304 с. — (Abovo).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6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3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8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умений объяснять результаты биологических экспериментов, решать элементарные биологические задач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В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В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В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eastAsia="Times New Roman" w:cs="Times New Roman"/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7:00Z</dcterms:created>
  <dc:creator>ЦРПО Мосполитех</dc:creator>
  <dc:description/>
  <cp:keywords/>
  <dc:language>en-US</dc:language>
  <cp:lastModifiedBy>51-1</cp:lastModifiedBy>
  <cp:lastPrinted>2021-06-24T15:53:00Z</cp:lastPrinted>
  <dcterms:modified xsi:type="dcterms:W3CDTF">2022-10-24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