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38.02.03 «Операционная деятельность в логисти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 августа 2022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профессионального модул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М. 02 </w:t>
      </w:r>
      <w:r>
        <w:rPr>
          <w:rFonts w:cs="Times New Roman" w:ascii="Times New Roman" w:hAnsi="Times New Roman"/>
          <w:sz w:val="24"/>
        </w:rPr>
        <w:t>УПРАВЛЕНИЕ ЛОГИСТИЧЕСКИМИ ПРОЦЕССАМИ В ЗАКУПКАХ, ПРОИЗВОДСТВЕ И РАСПРЕДЕЛЕ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грамма учебной дисциплины ПМ. 02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логистическими процессами в закупках, производстве и распределен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, утверждённого приказом Министерства образования и науки Российской Федерации от  28 июля 2014 г. № 83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Пантелеева Э. 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 2022г.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75" w:hRule="atLeast"/>
        </w:trPr>
        <w:tc>
          <w:tcPr>
            <w:tcW w:w="75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 ПМ. 02 УПРАВЛЕНИЕ ЛОГИСТИЧЕСКИМИ ПРОЦЕССАМИ В ЗАКУПКАХ, ПРОИЗВОДСТВЕ И РАСПРЕДЕЛЕН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Область применения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фессионального модуля «Управление логистическими процессами в закупках, производстве и распределении» является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Cs w:val="24"/>
        </w:rPr>
        <w:t>38.02.03 Операционная деятельность в логис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-9, ПК 2.1, 2.2, 2.3, 2.4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2975"/>
        <w:gridCol w:w="3119"/>
        <w:gridCol w:w="283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Код ОК, П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eastAsia="Noto Serif CJK SC" w:cs="Lohit Devanagari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Liberation Serif;Times New Roman" w:hAnsi="Liberation Serif;Times New Roman" w:eastAsia="Noto Serif CJK SC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erif CJK SC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Noto Serif CJK SC" w:cs="Lohit Devanagari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Проводить выборочное регулирование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Рассчитывать показатели оборачиваемости групп запасов, сравнивать их с показателями предыдущих периодов (нормативами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Организовывать работу склада и его элемен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8. Определять потребность в складских помещениях, рассчитывать площадь склада, рассчитывать и оценивать складские расход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 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Рассчитывать потребности в материальных ресурсах для производственного процесса;</w:t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sz w:val="24"/>
              </w:rPr>
              <w:t>11. Рассчитывать транспортные расходы логистическ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8. Методы регулирова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 Основы логистики складирования: классификацию складов, функц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Варианты размещения складских помещен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1. Принципы выбора формы собственности скла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2. Основы организации деятельностью склада и управления и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3. Структуру затрат на складирование, направления оптимизации расходов системы складирования, принципы зонирования склада и размещения товар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4. Классификацию производственных процес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5. Принципы функционирования внутрипроизводственных логистических 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6. Значение и преимущества логистической концепции организации производств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7. Принципы управления потоками во внутрипроизводственных логистических системах; механизмы оптимизации внутрипроизводственных издержек логистической системы; понятие и задачи транспортной логистик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8. Классификацию транспорт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9. Значение транспортных тариф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. Организационные принципы транспортировки;</w:t>
            </w:r>
          </w:p>
          <w:p>
            <w:pPr>
              <w:pStyle w:val="TableParagraph"/>
              <w:rPr>
                <w:rFonts w:eastAsia="Noto Serif CJK SC"/>
                <w:kern w:val="2"/>
                <w:szCs w:val="24"/>
                <w:lang w:bidi="hi-IN"/>
              </w:rPr>
            </w:pPr>
            <w:r>
              <w:rPr>
                <w:sz w:val="24"/>
              </w:rPr>
              <w:t>21. Стратегию ценообразования и определения «полезных» затрат при организации перевозок, учет транспортных рас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Управления логистическими процессами в закупках, производстве и распределен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Осуществления нормирования товарных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роверки соответствия фактического наличия запасов организации в действительности данным учетных докумен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, сопровождающих поставку (отгрузку)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онирования складских помещений, рационального размещения товаров на складе, организации складских работ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Участия в организации разгрузки, транспортировки к месту приёмки, организации приёмки, размещения, укладки и хранения товар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Участия в оперативном планировании и управлении материальными потоками в производств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8. Участия в выборе вида транспортного средства, разработке смет транспортных расходов; разработки маршрутов следова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 Организации терминальных перевозок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Оптимизации транспортных расход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57"/>
        <w:gridCol w:w="2900"/>
        <w:gridCol w:w="3103"/>
      </w:tblGrid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, ПК, Л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 Организовывать работу склада и его элементов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.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 Организовывать работу склада и его элементов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Последствия избыточного накопления запасов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Проводить выборочное регулирование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Организовывать работу склада и его элемент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Определять потребность в складских помещениях, рассчитывать площадь склада, рассчитывать и оценивать складские расход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Последствия избыточного накопления запас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Механизмы и инструменты оптимизации запасов и затрат на хран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 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 Последствия избыточного накопления запасов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Проводить выборочное регулирование запасов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Варианты размещения складских помещен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1. Принципы выбора формы собственности скла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2. Основы организации деятельностью склада и управления и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4. Классификацию производственных процесс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 Классификацию транспорта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Рассчитывать потребности в материальных ресурсах для производственного процесса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Рассчитывать транспортные расходы логистической сис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8. Методы регулирова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 Основы логистики складирования: классификацию складов, функц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 Варианты размещения складских помещений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набж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изацио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набжение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разделения (участк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Проводить выборочное регулирование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Рассчитывать показатели оборачиваемости групп запасов, сравнивать их с показателями предыдущих периодов (нормативами)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Последствия избыточного накопления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Методы регулирования запасов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олог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утрипроизводстве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огистических</w:t>
            </w:r>
          </w:p>
          <w:p>
            <w:pPr>
              <w:pStyle w:val="TableParagraph"/>
              <w:rPr>
                <w:szCs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Организовывать работу склада и его элемент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Определять потребность в складских помещениях, рассчитывать площадь склада, рассчитывать и оценивать складские расход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Методы регулирования запасов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одели и методы управления запасам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Проводить выборочное регулирование запа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Рассчитывать показатели оборачиваемости групп запасов, сравнивать их с показателями предыдущих периодов (нормативами)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Механизмы и инструменты оптимизации запасов и затрат на хранени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. Зарубежный опыт управления запаса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 Методы регулирования запасов;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уществлять управление заказами, запасами, транспортировкой, складированием, грузопереработкой, упаковкой, сервисо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7. Организовывать работу склада и его элемент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8. Определять потребность в складских помещениях, рассчитывать площадь склада, рассчитывать и оценивать складские расход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 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Рассчитывать потребности в материальных ресурсах для производственного процесса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Рассчитывать транспортные расходы логистической сис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9. Основы логистики складирования: классификацию складов, функц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 Варианты размещения складских помещени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1. Принципы выбора формы собственности склад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2. Основы организации деятельностью склада и управления и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3. Структуру затрат на складирование, направления оптимизации расходов системы складирования, принципы зонирования склада и размещения товар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4. Классификацию производственных процесс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5. Принципы функционирования внутрипроизводственных логистических 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6. Значение и преимущества логистической концепции организации производств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7. Принципы управления потоками во внутрипроизводственных логистических системах; механизмы оптимизации внутрипроизводственных издержек логистической системы; понятие и задачи транспортной логистик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8. Классификацию транспорт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9. Значение транспортных тариф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. Организационные принципы транспортировки;</w:t>
            </w:r>
          </w:p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Стратегию ценообразования и определения «полезных» затрат при организации перевозок, учет транспортных расходов.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 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4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ценность собственного труда. Стремящий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ированию в сетевой среде личностно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7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</w:t>
            </w:r>
            <w:r>
              <w:rPr/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ажающий собственную и чужую уникальность в различных</w:t>
            </w:r>
            <w:r>
              <w:rPr/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ципы: честности, независимости,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кептицизма, противодействия коррупции и экстремизму, обладающий системным мышлением и умением принимать 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условиях риска и неопределенности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4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ыслящий, эффективно взаимодействующий с членами команд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трудничающий с другими людьми, осознанно выполн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ые требования, ответственный, пунктуальны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исциплинированный, трудолюбивый, критически мыслящ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целенный на достижение поставленных целей; демонстрир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ую жизнестойкость</w:t>
            </w:r>
          </w:p>
        </w:tc>
      </w:tr>
      <w:tr>
        <w:trPr>
          <w:trHeight w:val="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к текущим и перспективным изменениям в мире труда и профессий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48"/>
        <w:gridCol w:w="567"/>
        <w:gridCol w:w="567"/>
        <w:gridCol w:w="426"/>
        <w:gridCol w:w="567"/>
        <w:gridCol w:w="567"/>
        <w:gridCol w:w="567"/>
        <w:gridCol w:w="283"/>
        <w:gridCol w:w="425"/>
        <w:gridCol w:w="426"/>
        <w:gridCol w:w="532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х компетенций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агрузки, час.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(обяз.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(экзамен)</w:t>
            </w:r>
          </w:p>
        </w:tc>
      </w:tr>
      <w:tr>
        <w:trPr>
          <w:trHeight w:val="16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и,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зан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.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ффер. зачеты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2.1,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1-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ДК.02.01 Основы управления логистическими процессами в закупках, производстве и распре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2.1,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1-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ДК 02.02 Оценка рентабельности системы склад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 2.1,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1-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ДК.02.03 Оптимизация процессов транспортировки и проведении оценки стоимости затрат на хранение то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М.02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Управление логистическими процессами в закупках, производстве и распре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05"/>
        <w:gridCol w:w="3082"/>
      </w:tblGrid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одержание учебного материала, практические занятия, самостоятельная учебная работа обучающихся, курсовая рабо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</w:tr>
      <w:tr>
        <w:trPr>
          <w:trHeight w:val="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правления логистическими процессами в закупках, производстве и распределении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правления логистическими процессами в закупках, производстве и распределении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. </w:t>
            </w:r>
            <w:r>
              <w:rPr>
                <w:b/>
              </w:rPr>
              <w:t>Управ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логистическими </w:t>
            </w:r>
            <w:r>
              <w:rPr>
                <w:b/>
                <w:spacing w:val="-1"/>
              </w:rPr>
              <w:t>процес</w:t>
            </w:r>
            <w:r>
              <w:rPr>
                <w:b/>
              </w:rPr>
              <w:t>сами 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купках</w:t>
            </w:r>
          </w:p>
          <w:p>
            <w:pPr>
              <w:pStyle w:val="Style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щность закупочной логистик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оч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стики. Задачи закупочной логистик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</w:rPr>
              <w:t>3. Организация работы с поставщикам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</w:rPr>
              <w:t>4. Осуществление закупок. Основы управления поставкам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9" w:right="167" w:hanging="0"/>
              <w:rPr/>
            </w:pPr>
            <w:r>
              <w:rPr>
                <w:sz w:val="24"/>
                <w:szCs w:val="24"/>
              </w:rPr>
              <w:t>5. Пу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щика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рактическое занятие №2 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щик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щерб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воевременно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ок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</w:rPr>
              <w:t>Выбор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тегии оплат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оменту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6 Форвар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7 </w:t>
            </w:r>
            <w:r>
              <w:rPr/>
              <w:t>Смешанные</w:t>
            </w:r>
            <w:r>
              <w:rPr>
                <w:spacing w:val="-3"/>
              </w:rPr>
              <w:t xml:space="preserve"> </w:t>
            </w:r>
            <w:r>
              <w:rPr/>
              <w:t>стратеги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«сдел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ить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: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auto" w:line="276"/>
              <w:ind w:left="0" w:right="193" w:hanging="0"/>
              <w:rPr/>
            </w:pPr>
            <w:r>
              <w:rPr>
                <w:sz w:val="24"/>
              </w:rPr>
              <w:t>Анно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ь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д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за (модель Уилсона)», специалист по категорийному менеджмен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зук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йса «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оком»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before="34" w:after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йса «Вынужд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щика»</w:t>
            </w:r>
          </w:p>
          <w:p>
            <w:pPr>
              <w:pStyle w:val="TableParagraph"/>
              <w:tabs>
                <w:tab w:val="clear" w:pos="708"/>
                <w:tab w:val="left" w:pos="531" w:leader="none"/>
              </w:tabs>
              <w:spacing w:lineRule="auto" w:line="276" w:before="43" w:after="0"/>
              <w:ind w:left="9" w:right="491" w:hanging="0"/>
              <w:rPr/>
            </w:pPr>
            <w:r>
              <w:rPr>
                <w:sz w:val="24"/>
              </w:rPr>
              <w:t>Решение ситуационной производственной задачи «Выбор поставщ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МЦ»</w:t>
            </w:r>
          </w:p>
          <w:p>
            <w:pPr>
              <w:pStyle w:val="TableParagraph"/>
              <w:tabs>
                <w:tab w:val="clear" w:pos="708"/>
                <w:tab w:val="left" w:pos="598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«Расчет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ыр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х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sz w:val="24"/>
              </w:rPr>
              <w:t>Тема 2.2. Запасы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логист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ятия. Управление запас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огистике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Понятие, сущность и необходимость в материальных запасах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Виды запасов в логистике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Оптимизация запасов и за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хранени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Базисные системы, механизмы и инструменты 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сами. Система с фиксированным размером заказ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Основные концепции и технологии, способствующие сокращению общих издержек логистической системы. За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запасам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9 Н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асов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0 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о-эконо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1 Мет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траполя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глаживания)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2 Оптим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3 Расч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4 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циона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5 Выбор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16 Оценка зап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 предприятия по мет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С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амостоятельная работа обучающихс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нно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ь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еверс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асами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.э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обновления заказа при определенном резервном запасе материалов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 ситуационной производственной задачи «Оценка зап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 предприятия по мет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С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 кейса «Оптимизация запасов в логистической сис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приятия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иксиров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ние «Нау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XYZ-анализ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1.3. Управление логистически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м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Сущ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стики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 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 Управление материальными потоками в рамках внутри-производ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стических систем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 занятие №17 Рас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8 Расч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19 Экономичес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й разм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 занятие №20 Оптим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ктическое занятие №21 Ре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производ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ржек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22 </w:t>
            </w:r>
            <w:r>
              <w:rPr>
                <w:sz w:val="24"/>
              </w:rPr>
              <w:t>Внед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23 </w:t>
            </w:r>
            <w:r>
              <w:rPr>
                <w:sz w:val="24"/>
              </w:rPr>
              <w:t>Построение бер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актическое занятие №24 </w:t>
            </w:r>
            <w:r>
              <w:rPr>
                <w:sz w:val="24"/>
              </w:rPr>
              <w:t>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чески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</w:rPr>
              <w:t>процесс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амостоятельная работа обучающихс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нно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тьи: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Производ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ст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что такое «вытягивающее» планирование?», д.т.н., професс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.Б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писание рефератов на одну из предло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етин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стики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оль правильной организации производства во времени для логистической системы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Групп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нед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и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а к имитационной деловой игре «Построение бережли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ссвор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ческим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цесс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  <w:b/>
              </w:rPr>
              <w:t>Тема 1.4. Логистик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ределе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Теоретические основы логистики распределения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Цели, задачи и функции логистики распределен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Управление логистическими процессами в системе распределен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 Товародвиже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15 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я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26 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о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27 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еделения матер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ок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28 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ы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логис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29 Анализ и разработка предложений по улучшению качества логистических процессов в системе распределен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30 Выбор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и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амостоятельная работа обучающихс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ая работа «Определение комплексного показа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я клиентов предприятия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ей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вайд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ки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 кейса «Анализ и разработка предложений по улучшению качества логистических процессов в системе распределения (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ретного предприятия)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счетно-графическая работа «Иллюстрированный выбор во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ых кана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ыта конкр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я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Выбор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ном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я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 форме экзам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МДК 02.01. (макс)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нтабельности системы складирования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нтабельности системы складирования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Тема 2.1. Теоретические</w:t>
            </w:r>
          </w:p>
          <w:p>
            <w:pPr>
              <w:pStyle w:val="TableParagraph"/>
              <w:rPr>
                <w:bCs/>
                <w:szCs w:val="24"/>
              </w:rPr>
            </w:pPr>
            <w:r>
              <w:rPr>
                <w:b/>
                <w:sz w:val="24"/>
              </w:rPr>
              <w:t>основы</w:t>
              <w:tab/>
              <w:t>складского хозяйств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Сущность складского хозяйства. Организация складского процесс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Принципы выбора формы собственности склад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Законодательные и нормативно-правовые основы складской деятельност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36 Решение задачи «Определение количества складов предприятия»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37 Решение задачи «Определение местоположения складов предприятия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38 Разработка упрощенной схемы технологического процесса на складе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39 Расчет численности работников склад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0 Расчет количества единиц складской техник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цио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одготовка реферативного обзора по теме: «Передовые 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ировки товара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ения товаров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счетно-графическое задание «Определение координ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а»</w:t>
            </w:r>
          </w:p>
          <w:p>
            <w:pPr>
              <w:pStyle w:val="TableParagraph"/>
              <w:rPr>
                <w:b/>
                <w:b/>
                <w:bCs/>
                <w:szCs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асшиф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рих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</w:rPr>
              <w:t>Тема 2.2. Техник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спек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клад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Упак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к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е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Марки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нипуля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. 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рих-кодирован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их-кодирования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Конструкционные элементы и оборудование склад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1 Расчет вместимости склада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2 Коэффициентный анализ использования площади склада и оборота склад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3 Решение задачи «Оценка целесообразности использования складской техники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4 Расчет потребности склада в погрузочно-разгрузочных машинах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а презентации: «Современные конструкционные 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зработка презентации: «Основное и вспомогательное обору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 «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ипроизводстве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тимизац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Складские зоны. Процесс приемки товара на склад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 Организация приемки товаров на склад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Хранение товара на складе. Комплектация и выдача заказ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Оптимизация расходов системы складирования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5 Проектирование технологических зон грузопереработки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6 Решение производственных ситуаций возникающих при приемке товаров по количеству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7 Решение производственных ситуаций возникающих при приемке товаров по качеству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8 Решение задачи «Товарное соседство отдельных групп товаров на складе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49 Расчет затрат и себестоимости складской деятельност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амостоятельная работа обучающихс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ци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кейса «Оптимальное зонирование складской территор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счетно-графическое задание «Увеличение пропускной 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а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з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ского помещения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нал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ви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ентов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2.4 Управление логистическим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ссами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кладир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ом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 Методы контроля складской деятельност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Систе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логистически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цесса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клад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Анализ типовых процессов смежных со складским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50 Решение задачи «Определение точки безубыточности склада»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51 Оптимальное размещение складских мощностей: модель «центра тяжести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52 Разработка графика работы погрузочно-разгрузочных механизмов в течение рабочей смены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53 Решение задачи «Влияние логики организации складского процесса на потребности в площадях, силах и средствах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онного материала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тическое задание «Разработка рациональной системы складирования на действующем склад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 кейс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тическое задание «Определение основных элементов системы складирования при строительстве нового склад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 форме экзам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 по МДК 02.02. (макс)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 Оптимизация процессов транспортировки и проведение оценки стоимости затрат на хранение товарных запасов</w:t>
            </w:r>
          </w:p>
        </w:tc>
      </w:tr>
      <w:tr>
        <w:trPr>
          <w:trHeight w:val="23" w:hRule="atLeast"/>
        </w:trPr>
        <w:tc>
          <w:tcPr>
            <w:tcW w:w="1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Оптимизация процессов транспортировки и проведение оценки стоимости затрат на хранение товарных запасов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1 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еские</w:t>
            </w:r>
          </w:p>
          <w:p>
            <w:pPr>
              <w:pStyle w:val="TableParagraph"/>
              <w:rPr>
                <w:bCs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анспортировки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Транспорт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стики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 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нспор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дирования груз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 Транспор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6. Грузопот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ооборо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актическое занятие №54 </w:t>
            </w:r>
            <w:r>
              <w:rPr>
                <w:sz w:val="24"/>
              </w:rPr>
              <w:t>Решение ситуационной производственной задачи «Определение оптим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ш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ом»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Практическое занятие №55 </w:t>
            </w:r>
            <w:r>
              <w:rPr>
                <w:sz w:val="24"/>
              </w:rPr>
              <w:t>Решение ситуационной производственной задачи «Определение опти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езнодорож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ом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56 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тим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утрен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оби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ом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57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з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явка;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58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кла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Т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MR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гов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диц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генеральная доверенность на получение, хранение и транспортир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з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59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у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ст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р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дитору;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60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экспедитор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ис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клад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ис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анит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;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61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ипаж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ипажем;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62 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цией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етенз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кт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ОРГ-12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3 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ставление шахма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ооборот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писание реферата на тему: «Обеспечение технологического единства транспортно-склад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ей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вайд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стики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ое задание: «Расчет грузооборота склада, грузопере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а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ое задание «Определение коэффициента неравномерности поступления гру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ейс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Управл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огистик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вто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оби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возках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2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тимизация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цессов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анспортировк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зо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 Ви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евоз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узов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аятниковые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ерные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льцевы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ировк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зочно-разгруз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 Терминальн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ревозки. Оптим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 Транспо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ы. 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6. Оптимизация затрат на комплектацию партии гру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ных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з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ц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но-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почки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4 Решение ситуационной производственной задачи: «Планово-экономический расчет во внутризаводском планировании транспортировок»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5 Решение ситуационной производственной задачи: «Применение тарифов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6 Расчетно-графическое задание «Построение транспортно-логических цепочек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7 Расчет необходимого количества транспортных средств. Выбор вида транспортных средст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8 Решение ситуационной производственной задачи: «Применение тарифных правил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69 Расчетно-графическое задание «Определение рациональных маршрутов доставки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0 Решение ситуационной производственной задачи: «Транспортно-логические цепочки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1 Аналитическое задание «Оптимизация транспортного процесса конкретного предприятия»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72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лад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ооборота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73 </w:t>
            </w:r>
            <w:r>
              <w:rPr>
                <w:sz w:val="24"/>
              </w:rPr>
              <w:t>Управление транспортной логистикой при 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зно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зках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исание рефер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оте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а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за.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 избежать?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писание реферата на тему: «Перевалка в пути — необходимость или навязан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?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ешение кейса «Управление транспортной логистикой при железнодор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зках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лад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ооборот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ей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п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нспор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ст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озках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.3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 стоимости затра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ран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оварных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пасо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 Экономическая сущность затрат на хранение товарных запасов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 Совокуп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р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. 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 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сто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ФИФО). Оценка запасов по себестоимости последних по 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упок (ЛИФО)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 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е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6. 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. 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7. Оценка стоимости затрат на хранение: в целом по реализованному товар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аждому артикулу/ виду това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ов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м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тикула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8. 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пасов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4 Решение ситуационной производственной задач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чет амор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 склад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»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5 Решение ситуационной производственной задач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счет амор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пл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ских функ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асов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6 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опла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ро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7 Расчетно-аналитическ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8 Расчетно-аналитическ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естоимости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79 Расчетно-анали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ов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80 Расчетно-аналитическ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елич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ат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 занятие №81 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а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82 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а обор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асов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 занятие №83 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: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льной сто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ежедне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траты»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обучающихся: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 интеллектуальной карты по теме (на основе лекционного материал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нотирование учебной литературы «Экономические основы логистики», учебное пособие Моисеева Н.К. Глава 3. Логистические издержки и их оцен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 презентации на тему: «Экономическая сущность затрат на хранение товарных запасов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в форме экзам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МДК 02.03. (макс)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М 02 (макс)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Noto Serif CJK SC" w:cs="Lohit Devanagari;Times New Roman" w:ascii="Times New Roman" w:hAnsi="Times New Roman"/>
          <w:kern w:val="2"/>
          <w:sz w:val="24"/>
          <w:szCs w:val="24"/>
          <w:lang w:eastAsia="zh-CN" w:bidi="hi-IN"/>
        </w:rPr>
        <w:t>Для реализации программы учебной дисциплины должны быть предусмотрены следующие специальные кабинеты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Noto Serif CJK SC" w:cs="Lohit Devanagari;Times New Roman" w:ascii="Times New Roman" w:hAnsi="Times New Roman"/>
          <w:kern w:val="2"/>
          <w:sz w:val="24"/>
          <w:szCs w:val="24"/>
          <w:lang w:eastAsia="zh-CN" w:bidi="hi-IN"/>
        </w:rPr>
        <w:t>Кабинет, оснащенный оборудованием: посадочными рабочими местами по количеству обучающихся, рабочее место преподавателя, комплект учебно-методического материала, включающий: конспект лекций, учебно-методическую литературу, тестовые задания. Технические средства обучения: компьюте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Noto Serif CJK SC" w:cs="Lohit Devanagar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2 Информационное обеспечение реализации программы</w:t>
      </w:r>
    </w:p>
    <w:p>
      <w:pPr>
        <w:pStyle w:val="Style38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TableParagraph"/>
        <w:rPr/>
      </w:pPr>
      <w:r>
        <w:rPr>
          <w:sz w:val="24"/>
        </w:rPr>
        <w:t>1. Бочкарева Н.А. Основы осуществления погрузочно-разгрузочных работ, 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грузов</w:t>
      </w:r>
      <w:r>
        <w:rPr>
          <w:spacing w:val="4"/>
          <w:sz w:val="24"/>
        </w:rPr>
        <w:t xml:space="preserve"> </w:t>
      </w:r>
      <w:r>
        <w:rPr>
          <w:sz w:val="24"/>
        </w:rPr>
        <w:t>: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Бочкарева</w:t>
      </w:r>
      <w:r>
        <w:rPr>
          <w:spacing w:val="3"/>
          <w:sz w:val="24"/>
        </w:rPr>
        <w:t xml:space="preserve"> </w:t>
      </w:r>
      <w:r>
        <w:rPr>
          <w:sz w:val="24"/>
        </w:rPr>
        <w:t>Н.А..</w:t>
      </w:r>
      <w:r>
        <w:rPr>
          <w:spacing w:val="12"/>
          <w:sz w:val="24"/>
        </w:rPr>
        <w:t xml:space="preserve"> </w:t>
      </w:r>
      <w:r>
        <w:rPr>
          <w:sz w:val="24"/>
        </w:rPr>
        <w:t>—</w:t>
      </w:r>
      <w:r>
        <w:rPr>
          <w:spacing w:val="5"/>
          <w:sz w:val="24"/>
        </w:rPr>
        <w:t xml:space="preserve"> </w:t>
      </w:r>
      <w:r>
        <w:rPr>
          <w:sz w:val="24"/>
        </w:rPr>
        <w:t>Саратов</w:t>
      </w:r>
    </w:p>
    <w:p>
      <w:pPr>
        <w:pStyle w:val="TableParagraph"/>
        <w:rPr/>
      </w:pPr>
      <w:r>
        <w:rPr>
          <w:sz w:val="24"/>
        </w:rPr>
        <w:t>:</w:t>
      </w:r>
      <w:r>
        <w:rPr>
          <w:spacing w:val="11"/>
          <w:sz w:val="24"/>
        </w:rPr>
        <w:t xml:space="preserve"> </w:t>
      </w:r>
      <w:r>
        <w:rPr>
          <w:sz w:val="24"/>
        </w:rPr>
        <w:t>Профобразование,</w:t>
      </w:r>
      <w:r>
        <w:rPr>
          <w:spacing w:val="12"/>
          <w:sz w:val="24"/>
        </w:rPr>
        <w:t xml:space="preserve"> </w:t>
      </w:r>
      <w:r>
        <w:rPr>
          <w:sz w:val="24"/>
        </w:rPr>
        <w:t>Ай</w:t>
      </w:r>
      <w:r>
        <w:rPr>
          <w:spacing w:val="10"/>
          <w:sz w:val="24"/>
        </w:rPr>
        <w:t xml:space="preserve"> </w:t>
      </w:r>
      <w:r>
        <w:rPr>
          <w:sz w:val="24"/>
        </w:rPr>
        <w:t>Пи</w:t>
      </w:r>
      <w:r>
        <w:rPr>
          <w:spacing w:val="12"/>
          <w:sz w:val="24"/>
        </w:rPr>
        <w:t xml:space="preserve"> </w:t>
      </w:r>
      <w:r>
        <w:rPr>
          <w:sz w:val="24"/>
        </w:rPr>
        <w:t>Ар</w:t>
      </w:r>
      <w:r>
        <w:rPr>
          <w:spacing w:val="9"/>
          <w:sz w:val="24"/>
        </w:rPr>
        <w:t xml:space="preserve"> </w:t>
      </w:r>
      <w:r>
        <w:rPr>
          <w:sz w:val="24"/>
        </w:rPr>
        <w:t>Медиа,</w:t>
      </w:r>
      <w:r>
        <w:rPr>
          <w:spacing w:val="11"/>
          <w:sz w:val="24"/>
        </w:rPr>
        <w:t xml:space="preserve"> </w:t>
      </w:r>
      <w:r>
        <w:rPr>
          <w:sz w:val="24"/>
        </w:rPr>
        <w:t>2019.</w:t>
      </w:r>
      <w:r>
        <w:rPr>
          <w:spacing w:val="13"/>
          <w:sz w:val="24"/>
        </w:rPr>
        <w:t xml:space="preserve"> </w:t>
      </w:r>
      <w:r>
        <w:rPr>
          <w:sz w:val="24"/>
        </w:rPr>
        <w:t>—</w:t>
      </w:r>
      <w:r>
        <w:rPr>
          <w:spacing w:val="12"/>
          <w:sz w:val="24"/>
        </w:rPr>
        <w:t xml:space="preserve"> </w:t>
      </w:r>
      <w:r>
        <w:rPr>
          <w:sz w:val="24"/>
        </w:rPr>
        <w:t>232</w:t>
      </w:r>
      <w:r>
        <w:rPr>
          <w:spacing w:val="12"/>
          <w:sz w:val="24"/>
        </w:rPr>
        <w:t xml:space="preserve"> </w:t>
      </w:r>
      <w:r>
        <w:rPr>
          <w:sz w:val="24"/>
        </w:rPr>
        <w:t>c.</w:t>
      </w:r>
      <w:r>
        <w:rPr>
          <w:spacing w:val="11"/>
          <w:sz w:val="24"/>
        </w:rPr>
        <w:t xml:space="preserve"> </w:t>
      </w:r>
      <w:r>
        <w:rPr>
          <w:sz w:val="24"/>
        </w:rPr>
        <w:t>—</w:t>
      </w:r>
      <w:r>
        <w:rPr>
          <w:spacing w:val="12"/>
          <w:sz w:val="24"/>
        </w:rPr>
        <w:t xml:space="preserve"> </w:t>
      </w:r>
      <w:r>
        <w:rPr>
          <w:sz w:val="24"/>
        </w:rPr>
        <w:t>ISBN</w:t>
      </w:r>
      <w:r>
        <w:rPr>
          <w:spacing w:val="11"/>
          <w:sz w:val="24"/>
        </w:rPr>
        <w:t xml:space="preserve"> </w:t>
      </w:r>
      <w:r>
        <w:rPr>
          <w:sz w:val="24"/>
        </w:rPr>
        <w:t>978-5-4488-0241-6,</w:t>
      </w:r>
      <w:r>
        <w:rPr>
          <w:spacing w:val="12"/>
          <w:sz w:val="24"/>
        </w:rPr>
        <w:t xml:space="preserve"> </w:t>
      </w:r>
      <w:r>
        <w:rPr>
          <w:sz w:val="24"/>
        </w:rPr>
        <w:t>978-5-4497-0112-1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IPR</w:t>
      </w:r>
      <w:r>
        <w:rPr>
          <w:spacing w:val="1"/>
          <w:sz w:val="24"/>
        </w:rPr>
        <w:t xml:space="preserve"> </w:t>
      </w:r>
      <w:r>
        <w:rPr>
          <w:sz w:val="24"/>
        </w:rPr>
        <w:t>SMAR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</w:t>
      </w:r>
      <w:hyperlink r:id="rId5">
        <w:r>
          <w:rPr>
            <w:rStyle w:val="InternetLink"/>
            <w:sz w:val="24"/>
          </w:rPr>
          <w:t>/www.iprbookshop.ru/86519.html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(дата обращения: 02.02.2023)</w:t>
      </w:r>
    </w:p>
    <w:p>
      <w:pPr>
        <w:pStyle w:val="TableParagraph"/>
        <w:rPr/>
      </w:pPr>
      <w:r>
        <w:rPr>
          <w:sz w:val="24"/>
        </w:rPr>
        <w:t>2. Левкин Г.Г. Основы управления логистическими процессами в закупках, производстве и распределении : учебник для СПО / Левкин Г.Г.. — Саратов, Москва : Профобра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е, Ай Пи Ар Медиа, 2020. — 148 c. — ISBN 978-5-4488-0836-4, 978-5-4497-0525-9. 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 : электронный // IPR SMART : [сайт]. — URL: https:/</w:t>
      </w:r>
      <w:hyperlink r:id="rId6">
        <w:r>
          <w:rPr>
            <w:rStyle w:val="InternetLink"/>
            <w:sz w:val="24"/>
          </w:rPr>
          <w:t>/www.iprbookshop.ru/96851.html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: 02.02.2023).</w:t>
      </w:r>
    </w:p>
    <w:p>
      <w:pPr>
        <w:pStyle w:val="TableParagraph"/>
        <w:rPr>
          <w:sz w:val="24"/>
        </w:rPr>
      </w:pPr>
      <w:r>
        <w:rPr>
          <w:sz w:val="24"/>
        </w:rPr>
        <w:t>3. Саттаров Р.С. Логистика складирования : учебно-методический комплекс / Сат-</w:t>
      </w:r>
      <w:r>
        <w:rPr>
          <w:spacing w:val="1"/>
          <w:sz w:val="24"/>
        </w:rPr>
        <w:t xml:space="preserve"> </w:t>
      </w:r>
      <w:r>
        <w:rPr>
          <w:sz w:val="24"/>
        </w:rPr>
        <w:t>таров Р.С., Васильев Д.И., Левкин Г.Г.. — Саратов : Ай Пи Эр Медиа, 2018. — 205 c. — ISBN</w:t>
      </w:r>
      <w:r>
        <w:rPr>
          <w:spacing w:val="1"/>
          <w:sz w:val="24"/>
        </w:rPr>
        <w:t xml:space="preserve"> </w:t>
      </w:r>
      <w:r>
        <w:rPr>
          <w:sz w:val="24"/>
        </w:rPr>
        <w:t>978-5-4486-0388-4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sz w:val="24"/>
        </w:rPr>
        <w:t>IPR</w:t>
      </w:r>
      <w:r>
        <w:rPr>
          <w:spacing w:val="1"/>
          <w:sz w:val="24"/>
        </w:rPr>
        <w:t xml:space="preserve"> </w:t>
      </w:r>
      <w:r>
        <w:rPr>
          <w:sz w:val="24"/>
        </w:rPr>
        <w:t>SMAR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[сайт]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</w:t>
      </w:r>
      <w:hyperlink r:id="rId7">
        <w:r>
          <w:rPr>
            <w:rStyle w:val="InternetLink"/>
            <w:sz w:val="24"/>
          </w:rPr>
          <w:t>/www.iprbookshop.ru/76889.html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(дата обращения: 02.02.2023).</w:t>
      </w:r>
    </w:p>
    <w:p>
      <w:pPr>
        <w:pStyle w:val="TableParagraph"/>
        <w:rPr>
          <w:sz w:val="24"/>
        </w:rPr>
      </w:pPr>
      <w:r>
        <w:rPr>
          <w:sz w:val="24"/>
        </w:rPr>
      </w:r>
    </w:p>
    <w:p>
      <w:pPr>
        <w:pStyle w:val="TableParagraph"/>
        <w:rPr>
          <w:b/>
          <w:b/>
          <w:sz w:val="24"/>
        </w:rPr>
      </w:pPr>
      <w:r>
        <w:rPr>
          <w:b/>
          <w:sz w:val="24"/>
        </w:rPr>
        <w:t>Дополнительные источники</w:t>
      </w:r>
    </w:p>
    <w:p>
      <w:pPr>
        <w:pStyle w:val="TableParagraph"/>
        <w:rPr/>
      </w:pPr>
      <w:r>
        <w:rPr>
          <w:sz w:val="24"/>
        </w:rPr>
        <w:t>1. Логистика. Практикум. Алесинская Т.В., Макарова И.В., Ланкина М.Ю., Сербин</w:t>
      </w:r>
      <w:r>
        <w:rPr>
          <w:spacing w:val="-57"/>
          <w:sz w:val="24"/>
        </w:rPr>
        <w:t xml:space="preserve"> </w:t>
      </w:r>
      <w:r>
        <w:rPr>
          <w:sz w:val="24"/>
        </w:rPr>
        <w:t>В.Д.</w:t>
      </w:r>
      <w:r>
        <w:rPr>
          <w:spacing w:val="-1"/>
          <w:sz w:val="24"/>
        </w:rPr>
        <w:t xml:space="preserve"> </w:t>
      </w:r>
      <w:r>
        <w:rPr>
          <w:sz w:val="24"/>
        </w:rPr>
        <w:t>Ростов-на-Дону: Изд-во</w:t>
      </w:r>
      <w:r>
        <w:rPr>
          <w:spacing w:val="-1"/>
          <w:sz w:val="24"/>
        </w:rPr>
        <w:t xml:space="preserve"> </w:t>
      </w:r>
      <w:r>
        <w:rPr>
          <w:sz w:val="24"/>
        </w:rPr>
        <w:t>ЮФУ, 2016. – 91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TableParagraph"/>
        <w:rPr/>
      </w:pPr>
      <w:r>
        <w:rPr>
          <w:sz w:val="24"/>
        </w:rPr>
        <w:t>2. Логистика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одства.</w:t>
      </w:r>
      <w:r>
        <w:rPr>
          <w:spacing w:val="-2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Волочиенко,</w:t>
      </w:r>
      <w:r>
        <w:rPr>
          <w:spacing w:val="-2"/>
          <w:sz w:val="24"/>
        </w:rPr>
        <w:t xml:space="preserve"> </w:t>
      </w: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Серышев</w:t>
      </w:r>
      <w:r>
        <w:rPr>
          <w:spacing w:val="-4"/>
          <w:sz w:val="24"/>
        </w:rPr>
        <w:t xml:space="preserve"> </w:t>
      </w:r>
      <w:r>
        <w:rPr>
          <w:sz w:val="24"/>
        </w:rPr>
        <w:t>М.</w:t>
      </w:r>
    </w:p>
    <w:p>
      <w:pPr>
        <w:pStyle w:val="TableParagraph"/>
        <w:rPr/>
      </w:pP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Юрайт,</w:t>
      </w:r>
      <w:r>
        <w:rPr>
          <w:spacing w:val="-3"/>
          <w:sz w:val="24"/>
        </w:rPr>
        <w:t xml:space="preserve"> </w:t>
      </w:r>
      <w:r>
        <w:rPr>
          <w:sz w:val="24"/>
        </w:rPr>
        <w:t>2019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454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TableParagraph"/>
        <w:rPr/>
      </w:pPr>
      <w:r>
        <w:rPr>
          <w:sz w:val="24"/>
        </w:rPr>
        <w:t>3. Логистика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.В.</w:t>
      </w:r>
      <w:r>
        <w:rPr>
          <w:spacing w:val="-3"/>
          <w:sz w:val="24"/>
        </w:rPr>
        <w:t xml:space="preserve"> </w:t>
      </w:r>
      <w:r>
        <w:rPr>
          <w:sz w:val="24"/>
        </w:rPr>
        <w:t>Толмачев</w:t>
      </w:r>
      <w:r>
        <w:rPr>
          <w:spacing w:val="-3"/>
          <w:sz w:val="24"/>
        </w:rPr>
        <w:t xml:space="preserve"> </w:t>
      </w:r>
      <w:r>
        <w:rPr>
          <w:sz w:val="24"/>
        </w:rPr>
        <w:t>УрФУ,</w:t>
      </w:r>
      <w:r>
        <w:rPr>
          <w:spacing w:val="-3"/>
          <w:sz w:val="24"/>
        </w:rPr>
        <w:t xml:space="preserve"> </w:t>
      </w:r>
      <w:r>
        <w:rPr>
          <w:sz w:val="24"/>
        </w:rPr>
        <w:t>2019</w:t>
      </w:r>
      <w:r>
        <w:rPr>
          <w:spacing w:val="-3"/>
          <w:sz w:val="24"/>
        </w:rPr>
        <w:t xml:space="preserve"> </w:t>
      </w:r>
      <w:r>
        <w:rPr>
          <w:sz w:val="24"/>
        </w:rPr>
        <w:t>Екатеринбург</w:t>
      </w:r>
    </w:p>
    <w:p>
      <w:pPr>
        <w:pStyle w:val="TableParagraph"/>
        <w:rPr/>
      </w:pPr>
      <w:r>
        <w:rPr>
          <w:sz w:val="24"/>
        </w:rPr>
        <w:t>4. Практикум по логистике: учебное пособие А.В. Антошкина, Е.М. Вершкова;</w:t>
      </w:r>
      <w:r>
        <w:rPr>
          <w:spacing w:val="-57"/>
          <w:sz w:val="24"/>
        </w:rPr>
        <w:t xml:space="preserve"> </w:t>
      </w:r>
      <w:r>
        <w:rPr>
          <w:sz w:val="24"/>
        </w:rPr>
        <w:t>Томск:</w:t>
      </w:r>
      <w:r>
        <w:rPr>
          <w:spacing w:val="-1"/>
          <w:sz w:val="24"/>
        </w:rPr>
        <w:t xml:space="preserve"> </w:t>
      </w:r>
      <w:r>
        <w:rPr>
          <w:sz w:val="24"/>
        </w:rPr>
        <w:t>Изд-во</w:t>
      </w:r>
      <w:r>
        <w:rPr>
          <w:spacing w:val="-1"/>
          <w:sz w:val="24"/>
        </w:rPr>
        <w:t xml:space="preserve"> </w:t>
      </w:r>
      <w:r>
        <w:rPr>
          <w:sz w:val="24"/>
        </w:rPr>
        <w:t>Том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ехн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итета,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  <w:r>
        <w:rPr>
          <w:spacing w:val="-1"/>
          <w:sz w:val="24"/>
        </w:rPr>
        <w:t xml:space="preserve"> </w:t>
      </w:r>
      <w:r>
        <w:rPr>
          <w:sz w:val="24"/>
        </w:rPr>
        <w:t>– 130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TableParagraph"/>
        <w:rPr/>
      </w:pPr>
      <w:r>
        <w:rPr>
          <w:sz w:val="24"/>
        </w:rPr>
        <w:t>5. Практику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4"/>
          <w:sz w:val="24"/>
        </w:rPr>
        <w:t xml:space="preserve"> </w:t>
      </w:r>
      <w:r>
        <w:rPr>
          <w:sz w:val="24"/>
        </w:rPr>
        <w:t>Тихомирова.</w:t>
      </w:r>
      <w:r>
        <w:rPr>
          <w:spacing w:val="-3"/>
          <w:sz w:val="24"/>
        </w:rPr>
        <w:t xml:space="preserve"> </w:t>
      </w:r>
      <w:r>
        <w:rPr>
          <w:sz w:val="24"/>
        </w:rPr>
        <w:t>Екатеринбург:</w:t>
      </w:r>
      <w:r>
        <w:rPr>
          <w:spacing w:val="-57"/>
          <w:sz w:val="24"/>
        </w:rPr>
        <w:t xml:space="preserve"> </w:t>
      </w:r>
      <w:r>
        <w:rPr>
          <w:sz w:val="24"/>
        </w:rPr>
        <w:t>Изд-во</w:t>
      </w:r>
      <w:r>
        <w:rPr>
          <w:spacing w:val="-2"/>
          <w:sz w:val="24"/>
        </w:rPr>
        <w:t xml:space="preserve"> </w:t>
      </w:r>
      <w:r>
        <w:rPr>
          <w:sz w:val="24"/>
        </w:rPr>
        <w:t>Рос.гос. проф.-пед.</w:t>
      </w:r>
      <w:r>
        <w:rPr>
          <w:spacing w:val="2"/>
          <w:sz w:val="24"/>
        </w:rPr>
        <w:t xml:space="preserve"> </w:t>
      </w:r>
      <w:r>
        <w:rPr>
          <w:sz w:val="24"/>
        </w:rPr>
        <w:t>ун-та, 2016.</w:t>
      </w:r>
      <w:r>
        <w:rPr>
          <w:spacing w:val="-1"/>
          <w:sz w:val="24"/>
        </w:rPr>
        <w:t xml:space="preserve"> </w:t>
      </w:r>
      <w:r>
        <w:rPr>
          <w:sz w:val="24"/>
        </w:rPr>
        <w:t>136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TableParagraph"/>
        <w:rPr/>
      </w:pPr>
      <w:r>
        <w:rPr>
          <w:sz w:val="24"/>
        </w:rPr>
        <w:t>6. Логистика: основы операционной деятельности Воронков, А.Н. Нижегор. гос.</w:t>
      </w:r>
      <w:r>
        <w:rPr>
          <w:spacing w:val="-58"/>
          <w:sz w:val="24"/>
        </w:rPr>
        <w:t xml:space="preserve"> </w:t>
      </w:r>
      <w:r>
        <w:rPr>
          <w:sz w:val="24"/>
        </w:rPr>
        <w:t>архитектур.-строит.</w:t>
      </w:r>
      <w:r>
        <w:rPr>
          <w:spacing w:val="1"/>
          <w:sz w:val="24"/>
        </w:rPr>
        <w:t xml:space="preserve"> </w:t>
      </w:r>
      <w:r>
        <w:rPr>
          <w:sz w:val="24"/>
        </w:rPr>
        <w:t>ун-т. – Н.</w:t>
      </w:r>
      <w:r>
        <w:rPr>
          <w:spacing w:val="-1"/>
          <w:sz w:val="24"/>
        </w:rPr>
        <w:t xml:space="preserve"> </w:t>
      </w:r>
      <w:r>
        <w:rPr>
          <w:sz w:val="24"/>
        </w:rPr>
        <w:t>Новгород:</w:t>
      </w:r>
      <w:r>
        <w:rPr>
          <w:spacing w:val="-1"/>
          <w:sz w:val="24"/>
        </w:rPr>
        <w:t xml:space="preserve"> </w:t>
      </w:r>
      <w:r>
        <w:rPr>
          <w:sz w:val="24"/>
        </w:rPr>
        <w:t>ННГАСУ, 2018.</w:t>
      </w:r>
      <w:r>
        <w:rPr>
          <w:spacing w:val="1"/>
          <w:sz w:val="24"/>
        </w:rPr>
        <w:t xml:space="preserve"> </w:t>
      </w:r>
      <w:r>
        <w:rPr>
          <w:sz w:val="24"/>
        </w:rPr>
        <w:t>– 168</w:t>
      </w:r>
    </w:p>
    <w:p>
      <w:pPr>
        <w:pStyle w:val="TableParagraph"/>
        <w:rPr/>
      </w:pPr>
      <w:r>
        <w:rPr>
          <w:sz w:val="24"/>
        </w:rPr>
        <w:t>7. Лог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4"/>
          <w:sz w:val="24"/>
        </w:rPr>
        <w:t xml:space="preserve"> </w:t>
      </w:r>
      <w:r>
        <w:rPr>
          <w:sz w:val="24"/>
        </w:rPr>
        <w:t>Ю.М.</w:t>
      </w:r>
      <w:r>
        <w:rPr>
          <w:spacing w:val="-3"/>
          <w:sz w:val="24"/>
        </w:rPr>
        <w:t xml:space="preserve"> </w:t>
      </w:r>
      <w:r>
        <w:rPr>
          <w:sz w:val="24"/>
        </w:rPr>
        <w:t>Неруш, А.Ю.</w:t>
      </w:r>
      <w:r>
        <w:rPr>
          <w:spacing w:val="-4"/>
          <w:sz w:val="24"/>
        </w:rPr>
        <w:t xml:space="preserve"> </w:t>
      </w:r>
      <w:r>
        <w:rPr>
          <w:sz w:val="24"/>
        </w:rPr>
        <w:t>Неруш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Юрайт</w:t>
      </w:r>
      <w:r>
        <w:rPr>
          <w:spacing w:val="-3"/>
          <w:sz w:val="24"/>
        </w:rPr>
        <w:t xml:space="preserve"> </w:t>
      </w:r>
      <w:r>
        <w:rPr>
          <w:sz w:val="24"/>
        </w:rPr>
        <w:t>2019</w:t>
      </w:r>
    </w:p>
    <w:p>
      <w:pPr>
        <w:pStyle w:val="TableParagraph"/>
        <w:rPr/>
      </w:pPr>
      <w:r>
        <w:rPr>
          <w:sz w:val="24"/>
        </w:rPr>
        <w:t>8. Логи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-2"/>
          <w:sz w:val="24"/>
        </w:rPr>
        <w:t xml:space="preserve"> </w:t>
      </w:r>
      <w:r>
        <w:rPr>
          <w:sz w:val="24"/>
        </w:rPr>
        <w:t>Ю.М.</w:t>
      </w:r>
      <w:r>
        <w:rPr>
          <w:spacing w:val="-2"/>
          <w:sz w:val="24"/>
        </w:rPr>
        <w:t xml:space="preserve"> </w:t>
      </w:r>
      <w:r>
        <w:rPr>
          <w:sz w:val="24"/>
        </w:rPr>
        <w:t>Неруш, А.Ю.</w:t>
      </w:r>
      <w:r>
        <w:rPr>
          <w:spacing w:val="-3"/>
          <w:sz w:val="24"/>
        </w:rPr>
        <w:t xml:space="preserve"> </w:t>
      </w:r>
      <w:r>
        <w:rPr>
          <w:sz w:val="24"/>
        </w:rPr>
        <w:t>Неруш</w:t>
      </w:r>
      <w:r>
        <w:rPr>
          <w:spacing w:val="-2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3"/>
          <w:sz w:val="24"/>
        </w:rPr>
        <w:t xml:space="preserve"> </w:t>
      </w:r>
      <w:r>
        <w:rPr>
          <w:sz w:val="24"/>
        </w:rPr>
        <w:t>Юрайт</w:t>
      </w:r>
      <w:r>
        <w:rPr>
          <w:spacing w:val="-2"/>
          <w:sz w:val="24"/>
        </w:rPr>
        <w:t xml:space="preserve"> </w:t>
      </w:r>
      <w:r>
        <w:rPr>
          <w:sz w:val="24"/>
        </w:rPr>
        <w:t>2019</w:t>
      </w:r>
    </w:p>
    <w:p>
      <w:pPr>
        <w:sectPr>
          <w:footerReference w:type="default" r:id="rId8"/>
          <w:type w:val="nextPage"/>
          <w:pgSz w:w="11906" w:h="16838"/>
          <w:pgMar w:left="1480" w:right="280" w:gutter="0" w:header="0" w:top="40" w:footer="720" w:bottom="776"/>
          <w:pgNumType w:fmt="decimal"/>
          <w:formProt w:val="false"/>
          <w:textDirection w:val="lrTb"/>
          <w:docGrid w:type="default" w:linePitch="360" w:charSpace="0"/>
        </w:sectPr>
        <w:pStyle w:val="TableParagraph"/>
        <w:rPr/>
      </w:pPr>
      <w:r>
        <w:rPr>
          <w:sz w:val="24"/>
        </w:rPr>
        <w:t>9. Интермодальные транспортно-логистические процессы. Экспедирование, техно-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и, оптимизация Палагин Ю., Глинский В., Мочалов А. Палагин Ю., Глинский В., Мочалов</w:t>
      </w:r>
      <w:r>
        <w:rPr>
          <w:spacing w:val="-57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20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, сущность и необходимость в материальных запасах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ледствия избыточного накопления запа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ханизмы и инструменты оптимизации запасов и затрат на хранени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рубежный опыт управления запасам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концепции и технологии, способствующие сокращению общих издержек логистической систем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азисные системы управления запасами: Систему с фиксированным размером заказа и Систему с фиксированным интервалом времени между заказам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тоды регулирования запа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ы логистики складирования: классификацию складов, функци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арианты размещения складских помещений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нципы выбора формы собственности скла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сновы организации деятельностью склада и управления им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труктуру затрат на складирование, направления оптимизации расходов системы складирования, принципы зонирования склада и размещения товар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лассификацию производственных процес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инципы функционирования внутрипроизводственных логистических систем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начение и преимущества логистической концепции организации производств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ринципы управления потоками во внутрипроизводственных логистических системах; механизмы оптимизации внутрипроизводственных издержек логистической системы; понятие и задачи транспортной логистик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лассификацию транспорт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Значение транспортных тариф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рганизационные принципы транспорт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тратегию ценообразования и определения «полезных» затрат при организации перевозок, учет транспортных расх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 Механизмы и инструменты оптимизации запасов и затрат на хран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. Разработка алгоритма 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стики складирования: классификацию складов,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у затрат на складирование, направления оптимизации расходов системы складирования, принципы зонирования склада и размещения тов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атегию ценообразования и определения «полезных» затрат при организации перевозок, учет транспортных расх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зисные системы управления запасами: Систему с фиксированным размером заказа и Систему с фиксированным интервалом времени между заказам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ресс-опрос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х устных опросов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правильности решения задач по образцу и</w:t>
              <w:br/>
              <w:t>ситуацио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по отдельным темам или блокам те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актических заданий и контрольных работ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экзаме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ивать рациональность структуры запа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сроки и объёмы закупок материальных ценностей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одить выборочное регулирование запас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читывать показатели оборачиваемости групп запасов, сравнивать их с показателями предыдущих периодов (нормативами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овывать работу склада и его элементов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пределять потребность в складских помещениях, рассчитывать площадь склада, рассчитывать и оценивать складские расход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ссчитывать потребности в материальных ресурсах для производственного процесса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ссчитывать транспортные расходы логистическ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читывать транспортные расходы логистической систем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потребность в складских помещениях, рассчитывать площадь склада, рассчитывать и оценивать складские расход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 Рассчитывать показатели оборачиваемости групп запасов, сравнивать их с показателями предыдущих периодов (нормативами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4. Определять потребности в материальных запасах для производства продукции;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5. Применять методологические основы базисных систем управления запасами в конкретных ситуациях;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erif CJK SC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 w:cs="Lohit Devanagari;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5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" w:cs="Lohit Devanagari;Times New Roman"/>
      <w:kern w:val="2"/>
      <w:sz w:val="24"/>
      <w:szCs w:val="24"/>
      <w:lang w:eastAsia="zh-CN" w:bidi="hi-IN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86519.html" TargetMode="External"/><Relationship Id="rId6" Type="http://schemas.openxmlformats.org/officeDocument/2006/relationships/hyperlink" Target="http://www.iprbookshop.ru/96851.html" TargetMode="External"/><Relationship Id="rId7" Type="http://schemas.openxmlformats.org/officeDocument/2006/relationships/hyperlink" Target="http://www.iprbookshop.ru/76889.html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5:00Z</dcterms:created>
  <dc:creator>ЦРПО Мосполитех</dc:creator>
  <dc:description/>
  <cp:keywords/>
  <dc:language>en-US</dc:language>
  <cp:lastModifiedBy>Артур</cp:lastModifiedBy>
  <cp:lastPrinted>2022-09-08T09:57:00Z</cp:lastPrinted>
  <dcterms:modified xsi:type="dcterms:W3CDTF">2023-10-10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