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12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6 Финанс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 / еСТЕСТВОВЕДЕНИЕ (пРАВ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ПОО.01 Введение в специальность/естествоведение (право)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6 Финанс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5 февраля 2018 года № 65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/ЕСТЕСТВОВЕДЕНИЕ (ПРАВ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18"/>
        <w:gridCol w:w="3295"/>
        <w:gridCol w:w="1796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, ЛР4,  МР1, МР3, МР6, ПР1, ПР2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Система пра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государств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5, ЛР7, МР2, МР5, ПР8, ПР9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ценности, сущность государства. Виды власти. Функции и задачи государст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итуционное пра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, ЛР12, ЛР13, МР4, МР9, ПР3, ПР5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ституционного строя России. Права и свободы человека и гражданин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4, ЛР7, МР1, МР6, ПР3, ПР10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ажданского права. Гражданские права и обязанности. Физические и юридические лица. Право собствен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17"/>
        <w:gridCol w:w="3295"/>
        <w:gridCol w:w="1796"/>
      </w:tblGrid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административного права. Административно-правовые формы и методы. Административная ответственнос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5, ЛР6, ЛР8,  МР2, МР8, МР9, ПР6, ПР10, ЛРВ1, ЛРВ3, ЛРВ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трудового права. Трудовой договор. Гарантии и компенсации. Материальная ответственность. Дисциплина труда. Охрана тру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уголовного законодательства. Понятие преступления. Обстоятельства, исключающие преступность деяния. Наказание. Виды преступлен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 и предприниматель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ждународного права. Публичное и частное право. Правовой режим имущества предпринимателя. Банкротств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авового обеспечения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праву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ая машина с лицензионным программным обеспечением для преподавател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новы права: учебник и практикум для среднего профессионального образования / А. А. Вологдин [и др.]; под общей редакцией А. А. Вологдина. — 2-е изд., перераб. и доп. — Москва: Издательство Юрайт, 2020. — 372 с. — (Профессиональное образование). 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укавишникова, И. В. Право: учебник / И. В. Рукавишникова; под ред. И. Г. Напалковой. - Москва: Юр. Норма: ИНФРА-М, 2019. - 384 с. -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фимова, О. В. Право: учебник / О.В. Ефимова, Н.О. Ведышева, Е.В. Питько. — Москва: ИНФРА-М, 2021. — 38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лько, А. В. Правоведение: учебник для среднего профессионального образования / А. В. Малько, В. В. Субочев. — М.: Норма: ИНФРА-М, 2019. — 304 с. — (Abovo)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>
          <w:trHeight w:val="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оценка результатов внеаудиторной самостоятельной работы: рефератов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4:00Z</dcterms:created>
  <dc:creator>ЦРПО Мосполитех</dc:creator>
  <dc:description/>
  <cp:keywords/>
  <dc:language>en-US</dc:language>
  <cp:lastModifiedBy>Ирина Фокина</cp:lastModifiedBy>
  <cp:lastPrinted>2022-09-27T02:13:00Z</cp:lastPrinted>
  <dcterms:modified xsi:type="dcterms:W3CDTF">2022-11-0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