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3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ОПОП </w:t>
      </w:r>
      <w:r>
        <w:rPr>
          <w:rFonts w:cs="Times New Roman" w:ascii="Times New Roman" w:hAnsi="Times New Roman"/>
          <w:i/>
        </w:rPr>
        <w:t>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40.02.01 Право и организация социаль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.09 Страховое дел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ОП.09 Страховое дело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</w:t>
      </w:r>
      <w:r>
        <w:rPr>
          <w:rFonts w:cs="Times New Roman" w:ascii="Times New Roman" w:hAnsi="Times New Roman"/>
          <w:bCs/>
          <w:sz w:val="24"/>
          <w:szCs w:val="28"/>
        </w:rPr>
        <w:t>утверждённого приказом Министерства образования и науки Российской Федерации от 12 мая 2014 г. N 5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Ю.А.Скудар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09 Страховое дело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9 Страховое дело» является обязательной частью общепрофессионального цикла основной профессиональной образовательной программы в соответствии с ФГОС по специальности 40.02.01 Право и организация социального обеспе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145"/>
        <w:gridCol w:w="4112"/>
      </w:tblGrid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2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ировать страховыми понятиями и термина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ять страховые полисы и составлять типовые договоры страх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ть законы и иные нормативные правовые акты в области страхов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равовые основы осуществления страхов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сновные понятия и термины, применяемые в страховании, классификацию видов и форм страх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авовые основы и принципы финансирования фондов обязательного государственного социального страх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рганы, осуществляющие государственное социальное страх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58"/>
        <w:gridCol w:w="2092"/>
        <w:gridCol w:w="3491"/>
      </w:tblGrid>
      <w:tr>
        <w:trPr>
          <w:trHeight w:val="6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.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ировать страховыми понятиями и термин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ять страховые полисы и составлять типовые договоры страх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ировать страховыми понятиями и термин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ть законы и иные нормативные правовые акты в области страхов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ять страховые полисы и составлять типовые договоры страх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ть законы и иные нормативные правовые акты в области страхов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  <w:r>
              <w:rPr/>
              <w:t xml:space="preserve"> 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новные понятия и термины, применяемые в страховании, классификацию видов и форм страх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Правовые основы осуществления страх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равовые основы осуществления страх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сновные понятия и терми-ны, применяемые в страхова-нии, классификацию видов и форм страхован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рганы, осуществляющие государственное социальное страховани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сновные понятия и терми-ны, применяемые в страхова-нии, классификацию видов и форм страхован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авовые основы и принципы финансирования фондов обязательного государственного социального страхо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Использовать законы и иные нормативные правовые акты в области страховой деятельност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равовые основы осуществ-ления страхов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рганы, осуществляющие государственное социальное страхование.</w:t>
            </w:r>
          </w:p>
        </w:tc>
      </w:tr>
      <w:tr>
        <w:trPr>
          <w:trHeight w:val="11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Использовать законы и иные нормативные правовые акты в области страховой деятельност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авовые основы и принципы финансирования фондов обязательного государственного социального страх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рганы, осуществляющие государственное социальное страх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Использовать законы и иные нормативные правовые акты в области страховой деятельност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авовые основы и принципы финансирования фондов обязательного государственного социального страх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рганы, осуществляющие государственное социальное страх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7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знающий себя гражданином и защитником великой стра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работ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(ДЗ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58"/>
        <w:gridCol w:w="3340"/>
        <w:gridCol w:w="1830"/>
      </w:tblGrid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понятие, цель и задачи страхования. Принципы и функци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7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. Страхование как экономическая категория. Отличительные признаки экономической категории страхования. Экономические отношения, возникающие в процессе страхования. Функции страхования, их проявление и использование в процессе хозяйствования. Сфера применения страхования и потребности в страховой защите. Страхование в системе финансовых отношени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1 - </w:t>
            </w:r>
            <w:r>
              <w:rPr>
                <w:rFonts w:cs="Times New Roman" w:ascii="Times New Roman" w:hAnsi="Times New Roman"/>
              </w:rPr>
              <w:t>Систематическая проработка конспектов, учебной и специальной литературы по изученным вопроса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ховая терминолог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7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 Страховые термины и понятия как отражение специфических страховых отношений. Страховщик и страхователь - субъекты страховых отношений, их права и обязанности. Другие субъекты страховых отношений. Объекты страхования. Страховой риск и страховой интерес. Страховое событие и страховой случай. Страховая сумма. Страховой ущерб. Выплата страхового возмещения и страхового обеспечения. Системы страхового обеспечения. Договор страхования, его существенные элементы. Уровень выплат. Убыточность страховой суммы, Международные страховые термин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2-  </w:t>
            </w: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, учебной и специальной литературы по изученны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е понятие страховых рисков и страховых случаев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7</w:t>
            </w:r>
          </w:p>
        </w:tc>
      </w:tr>
      <w:tr>
        <w:trPr>
          <w:trHeight w:val="208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управления риском (risk managment): ее элементы (этапы). Страхование в системе управления рисками. Особенности риск менеджмента при осуществлении.</w:t>
              <w:br/>
              <w:t>Страховое мошенничество и преступления в страховой сфере. Нарушения и незаконные действия страховщиков. Мошенничество и обман со стороны страхователей. Борьба с правонарушениями в страховой сфер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3-  </w:t>
            </w: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, учебной и специальной литературы по изученным вопросам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страхования. Классификация видов страхова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Формы проведения страхования, основные принципы и особенности. Обязательная форма проведения страхования - сферы применения, способы введения, договор в обязательном страховании. Государственное обязательное страхование. Добровольная форма проведения страхования. Основные принципы классификации страхования - по видам имущественных интересов, по объектам страхования, по страховым рискам. Классификация по объектам страхования и роду опасности. Особенности классификации договоров страхования по Гражданскому кодексу Российской Федерации (гл. 48).</w:t>
              <w:br/>
              <w:t>Классификация по видам страховой деятельности и видам страхования, применяемая при лицензировании страховой деятельности на территории Росс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4 -  </w:t>
            </w: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, учебной и специальной литературы по изученным вопросам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траховые взносы как финансовая основа страхования. Законодательство как правовая основа страхова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17</w:t>
            </w:r>
          </w:p>
        </w:tc>
      </w:tr>
      <w:tr>
        <w:trPr>
          <w:trHeight w:val="124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аховой взнос и страховой тариф. Состав и структура тарифной ставки. Общие принципы расчета нетто- и брутто-ставки. Убыточность страховой суммы. Рисковая надбавка. Нагрузка. Дифференциация тарифов.</w:t>
              <w:br/>
              <w:t>Страховое право - специфическая отрасль законодательства. Общее законодательство. Взаимосвязь страхового права с другими отраслями права. Структура страхового законодательства России. Законы и подзаконные акты, регулирующие различные сферы страховых взаимоотношени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5 -  </w:t>
            </w: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, учебной и специальной литературы по изученным вопросам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ы страхова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7</w:t>
            </w:r>
          </w:p>
        </w:tc>
      </w:tr>
      <w:tr>
        <w:trPr>
          <w:trHeight w:val="1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онятие договора страхования. Признаки страхования: возмездность, взаимность, алеаторный характер. Обязательные элементы договора: стороны, предмет, срок, форма и содержа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5 -  </w:t>
            </w: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, учебной и специальной литературы по изученным вопросам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ое регулирование и надзор за страхов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7</w:t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Нормы Гражданского кодекса Российской Федерации, регулирующие вопросы страхования и страховой деятельности на территории РФ. Закон Российской Федерации "Об организации страхового дела в Российской Федерации". Ведомственные акты и нормативные документы страхового надзора, их место в системе страхового права. Условия лицензирования страховой деятель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6 -  </w:t>
            </w: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, учебной и специальной литературы по изученным вопросам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деятельности страхов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7</w:t>
            </w:r>
          </w:p>
        </w:tc>
      </w:tr>
      <w:tr>
        <w:trPr>
          <w:trHeight w:val="52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финансов страховщиков. Доходы, расходы, прибыль страховщика. Состав денежных фондов страховой компании, порядок образования и движение ресурсов. Уставной капитал - размер, форма, структура. Состав и структура страховых резервов и иных фондов страховщика. Обеспечение финансовой устойчивости и платежеспособности страховой компан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7 -  </w:t>
            </w:r>
            <w:r>
              <w:rPr>
                <w:rFonts w:cs="Times New Roman" w:ascii="Times New Roman" w:hAnsi="Times New Roman"/>
              </w:rPr>
              <w:t>Систематическая проработка конспектов, учебной и специальной литературы по изученным вопроса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ая структура страхово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17</w:t>
            </w:r>
          </w:p>
        </w:tc>
      </w:tr>
      <w:tr>
        <w:trPr>
          <w:trHeight w:val="4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нятие организационной структуры страховой организации. Требования к организационной структуре. Линейные, функциональные структуры. Положения о структурных подразделениях. Должностная спецификация. Должностные инструкции. Штатное расписа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. Практическое занятие №1- </w:t>
            </w:r>
            <w:r>
              <w:rPr>
                <w:rFonts w:cs="Times New Roman" w:ascii="Times New Roman" w:hAnsi="Times New Roman"/>
              </w:rPr>
              <w:t>Разработка организационной структуры страховой компани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8 -  </w:t>
            </w:r>
            <w:r>
              <w:rPr>
                <w:rFonts w:cs="Times New Roman" w:ascii="Times New Roman" w:hAnsi="Times New Roman"/>
              </w:rPr>
              <w:t>Систематическая проработка конспектов, учебной и специальной литературы по изученным вопрос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к практическим занятия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щность актуарных расчетов. Показатели страховой статистики. Структура страхового тариф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Актуарные расчеты. Основные задачи актуарных расчетов. Классификация актуарных расчетов. Абсолютные показатели страховой статистики. Расчетные показатели страховой статистик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Практическое занятие №2 - Р</w:t>
            </w:r>
            <w:r>
              <w:rPr>
                <w:rFonts w:cs="Times New Roman" w:ascii="Times New Roman" w:hAnsi="Times New Roman"/>
              </w:rPr>
              <w:t>асчет страховых тарифов по рисковым видам страхования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</w:rPr>
              <w:t xml:space="preserve"> №9 - </w:t>
            </w:r>
            <w:r>
              <w:rPr>
                <w:rFonts w:cs="Times New Roman" w:ascii="Times New Roman" w:hAnsi="Times New Roman"/>
              </w:rPr>
              <w:t>Проработка учебной, специальной дополнительной литературы, ресурсов Интернет  по  вопросам. Подготовка к практическим занятия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аховани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17</w:t>
            </w:r>
          </w:p>
        </w:tc>
      </w:tr>
      <w:tr>
        <w:trPr>
          <w:trHeight w:val="4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Личное страхование. Его роль и место в системе страховых отношений. Личное страхование как фактор стабильности общества. Взаимосвязь личного страхования и социального страхования и обеспечения. Общие черты и принципиальные отличия. Возможности расширения сферы применения личного страхования,</w:t>
              <w:br/>
              <w:t>Основные виды страхования жизни: страхование на случай смерти, страхование на дожитие, страхование ренты, смешанное страхование жизн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№ 3 – Пенсионное страхование в России, его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актическое занятие №4 – Расчет пенсионного обеспечения гражданина Российской Федераци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10 -  </w:t>
            </w:r>
            <w:r>
              <w:rPr>
                <w:rFonts w:cs="Times New Roman" w:ascii="Times New Roman" w:hAnsi="Times New Roman"/>
              </w:rPr>
              <w:t>Систематическая проработка конспектов, учебной и специальной литературы по изученным вопрос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к практическим занятия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7</w:t>
            </w:r>
          </w:p>
        </w:tc>
      </w:tr>
      <w:tr>
        <w:trPr>
          <w:trHeight w:val="38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ая характеристика видов страхования от несчастных случаев и болезней. Порядок и особенности их проведения в России.</w:t>
              <w:br/>
              <w:t>Медицинское страхование граждан Российской Федерации, порядок осуществления. Обязательное и добровольное медицинское страхование. Медицинский "ассистанс"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№5 – Медицинское страхование граждан в РФ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11 -  </w:t>
            </w:r>
            <w:r>
              <w:rPr>
                <w:rFonts w:cs="Times New Roman" w:ascii="Times New Roman" w:hAnsi="Times New Roman"/>
              </w:rPr>
              <w:t>Систематическая проработка конспектов, учебной и специальной литературы по изученным вопрос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к практическим занятиям с использованием методических рекомендаций преподавателя, оформление практических рабо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щность имущественного страхования. Особенности страхования имуществ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17</w:t>
            </w:r>
          </w:p>
        </w:tc>
      </w:tr>
      <w:tr>
        <w:trPr>
          <w:trHeight w:val="75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имущественного страхования. Основные подотрасли и виды страхования. Особенности российского законодательства и практики.</w:t>
              <w:br/>
              <w:t>Страхование имущественных интересов граждан. Особенности договоров имущественного страхования с гражданами. Субъекты страховых отношений в имущественном страхован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12 -  </w:t>
            </w:r>
            <w:r>
              <w:rPr>
                <w:rFonts w:cs="Times New Roman" w:ascii="Times New Roman" w:hAnsi="Times New Roman"/>
              </w:rPr>
              <w:t>Систематическая проработка конспектов, учебной и специальной литературы по изуче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мущественного страхова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17</w:t>
            </w:r>
          </w:p>
        </w:tc>
      </w:tr>
      <w:tr>
        <w:trPr>
          <w:trHeight w:val="4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машнего имущества. Страхование средств транспорта. Морское страхование. Авиационное страхование. Страхование воздушных судов.</w:t>
              <w:br/>
              <w:t>Страхование средств железнодорожного транспорта.</w:t>
              <w:br/>
              <w:t>Страхование грузов.</w:t>
              <w:br/>
              <w:t>Страхование другого имущества юридических и физических лиц. Страхование технических рисков. Страхование строительно-монтажных рисков. Страхование имущественных интересов банков. Страхование предпринимательских рисков.</w:t>
              <w:br/>
              <w:t>Страхование финансовых риск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13 – </w:t>
            </w:r>
            <w:r>
              <w:rPr>
                <w:rFonts w:cs="Times New Roman" w:ascii="Times New Roman" w:hAnsi="Times New Roman"/>
              </w:rPr>
              <w:t>подготовка к дифференцированному зачет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ДЗ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ен быть предусмотрен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омплект учебно-наглядных пособий по страховому делу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ерсональный </w:t>
      </w:r>
      <w:r>
        <w:rPr>
          <w:rFonts w:cs="Times New Roman" w:ascii="Times New Roman" w:hAnsi="Times New Roman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1. Галаганов В.П. Страховое дело: учебник/Гриф. - 5-е изд., перер. - М.: Академия, 2021. - 303 с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2. Ермасов С.В. Страхование: учебник для бакалавров/С.В. Ермасов, Е.Н. Ермасова; рекомендовано Мин. Образования и науки РФ. </w:t>
      </w:r>
      <w:bookmarkStart w:id="0" w:name="_Hlk98689849"/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– 4-е изд., перераб. и доп. – М.: Юрайт, 2020. -748 с.</w:t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3. Скамай Л.Г. Страховое дело: учебник. - М.: ЮРАЙТ, 2020. - 343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Скамай Л.Г. Страховое дело: учебник и практикум для среднего профессионального образования/ СкамайЛ.Г. – 4-е изд., перераб. и доп. – Москва: Издательство Юрайт, 2022. -322 с.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Нормативно-правовые ак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нституционный Закон от 12 декабря 1993 г. «Конституция Российской Федерации»\\РГ № 237, 25.12.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первая</w:t>
      </w:r>
      <w:r>
        <w:rPr>
          <w:rFonts w:cs="Tahoma" w:ascii="Tahoma" w:hAnsi="Tahoma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30.11.1994 N 51-ФЗ (ред. от 14.07.2008, с изм. от 24.07.2008) (с изм. и доп., вступающими в силу с 01.09.200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(часть вторая) 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6.01.1996              N 14-ФЗ (ред. от 14.07.2008)(с изм. и доп., вступающими в силу с 01.09.2008)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оссийской Федерации от 14.11.2002            N 138-ФЗ (ред. от 22.07.2008)// «СЗ РФ» 18.11.202, № 46, ст. 453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.12.2004 N 188-ФЗ (ред. от 13.05.2008) (с изм. и доп., вступающими в силу с 01.09.2008) // «С РФ» 03.01.2005, № 1, ст.1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(часть первая)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31.07.1998 N 146-ФЗ (ред. от 30.06.2008)</w:t>
        </w:r>
      </w:hyperlink>
      <w:r>
        <w:rPr>
          <w:rFonts w:cs="Times New Roman" w:ascii="Times New Roman" w:hAnsi="Times New Roman"/>
          <w:sz w:val="24"/>
          <w:szCs w:val="24"/>
        </w:rPr>
        <w:t>// «СЗ РФ» 03.08.1998 № 3, ст. 382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(часть вторая)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5.08.2000 N 117-ФЗ (ред. от 04.12.2007, с изм. от 30.04.2008)(с изм. и доп., вступающими в силу с 05.01.2008)</w:t>
        </w:r>
      </w:hyperlink>
      <w:r>
        <w:rPr>
          <w:rFonts w:cs="Times New Roman" w:ascii="Times New Roman" w:hAnsi="Times New Roman"/>
          <w:sz w:val="24"/>
          <w:szCs w:val="24"/>
        </w:rPr>
        <w:t>// «СЗ РФ» 07.08.2000 № 32, ст. 334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СФСР от 22.03.1991 N 948-1(ред. от 26.07.2006) «О конкуренции и ограничении монополистической деятельности на товарных рынках»// «СЗ РФ» 1995 № 22 ст. 1977; 1998 № 19 ст.2066; 2000 №2. ст. 12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 медицинском страховании граждан в Российской Федерации» от 28 июня 1991 г. № 1499-1 (ред. от 29.05.2002) //Ведомости СНД и ВС РСФСР, от 04.07.1991, № 27, ст. 9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рганизации страхового дела в Российской Федерации» от 27 ноября 1992 г. № 4015-1 (ред. От 20.11.1999) //Российская газета, № 6, 12.01.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законодательства Российской Федерации о нотариате» (утв. ВС РФ 11.02.1993 N 4462-1)(ред. от 18.10.2007)// Ведомости РФ. 1992. № 12. ст.59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 страховании вкладов физических лиц в банках Российской Федерации» от 23.12.1994 № 177-ФЗ (ред. от 13.10.2008, с изм. от 27.10.2008) // «СЗ РФ» 29.12.2003, № 52 (часть 1), ст.502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 пожарной безопасности» от 21.12.1994,              № 65-ФЗ (ред. от 18.10.2007) (с изм. и доп. Вст. В силу с 1.01.2008) // «СЗ РФ» 26.12.1994, № 25, ст.364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шный кодекс Российской Федерации от 19.03.1997 N 60-ФЗ (ред. от 14.07.2008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язательном государственном страховании жизни и здоровья военнослужащих, граждан призванных на военные сборы, лиц рядового и начальствующего состава органов внутренних дел Российской Федерации, сотрудников учреждений и органов уголовно-исполнительной системы и сотрудников федеральных органов налоговой полиции» от 28 мая 1998 г.             №  52-ФЗ (ред. от 21.07.1998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 торгового мореплавания РФ (КТМ РФ) от 30.04.1999 N 81-ФЗ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«СЗ РФ» 03.05.1999, № 18, ст. 220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 внутреннего водного транспорта РФ (КВВТ РФ) от 25.10.2001 N 136-ФЗ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</w:rPr>
        <w:t>«СЗ РФ» 12.03.2001, № 11, ст. 10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язательном пенсионном страховании» от 15.12.2001 № 167-ФЗ (ред. от 14.07.2008) // «СЗ РФ, 17.12.2001, № 51, ст.483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«Об обязательном страховании гражданской ответственности владельца транспортных средств» от 25.04.2002, № 40-ФЗ (ред. от 01.12.2007 с изм. от 16.05.2008) //»СЗ РФ», 06.05.2002, № 18, ст. 17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6.10.2002 N 127-ФЗ (ред. от 01.12.2007) «О несостоятельности (банкротстве)»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 изм. и доп., вступающими в силу с 01.02.2008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З РФ 20.10.2002, № 43, ст. 419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3 N 18-ФЗ (ред. от 08.11.2007) «Устав железнодорожного транспорта Российской Федерации» // «СЗ РФ» 13.01.2003 № 2, ст. 17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 личном подсобном хозяйстве» от 07.07.2003 №112-ФЗ (ред. от 2207.2008) // «СЗ РФ», 14.07.2003, № 28, ст.288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46"/>
        <w:gridCol w:w="242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вые основы осуществления страхов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основные понятия и термины, применяемые в страховании, классификацию видов и форм страх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органы, осуществляющие государственное социальное страхова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характеристика основных правовых актов в области страх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характеристика принципов осуществления страхового надзо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онятие договора страх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сновное содержание и форма, заключение и действие договора страхования, в соответствии с нормативными документами страх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современное научное определение основных понятий и терминов, применяемых в страхова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характеристика основных видов и форм страхования, выделяя их существенные призна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спроизведение и правильное употребление основных правовых понят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характеристика принципов финансирования фондов обязательного государственного страх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характеристика Федерального фонда обязательного медицинского страх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знание субъектов обязательного пенсионного страх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знание субъектов обязательного социального страх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характеристика органов, осуществляющих государственное социальное страх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ирование, устный опрос, дифференцированный опрос, индивидуальный, фронтал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ьный, графологический диктант</w:t>
            </w:r>
          </w:p>
        </w:tc>
      </w:tr>
      <w:tr>
        <w:trPr>
          <w:trHeight w:val="89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перировать страховыми понятиями и термин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 заполнять страховые полисы и составлять типовые договоры страхования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использовать законы и иные нормативные правовые акты в области страховой деятель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роизведение и правильное оперирование страховыми понятиями и терми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применение знаний для заполнения страховых полисов и составления типовых договоров страхования в соответствии с требованиями закона к содержанию и фор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при выполнении заданий законы и иные нормативные правовые акты в области страхов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машнего задания, самостоятельной внеаудиторной работы, практические работы по темам курса, выполнение и защита доклад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120" w:after="120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spacing w:before="120" w:after="120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ase.consultant.ru/cons/cgi/online.cgi?req=doc;base=LAW;n=76502" TargetMode="External"/><Relationship Id="rId6" Type="http://schemas.openxmlformats.org/officeDocument/2006/relationships/hyperlink" Target="http://base.consultant.ru/cons/cgi/online.cgi?req=doc;base=LAW;n=76503" TargetMode="External"/><Relationship Id="rId7" Type="http://schemas.openxmlformats.org/officeDocument/2006/relationships/hyperlink" Target="http://base.consultant.ru/cons/cgi/online.cgi?req=doc;base=LAW;n=77924" TargetMode="External"/><Relationship Id="rId8" Type="http://schemas.openxmlformats.org/officeDocument/2006/relationships/hyperlink" Target="http://base.consultant.ru/cons/cgi/online.cgi?req=doc;base=LAW;n=73141" TargetMode="External"/><Relationship Id="rId9" Type="http://schemas.openxmlformats.org/officeDocument/2006/relationships/hyperlink" Target="http://www.consultant.ru/popular/shipping/22_5.html" TargetMode="External"/><Relationship Id="rId10" Type="http://schemas.openxmlformats.org/officeDocument/2006/relationships/hyperlink" Target="http://www.consultant.ru/popular/wattrans/21_7.html" TargetMode="External"/><Relationship Id="rId11" Type="http://schemas.openxmlformats.org/officeDocument/2006/relationships/hyperlink" Target="http://base.consultant.ru/cons/cgi/online.cgi?req=doc;base=LAW;n=73981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9:00Z</dcterms:created>
  <dc:creator>ЦРПО Мосполитех</dc:creator>
  <dc:description/>
  <cp:keywords/>
  <dc:language>en-US</dc:language>
  <cp:lastModifiedBy>virus.metodist@bk.ru</cp:lastModifiedBy>
  <cp:lastPrinted>2022-03-16T14:14:00Z</cp:lastPrinted>
  <dcterms:modified xsi:type="dcterms:W3CDTF">2023-10-19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