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скресе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ap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tLeast" w:line="315" w:before="0" w:after="1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дисциплины БД.08 Астрономия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Специальность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43.02.10 Туризм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БД. 08 Астроном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0 Туриз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 07 мая 2014 г. № 474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и защитником великой ст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ация неприятия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верженности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</w:tbl>
    <w:p>
      <w:pPr>
        <w:pStyle w:val="Normal"/>
        <w:shd w:fill="FFFFFF" w:val="clear"/>
        <w:spacing w:lineRule="atLeast" w:line="315" w:before="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/>
        <w:t>Количество часов на изучение дисциплины</w:t>
        <w:b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З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 т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ub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ма 1. История развития астрономии</w:t>
      </w:r>
    </w:p>
    <w:p>
      <w:pPr>
        <w:pStyle w:val="Sub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ма 2. Устройство Солнечной систе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троение и эволюция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контроля: индивидуальная, групповая и фронтальна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6:00Z</dcterms:created>
  <dc:creator>user</dc:creator>
  <dc:description/>
  <dc:language>en-US</dc:language>
  <cp:lastModifiedBy>507N1</cp:lastModifiedBy>
  <dcterms:modified xsi:type="dcterms:W3CDTF">2023-02-08T05:56:00Z</dcterms:modified>
  <cp:revision>2</cp:revision>
  <dc:subject/>
  <dc:title>МИНИСТЕРСТВО ОБРАЗОВАНИЯ МОСКОВСКОЙ ОБЛАСТИ</dc:title>
</cp:coreProperties>
</file>