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4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>к ОПОП по професси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54.01.20 Графический дизайнер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28.08.2023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ДУП.01 </w:t>
      </w:r>
      <w:r>
        <w:rPr>
          <w:rFonts w:cs="Times New Roman" w:ascii="Times New Roman" w:hAnsi="Times New Roman"/>
          <w:sz w:val="24"/>
          <w:szCs w:val="24"/>
        </w:rPr>
        <w:t>Родная литера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ДУП.01 Родная литература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454.01.20 Графический дизайнер, </w:t>
      </w:r>
      <w:r>
        <w:rPr>
          <w:rFonts w:cs="Times New Roman" w:ascii="Times New Roman" w:hAnsi="Times New Roman"/>
          <w:bCs/>
          <w:sz w:val="24"/>
          <w:szCs w:val="28"/>
        </w:rPr>
        <w:t xml:space="preserve">утверждённого приказом Министерства образования и науки Российской Федерации от 9 декабря 2016 года № 1543 и </w:t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Пешехонова Е.А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ДУП.01 Родная литература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роли родного языка в жизни человека, общества, государства, способности свободно общаться на родном языке в различных формах и на разные тем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ультурно-языковое поле родной литературы и культуры, воспитание ценностного отношения к родному языку как носителю культуры своего народ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стойчивого интереса к чтению на родном языке как средству познания культуры своего народа и других культур, уважительного отношения к ним; приобщение к литературному наследию и через него - к сокровищам отечественной и мировой культур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использование словарного запаса,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, правилами речевого этикет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40"/>
        <w:jc w:val="center"/>
        <w:rPr/>
      </w:pPr>
      <w:r>
        <w:rPr/>
        <w:br/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953"/>
        <w:gridCol w:w="6237"/>
      </w:tblGrid>
      <w:tr>
        <w:trPr>
          <w:trHeight w:val="69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Код и наименование формируемых компетенций 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</w:tc>
      </w:tr>
      <w:tr>
        <w:trPr>
          <w:trHeight w:val="5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4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вместная деятельно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1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5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>
          <w:trHeight w:val="33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9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5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ПК1.1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Осуществлять сбор, систематизацию и анализ данных необходимых для раз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технического задания дизайн-продукта.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700" w:type="pct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  <w:gridCol w:w="4021"/>
      </w:tblGrid>
      <w:tr>
        <w:trPr>
          <w:trHeight w:val="490" w:hRule="atLeast"/>
        </w:trPr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</w:rPr>
              <w:t>(макс.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6</w:t>
            </w:r>
          </w:p>
        </w:tc>
      </w:tr>
      <w:tr>
        <w:trPr>
          <w:trHeight w:val="336" w:hRule="atLeast"/>
        </w:trPr>
        <w:tc>
          <w:tcPr>
            <w:tcW w:w="14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4</w:t>
            </w:r>
          </w:p>
        </w:tc>
      </w:tr>
      <w:tr>
        <w:trPr>
          <w:trHeight w:val="490" w:hRule="atLeast"/>
        </w:trPr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10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 в форме ДЗ (семинар)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750"/>
        <w:gridCol w:w="3645"/>
        <w:gridCol w:w="2067"/>
      </w:tblGrid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5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он Павлович Чехов (1860—1904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А.П.Чехов. Сведения из биограф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Художественное совершенство рассказов А. П. Чехова. Новаторство Чех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Юмористические рассказы. Пародийность ранних рассказ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Особенности изображения «маленького человека» в прозе А. П. Чех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медия «Вишневый сад». История создания, жанр, система персонаж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Сложность и многозначность отношений между персонажами. Разрушение дворянских гнезд в пьес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Лиризм и юмор в пьесе «Вишневый сад». Смысл названия пьесы. Особенности символов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реферата: «Тема интеллигентного человека в творчестве А. П. Чехова»; «Пушкинские мотивы и их роль в рассказе “Ионыч”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6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эзия второй половины XIX века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бзор русской поэзии второй половины XIX ве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тилевое, жанровое и тематическое разнообразие русской лирики второй половины XIX век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Подготовка сценария литературного вечера или конкурса чтецов «Поэты России XIX века». Исследование и подготовка доклада «Мой любимый поэт второй половины XIX века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7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ор Иванович Тютчев (1803—1873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Ф. И. Тютчев. Жизненный и творческий пу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Философская, общественно-политическая Ф. И. Тютче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Любовная лирика Ф. И. Тютче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Художественные особенности лирики Ф. И. Тютчев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1. Лирика Ф. И. Тютчева. Стихотворения «Silentium», «Не то, что мните вы, природа…», «Умом Россию не понять…», «Эти бедные селенья…», «День и ночь», «О, как убийственно мы любим», «Последняя любовь», «К. Б.» («Я встретил Вас — и все былое…»), «Я помню время золотое…», «Тени сизые смесились…», «29-е января 1837», «Я очи знал, — о, эти очи», «Природа — сфинкс. И тем она верней…», «Нам не дано предугадать…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8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фанасий Афанасьевич Фет (1820—1892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А. А. Фет. Жизненный и творческий пу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Эстетические взгляды поэта и художественные особенности лирики А. А. Фе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Темы, мотивы и художественное своеобразие лирики А. А. Ф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Темы, мотивы и художественное своеобразие лирики А. А. Фета.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. Лирика А. А. Фета. «Шепот, робкое дыханье…», «Это утро, радость эта…», «Вечер», «Я пришел к тебе с приветом…», «Еще одно забывчивое слово», «Одним толчком согнать ладью живую…», «Сияла ночь. Луной был полон сад…», «Еще майская ночь…». Стихотворения «Облаком волнистым…», «Какое счастье — ночь, и мы одни…», «Уж верба вся пушистая…», «Вечер», «Я тебе ничего не скажу…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9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ексей Константинович Толстой (1817—1875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Жизненный и творческий путь А. К. Толстог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Идейно-тематические и художественные особенности лирики А. К. Толстого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3. Лирика А.К. Толстого. Стихотворения: «Тщетно, художник, ты мнишь, что творений своих ты создатель!..», «Меня во мраке и в пыли…», «Двух станов не боец, но только гость случайный…», «Против течения», «Средь шумного бала, случайно…», «Колокольчики мои, цветики степные…», «Когда природа вся трепещет и сияет…», «То было раннею весной…», «Тебя так любят все; один твой тихий вид…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доклада: «А. К. Толстой — прозаик», «А. К. Толстой — драматург», «А. К. Толстой в воспоминаниях современников», «Феномен Козьмы Пруткова», «Жизнь поэзии А. К. Толстого в музыкальном искусстве». Подготовка и проведение заочной экскурсии в музей-усадьбу А. К. Толстого в Красном Роге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0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олай Алексеевич Некрасов (1821—1878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Н. А. Некрасов. Жизненный и творческий пут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Своеобразие тем, мотивов и образов поэзии Н. А. Некрасова 1840—1850-х и 1860—1870-х г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Поэма «Кому на Руси жить хорошо». Замысел поэмы, жанр, композиция. Сюжет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Проблема счастья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4. Стихотворения: «Родина», «Элегия» («Пускай нам говорит изменчивая мода…»), «Вчерашний день, часу в шестом…», «Еду ли ночью по улице темной…», «В дороге», «Поэт и гражданин», «Муза», «Мы с тобой бестолковые люди», «Я не люблю иронии твоей…», «О Муза, я у двери гроба…», «Блажен незлобивый поэт…», «Внимая ужасам войны…», «Орина — мать солдатская». Поэма «Кому на Руси жить хорошо»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реферата (сообщения, доклада): «Некрасовский “Современник”», «Н. А. Некрасов в воспоминаниях современников», «Новаторство Н. А. Некрасова в области поэтической формы (“Неправильная поэзия”)», «Образы детей и произведения для детей в творчестве Н. А. Некрасова», «Поэмы Н. А. Некрасова», «Н. А. Некрасов как литературный критик», «Произведения Н. А. Некрасова в творчестве русских художников-иллюстраторов». Подготовка и проведение заочной экскурсии в один из музеев Н. А. Некрасова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курс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ина Ивановна Цветаева (1892—1941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М.И.Цветаева. Сведения из биограф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Идейно-тематические особенности поэзии М. И. Цветае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Конфликт быта и бытия, времени и веч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Художественные особенности поэзии М. И. Цветаево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Художественные особенности поэзии М. И. Цветаево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Фольклорные и литературные образы и мотивы в лирике Цветаев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Фольклорные и литературные образы и мотивы в лирике Цветаево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Своеобразие поэтического стил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Своеобразие поэтического стил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5. Лирика М. Цветаевой. Стихотворения: «Моим стихам, написанным так рано…», «Генералам 12 года», «Кто создан из камня, кто создан из глины…», «Имя твое — птица в руке…», «Тоска по родине! Давно…», «Есть счастливцы и есть счастливицы…», «Хвала богатым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реферата (сообщения, доклада): «М. И. Цветаева в воспоминаниях современников», «М. Цветаева, Б. Пастернак, Р.М. Рильке: диалог поэтов», «М. И. Цветаева и А. А. Ахматова», «М. И. Цветаева — драматург». Подготовка и проведение заочной экскурсии в один из музеев М. И. Цветаевой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5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ип Эмильевич Мандельштам (1891—1938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. Э. Мандельштам. Сведения из биограф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Идейно-тематические и художественные особенности поэзии О. Э. Мандельштам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Противостояние поэта «веку-волкодаву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Поиски духовных опор в искусстве и природ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Теория поэтического слова О. Мандельшта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Теория поэтического слова О. Мандельшта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Особенности поэзии О. Э. Мандельшта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Особенности поэзии О. Э. Мандельштам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6. Лирика О. Мандельштама. Стихотворения: Стихотворения: «Selentium», «Notre Dame», «Бессонница. Гомер. Тугие паруса…», «Ленинград» («Я вернулся в мой город, знакомый до слез…»), «За гремучую доблесть грядущих веков…», «Квартира тиха, как бумага…», «Золотистого меда струя из бутылки текла…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6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дрей Платонов (Андрей Платонович Климентов) (1899—1951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А. Платонов. Сведения из биограф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-3. Поиски положительного героя писателем. Единство нравственного и эстетического. Труд как основа нравственности человека. Принципы создания характер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. Социально-философское содержание творчества А. Платонова, своеобразие художественных средст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. Традиции русской сатиры в творчестве писателя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7. Рассказы «В прекрасном и яростном мире», «Сокровенный человек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сообщения: «Герои прозы А. Платонова»; «Традиции и новаторство в творчестве А. Платонова»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№ 17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аак Эммануилович Бабель (1894—1940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 И. Бабель. Сведения из биографии писател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облематика и особенности поэтики прозы Бабеля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8. «Конармия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сообщения: «Стилистика рассказов И. Э. Бабеля», «Изображение революции в “Конармии” И. Бабеля и романе А. Фадеева “Разгром”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урс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7. Творчество писателей-прозаиков в 1950—1980-е год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сновные направления и течения художественной прозы 1950—1980-х г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Тематика и проблематика, традиции и новаторство в произведениях прозаиков.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Шаламов. «Сентенция», «Надгробное слово», «Крест». В. Шукшин. «Выбираю деревню на жительство», «Срезал», «Чудик». В. В. Быков. «Сотников». В. Распутин. «Прощание с Матерой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и подготовка доклада (сообщения или реферата): «Развитие автобиографической прозы в творчестве К.Паустовского, И. Эренбурга» (автор по выбору); «Развитие жанра фантастики в произведениях А. Беляева, И. Ефремова, К. Булычева и др.» (автор по выбору); «Городская проза: тематика, нравственная проблематика, художественные особенности произведений В. Аксенова, Д. Гранина, Ю. Трифонова, В. Дудинцева и др.» (автор по выбору); «Отсутствие деклараций, простота, ясность — художественные принципы В.Шаламова»; «Жанровое своеобразие произведений В.Шукшина “Чудик”, “Выбираю деревню на жительство”, “Срезал”: рассказ или новелла?»; «Художественное своеобразие прозы В.Шукшина (по рассказам “Чудик”», “Выбираю деревню на жительство”, “Срезал”)»; «Философский смысл повести В. Распутина “Прощание с Матерой” в контексте традиций русской литературы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8. Творчество поэтов в 1950—1980-е год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Развитие традиций русской классики и поиски нового поэтического языка, формы, жанра в поэзии 1950—1980-х г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Лирика поэтов-фронтовиков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10. Практические занятия. Н. Рубцов. Стихотворения: «Березы», «Поэзия», «Оттепель», «Не пришла», «О чем писать?…», «Сергей Есенин», «В гостях», «Гран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Окуджава. Стихотворения: «Арбатский дворик», «Арбатский романс», «Ангелы», «Песня кавалергарда», «Мы за ценой не постоим…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Вознесенский. Стихотворения: «Гойя», «Дорогие литсобратья», «Автопортрет», «Гитара», «Смерть Шукшина», «Памятник»."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доклада (сообщения или реферата): «Авангардные поиски в поэзии второй половины ХХ века»; «Поэзия Н. Заболоцкого, Н. Рубцова, Б. Окуджавы, А. Вознесенского в контексте русской литературы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9. Драматургия 1950—1980-х г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собенности драматургии 1950—1960-х г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Жанры и жанровые разновидности драматургии 1950—1960-х годов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11. В. Розов. «В добрый час!», «Гнездо глухаря». А. Володин. «Пять вечеров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12. А. Салынский. «Барабанщица». А. Арбузов. «Иркутская история», «Жестокие игры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доклада (сообщения или реферата): о жизни и творчестве одного из драматургов 1950—1980-х годов; «Решение нравственной проблематики в пьесах драматургов 1950—1980-х годов» (автор по выбору)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0. Александр Трифонович Твардовский (1910—1971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ведения из биографии А. Т. Твардовског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Обзор творчества А. Т. Твардовского. Особенности поэтического мир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Автобиографизм поэзии Твардовског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Образ лирического героя, конкретно-исторический и общечеловеческий аспекты тематик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Поэма «По праву памяти».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: «Слово о словах», «Моим критикам», «Вся суть в одном-единственном завете…», «Памяти матери», «Я знаю, никакой моей вины…», «Я убит подо Ржевом». Поэма «По праву памяти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1. Александр Исаевич Солженицын (1918—2008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 Обзор жизни и творчества А. И. Солженицы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Сюжетно-композиционные особенности повести «Один день Ивана Денисовича» и рассказа «Матренин двор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Отражение конфликтов истории в судьбах герое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Характеры героев как способ выражения авторской пози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Новый подход к изображению прошлого.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14. Повесть «Один день Ивана Денисовича». Рассказ «Матренин двор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доклада (сообщения или реферата): «Своеобразие языка Солженицына-публициста»; «Изобразительно-выразительный язык кинематографа и литературы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2. Александр Валентинович Вампилов (1937—1972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бзор жизни и творчества А. Вампило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Проза А. Вампилова. Нравственная проблематика пьес А. Вампилова «Прошлым летом в Чулимске», «Старший сын». Своеобразие драмы «Утиная охота». Композиция драмы. Характер главного героя. Система персонажей, особенности художественного конфликт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ьеса «Провинциальные анекдоты». Гоголевские традиции в пьесе А. Вампилова «Провинциальные анекдоты». Утверждение добра, любви и милосердия — главный пафос драматургии А. Вампилов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15. Драма «Утиная охота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доклада (сообщения или реферата): «Гоголевские традиции в драматургии Вампилова»; «Мотив игры в пьесах А. Вампилова “Утиная охота” и А. Арбузова “Жестокие игры”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3. Русское литературное зарубежье 1920—1990-х годов (три волны эмиграции)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Первая волна эмиграции русских писате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Характерные черты литературы русского зарубежья 1920—1930-х год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Вторая волна эмиграции русских писате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Осмысление опыта сталинских репрессий и Великой Отечественной войны в литератур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Возникновение диссидентского движения в СССР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Практические занятия. И. С. Шмелев. «Лето Господне», «Солнце мертвых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К. Зайцев. «Странное путешеств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Газданов. «Вечер у Клэр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 Иванов. Произведения по выбору. (по выбор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З. Гиппиус. Произведения по выбо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Ю. Поплавский. Произведения по выбо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 Ширяев. «Неугасимая лампада». (по выбор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И. В. Елагин (Матвеев). Произведения по выбо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И. Кленовский (Крачковский). Произведения по выбо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 Бродский. Произведения по выбор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Синявский. «Прогулки с Пушкиным». (по выбору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тудентов. Исследование и подготовка доклада (сообщения или реферата): «Духовная ценность писателей русского зарубежья старшего поколения (первая волна эмиграции)»; «История: три волны русской эмиграции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4. Особенности развития литературы конца 1980—2000-х годов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>ЛР 1-15, МР 1-9, ПР 1-6, ЛРВ 1, 2, 5, 12</w:t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Общественно-культурная ситуация в России конца ХХ — начала ХХI века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и лабораторные занят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16. Смешение разных идеологических и эстетических ориентир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17. «Задержанная» и «возвращенная» литератур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18 Отражение постмодернистского мироощущения в современной литературе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19. Основные направления развития современной литератур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0. Развитие рок-поэзии. Драматургия постперестроечного времени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1. А. Рыбаков. «Дети Арбата».  В. Дудинцев. «Белые одежды». А. Солженицын. Рассказы. В. Распутин. Рассказы. С. Довлатов. Рассказы. В. Войнович. «Москва-2042». В. Маканин. «Лаз». (по выбор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2. А. Ким. «Белка». А. Варламов. Рассказы. В. Пелевин. «Желтая стрела», «Принц Госплана» Т. Толстая. Рассказы. Л. Петрушевская. Рассказы. В. Пьецух. «Новая московская философия». О. Ермаков. «Афганские рассказы». В. Астафьев. «Прокляты и убиты». (по выбор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нятие № 23. Г. Владимов. «Генерал и его армия»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№ 24. В. Соколов, Б. Ахмадулина, В. Корнилов, О. Чухонцев, Ю. Кузнецов, А. Кушнер (по выбору). О. Михайлова. «Русский сон». Л. Улицкая. «Русское варенье». (по выбору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и подготовка доклада (сообщения или реферата): «Особенности массовой литературы конца ХХ—ХХI века»; «Фантастика в современной литературе».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ДЗ (семинар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Русского языка и литературы»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sz w:val="24"/>
          <w:szCs w:val="24"/>
          <w:lang w:eastAsia="en-US"/>
        </w:rPr>
        <w:t>доска, столы, стулья, шкаф деревянный с полками без дверей, тумб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пьютер преподавател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тература : учебник для студ. учреждений сред. проф. Образования : в 2 ч. Ч. 1 / [Г. А. Обернихина, А. Г. Антонова, И. Л. Вольнова и др.] ; под ред. Г. А. Обернихиной. — М. : Издательский центр «Академия», 2018. — 432 с. : и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Литература : учебник для студ. учреждений сред. проф. Образования : в 2 ч. Ч. 2 / [Г. А. Обернихина, А. Г. Антонова, И. Л. Вольнова и др.] ; под ред. Г. А. Обернихиной. — М. : Издательский центр «Академия», 2018. — 432 с. : и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Литература : практикум : учеб. пособие для студ. учреждений сред. проф. Образования : в 2 ч. Ч. 2 / [Г. А. Обернихина, А. Г. Антонова, И. Л. Вольнова и др.] ; под ред. Г. А. Обернихиной. — 2-е изд., стер. — М. : Издательский центр «Академия», 2018. — 432 с. : и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игов В. К. Русский язык и литература. Часть 2: Литература : учебник / В.К. Сигов, Е. В. Иванова, Т. М. Колядич, Е. Н. Чернозёмова. — Москва : ИНФРА-М, 2021. — 491 с. — (Среднее профессиональное образование). —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 10.12737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69160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усская и зарубежная литература: учебник / под ред.проф. В. К. Сигова. — Москва : ИНФРА-М, 2021. — 512 с. — (Среднее профессиональное образование)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646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рхипова, И.А., Фысина, У.Н.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Практикум для студентов среднего профессионального образования. — М.: РГУП, 2019. — 141 с. Режим доступа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65159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Литература народов России : учебное пособие / под ред. Р.З. Хайруллина, Т. И. Зайцевой. — Москва : ИНФРА-М, 2022. — 395 с. — (Среднее профессиональное образование).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95343</w:t>
        </w:r>
      </w:hyperlink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gramma.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rugosvet.ru (универсальная научно-популярная онлайн-энциклопедия «Энциклопедия Кругосвет»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www.school-collection.edu.ru (сайт «Единая коллекция цифровых образовательных ресурсов»)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400"/>
        <w:gridCol w:w="7020"/>
      </w:tblGrid>
      <w:tr>
        <w:trPr>
          <w:trHeight w:val="54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роли родного языка в жизни человека, общества, государства, способности свободно общаться на родном языке в различных формах и на разные 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ефераты, сообщения, практические занятия, устный опрос, тестирование, дифференцированный зачёт, написание сочинений, диктантов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ультурно-языковое поле родной литературы и культуры, воспитание ценностного отношения к родному языку как носителю культуры своего нар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стойчивого интереса к чтению на родном языке как средству познания культуры своего народа и других культур, уважительного отношения к ним; приобщение к литературному наследию и через него - к сокровищам отечественной и мировой культ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использование словарного запаса,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, правилами речевого этик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Устный опрос, практические занятия, домашняя работа, рефераты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Домашняя работа, устный опрос, тестирование.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066"/>
        <w:gridCol w:w="594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ие задач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- 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</w:r>
    </w:p>
    <w:sectPr>
      <w:footerReference w:type="default" r:id="rId11"/>
      <w:type w:val="nextPage"/>
      <w:pgSz w:orient="landscape" w:w="16838" w:h="11906"/>
      <w:pgMar w:left="28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znanium.com/read?id=369160" TargetMode="External"/><Relationship Id="rId8" Type="http://schemas.openxmlformats.org/officeDocument/2006/relationships/hyperlink" Target="https://znanium.com/read?id=364609" TargetMode="External"/><Relationship Id="rId9" Type="http://schemas.openxmlformats.org/officeDocument/2006/relationships/hyperlink" Target="https://znanium.com/read?id=365159" TargetMode="External"/><Relationship Id="rId10" Type="http://schemas.openxmlformats.org/officeDocument/2006/relationships/hyperlink" Target="https://znanium.com/read?id=395343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5:00Z</dcterms:created>
  <dc:creator>ЦРПО Мосполитех</dc:creator>
  <dc:description/>
  <cp:keywords/>
  <dc:language>en-US</dc:language>
  <cp:lastModifiedBy>virus.metodist@bk.ru</cp:lastModifiedBy>
  <cp:lastPrinted>2021-06-24T15:53:00Z</cp:lastPrinted>
  <dcterms:modified xsi:type="dcterms:W3CDTF">2023-10-20T08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